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83710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9070975" cy="300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97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2160"/>
        <w:gridCol w:w="2340"/>
        <w:gridCol w:w="234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пред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контролирующих органов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 в Р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ахачк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Д «Республиканская  больница № 2 – Центр специализированной экстренной медицинской помощ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М.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РД «Детская республиканская клиническая больница им.Кураев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нова Ш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ева П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Д «Городская больница №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нова Ш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ева П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Д «Противотуберкулезный диспанс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М.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РД «Республиканская клиническая больниц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Д «Республиканский кожно-венерологический диспанс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М.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ева П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роллейбусное управ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нова Ш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ева П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ахачкалинский домостроительный комбин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нова Ш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П.А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бинат благоустро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нова Ш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ева П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бано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ДАГСВЯЗЬИНФОРМ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нова Ш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ФГУП НПО МИКРОГЕН ПИТАТЕЛЬНЫ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хатов 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ева П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агстройиндуст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хатов 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П.А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виаагрег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ханов М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рс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унов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П.А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ахачкалинский хлебозавод №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ахачкалинский хлебозавод № 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ахачкала хлебопродукт 1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ева П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АО «Ремонтно-строительное управление 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нова Ш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П.А*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агнефтепроду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хатов 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П.А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йнак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Д «Буйнакская центральная городская боль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мханов А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ева С.К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тивотуберкулезный диспансер Минздрава РД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мханов А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ева С.К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уйнакский агрегатный за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мханов А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ева С.К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керамического кирпич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мханов А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ева С.К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ментопомольный комбин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мханов А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ева С.К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>г. Дерб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Д «Дербентская центральная городская боль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нов З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шева Д.К*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дк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нов З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шева Д.К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ербентский завод игристых в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нов З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шева Д.К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Дербент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нов З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шева Д.К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ентский почтамт УФПС РД филиал ФГУП «Почта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гова Ш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шева Д.К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Изберб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Д «Избербашская центральная городская боль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ханов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ская И.А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збербашский радиозавод им.Плешакова П.С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И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ская И.А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Ф «Дагинт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ская И.А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Дезинфекциони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ская И.А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п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Д «Каспийская центральная городская боль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илаева Х.Х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Дезинфекциони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илаева Х.Х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агдиз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ханов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илаева Х.Х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аспийский завод точной меха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ханов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илаева Х.Х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благоустро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ахбано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хилаева Х.Х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зилю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Д «Кизилюртовская центральная городская боль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унов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Ю.М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Щебеночный завод №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унов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Ю.М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МУ ОАО «ЧиркейГЭС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нова Ш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Ю.М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агнеру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нова Ш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Ю.М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Кизля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Д «Кизлярская центральная городская боль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И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а З.Д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тивотуберкулезный диспанс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И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а З.Д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ЭМ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И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а З.Д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ипограф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утунов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а З.Д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савю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РД «Хасавюртовская центральная городская больниц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А.К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жиева М.А</w:t>
            </w:r>
            <w:r>
              <w:rPr>
                <w:b/>
                <w:sz w:val="20"/>
                <w:szCs w:val="20"/>
              </w:rPr>
              <w:t>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БУ РД  «Центральная районная поликли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омедов А.К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мурзаева З.К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пичный за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утунов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жиева М.А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нсервный за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омедов А.К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жиева М.А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 А.Г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* – специалисты центров занятости населения  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Примечания:</w:t>
      </w:r>
      <w:r>
        <w:rPr>
          <w:sz w:val="28"/>
        </w:rPr>
        <w:t xml:space="preserve">  </w:t>
      </w:r>
    </w:p>
    <w:p>
      <w:pPr>
        <w:pStyle w:val="Normal"/>
        <w:ind w:left="-284" w:right="-45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1440" w:right="1104" w:hanging="360"/>
        <w:jc w:val="both"/>
        <w:textAlignment w:val="baseline"/>
        <w:rPr>
          <w:sz w:val="28"/>
        </w:rPr>
      </w:pPr>
      <w:r>
        <w:rPr>
          <w:sz w:val="28"/>
        </w:rPr>
      </w:r>
    </w:p>
    <w:tbl>
      <w:tblPr>
        <w:tblW w:w="1390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76"/>
      </w:tblGrid>
      <w:tr>
        <w:trPr>
          <w:trHeight w:val="723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snapToGrid w:val="false"/>
              <w:ind w:right="110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ind w:right="110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членов комиссии на обследование организует представитель Министерства труда и социального развития Республики Дагеста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ind w:right="110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ind w:right="110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– графи к составлен на основе предложений, контролирующих орган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ind w:right="110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6" w:type="dxa"/>
            <w:tcBorders/>
          </w:tcPr>
          <w:p>
            <w:pPr>
              <w:pStyle w:val="Normal"/>
              <w:overflowPunct w:val="false"/>
              <w:autoSpaceDE w:val="false"/>
              <w:ind w:right="-45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квартал обследование проводится с приглашением средств массовой информации с последующе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ind w:right="110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бликацией результатов обследова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ind w:right="110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overflowPunct w:val="false"/>
              <w:autoSpaceDE w:val="false"/>
              <w:ind w:right="110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вершению обследования предприятий и организаций здравоохранения, строительства проводится совместное обсуждение материалов обследований с приглашением руководителей этих ведомств</w:t>
            </w:r>
          </w:p>
        </w:tc>
      </w:tr>
    </w:tbl>
    <w:p>
      <w:pPr>
        <w:pStyle w:val="Normal"/>
        <w:ind w:left="1336" w:right="1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pelle">
    <w:name w:val="spelle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54:00Z</dcterms:created>
  <dc:creator>User</dc:creator>
  <dc:description/>
  <cp:keywords/>
  <dc:language>en-US</dc:language>
  <cp:lastModifiedBy>Рашидов</cp:lastModifiedBy>
  <cp:lastPrinted>2014-03-20T12:13:00Z</cp:lastPrinted>
  <dcterms:modified xsi:type="dcterms:W3CDTF">2014-03-20T11:54:00Z</dcterms:modified>
  <cp:revision>2</cp:revision>
  <dc:subject/>
  <dc:title>Министр труда и </dc:title>
</cp:coreProperties>
</file>