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  <w:gridCol w:w="2340"/>
        <w:gridCol w:w="4608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У Т В Е Р Ж Д Е Н О</w:t>
            </w:r>
          </w:p>
          <w:p>
            <w:pPr>
              <w:pStyle w:val="Normal"/>
              <w:spacing w:lineRule="auto" w:line="228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споряжением Правительства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Республики Дагестан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от____ _________ 2015г. № _____</w:t>
            </w:r>
          </w:p>
        </w:tc>
      </w:tr>
    </w:tbl>
    <w:p>
      <w:pPr>
        <w:pStyle w:val="Normal"/>
        <w:spacing w:lineRule="auto" w:line="228"/>
        <w:ind w:left="10065"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rmal"/>
        <w:tabs>
          <w:tab w:val="clear" w:pos="708"/>
          <w:tab w:val="left" w:pos="5865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Л А Н</w:t>
      </w:r>
    </w:p>
    <w:p>
      <w:pPr>
        <w:pStyle w:val="ConsPlusNormal"/>
        <w:spacing w:lineRule="auto" w:line="22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ероприятий («дорожная карта») «Повышение значений</w:t>
      </w:r>
    </w:p>
    <w:p>
      <w:pPr>
        <w:pStyle w:val="ConsPlusNormal"/>
        <w:spacing w:lineRule="auto" w:line="22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показателей доступности для инвалидов объектов и услуг</w:t>
      </w:r>
    </w:p>
    <w:p>
      <w:pPr>
        <w:pStyle w:val="ConsPlusNormal"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в установленных сферах деятельности (2016-2020 годы)»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bookmarkStart w:id="0" w:name="bookmark3"/>
      <w:r>
        <w:rPr>
          <w:rStyle w:val="1"/>
          <w:rFonts w:cs="Times New Roman"/>
          <w:b/>
          <w:sz w:val="28"/>
          <w:szCs w:val="28"/>
        </w:rPr>
        <w:t>Обоснование целей обеспечения  доступности для инвалидов</w:t>
      </w:r>
    </w:p>
    <w:p>
      <w:pPr>
        <w:pStyle w:val="Normal"/>
        <w:spacing w:lineRule="auto" w:line="228"/>
        <w:jc w:val="center"/>
        <w:rPr/>
      </w:pPr>
      <w:r>
        <w:rPr>
          <w:rStyle w:val="1"/>
          <w:rFonts w:cs="Times New Roman"/>
          <w:b/>
          <w:sz w:val="28"/>
          <w:szCs w:val="28"/>
        </w:rPr>
        <w:t>объектов и услуг, а также мероприятий по их достижению в установленные сроки</w:t>
      </w:r>
      <w:bookmarkEnd w:id="0"/>
    </w:p>
    <w:p>
      <w:pPr>
        <w:pStyle w:val="Normal"/>
        <w:spacing w:lineRule="auto" w:line="228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00"/>
        <w:jc w:val="both"/>
        <w:rPr/>
      </w:pPr>
      <w:r>
        <w:rPr>
          <w:sz w:val="28"/>
          <w:szCs w:val="28"/>
        </w:rPr>
        <w:t>План мероприятий («дорожная карта») «Повышение значений показателей доступности для инвалидов объектов и услуг в установленных сферах деятельности (2016-2020 годы)» (далее – «дорожная карта») разработан в соответствии с:</w:t>
      </w:r>
    </w:p>
    <w:p>
      <w:pPr>
        <w:pStyle w:val="Normal"/>
        <w:spacing w:lineRule="auto" w:line="228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нцией о правах инвалидов; </w:t>
      </w:r>
    </w:p>
    <w:p>
      <w:pPr>
        <w:pStyle w:val="Normal"/>
        <w:spacing w:lineRule="auto" w:line="228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spacing w:lineRule="auto" w:line="228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spacing w:lineRule="auto" w:line="228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7 июня 2015 года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;</w:t>
      </w:r>
    </w:p>
    <w:p>
      <w:pPr>
        <w:pStyle w:val="Normal"/>
        <w:spacing w:lineRule="auto" w:line="228"/>
        <w:ind w:firstLine="500"/>
        <w:jc w:val="both"/>
        <w:rPr/>
      </w:pPr>
      <w:r>
        <w:rPr>
          <w:spacing w:val="-12"/>
          <w:sz w:val="28"/>
          <w:szCs w:val="28"/>
        </w:rPr>
        <w:t>поручением Председателя Правительства Российской Федерации Д.А.Медведева от  12 декабря 2014 года № ДМ-П12-9175;</w:t>
      </w:r>
    </w:p>
    <w:p>
      <w:pPr>
        <w:pStyle w:val="Normal"/>
        <w:spacing w:lineRule="auto" w:line="228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м пособием «Основные нормы законодательных и иных нормативных правовых актов, государственных стандартов, сводов, правил, строительных норм и правил, санитарных норм по вопросам обеспечения условий доступности для инвалидов услуг и объектов, на которые предоставляются услуги, направленными Министерством труда и социальной защиты Российской Федерации (письмо Минтруда России от 17 марта 2015 года № 13-6/10/П-1369)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целью разработки «дорожной карты»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 (далее - МГН) на территории Республики Дагестан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спублике Дагестан в настоящее время проживает около 260 тыс. инвалидов (из них более 34 тыс. - дети-инвалиды), что составляет около 9 процентов от общей численности населения республик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rStyle w:val="Style15"/>
          <w:rFonts w:cs="Times New Roman"/>
          <w:sz w:val="28"/>
          <w:szCs w:val="28"/>
        </w:rPr>
        <w:t xml:space="preserve">      </w:t>
      </w:r>
      <w:r>
        <w:rPr>
          <w:rStyle w:val="Style15"/>
          <w:rFonts w:cs="Times New Roman"/>
          <w:sz w:val="28"/>
          <w:szCs w:val="28"/>
        </w:rPr>
        <w:t>Формирование доступной для инвалидов среды жизнедеятельности является одной из приоритетных задач социально-экономического развития Республики Дагестан. Устранение существующих барьеров для инвалидов во всех сферах их жизнедеятельности является важной социальной проблемой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rStyle w:val="Style15"/>
          <w:rFonts w:cs="Times New Roman"/>
          <w:sz w:val="28"/>
          <w:szCs w:val="28"/>
        </w:rPr>
        <w:t xml:space="preserve">      </w:t>
      </w:r>
      <w:r>
        <w:rPr>
          <w:rStyle w:val="Style15"/>
          <w:rFonts w:cs="Times New Roman"/>
          <w:sz w:val="28"/>
          <w:szCs w:val="28"/>
        </w:rPr>
        <w:t>М</w:t>
      </w:r>
      <w:r>
        <w:rPr>
          <w:sz w:val="28"/>
          <w:szCs w:val="28"/>
        </w:rPr>
        <w:t>ногие   объекты   социальной   инфраструктуры   не   соответствуют  требованиям  строительных  норм  и  правил  по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доступности для инвалидов и других маломобильных групп населения: отсутствие пандусных съездов, узкие дверные проемы, наличие высоких порогов, необорудованные зоны оказания услуг и санитарно-гигиенические помещения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Систему социальной защиты населения республики составляют 53 центра занятости населения, 52 управления социальной защиты населения, 80 учреждений социального обслуживания населения, размещающихся в 310 зданиях.            Из них только 70 процентов объектов (от общей численности) условно доступны или частично доступны для всех категорий инвалидов (доступны специально выделенные зоны и участки объектов, созданы адаптированные места приема граждан)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огичная ситуация складывается и в других социальных отраслях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Система здравоохранения в Республике Дагестан представлена 1453 учреждениями. Всего учреждения здравоохранения республики имеют в своем составе 2833 здания, из которых только 35 процентов оборудовано специальными устройствами для инвалидов (пандусными съездами, поручнями, перилами, подъемными лифтами).                    В большей части в зданиях учреждений санитарно-гигиенические зоны не оснащены вспомогательными средствами для обслуживания инвалидов. Кроме того, остается актуальной проблема оснащения учреждений здравоохранения реабилитационным оборудованием, адаптированным для инвалидов, с целью повышения доступности и качества предоставления услуг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в сфере образования инвалидов позволил выявить следующие проблемы: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специального оборудования для обучения инвалидов и детей-инвалидов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отсутствие системы переподготовки педагогических кадров специальных (коррекционных) образовательных учреждений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нехватка учебников, особенно для начальной школы, для слепых и слабовидящих детей, учебно-методической литературы для специальных (коррекционных) учреждений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адаптированность инфраструктуры образовательных учреждений для инвалидов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необходимость открытия специального (коррекционного) учреждения VI вида для детей с заболеванием опорно-двигательного аппарата, V вида - для учащихся с тяжелыми нарушениями речи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Доля инвалидов, занимающихся физической культурой и спортом, относительно общей численности данной категории населения в республике составляет около 3,0 процентов. Невысокий уровень данного показателя связан как с низкой обеспеченностью муниципальных образований спортивными объектами в целом, так и отсутствием спортивных сооружений, приспособленных для занятий инвалидов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у учреждений культуры в Республике Дагестан входят: 11 театрально-зрелищных учреждений, 4 библиотеки,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 музея с 36 филиалами в городах и районах  республики,  15  концертных  организаций,  3  учреждения  дополнительного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и 4 учреждения среднего профессионального образования, Республиканский учебно-методический центр, Республиканский дом народного творчества, но не все они приспособлены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Персональный доступ граждан с ограниченными возможностями к объектам культурного наследия в большинстве случаев обеспечивается сотрудниками учреждений культуры ввиду отсутствия специальных технических приспособлений. В связи с этим необходимо внедрять в практику работы учреждений культуры адаптивные технологии, позволяющие обеспечить свободный доступ инвалидов к информационным ресурсам, в целях их социальной интеграции в общество. Также необходимо предусмотреть в театрах и концертных залах установку оборудования для увеличения слышимости для людей с нарушением слуха, в том числе индукционные петли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Транспортная инфраструктура в Республике Дагестан в значительной степени не приспособлена для передвижения инвалидов и других маломобильных групп населения. Пешеходная часть улиц в большинстве случаев не обеспечивает передвижение инвалидов в креслах-колясках, создает дополнительные трудности для маломобильных групп населения. Общественный транспорт не оборудован специальными устройствами для перевозки инвалидов и других маломобильных групп населения. В связи с этим необходима модернизация парка подвижного состава автомобильного транспорта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нерешенности проблемы формирования доступной среды для инвалидов является: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высокая социальная зависимость, вынужденная изоляция инвалидов, осложняющая проведение медицинской,   социальной и психологической реабилитации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негативное отношение к инвалидам в обществе, социальная разобщенность инвалидов и граждан, не являющихся инвалидами, предопределяющая необходимость проведения соответствующих разъяснительных, образовательно-информационных кампаний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дестимуляция трудовой и социальной активности инвалидов, негативно отражающаяся на занятости, образовательном и культурном уровне инвалидов, уровне и качестве их жизни, увеличивающая потребность в бюджетных средствах для обеспечения доходов и предоставления им мер социальной поддержки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Решение задач по обеспечению доступной среды жизнедеятельности для инвалидов в Республике Дагестан представляется целесообразным путем проведения комплекса мероприятий, взаимосвязанных по конкретным целям, ресурсам, срокам реализации и исполнителям, обеспечивающих системный подход к решению проблем инвалидов программно-целевым методом как наиболее эффективным в социальной интеграции и реабилитации инвалидов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рожная карта» призвана обеспечить комплексный подход в реализации мероприятий по повышению значений показателей доступности объектов социальной инфраструктуры: здравоохранения, образования, социальной защиты населения, физической культуры и спорта, культуры, а также транспортной инфраструктуры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орожной  картой»  предусмотрена   реализация  мер  по  устранению  сохраняющихся   барьеров,   препятствующих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ю доступности и расширению спектра социальных услуг для всех категорий инвалидов и маломобильных групп населения, а также по оборудованию учреждений здравоохранения приспособлениями, устраняющими барьеры на пути следования   инвалидов    и  других   маломобильных   групп  населения  при  посещении  данных  учреждений  (установка 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пандусов, поручней, подъемных устройств, расширение дверных проемов, приспособление путей движения внутри зданий для инвалидов с нарушением опорно-двигательного аппарата и инвалидов, передвигающихся на креслах-каталках, средств ориентации для инвалидов по зрению и инвалидов по слуху)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Также предусмотрена реализация необходимых мероприятий по формированию сети базовых общеобразовательных организаций, в которых созданы условия для инклюзивного образования детей-инвалидов. Организация обучения детей-инвалидов в обычных образовательных учреждениях преимущественно по месту жительства позволит избежать помещения детей на длительный срок в интернатное учреждение, создать условия для их проживания и воспитания в семье, обеспечить их постоянное общение с детьми, не имеющими отклонений в развитии, что будет способствовать эффективному решению проблем их социальной адаптации и интеграции в общество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В «дорожную карту» включены мероприятия, в том числе: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ддержке учреждений спортивной направленности по адаптивной физической культуре и спорту в целях обеспечения доступа инвалидов к занятиям физической культурой и спортом (приобретение специализированного оборудования для занятий с инвалидами, имеющими различные степени и формы ограничений)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адаптации учреждений культуры и искусства для беспрепятственного доступа и получения услуг инвалидами и другими маломобильными группами населения с учетом их особых потребностей исходя из основных ограничений жизнедеятельности для обеспечения доступа к учреждениям культуры и информационному пространству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6165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аблица повышения показателей доступности для инвалидов объектов и услуг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"/>
          <w:szCs w:val="28"/>
        </w:rPr>
      </w:pPr>
      <w:r>
        <w:rPr>
          <w:rFonts w:cs="Times New Roman"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029700" cy="273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273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780"/>
                              <w:gridCol w:w="180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2520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показателя доступности для инвалидов объектов и услу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чения показателе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руктурное подразделение (должностное лицо), ответственное за мониторинг и достижение запланированных значений показателей доступности для инвалидов объек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215.1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4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780"/>
                        <w:gridCol w:w="180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2520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показателя доступности для инвалидов объектов и услуг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чения показателей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руктурное подразделение (должностное лицо), ответственное за мониторинг и достижение запланированных значений показателей доступности для инвалидов объектов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услуг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9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800"/>
        <w:gridCol w:w="1080"/>
        <w:gridCol w:w="1080"/>
        <w:gridCol w:w="1080"/>
        <w:gridCol w:w="1080"/>
        <w:gridCol w:w="1080"/>
        <w:gridCol w:w="2595"/>
      </w:tblGrid>
      <w:tr>
        <w:trPr/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rStyle w:val="Style15"/>
                <w:rFonts w:cs="Times New Roman"/>
                <w:bCs/>
                <w:color w:val="000000"/>
                <w:sz w:val="28"/>
                <w:szCs w:val="28"/>
              </w:rPr>
              <w:t>Удельный вес построенных и  введенных с 1 июля 2016 года в эксплуатацию объектов социальной, инженерной и транспортной инфраструктуры, в которых предоставляются услуги населению, а также используемых для перевозки населения транспортных средств, полностью соответствующих требованиям доступности для инвалидов объектов и услуг (от общего количества вновь вводимых объектов и используемых для перевозки населения транспортных средств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ы исполнительной власти Республики Дагестан,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ы местного самоуправления Республики Дагестан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5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/>
                <w:bCs/>
                <w:color w:val="000000"/>
                <w:sz w:val="28"/>
                <w:szCs w:val="28"/>
              </w:rPr>
              <w:t xml:space="preserve">Удельный вес существующих объектов социальной, инженерной и транспортной инфраструктуры, которые в результате проведения посл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Style w:val="Style15"/>
                <w:rFonts w:cs="Times New Roman"/>
                <w:bCs/>
                <w:color w:val="000000"/>
                <w:sz w:val="28"/>
                <w:szCs w:val="28"/>
              </w:rPr>
              <w:t>1 июля 2016 года на них капитального ремонта, реконструкции, модернизации полностью соответствуют требованиям доступности для инвалидов объектов и услуг (от общего количества объектов, прошедших капитальный ремонт, реконструкцию, модернизац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ы исполнительной власти Республики Дагестан,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ы местного самоуправления Республики Дагест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5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/>
                <w:bCs/>
                <w:color w:val="000000"/>
                <w:sz w:val="28"/>
                <w:szCs w:val="28"/>
              </w:rPr>
              <w:t>Удельный вес приоритетных объектов, на которых обеспечиваются условия индивидуальной мобильности инвалидов и возможность для самостоятельного</w:t>
              <w:tab/>
              <w:t xml:space="preserve">их передвижения по зданию </w:t>
            </w:r>
          </w:p>
          <w:p>
            <w:pPr>
              <w:pStyle w:val="Normal"/>
              <w:spacing w:lineRule="auto" w:line="228"/>
              <w:rPr>
                <w:rStyle w:val="Style15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/>
                <w:bCs/>
                <w:color w:val="000000"/>
                <w:sz w:val="28"/>
                <w:szCs w:val="28"/>
              </w:rPr>
              <w:t xml:space="preserve">(и при необходимости – </w:t>
            </w:r>
          </w:p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rStyle w:val="Style15"/>
                <w:rFonts w:cs="Times New Roman"/>
                <w:bCs/>
                <w:color w:val="000000"/>
                <w:sz w:val="28"/>
                <w:szCs w:val="28"/>
              </w:rPr>
              <w:t xml:space="preserve">по территории объекта) </w:t>
            </w:r>
            <w:r>
              <w:rPr>
                <w:sz w:val="28"/>
                <w:szCs w:val="28"/>
              </w:rPr>
              <w:t>(установка пандусов, поручней, подъемных устройств, расширение дверных проемов, приспособление путей движения внутри зданий для инвалидов с нарушением опорно-двигательного аппарата и инвалидов, передвигающихся на креслах-каталках, средств ориентации для инвалидов по зрению и инвалидов по слух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8"/>
                <w:szCs w:val="28"/>
              </w:rPr>
              <w:t>органы исполнительной власти Республики Дагест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ы местного самоуправления Республики Дагест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rStyle w:val="Style15"/>
                <w:rFonts w:cs="Times New Roman"/>
                <w:bCs/>
                <w:color w:val="000000"/>
                <w:sz w:val="28"/>
                <w:szCs w:val="28"/>
              </w:rPr>
              <w:t>Удельный вес объектов, на которых обеспечено сопровождение инвалидов, имеющих стойкие расстройства функции зрения и самостоятельного передвижения, и оказание им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ы исполнительной власти Республики Дагест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ы местного самоуправления Республики Дагестан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5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/>
                <w:bCs/>
                <w:color w:val="000000"/>
                <w:sz w:val="28"/>
                <w:szCs w:val="28"/>
              </w:rPr>
              <w:t xml:space="preserve">Удельный вес приоритетных объектов с </w:t>
            </w:r>
            <w:r>
              <w:rPr>
                <w:bCs/>
                <w:sz w:val="28"/>
                <w:szCs w:val="28"/>
              </w:rPr>
              <w:t>надлежащим размещением оборудования и носителей информации, необходимых для обеспечения беспрепятственного доступа инвалидов к объектам (местам</w:t>
            </w:r>
            <w:r>
              <w:rPr>
                <w:rStyle w:val="Style15"/>
                <w:rFonts w:cs="Times New Roman"/>
                <w:bCs/>
                <w:color w:val="000000"/>
                <w:sz w:val="28"/>
                <w:szCs w:val="28"/>
              </w:rPr>
              <w:t xml:space="preserve"> предоставления услуг) с учетом ограничений их жизнедеятельности</w:t>
            </w:r>
          </w:p>
          <w:p>
            <w:pPr>
              <w:pStyle w:val="Normal"/>
              <w:spacing w:lineRule="auto" w:line="228"/>
              <w:rPr>
                <w:rStyle w:val="Style15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ы исполнительной власти Республики Дагест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ы местного самоуправления Республики Дагестан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rStyle w:val="Style15"/>
                <w:rFonts w:cs="Times New Roman"/>
                <w:bCs/>
                <w:color w:val="000000"/>
                <w:sz w:val="28"/>
                <w:szCs w:val="28"/>
              </w:rPr>
              <w:t>Удельный вес приоритетных объектов, на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ы исполнительной власти Республики Дагест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ы местного самоуправления Республики Дагестан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rStyle w:val="Style15"/>
                <w:rFonts w:cs="Times New Roman"/>
                <w:bCs/>
                <w:color w:val="000000"/>
                <w:sz w:val="28"/>
                <w:szCs w:val="28"/>
              </w:rPr>
              <w:t xml:space="preserve">Удельный вес граждан, которым предоставляются услуги с использованием русского жестового языка, с допуском сурдопереводчика и тифлосурдопереводчика, от общего количества обращений указанной категории граждан за предоставлением государственных у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8"/>
                <w:szCs w:val="28"/>
              </w:rPr>
              <w:t>органы исполнительной власти Республики Дагестан,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ы местного самоуправления Республики Дагест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rStyle w:val="Style15"/>
                <w:rFonts w:cs="Times New Roman"/>
                <w:bCs/>
                <w:color w:val="000000"/>
                <w:sz w:val="28"/>
                <w:szCs w:val="28"/>
              </w:rPr>
              <w:t xml:space="preserve">Удельный вес объектов и услуг, предоставляемых на них в сфере социальной защиты населения, соответствующих требованиям по обеспечению условий их доступности для инвалидов (от общего количества объектов и услуг, </w:t>
            </w:r>
            <w:r>
              <w:rPr>
                <w:rStyle w:val="Style15"/>
                <w:rFonts w:cs="Times New Roman"/>
                <w:bCs/>
                <w:color w:val="000000"/>
                <w:spacing w:val="-14"/>
                <w:sz w:val="28"/>
                <w:szCs w:val="28"/>
              </w:rPr>
              <w:t>предоставляемых в этой</w:t>
            </w:r>
            <w:r>
              <w:rPr>
                <w:rStyle w:val="Style15"/>
                <w:rFonts w:cs="Times New Roman"/>
                <w:bCs/>
                <w:color w:val="000000"/>
                <w:sz w:val="28"/>
                <w:szCs w:val="28"/>
              </w:rPr>
              <w:t xml:space="preserve"> сфер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ерство труда и социального развития Республики Дагестан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рганы местного самоуправления Республики Дагестан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5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/>
                <w:bCs/>
                <w:color w:val="000000"/>
                <w:sz w:val="28"/>
                <w:szCs w:val="28"/>
              </w:rPr>
              <w:t xml:space="preserve">Удельный вес объектов органов службы занятости, доступных для инвалидов </w:t>
            </w:r>
          </w:p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rStyle w:val="Style15"/>
                <w:rFonts w:cs="Times New Roman"/>
                <w:bCs/>
                <w:color w:val="000000"/>
                <w:sz w:val="28"/>
                <w:szCs w:val="28"/>
              </w:rPr>
              <w:t>(в общей численности объектов органов службы занят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ерство труда и социального развития Республики Дагест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rStyle w:val="Style15"/>
                <w:rFonts w:cs="Times New Roman"/>
                <w:bCs/>
                <w:color w:val="000000"/>
                <w:sz w:val="28"/>
                <w:szCs w:val="28"/>
              </w:rPr>
              <w:t>Доля инвалидов, трудоустроенных органами службы занятости (в общем числе инвалидов, обратившихся в органы службы занятости с просьбой о трудоустройств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ерство труда и социального развития Республики Дагест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5"/>
                <w:rFonts w:ascii="Times New Roman" w:hAnsi="Times New Roman" w:cs="Times New Roman"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Style w:val="Style15"/>
                <w:rFonts w:cs="Times New Roman"/>
                <w:bCs/>
                <w:color w:val="000000"/>
                <w:sz w:val="28"/>
                <w:szCs w:val="28"/>
              </w:rPr>
              <w:t xml:space="preserve">Доля сотрудников, предоставляющих услуги населению и прошедших инструктирование или обучение для работы с </w:t>
            </w:r>
            <w:r>
              <w:rPr>
                <w:rStyle w:val="Style15"/>
                <w:rFonts w:cs="Times New Roman"/>
                <w:bCs/>
                <w:color w:val="000000"/>
                <w:spacing w:val="-14"/>
                <w:sz w:val="28"/>
                <w:szCs w:val="28"/>
              </w:rPr>
              <w:t>инвалидами, по вопросам, связанным с обеспечением доступности для них объектов и услуг в сфере труда, занятости и социальной защиты населения в соответствии с законодательством Российской Федерации и законодательством Республики Дагестан</w:t>
            </w:r>
          </w:p>
          <w:p>
            <w:pPr>
              <w:pStyle w:val="Normal"/>
              <w:spacing w:lineRule="auto" w:line="228"/>
              <w:rPr>
                <w:rStyle w:val="Style15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/>
                <w:bCs/>
                <w:color w:val="000000"/>
                <w:spacing w:val="-14"/>
                <w:sz w:val="28"/>
                <w:szCs w:val="28"/>
              </w:rPr>
              <w:t>(от общего количества таких сотрудников, предоставляющих</w:t>
            </w:r>
            <w:r>
              <w:rPr>
                <w:rStyle w:val="Style15"/>
                <w:rFonts w:cs="Times New Roman"/>
                <w:bCs/>
                <w:color w:val="000000"/>
                <w:sz w:val="28"/>
                <w:szCs w:val="28"/>
              </w:rPr>
              <w:t xml:space="preserve"> услуги населению)</w:t>
            </w:r>
          </w:p>
          <w:p>
            <w:pPr>
              <w:pStyle w:val="Normal"/>
              <w:spacing w:lineRule="auto" w:line="228"/>
              <w:rPr>
                <w:rStyle w:val="Style15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28"/>
              <w:rPr>
                <w:rStyle w:val="Style15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ерство труда и социального развития Республики Дагест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5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/>
                <w:bCs/>
                <w:color w:val="000000"/>
                <w:sz w:val="28"/>
                <w:szCs w:val="28"/>
              </w:rPr>
              <w:t>Доля работников организаций, на которых административно-</w:t>
              <w:softHyphen/>
              <w:t xml:space="preserve"> распорядительным актом возложено оказание инвалидам помощи при предоставлении им услуг</w:t>
            </w:r>
          </w:p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rStyle w:val="Style15"/>
                <w:rFonts w:cs="Times New Roman"/>
                <w:bCs/>
                <w:color w:val="000000"/>
                <w:sz w:val="28"/>
                <w:szCs w:val="28"/>
              </w:rPr>
              <w:t>(от общего количества сотрудников персонала, предоставляющих данные услуги населе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ы исполнительной власти Республики Дагестан,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ы местного самоуправления Республики Дагестан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rStyle w:val="Style15"/>
                <w:rFonts w:cs="Times New Roman"/>
                <w:bCs/>
                <w:color w:val="000000"/>
                <w:sz w:val="28"/>
                <w:szCs w:val="28"/>
              </w:rPr>
              <w:t>Удельный вес транспортных средств, используемых для предоставления услуг населению, соответствующих требованиям по обеспечению их доступности для инвалидов (от общего количества транспортных средств, на которых осуществляются перевозки пассажир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гентство по транспорту и дорожному хозяйству Республики Дагест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5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/>
                <w:bCs/>
                <w:color w:val="000000"/>
                <w:sz w:val="28"/>
                <w:szCs w:val="28"/>
              </w:rPr>
              <w:t>Удельный вес объектов в сфере социальной защиты населения, имеющих утвержденные паспорта доступности объектов и предоставляемых на них услуг (от общего их количества)</w:t>
            </w:r>
          </w:p>
          <w:p>
            <w:pPr>
              <w:pStyle w:val="Normal"/>
              <w:spacing w:lineRule="auto" w:line="228"/>
              <w:rPr>
                <w:rStyle w:val="Style15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28"/>
              <w:rPr>
                <w:rStyle w:val="Style15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ерство труда и социального развития Республики Дагест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5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/>
                <w:bCs/>
                <w:color w:val="000000"/>
                <w:sz w:val="28"/>
                <w:szCs w:val="28"/>
              </w:rPr>
              <w:t>Удельный вес приоритетных объектов, нанесенных на карту доступности объектов и услуг, в общем количестве приоритетн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ерство труда и социального развития Республики Дагест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5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в Республике Даге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8"/>
                <w:szCs w:val="28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ерство труда и социального развития Республики Дагест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5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базовых общеобразовательных организаций, в которых созданы условия для инклюзивного образования детей-инвалидов, в общем количестве этих общеобразователь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8"/>
                <w:szCs w:val="28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ерство образования и науки Республики Дагест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5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организаций среднего профессионального образования, в которых сформирована универсальная безбарьерная среда, позволяющая обеспечить совместное обучение инвалидов и лиц, не имеющих нарушений развития, в общем количестве организаций среднего профессион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8"/>
                <w:szCs w:val="28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ерство образования и науки Республики Дагест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5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8"/>
                <w:szCs w:val="28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ерство по физической культуре и спорту Республики Дагестан</w:t>
            </w:r>
          </w:p>
        </w:tc>
      </w:tr>
    </w:tbl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  <w:lang w:val="en-US"/>
        </w:rPr>
        <w:t>III</w:t>
      </w:r>
      <w:r>
        <w:rPr>
          <w:b/>
          <w:spacing w:val="-10"/>
          <w:sz w:val="28"/>
          <w:szCs w:val="28"/>
        </w:rPr>
        <w:t xml:space="preserve">. Перечень мероприятий, реализуемых для достижения запланированных значений 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оказателей доступности для инвалидов объектов и услуг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"/>
        <w:gridCol w:w="3780"/>
        <w:gridCol w:w="2700"/>
        <w:gridCol w:w="2520"/>
        <w:gridCol w:w="1620"/>
        <w:gridCol w:w="3420"/>
        <w:gridCol w:w="180"/>
      </w:tblGrid>
      <w:tr>
        <w:trPr>
          <w:trHeight w:val="2395" w:hRule="atLeast"/>
        </w:trPr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/п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ормативный 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правовой акт, иной документ, которым предусмотрено 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проведение 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Ответственные исполнители, 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о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Срок </w:t>
            </w:r>
          </w:p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реал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Планируемые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результаты влияния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мероприятия на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повышение значения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показателя доступности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для инвалидов 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бъектов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 услуг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4940" w:type="dxa"/>
            <w:gridSpan w:val="8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pacing w:val="-10"/>
                <w:sz w:val="28"/>
                <w:szCs w:val="28"/>
              </w:rPr>
              <w:t>Раздел 1. Мероприятия по поэтапному повышению значений показателей доступности для инвалидов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объектов инфраструктуры (транспортных средств, средств связи и информации),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включая оборудование объектов необходимыми приспособлениями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rStyle w:val="Style15"/>
                <w:rFonts w:cs="Times New Roman"/>
                <w:bCs/>
                <w:color w:val="000000"/>
                <w:spacing w:val="-10"/>
                <w:sz w:val="28"/>
                <w:szCs w:val="28"/>
              </w:rPr>
              <w:t>Введение с 1 июля 2016 года в эксплуатацию объектов социальной, инженерной и транспортной инфраструктуры, в которых предоставляются услуги населению, полностью соответствующих требованиям доступности для инвалидов объектов и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Федеральный закон от 30 декабря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09 года № 384-ФЗ «Технический регламент о безопасности зданий и сооружений»,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П 35-101-2001 «Проектирование зданий и сооружений с учетом доступности для маломобильных групп населения. Общие полож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рганы исполнительной власти Республики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Дагестан, 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рганы местного самоуправления Республики Дагестан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6-2020 год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Style w:val="Style15"/>
                <w:rFonts w:cs="Times New Roman"/>
                <w:bCs/>
                <w:color w:val="000000"/>
                <w:spacing w:val="-10"/>
                <w:sz w:val="28"/>
                <w:szCs w:val="28"/>
              </w:rPr>
              <w:t>Увеличение доли построенных и  введенных с 1 июля 2016 года в эксплуатацию объектов социальной, инженерной и транспортной инфраструктуры, в которых предоставляются услуги населению, полностью соответствующих требованиям доступности для инвалидов объектов и услуг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rStyle w:val="Style15"/>
                <w:rFonts w:cs="Times New Roman"/>
                <w:bCs/>
                <w:color w:val="000000"/>
                <w:spacing w:val="-10"/>
                <w:sz w:val="28"/>
                <w:szCs w:val="28"/>
              </w:rPr>
              <w:t xml:space="preserve">Введение с 1 июля 2016 года в эксплуатацию используемых для перевозки населения транспортных средств, полностью соответствующих требованиям доступности для инвалидов объектов и услу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Федеральный закон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от 1 декабря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2014 года № 419-ФЗ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Агентство по транспорту и дорожному хозяйству Республики Даге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6-2020 год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5"/>
                <w:rFonts w:cs="Times New Roman"/>
                <w:bCs/>
                <w:color w:val="000000"/>
                <w:spacing w:val="-10"/>
                <w:sz w:val="28"/>
                <w:szCs w:val="28"/>
              </w:rPr>
              <w:t xml:space="preserve">Увеличение доли используемых для перевозки населения транспортных средств, полностью соответствующих требованиям доступности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Style w:val="Style15"/>
                <w:rFonts w:cs="Times New Roman"/>
                <w:bCs/>
                <w:color w:val="000000"/>
                <w:spacing w:val="-10"/>
                <w:sz w:val="28"/>
                <w:szCs w:val="28"/>
              </w:rPr>
              <w:t xml:space="preserve">для инвалидов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Обследование соответствия действующих зданий, помещений, в которых гражданам предоставляются услуги, а также порядков их предоставления положениям статьи 15 Федерального закона «О социальной защите инвалидов в Российской Федерации», государственным стандартам, сводам правил, строительным нормам и другим принятым в соответствии с законодательством требованиям по обеспечению беспрепятственного доступа инвалидов к объектам и услуга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hyperlink r:id="rId2">
              <w:r>
                <w:rPr>
                  <w:rStyle w:val="InternetLink"/>
                  <w:spacing w:val="-10"/>
                  <w:sz w:val="28"/>
                  <w:szCs w:val="28"/>
                </w:rPr>
                <w:t>Приказ</w:t>
              </w:r>
            </w:hyperlink>
            <w:r>
              <w:rPr>
                <w:spacing w:val="-1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Министерства труда и социальной защиты Российской Федерации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от 25 декабря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2012 года № 626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«Об утверждении методики формирования и обновления карт доступности объектов и услуг, отображающих сравниваемую информацию о доступности объектов и услуг для инвалидов и других маломобильных групп насел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рганы исполнительной власти Республики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Дагестан, 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рганы местного самоуправления Республики Дагестан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6-2020 год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Выявление действующих зданий, помещений, в которых гражданам предоставляются услуги в соответствии с требованиями по обеспечению беспрепятственного доступа инвалидов к объектам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</w:p>
        </w:tc>
      </w:tr>
      <w:tr>
        <w:trPr>
          <w:trHeight w:val="5500" w:hRule="atLeast"/>
        </w:trPr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существление проверки проектов документации на проведение капитального ремонта (модернизации, реконструкции) приоритетных зданий, на строительство (аренду) новых зданий (помещений), проектов договоров о закупке оборудования и транспортных средств с последующим принятием решений по исключению случаев аренды, ввода в эксплуатацию новых объектов (транспортных средств), не соответствующих требованиям об их полном соответствии потребностям инвали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Федеральный закон от 30 декабря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09 года № 384-ФЗ «Технический регламент о безопасности зданий и сооружений»,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СП 35-101-2001 «Проектирование зданий и сооружений с учетом доступности для маломобильных групп населения.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бщие полож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рганы исполнительной власти Республики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Дагестан, 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рганы местного самоуправления Республики Дагестан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6-2020 год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сключение использования проектной документации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без включения в ее состав мероприятий по обеспечению доступности для инвалидов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pacing w:val="-10"/>
                <w:sz w:val="28"/>
                <w:szCs w:val="28"/>
              </w:rPr>
              <w:t>Определение (приказом или распоряжением руководителя учреждения, предприятия, организации) объема, сроков и расчета потребности финансовых средств, необходимых для проведения работ по поэтапному приведению действующих объектов и порядков предоставления на них услуг в соответствие с требованиями по обеспечению их доступности для инвали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Организационно-методические рекомендации Министерства труда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 социальной защиты Российской Федерации по организации разработки планов мероприятий субъектов Российской Федерации, муниципальных образований по повышению значений показателей доступности для инвалидов объектов и услуг в сферах установленной деятельност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(письмо Министерства труда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и социальной защиты Российской Федерации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от 17 марта 2015 года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№ </w:t>
            </w:r>
            <w:r>
              <w:rPr>
                <w:spacing w:val="-10"/>
                <w:sz w:val="28"/>
                <w:szCs w:val="28"/>
              </w:rPr>
              <w:t>13-6/10/П-136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рганы исполнительной власти Республики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Дагестан, 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рганы местного самоуправления Республики Дагестан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6 го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иведение объектов в соответствие с требованиями доступности для инвалидов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rStyle w:val="Style15"/>
                <w:rFonts w:cs="Times New Roman"/>
                <w:bCs/>
                <w:color w:val="000000"/>
                <w:spacing w:val="-10"/>
                <w:sz w:val="28"/>
                <w:szCs w:val="28"/>
              </w:rPr>
              <w:t xml:space="preserve">Обеспечение условий индивидуальной мобильности инвалидов и возможности для их самостоятельного передвижения по зданию и </w:t>
            </w:r>
          </w:p>
          <w:p>
            <w:pPr>
              <w:pStyle w:val="Normal"/>
              <w:spacing w:lineRule="auto" w:line="228"/>
              <w:rPr>
                <w:rStyle w:val="Style15"/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Style w:val="Style15"/>
                <w:rFonts w:cs="Times New Roman"/>
                <w:bCs/>
                <w:color w:val="000000"/>
                <w:spacing w:val="-10"/>
                <w:sz w:val="28"/>
                <w:szCs w:val="28"/>
              </w:rPr>
              <w:t xml:space="preserve">(при необходимости – 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rStyle w:val="Style15"/>
                <w:rFonts w:cs="Times New Roman"/>
                <w:bCs/>
                <w:color w:val="000000"/>
                <w:spacing w:val="-10"/>
                <w:sz w:val="28"/>
                <w:szCs w:val="28"/>
              </w:rPr>
              <w:t xml:space="preserve">по территории объекта) </w:t>
            </w:r>
          </w:p>
          <w:p>
            <w:pPr>
              <w:pStyle w:val="Normal"/>
              <w:spacing w:lineRule="auto" w:line="22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(установка пандусов, поручней, подъемных устройств, расширение дверных проемов, приспособление путей движения внутри зданий для инвалидов с нарушением опорно-двигательного аппарата и инвалидов, передвигающихся на креслах-каталках, средств ориентации для инвалидов по зрению и инвалидов по слух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Федеральный закон от 24 ноября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995 года № 181-ФЗ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«О социальной защите инвалидов в Российской Федерации»,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Федеральный закон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от 1 декабря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2014 года № 419-ФЗ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П 35-101-2001 «Проектирование зданий и сооружений с учетом доступности для маломобильных групп населения. Общие полож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рганы исполнительной власти Республики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Дагестан, 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рганы местного самоуправления Республики Дагестан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6-2020 год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Style w:val="Style15"/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Style w:val="Style15"/>
                <w:rFonts w:cs="Times New Roman"/>
                <w:bCs/>
                <w:color w:val="000000"/>
                <w:spacing w:val="-10"/>
                <w:sz w:val="28"/>
                <w:szCs w:val="28"/>
              </w:rPr>
              <w:t>Увеличение доли объектов,</w:t>
            </w:r>
          </w:p>
          <w:p>
            <w:pPr>
              <w:pStyle w:val="Normal"/>
              <w:spacing w:lineRule="auto" w:line="228"/>
              <w:jc w:val="center"/>
              <w:rPr>
                <w:rStyle w:val="Style15"/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Style w:val="Style15"/>
                <w:rFonts w:cs="Times New Roman"/>
                <w:bCs/>
                <w:color w:val="000000"/>
                <w:spacing w:val="-10"/>
                <w:sz w:val="28"/>
                <w:szCs w:val="28"/>
              </w:rPr>
              <w:t xml:space="preserve">на которых обеспечиваются условия индивидуальной мобильности инвалидов и возможность для самостоятельного их передвижения по зданию </w:t>
            </w:r>
          </w:p>
          <w:p>
            <w:pPr>
              <w:pStyle w:val="Normal"/>
              <w:spacing w:lineRule="auto" w:line="228"/>
              <w:jc w:val="center"/>
              <w:rPr>
                <w:rStyle w:val="Style15"/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Style w:val="Style15"/>
                <w:rFonts w:cs="Times New Roman"/>
                <w:bCs/>
                <w:color w:val="000000"/>
                <w:spacing w:val="-10"/>
                <w:sz w:val="28"/>
                <w:szCs w:val="28"/>
              </w:rPr>
              <w:t xml:space="preserve">(и при необходимости –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Style w:val="Style15"/>
                <w:rFonts w:cs="Times New Roman"/>
                <w:bCs/>
                <w:color w:val="000000"/>
                <w:spacing w:val="-10"/>
                <w:sz w:val="28"/>
                <w:szCs w:val="28"/>
              </w:rPr>
              <w:t>по территории объекта)</w:t>
            </w:r>
          </w:p>
        </w:tc>
      </w:tr>
      <w:tr>
        <w:trPr>
          <w:trHeight w:val="469" w:hRule="atLeast"/>
        </w:trPr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Надлежащее размещение на объектах оборудования и носителей информации, необходимых для обеспечения беспрепятственного доступа инвалидов к объектам (местам</w:t>
            </w:r>
            <w:r>
              <w:rPr>
                <w:rStyle w:val="Style15"/>
                <w:rFonts w:cs="Times New Roman"/>
                <w:bCs/>
                <w:color w:val="000000"/>
                <w:spacing w:val="-10"/>
                <w:sz w:val="28"/>
                <w:szCs w:val="28"/>
              </w:rPr>
              <w:t xml:space="preserve"> предоставления услуг) с учетом ограничений их жизне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Федеральный закон от 24 ноября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995 года № 181-ФЗ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«О социальной защите инвалидов в Российской Федерации»,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Федеральный закон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от 1 декабря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4 года № 419-ФЗ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рганы исполнительной власти Республики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Дагестан, 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рганы местного самоуправления Республики Дагестан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6-2020 год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Style w:val="Style15"/>
                <w:rFonts w:cs="Times New Roman"/>
                <w:bCs/>
                <w:color w:val="000000"/>
                <w:spacing w:val="-10"/>
                <w:sz w:val="28"/>
                <w:szCs w:val="28"/>
              </w:rPr>
              <w:t xml:space="preserve">Увеличение доли объектов с </w:t>
            </w:r>
            <w:r>
              <w:rPr>
                <w:bCs/>
                <w:spacing w:val="-10"/>
                <w:sz w:val="28"/>
                <w:szCs w:val="28"/>
              </w:rPr>
              <w:t>надлежащим размещением оборудования и носителей информации, необходимых для обеспечения беспрепятственного доступа инвалидов к объектам (местам</w:t>
            </w:r>
            <w:r>
              <w:rPr>
                <w:rStyle w:val="Style15"/>
                <w:rFonts w:cs="Times New Roman"/>
                <w:bCs/>
                <w:color w:val="000000"/>
                <w:spacing w:val="-10"/>
                <w:sz w:val="28"/>
                <w:szCs w:val="28"/>
              </w:rPr>
              <w:t xml:space="preserve"> предоставления услуг) с учетом ограничений их жизнедеятельности</w:t>
            </w:r>
          </w:p>
        </w:tc>
      </w:tr>
      <w:tr>
        <w:trPr>
          <w:trHeight w:val="3165" w:hRule="atLeast"/>
        </w:trPr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rStyle w:val="Style15"/>
                <w:rFonts w:cs="Times New Roman"/>
                <w:bCs/>
                <w:color w:val="000000"/>
                <w:spacing w:val="-10"/>
                <w:sz w:val="28"/>
                <w:szCs w:val="28"/>
              </w:rPr>
              <w:t>Обеспечение дублирования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Федеральный закон от 24 ноября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  <w:highlight w:val="yellow"/>
              </w:rPr>
            </w:pPr>
            <w:r>
              <w:rPr>
                <w:spacing w:val="-10"/>
                <w:sz w:val="28"/>
                <w:szCs w:val="28"/>
              </w:rPr>
              <w:t>1995 года № 181-ФЗ «О социальной защите инвалидов в Российской Федерации»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pacing w:val="-10"/>
                <w:sz w:val="28"/>
                <w:szCs w:val="28"/>
                <w:highlight w:val="yellow"/>
              </w:rPr>
            </w:pPr>
            <w:r>
              <w:rPr>
                <w:b/>
                <w:spacing w:val="-10"/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рганы исполнительной власти Республики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Дагестан, 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рганы местного самоуправления Республики Дагестан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6-2020 год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Style w:val="Style15"/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Style w:val="Style15"/>
                <w:rFonts w:cs="Times New Roman"/>
                <w:bCs/>
                <w:color w:val="000000"/>
                <w:spacing w:val="-10"/>
                <w:sz w:val="28"/>
                <w:szCs w:val="28"/>
              </w:rPr>
              <w:t xml:space="preserve">Увеличение доли объектов,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Style w:val="Style15"/>
                <w:rFonts w:cs="Times New Roman"/>
                <w:bCs/>
                <w:color w:val="000000"/>
                <w:spacing w:val="-10"/>
                <w:sz w:val="28"/>
                <w:szCs w:val="28"/>
              </w:rPr>
              <w:t>на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.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Формирование сети базовых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Федеральный закон от 24 ноября 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995 года № 181-ФЗ «О социальной защите инвалидов в Российской Федера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Министерство образования и науки Республики Дагестан,</w:t>
            </w:r>
          </w:p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органы местного самоуправления Республики Дагестан </w:t>
            </w:r>
          </w:p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016-2020 год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 xml:space="preserve">Увеличение 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доли базовых общеобразовательных организаций, в которых созданы условия для инклюзивного образования детей-инвалидов, в общем количестве этих общеобразовательных</w:t>
            </w:r>
            <w:r>
              <w:rPr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организаций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.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оздание в учреждениях среднего профессионального образования универсальной безбарьерной среды, позволяющей обеспечить совместное обучение инвалидов и лиц, не имеющих нарушений развития (установка пандусов, поручней, подъемных устройств, расширение дверных проемов, приспособление путей движения внутри зданий для инвалидов с нарушением опорно-двигательного аппарата и инвалидов, передвигающихся на креслах-каталках, средств ориентации для инвалидов по зрению и инвалидов по слух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Федеральный закон от 24 ноября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995 года № 181-ФЗ «О социальной защите инвалидов в Российской Федера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Министерство образования и науки Республики Даге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016-2020 год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pacing w:val="-10"/>
                <w:sz w:val="28"/>
                <w:szCs w:val="28"/>
              </w:rPr>
              <w:t>Увеличение доли учреждений среднего профессионального образования, в которых сформирована универсальная безбарьерная среда, позволяющая обеспечить совместное обучение инвалидов и лиц, не имеющих нарушений развития, в общем количестве учреждений среднего профессионального образования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.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Модернизация подвижного состава автомобильного транспорта государственных автотранспортных предприятий (путем закупки специализированного автотранспорта, адаптированного для инвалид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Федеральный закон от 24 ноября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995 года № 181-ФЗ «О социальной защите инвалидов в Российской Федерации»,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Федеральный закон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от 1 декабря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Агентство по транспорту и дорожному хозяйству Республики Даге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016-2020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год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Увеличение доли транспортных средств, используемых для предоставления услуг населению, соответствующих требованиям по обеспечению их доступности для инвалидов</w:t>
            </w:r>
          </w:p>
        </w:tc>
      </w:tr>
      <w:tr>
        <w:trPr>
          <w:trHeight w:val="2086" w:hRule="atLeast"/>
        </w:trPr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.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снащение светофорных объектов устройствами звукового сопровождения пеше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Федеральный закон от 24 ноября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36"/>
                <w:szCs w:val="36"/>
              </w:rPr>
            </w:pPr>
            <w:r>
              <w:rPr>
                <w:spacing w:val="-10"/>
                <w:sz w:val="28"/>
                <w:szCs w:val="28"/>
              </w:rPr>
              <w:t>1995 года № 181-ФЗ «О социальной защите инвалидов в Российской Федера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Агентство по транспорту и дорожному хозяйству Республики Даге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016-2020 год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Увеличение доли светофорных объектов, соответствующих требованиям по обеспечению их доступности для инвалидов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.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снащение организаций образования специальным,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 том числе учебным, специальным реабилитационным, компьютерным оборудованием и автотранспортом, адаптированным для перевозки инвалидов, для организации работы по реабилитации и социальной интеграции детей-инвалидов в части получения образования в обычных образовательных организа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Федеральный закон от 24 ноября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995 года № 181-ФЗ «О социальной защите инвалидов в Российской Федера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Министерство образования и науки Республики Даге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016-2020 год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Формирование в Республике Дагестан сети организаций образования, в которых созданы условия для обучения детей-инвалидов</w:t>
            </w:r>
          </w:p>
        </w:tc>
      </w:tr>
      <w:tr>
        <w:trPr>
          <w:trHeight w:val="1008" w:hRule="atLeast"/>
        </w:trPr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.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снащение специальных (коррекционных) образовательных организаций специальным, в том числе учебным, реабилитационным, компьютерным оборудованием, специальной учебной литературой, наглядными пособиями и автотранспортом, адаптированным для перевозки инвалидов, для организации коррекционной работы и обучения детей-инвали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Федеральный закон от 24 ноября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995 года № 181-ФЗ «О социальной защите инвалидов в Российской Федера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Министерство образования и науки Республики Даге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016-2020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год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Формирование </w:t>
            </w:r>
          </w:p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 Республике Дагестан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ети специальных (коррекционных) образовательных организаций,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 которых созданы условия для обучения детей-инвалидов</w:t>
            </w:r>
          </w:p>
        </w:tc>
      </w:tr>
      <w:tr>
        <w:trPr>
          <w:trHeight w:val="469" w:hRule="atLeast"/>
        </w:trPr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.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оддержка учреждений спортивной направленности по адаптивной физической культуре и спорту (приобретение специализированного оборудования для занятий с инвалидами, имеющими различные степени и формы ограниче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Федеральный закон от 24 ноября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995 года № 181-ФЗ «О социальной защите инвалидов в Российской Федерации»,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акон Республики Дагестан 2 февраля 2010 года №5 «О физической культуре и спорте в Республике Дагеста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Министерство по физической культуре и спорту Республики Даге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016-202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Формирование в Республике Дагестан сети учреждений спортивной направленности по адаптивной физической культуре и спорту, в которых созданы условия для занятий спортом для инвалидов</w:t>
            </w:r>
          </w:p>
        </w:tc>
      </w:tr>
      <w:tr>
        <w:trPr/>
        <w:tc>
          <w:tcPr>
            <w:tcW w:w="1494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Раздел 2. Мероприятия по поэтапному повышению значений показателей доступности предоставляемых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инвалидам услуг с учетом имеющихся у них нарушенных функций организма, а также по оказанию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рганизация и проведение зональных и республиканской спартакиад для детей с ограниченными возможностями здоровья, детей-инвали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Государственная программа Республики Дагестан «Развитие физической культуры и спорта в Республике Дагестан на 2015-2020 годы», утвержденная постановлением Правительства Республики Дагестан от 22 декабря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014 года № 6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Министерство по физической культуре и спорту Республики Даге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ежегодно 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(2016-2020 годы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Увеличение численности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населения</w:t>
            </w:r>
          </w:p>
        </w:tc>
      </w:tr>
      <w:tr>
        <w:trPr>
          <w:trHeight w:val="469" w:hRule="atLeast"/>
        </w:trPr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беспечение участия спортсменов-инвалидов в региональных, всероссийских и международных соревнова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Государственная программа Республики Дагестан «Развитие физической культуры и спорта в Республике Дагестан на 2015-2020 годы», утвержденная постановлением Правительства Республики Дагестан от 22 декабря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014 года № 6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Министерство по физической культуре и спорту Республики Даге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016-2020 год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Увеличение численности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населения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беспечение субтитрирования общественно значимых информационных программ на республиканских телеканал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Федеральный закон от 24 ноября 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995 года № 181-ФЗ «О социальной защите инвалидов в Российской Федера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Министерство печати и информации Республики Даге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016-2020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год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Увеличение доли информационных программ с использованием субтитров</w:t>
            </w:r>
          </w:p>
        </w:tc>
      </w:tr>
      <w:tr>
        <w:trPr>
          <w:trHeight w:val="1008" w:hRule="atLeast"/>
        </w:trPr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rStyle w:val="Style15"/>
                <w:rFonts w:cs="Times New Roman"/>
                <w:bCs/>
                <w:color w:val="000000"/>
                <w:spacing w:val="-10"/>
                <w:sz w:val="28"/>
                <w:szCs w:val="28"/>
              </w:rPr>
              <w:t xml:space="preserve">Обеспечение сопровождения инвалидов, имеющих стойкие расстройства функции зрения и самостоятельного передвижения, на объектах и оказание им помощ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Федеральный закон от 1 декабря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72"/>
                <w:szCs w:val="72"/>
              </w:rPr>
            </w:pPr>
            <w:r>
              <w:rPr>
                <w:spacing w:val="-10"/>
                <w:sz w:val="28"/>
                <w:szCs w:val="28"/>
              </w:rPr>
              <w:t>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рганы исполнительной власти Республики Дагестан,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рганы местного самоуправления Республики Дагестан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6-2020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од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Увеличение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численности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в Республике Дагестан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рганизация специализированных ярмарок вакансий, собеседований для безработных граждан, являющихся инвалид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Постановление Правительства Республики Дагестан 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т 14 ноября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013 года № 587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«Об утверждении государственной программы Республики Дагестан "Содействие занятости населения"»,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постановление Правительства Республики Дагестан 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от 20 февраля 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2014 года № 58 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«О реализации мероприятий по содействию в трудоустройстве незанятых инвалидов на оборудованные (оснащенные) для них рабочие места в 2014 и 2015 годах и созданию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 2014 году инфраструктуры, необходимой для беспрепятственного доступа к рабочим места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Министерство труда и социального развития Республики Даге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016-2020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год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Увеличение доли инвалидов, трудоустроенных органами службы занятости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.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rStyle w:val="Style15"/>
                <w:rFonts w:cs="Times New Roman"/>
                <w:bCs/>
                <w:color w:val="000000"/>
                <w:spacing w:val="-10"/>
                <w:sz w:val="28"/>
                <w:szCs w:val="28"/>
              </w:rPr>
              <w:t>Предоставление инвалидам услуг с использованием русского жестового языка, допуск сурдопереводчика и тифлосурдопереводчика</w:t>
            </w:r>
          </w:p>
          <w:p>
            <w:pPr>
              <w:pStyle w:val="Normal"/>
              <w:spacing w:lineRule="auto" w:line="228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Федеральный закон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от 24 ноября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995 года № 181-ФЗ «О социальной защите инвалидов в Российской Федерации»,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остановление Правительства Российской Федерации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 25 сентября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2007 года № 608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«О порядке предоставления инвалидам услуг по переводу русского жестового языка (сурдопереводу, тифлосурдопереводу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рганы исполнительной власти Республики Дагестан,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рганы местного самоуправления Республики Дагестан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6-2020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од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Увеличение численности граждан, которым предоставляются услуги с использованием русского жестового языка, с допуском сурдопереводчика и тифлосурдопереводчик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.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rStyle w:val="Style15"/>
                <w:rFonts w:cs="Times New Roman"/>
                <w:bCs/>
                <w:color w:val="000000"/>
                <w:spacing w:val="-10"/>
                <w:sz w:val="28"/>
                <w:szCs w:val="28"/>
              </w:rPr>
              <w:t>Инструктирование, обучение специалистов, оказывающих услуги населению, работе с инвалидами, по вопросам, связанным с обеспечением доступности для них объектов и услуг в сфере труда, занятости и социальной защиты населения в соответствии с законодательством Российской Федерации и законодательством Республики Дагес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Организационно-методические рекомендации Министерства труд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и социальной защиты Российской Федерации по организации разработки планов мероприятий субъектов Российской Федерации, муниципальных образований по повышению значений показателей доступности для инвалидов объектов и услуг в сферах установленной деятельности (письмо Министерства труда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и социальной защиты Российской Федерац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от 17 марта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5 года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№ </w:t>
            </w:r>
            <w:r>
              <w:rPr>
                <w:spacing w:val="-10"/>
                <w:sz w:val="28"/>
                <w:szCs w:val="28"/>
              </w:rPr>
              <w:t>13-6/10/П-1369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Министерство труда и социального развития Республики Даге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016-2020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год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Увеличение доли сотрудников, предоставляющих услуги населению и прошедших инструктирование или обучение для работы с инвалидами, по вопросам, связанным с обеспечением доступности для них объектов и услуг в сфере труда, занятости и социальной защиты населения в соответствии с законодательством Российской Федерации и законодательством субъектов Российской Федерации</w:t>
            </w:r>
          </w:p>
        </w:tc>
      </w:tr>
      <w:tr>
        <w:trPr>
          <w:trHeight w:val="2805" w:hRule="atLeast"/>
        </w:trPr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.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рганизация воспитательной работы в образовательных организациях, направленной на формирование толерантного отношения к инвалидам, воспитание уважения их особенн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Федеральный закон от 24 ноября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96"/>
                <w:szCs w:val="96"/>
              </w:rPr>
            </w:pPr>
            <w:r>
              <w:rPr>
                <w:spacing w:val="-10"/>
                <w:sz w:val="28"/>
                <w:szCs w:val="28"/>
              </w:rPr>
              <w:t>1995 года № 181-ФЗ «О социальной защите инвалидов в Российской Федера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Министерство образования и науки Республики Дагестан,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рганы местного самоуправления Республики Дагестан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(по согласованию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ежегодно, 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 2016-2020 год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Увеличение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 xml:space="preserve">численности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в Республике Дагестан</w:t>
            </w:r>
          </w:p>
        </w:tc>
      </w:tr>
      <w:tr>
        <w:trPr>
          <w:trHeight w:val="649" w:hRule="atLeast"/>
        </w:trPr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.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Внесение в административные регламенты предоставления государственных и муниципальных услуг требований к обеспечению условий доступности государственных и муниципальных услуг для инвалид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Федеральный закон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от 1 декабря 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014 года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419-ФЗ 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рганы исполнительной власти Республики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Дагестан, 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рганы местного самоуправления Республики Дагестан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юнь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016 го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Приведение в соответствие нормативной правовой базы Республики Дагестан </w:t>
            </w:r>
          </w:p>
        </w:tc>
      </w:tr>
    </w:tbl>
    <w:p>
      <w:pPr>
        <w:pStyle w:val="Normal"/>
        <w:spacing w:lineRule="auto" w:line="228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64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rFonts w:ascii="Arial" w:hAnsi="Arial" w:cs="Arial"/>
      <w:sz w:val="14"/>
      <w:szCs w:val="14"/>
      <w:lang w:bidi="ar-SA"/>
    </w:rPr>
  </w:style>
  <w:style w:type="character" w:styleId="1">
    <w:name w:val="Заголовок №1_"/>
    <w:basedOn w:val="Style14"/>
    <w:qFormat/>
    <w:rPr>
      <w:rFonts w:ascii="Arial" w:hAnsi="Arial" w:cs="Arial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02"/>
      <w:jc w:val="center"/>
    </w:pPr>
    <w:rPr>
      <w:rFonts w:ascii="Arial" w:hAnsi="Arial" w:cs="Arial"/>
      <w:sz w:val="14"/>
      <w:szCs w:val="1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780" w:after="240"/>
      <w:jc w:val="center"/>
      <w:outlineLvl w:val="0"/>
    </w:pPr>
    <w:rPr>
      <w:rFonts w:ascii="Arial" w:hAnsi="Arial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69B48FCD439E227428945B368DD22CAD44C740D86B5B7F221DD14B57rES0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55:00Z</dcterms:created>
  <dc:creator>User</dc:creator>
  <dc:description/>
  <cp:keywords/>
  <dc:language>en-US</dc:language>
  <cp:lastModifiedBy>User</cp:lastModifiedBy>
  <cp:lastPrinted>2015-09-16T17:49:00Z</cp:lastPrinted>
  <dcterms:modified xsi:type="dcterms:W3CDTF">2015-09-21T07:36:00Z</dcterms:modified>
  <cp:revision>11</cp:revision>
  <dc:subject/>
  <dc:title>                                                                                                                                                                       ПРИЛОЖЕНИЕ №2</dc:title>
</cp:coreProperties>
</file>