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ПРАВИТЕЛЬСТВО РЕСПУБЛИКИ ДАГЕ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декабря 2010 г. N 487</w:t>
      </w:r>
    </w:p>
    <w:p>
      <w:pPr>
        <w:pStyle w:val="ConsPlusTitle"/>
        <w:widowControl/>
        <w:jc w:val="center"/>
        <w:rPr/>
      </w:pPr>
      <w:r>
        <w:rPr/>
      </w:r>
    </w:p>
    <w:p>
      <w:pPr>
        <w:pStyle w:val="ConsPlusTitle"/>
        <w:widowControl/>
        <w:jc w:val="center"/>
        <w:rPr/>
      </w:pPr>
      <w:r>
        <w:rPr/>
        <w:t>ОБ УТВЕРЖДЕНИИ ПРОГРАММЫ ПО ОБЕСПЕЧЕНИЮ ДОПОЛНИТЕЛЬНЫХ</w:t>
      </w:r>
    </w:p>
    <w:p>
      <w:pPr>
        <w:pStyle w:val="ConsPlusTitle"/>
        <w:widowControl/>
        <w:jc w:val="center"/>
        <w:rPr/>
      </w:pPr>
      <w:r>
        <w:rPr/>
        <w:t>МЕРОПРИЯТИЙ ПО СНИЖЕНИЮ НАПРЯЖЕННОСТИ НА РЫНКЕ ТРУДА</w:t>
      </w:r>
    </w:p>
    <w:p>
      <w:pPr>
        <w:pStyle w:val="ConsPlusTitle"/>
        <w:widowControl/>
        <w:jc w:val="center"/>
        <w:rPr/>
      </w:pPr>
      <w:r>
        <w:rPr/>
        <w:t>РЕСПУБЛИКИ ДАГЕСТАН НА 2011 ГОД</w:t>
      </w:r>
    </w:p>
    <w:p>
      <w:pPr>
        <w:pStyle w:val="Normal"/>
        <w:autoSpaceDE w:val="false"/>
        <w:jc w:val="center"/>
        <w:rPr/>
      </w:pPr>
      <w:r>
        <w:rPr/>
      </w:r>
    </w:p>
    <w:p>
      <w:pPr>
        <w:pStyle w:val="Normal"/>
        <w:autoSpaceDE w:val="false"/>
        <w:ind w:firstLine="540"/>
        <w:jc w:val="both"/>
        <w:rPr/>
      </w:pPr>
      <w:r>
        <w:rPr/>
        <w:t xml:space="preserve">В соответствии с </w:t>
      </w:r>
      <w:hyperlink r:id="rId2">
        <w:r>
          <w:rPr>
            <w:rStyle w:val="InternetLink"/>
            <w:color w:val="0000FF"/>
          </w:rPr>
          <w:t>постановлением</w:t>
        </w:r>
      </w:hyperlink>
      <w:r>
        <w:rPr/>
        <w:t xml:space="preserve"> Правительства Российской Федерации от 14 декабря 2009 г. N 1011 "О предоставлении в 2010 и 2011 годах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равительство Республики Дагестан постановляет:</w:t>
      </w:r>
    </w:p>
    <w:p>
      <w:pPr>
        <w:pStyle w:val="Normal"/>
        <w:autoSpaceDE w:val="false"/>
        <w:ind w:firstLine="540"/>
        <w:jc w:val="both"/>
        <w:rPr/>
      </w:pPr>
      <w:r>
        <w:rPr/>
        <w:t xml:space="preserve">1. Утвердить прилагаемую </w:t>
      </w:r>
      <w:hyperlink r:id="rId3">
        <w:r>
          <w:rPr>
            <w:rStyle w:val="InternetLink"/>
            <w:color w:val="0000FF"/>
          </w:rPr>
          <w:t>Программу</w:t>
        </w:r>
      </w:hyperlink>
      <w:r>
        <w:rPr/>
        <w:t xml:space="preserve"> по обеспечению дополнительных мероприятий по снижению напряженности на рынке труда Республики Дагестан на 2011 год (далее - Программа).</w:t>
      </w:r>
    </w:p>
    <w:p>
      <w:pPr>
        <w:pStyle w:val="Normal"/>
        <w:autoSpaceDE w:val="false"/>
        <w:ind w:firstLine="540"/>
        <w:jc w:val="both"/>
        <w:rPr/>
      </w:pPr>
      <w:r>
        <w:rPr/>
        <w:t xml:space="preserve">2. Определить Министерство труда и социального развития Республики Дагестан уполномоченным органом исполнительной власти Республики Дагестан по осуществлению взаимодействия с Федеральной службой по труду и занятости при реализации </w:t>
      </w:r>
      <w:hyperlink r:id="rId4">
        <w:r>
          <w:rPr>
            <w:rStyle w:val="InternetLink"/>
            <w:color w:val="0000FF"/>
          </w:rPr>
          <w:t>Программы</w:t>
        </w:r>
      </w:hyperlink>
      <w:r>
        <w:rPr/>
        <w:t>.</w:t>
      </w:r>
    </w:p>
    <w:p>
      <w:pPr>
        <w:pStyle w:val="Normal"/>
        <w:autoSpaceDE w:val="false"/>
        <w:ind w:firstLine="540"/>
        <w:jc w:val="both"/>
        <w:rPr/>
      </w:pPr>
      <w:r>
        <w:rPr/>
        <w:t>3. Министерству труда и социального развития Республики Дагестан разработать и внести в установленном порядке в Правительство Республики Дагестан Порядок реализации дополнительных мероприятий по снижению напряженности на рынке труда Республики Дагестан на 2011 год.</w:t>
      </w:r>
    </w:p>
    <w:p>
      <w:pPr>
        <w:pStyle w:val="Normal"/>
        <w:autoSpaceDE w:val="false"/>
        <w:ind w:firstLine="540"/>
        <w:jc w:val="both"/>
        <w:rPr/>
      </w:pPr>
      <w:r>
        <w:rPr/>
        <w:t>4. Контроль за исполнением настоящего постановления возложить на Министерство труда и социального развития Республики Дагестан.</w:t>
      </w:r>
    </w:p>
    <w:p>
      <w:pPr>
        <w:pStyle w:val="Normal"/>
        <w:autoSpaceDE w:val="false"/>
        <w:ind w:firstLine="540"/>
        <w:jc w:val="both"/>
        <w:rPr/>
      </w:pPr>
      <w:r>
        <w:rPr/>
      </w:r>
    </w:p>
    <w:p>
      <w:pPr>
        <w:pStyle w:val="Normal"/>
        <w:autoSpaceDE w:val="false"/>
        <w:jc w:val="right"/>
        <w:rPr/>
      </w:pPr>
      <w:r>
        <w:rPr/>
        <w:t>Временно исполняющий обязанности</w:t>
      </w:r>
    </w:p>
    <w:p>
      <w:pPr>
        <w:pStyle w:val="Normal"/>
        <w:autoSpaceDE w:val="false"/>
        <w:jc w:val="right"/>
        <w:rPr/>
      </w:pPr>
      <w:r>
        <w:rPr/>
        <w:t>Председателя Правительства</w:t>
      </w:r>
    </w:p>
    <w:p>
      <w:pPr>
        <w:pStyle w:val="Normal"/>
        <w:autoSpaceDE w:val="false"/>
        <w:jc w:val="right"/>
        <w:rPr/>
      </w:pPr>
      <w:r>
        <w:rPr/>
        <w:t>Республики Дагестан</w:t>
      </w:r>
    </w:p>
    <w:p>
      <w:pPr>
        <w:pStyle w:val="Normal"/>
        <w:autoSpaceDE w:val="false"/>
        <w:jc w:val="right"/>
        <w:rPr/>
      </w:pPr>
      <w:r>
        <w:rPr/>
        <w:t>Н.КАЗИ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27 декабря 2010 г. N 487</w:t>
      </w:r>
    </w:p>
    <w:p>
      <w:pPr>
        <w:pStyle w:val="Normal"/>
        <w:autoSpaceDE w:val="false"/>
        <w:jc w:val="center"/>
        <w:rPr/>
      </w:pPr>
      <w:r>
        <w:rPr/>
      </w:r>
    </w:p>
    <w:p>
      <w:pPr>
        <w:pStyle w:val="ConsPlusTitle"/>
        <w:widowControl/>
        <w:jc w:val="center"/>
        <w:rPr/>
      </w:pPr>
      <w:r>
        <w:rPr/>
        <w:t>ПРОГРАММА</w:t>
      </w:r>
    </w:p>
    <w:p>
      <w:pPr>
        <w:pStyle w:val="ConsPlusTitle"/>
        <w:widowControl/>
        <w:jc w:val="center"/>
        <w:rPr/>
      </w:pPr>
      <w:r>
        <w:rPr/>
        <w:t>ПО ОБЕСПЕЧЕНИЮ ДОПОЛНИТЕЛЬНЫХ МЕРОПРИЯТИЙ</w:t>
      </w:r>
    </w:p>
    <w:p>
      <w:pPr>
        <w:pStyle w:val="ConsPlusTitle"/>
        <w:widowControl/>
        <w:jc w:val="center"/>
        <w:rPr/>
      </w:pPr>
      <w:r>
        <w:rPr/>
        <w:t>ПО СНИЖЕНИЮ НАПРЯЖЕННОСТИ НА РЫНКЕ ТРУДА</w:t>
      </w:r>
    </w:p>
    <w:p>
      <w:pPr>
        <w:pStyle w:val="ConsPlusTitle"/>
        <w:widowControl/>
        <w:jc w:val="center"/>
        <w:rPr/>
      </w:pPr>
      <w:r>
        <w:rPr/>
        <w:t>РЕСПУБЛИКИ ДАГЕСТАН НА 2011 ГОД</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r>
    </w:p>
    <w:p>
      <w:pPr>
        <w:pStyle w:val="ConsPlusNonformat"/>
        <w:widowControl/>
        <w:rPr>
          <w:sz w:val="18"/>
          <w:szCs w:val="18"/>
        </w:rPr>
      </w:pPr>
      <w:r>
        <w:rPr>
          <w:rFonts w:eastAsia="Courier New"/>
          <w:sz w:val="18"/>
          <w:szCs w:val="18"/>
        </w:rPr>
        <w:t xml:space="preserve">   </w:t>
      </w:r>
      <w:r>
        <w:rPr>
          <w:sz w:val="18"/>
          <w:szCs w:val="18"/>
        </w:rPr>
        <w:t>Наименование Программы                - Программа по обеспечению дополнительных</w:t>
      </w:r>
    </w:p>
    <w:p>
      <w:pPr>
        <w:pStyle w:val="ConsPlusNonformat"/>
        <w:widowControl/>
        <w:rPr>
          <w:sz w:val="18"/>
          <w:szCs w:val="18"/>
        </w:rPr>
      </w:pPr>
      <w:r>
        <w:rPr>
          <w:rFonts w:eastAsia="Courier New"/>
          <w:sz w:val="18"/>
          <w:szCs w:val="18"/>
        </w:rPr>
        <w:t xml:space="preserve">                                           </w:t>
      </w:r>
      <w:r>
        <w:rPr>
          <w:sz w:val="18"/>
          <w:szCs w:val="18"/>
        </w:rPr>
        <w:t>мероприятий по снижению напряженности</w:t>
      </w:r>
    </w:p>
    <w:p>
      <w:pPr>
        <w:pStyle w:val="ConsPlusNonformat"/>
        <w:widowControl/>
        <w:rPr>
          <w:sz w:val="18"/>
          <w:szCs w:val="18"/>
        </w:rPr>
      </w:pPr>
      <w:r>
        <w:rPr>
          <w:rFonts w:eastAsia="Courier New"/>
          <w:sz w:val="18"/>
          <w:szCs w:val="18"/>
        </w:rPr>
        <w:t xml:space="preserve">                                           </w:t>
      </w:r>
      <w:r>
        <w:rPr>
          <w:sz w:val="18"/>
          <w:szCs w:val="18"/>
        </w:rPr>
        <w:t>на рынке труда Республики Дагестан</w:t>
      </w:r>
    </w:p>
    <w:p>
      <w:pPr>
        <w:pStyle w:val="ConsPlusNonformat"/>
        <w:widowControl/>
        <w:rPr>
          <w:sz w:val="18"/>
          <w:szCs w:val="18"/>
        </w:rPr>
      </w:pPr>
      <w:r>
        <w:rPr>
          <w:rFonts w:eastAsia="Courier New"/>
          <w:sz w:val="18"/>
          <w:szCs w:val="18"/>
        </w:rPr>
        <w:t xml:space="preserve">                                           </w:t>
      </w:r>
      <w:r>
        <w:rPr>
          <w:sz w:val="18"/>
          <w:szCs w:val="18"/>
        </w:rPr>
        <w:t>на 2011 год (далее - Программ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именование уполномоченного          - Министерство труда и социального</w:t>
      </w:r>
    </w:p>
    <w:p>
      <w:pPr>
        <w:pStyle w:val="ConsPlusNonformat"/>
        <w:widowControl/>
        <w:rPr>
          <w:sz w:val="18"/>
          <w:szCs w:val="18"/>
        </w:rPr>
      </w:pPr>
      <w:r>
        <w:rPr>
          <w:rFonts w:eastAsia="Courier New"/>
          <w:sz w:val="18"/>
          <w:szCs w:val="18"/>
        </w:rPr>
        <w:t xml:space="preserve">   </w:t>
      </w:r>
      <w:r>
        <w:rPr>
          <w:sz w:val="18"/>
          <w:szCs w:val="18"/>
        </w:rPr>
        <w:t>органа исполнительной власти            развития Республики Дагестан</w:t>
      </w:r>
    </w:p>
    <w:p>
      <w:pPr>
        <w:pStyle w:val="ConsPlusNonformat"/>
        <w:widowControl/>
        <w:rPr>
          <w:sz w:val="18"/>
          <w:szCs w:val="18"/>
        </w:rPr>
      </w:pPr>
      <w:r>
        <w:rPr>
          <w:rFonts w:eastAsia="Courier New"/>
          <w:sz w:val="18"/>
          <w:szCs w:val="18"/>
        </w:rPr>
        <w:t xml:space="preserve">   </w:t>
      </w:r>
      <w:r>
        <w:rPr>
          <w:sz w:val="18"/>
          <w:szCs w:val="18"/>
        </w:rPr>
        <w:t>Республики Дагестан</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Основание для разработки              - </w:t>
      </w:r>
      <w:hyperlink r:id="rId5">
        <w:r>
          <w:rPr>
            <w:rStyle w:val="InternetLink"/>
            <w:color w:val="0000FF"/>
            <w:sz w:val="18"/>
            <w:szCs w:val="18"/>
          </w:rPr>
          <w:t>постановление</w:t>
        </w:r>
      </w:hyperlink>
      <w:r>
        <w:rPr>
          <w:sz w:val="18"/>
          <w:szCs w:val="18"/>
        </w:rPr>
        <w:t xml:space="preserve"> Правительства Российской</w:t>
      </w:r>
    </w:p>
    <w:p>
      <w:pPr>
        <w:pStyle w:val="ConsPlusNonformat"/>
        <w:widowControl/>
        <w:rPr>
          <w:sz w:val="18"/>
          <w:szCs w:val="18"/>
        </w:rPr>
      </w:pPr>
      <w:r>
        <w:rPr>
          <w:rFonts w:eastAsia="Courier New"/>
          <w:sz w:val="18"/>
          <w:szCs w:val="18"/>
        </w:rPr>
        <w:t xml:space="preserve">   </w:t>
      </w:r>
      <w:r>
        <w:rPr>
          <w:sz w:val="18"/>
          <w:szCs w:val="18"/>
        </w:rPr>
        <w:t>Программы                               Федерации от 14 декабря 2009 г. N 1011</w:t>
      </w:r>
    </w:p>
    <w:p>
      <w:pPr>
        <w:pStyle w:val="ConsPlusNonformat"/>
        <w:widowControl/>
        <w:rPr>
          <w:sz w:val="18"/>
          <w:szCs w:val="18"/>
        </w:rPr>
      </w:pPr>
      <w:r>
        <w:rPr>
          <w:rFonts w:eastAsia="Courier New"/>
          <w:sz w:val="18"/>
          <w:szCs w:val="18"/>
        </w:rPr>
        <w:t xml:space="preserve">                                           </w:t>
      </w:r>
      <w:r>
        <w:rPr>
          <w:sz w:val="18"/>
          <w:szCs w:val="18"/>
        </w:rPr>
        <w:t>"О предоставлении в 2010 и 2011 годах</w:t>
      </w:r>
    </w:p>
    <w:p>
      <w:pPr>
        <w:pStyle w:val="ConsPlusNonformat"/>
        <w:widowControl/>
        <w:rPr>
          <w:sz w:val="18"/>
          <w:szCs w:val="18"/>
        </w:rPr>
      </w:pPr>
      <w:r>
        <w:rPr>
          <w:rFonts w:eastAsia="Courier New"/>
          <w:sz w:val="18"/>
          <w:szCs w:val="18"/>
        </w:rPr>
        <w:t xml:space="preserve">                                           </w:t>
      </w:r>
      <w:r>
        <w:rPr>
          <w:sz w:val="18"/>
          <w:szCs w:val="18"/>
        </w:rPr>
        <w:t>субсидий из федерального бюджета</w:t>
      </w:r>
    </w:p>
    <w:p>
      <w:pPr>
        <w:pStyle w:val="ConsPlusNonformat"/>
        <w:widowControl/>
        <w:rPr>
          <w:sz w:val="18"/>
          <w:szCs w:val="18"/>
        </w:rPr>
      </w:pPr>
      <w:r>
        <w:rPr>
          <w:rFonts w:eastAsia="Courier New"/>
          <w:sz w:val="18"/>
          <w:szCs w:val="18"/>
        </w:rPr>
        <w:t xml:space="preserve">                                           </w:t>
      </w:r>
      <w:r>
        <w:rPr>
          <w:sz w:val="18"/>
          <w:szCs w:val="18"/>
        </w:rPr>
        <w:t>бюджетам субъектов Российской Федерации</w:t>
      </w:r>
    </w:p>
    <w:p>
      <w:pPr>
        <w:pStyle w:val="ConsPlusNonformat"/>
        <w:widowControl/>
        <w:rPr>
          <w:sz w:val="18"/>
          <w:szCs w:val="18"/>
        </w:rPr>
      </w:pPr>
      <w:r>
        <w:rPr>
          <w:rFonts w:eastAsia="Courier New"/>
          <w:sz w:val="18"/>
          <w:szCs w:val="18"/>
        </w:rPr>
        <w:t xml:space="preserve">                                           </w:t>
      </w:r>
      <w:r>
        <w:rPr>
          <w:sz w:val="18"/>
          <w:szCs w:val="18"/>
        </w:rPr>
        <w:t>на реализацию дополнительных</w:t>
      </w:r>
    </w:p>
    <w:p>
      <w:pPr>
        <w:pStyle w:val="ConsPlusNonformat"/>
        <w:widowControl/>
        <w:rPr>
          <w:sz w:val="18"/>
          <w:szCs w:val="18"/>
        </w:rPr>
      </w:pPr>
      <w:r>
        <w:rPr>
          <w:rFonts w:eastAsia="Courier New"/>
          <w:sz w:val="18"/>
          <w:szCs w:val="18"/>
        </w:rPr>
        <w:t xml:space="preserve">                                           </w:t>
      </w:r>
      <w:r>
        <w:rPr>
          <w:sz w:val="18"/>
          <w:szCs w:val="18"/>
        </w:rPr>
        <w:t>мероприятий, направленных на снижение</w:t>
      </w:r>
    </w:p>
    <w:p>
      <w:pPr>
        <w:pStyle w:val="ConsPlusNonformat"/>
        <w:widowControl/>
        <w:rPr>
          <w:sz w:val="18"/>
          <w:szCs w:val="18"/>
        </w:rPr>
      </w:pPr>
      <w:r>
        <w:rPr>
          <w:rFonts w:eastAsia="Courier New"/>
          <w:sz w:val="18"/>
          <w:szCs w:val="18"/>
        </w:rPr>
        <w:t xml:space="preserve">                                           </w:t>
      </w:r>
      <w:r>
        <w:rPr>
          <w:sz w:val="18"/>
          <w:szCs w:val="18"/>
        </w:rPr>
        <w:t>напряженности на рынке труда субъектов</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осударственный заказчик              - Правительство Республики Дагестан</w:t>
      </w:r>
    </w:p>
    <w:p>
      <w:pPr>
        <w:pStyle w:val="ConsPlusNonformat"/>
        <w:widowControl/>
        <w:rPr>
          <w:sz w:val="18"/>
          <w:szCs w:val="18"/>
        </w:rPr>
      </w:pPr>
      <w:r>
        <w:rPr>
          <w:rFonts w:eastAsia="Courier New"/>
          <w:sz w:val="18"/>
          <w:szCs w:val="18"/>
        </w:rPr>
        <w:t xml:space="preserve">   </w:t>
      </w:r>
      <w:r>
        <w:rPr>
          <w:sz w:val="18"/>
          <w:szCs w:val="18"/>
        </w:rPr>
        <w:t>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работчики Программы                - Министерство труда и социального</w:t>
      </w:r>
    </w:p>
    <w:p>
      <w:pPr>
        <w:pStyle w:val="ConsPlusNonformat"/>
        <w:widowControl/>
        <w:rPr>
          <w:sz w:val="18"/>
          <w:szCs w:val="18"/>
        </w:rPr>
      </w:pPr>
      <w:r>
        <w:rPr>
          <w:rFonts w:eastAsia="Courier New"/>
          <w:sz w:val="18"/>
          <w:szCs w:val="18"/>
        </w:rPr>
        <w:t xml:space="preserve">                                           </w:t>
      </w:r>
      <w:r>
        <w:rPr>
          <w:sz w:val="18"/>
          <w:szCs w:val="18"/>
        </w:rPr>
        <w:t>развития Республики Дагест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инистерство промышленности, энергетики</w:t>
      </w:r>
    </w:p>
    <w:p>
      <w:pPr>
        <w:pStyle w:val="ConsPlusNonformat"/>
        <w:widowControl/>
        <w:rPr>
          <w:sz w:val="18"/>
          <w:szCs w:val="18"/>
        </w:rPr>
      </w:pPr>
      <w:r>
        <w:rPr>
          <w:rFonts w:eastAsia="Courier New"/>
          <w:sz w:val="18"/>
          <w:szCs w:val="18"/>
        </w:rPr>
        <w:t xml:space="preserve">                                           </w:t>
      </w:r>
      <w:r>
        <w:rPr>
          <w:sz w:val="18"/>
          <w:szCs w:val="18"/>
        </w:rPr>
        <w:t>и связи Республики Дагест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инистерство экономики Республики</w:t>
      </w:r>
    </w:p>
    <w:p>
      <w:pPr>
        <w:pStyle w:val="ConsPlusNonformat"/>
        <w:widowControl/>
        <w:rPr>
          <w:sz w:val="18"/>
          <w:szCs w:val="18"/>
        </w:rPr>
      </w:pPr>
      <w:r>
        <w:rPr>
          <w:rFonts w:eastAsia="Courier New"/>
          <w:sz w:val="18"/>
          <w:szCs w:val="18"/>
        </w:rPr>
        <w:t xml:space="preserve">                                           </w:t>
      </w:r>
      <w:r>
        <w:rPr>
          <w:sz w:val="18"/>
          <w:szCs w:val="18"/>
        </w:rPr>
        <w:t>Дагест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инистерство образования и науки</w:t>
      </w:r>
    </w:p>
    <w:p>
      <w:pPr>
        <w:pStyle w:val="ConsPlusNonformat"/>
        <w:widowControl/>
        <w:rPr>
          <w:sz w:val="18"/>
          <w:szCs w:val="18"/>
        </w:rPr>
      </w:pPr>
      <w:r>
        <w:rPr>
          <w:rFonts w:eastAsia="Courier New"/>
          <w:sz w:val="18"/>
          <w:szCs w:val="18"/>
        </w:rPr>
        <w:t xml:space="preserve">                                           </w:t>
      </w:r>
      <w:r>
        <w:rPr>
          <w:sz w:val="18"/>
          <w:szCs w:val="18"/>
        </w:rPr>
        <w:t>Республики Дагест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инистерство здравоохранения Республики</w:t>
      </w:r>
    </w:p>
    <w:p>
      <w:pPr>
        <w:pStyle w:val="ConsPlusNonformat"/>
        <w:widowControl/>
        <w:rPr>
          <w:sz w:val="18"/>
          <w:szCs w:val="18"/>
        </w:rPr>
      </w:pPr>
      <w:r>
        <w:rPr>
          <w:rFonts w:eastAsia="Courier New"/>
          <w:sz w:val="18"/>
          <w:szCs w:val="18"/>
        </w:rPr>
        <w:t xml:space="preserve">                                           </w:t>
      </w:r>
      <w:r>
        <w:rPr>
          <w:sz w:val="18"/>
          <w:szCs w:val="18"/>
        </w:rPr>
        <w:t>Дагест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инистерство сельского хозяйства</w:t>
      </w:r>
    </w:p>
    <w:p>
      <w:pPr>
        <w:pStyle w:val="ConsPlusNonformat"/>
        <w:widowControl/>
        <w:rPr>
          <w:sz w:val="18"/>
          <w:szCs w:val="18"/>
        </w:rPr>
      </w:pPr>
      <w:r>
        <w:rPr>
          <w:rFonts w:eastAsia="Courier New"/>
          <w:sz w:val="18"/>
          <w:szCs w:val="18"/>
        </w:rPr>
        <w:t xml:space="preserve">                                           </w:t>
      </w:r>
      <w:r>
        <w:rPr>
          <w:sz w:val="18"/>
          <w:szCs w:val="18"/>
        </w:rPr>
        <w:t>Республики Дагест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гентство инвестиций</w:t>
      </w:r>
    </w:p>
    <w:p>
      <w:pPr>
        <w:pStyle w:val="ConsPlusNonformat"/>
        <w:widowControl/>
        <w:rPr>
          <w:sz w:val="18"/>
          <w:szCs w:val="18"/>
        </w:rPr>
      </w:pPr>
      <w:r>
        <w:rPr>
          <w:rFonts w:eastAsia="Courier New"/>
          <w:sz w:val="18"/>
          <w:szCs w:val="18"/>
        </w:rPr>
        <w:t xml:space="preserve">                                           </w:t>
      </w:r>
      <w:r>
        <w:rPr>
          <w:sz w:val="18"/>
          <w:szCs w:val="18"/>
        </w:rPr>
        <w:t>и внешнеэкономических связей Республики</w:t>
      </w:r>
    </w:p>
    <w:p>
      <w:pPr>
        <w:pStyle w:val="ConsPlusNonformat"/>
        <w:widowControl/>
        <w:rPr>
          <w:sz w:val="18"/>
          <w:szCs w:val="18"/>
        </w:rPr>
      </w:pPr>
      <w:r>
        <w:rPr>
          <w:rFonts w:eastAsia="Courier New"/>
          <w:sz w:val="18"/>
          <w:szCs w:val="18"/>
        </w:rPr>
        <w:t xml:space="preserve">                                           </w:t>
      </w:r>
      <w:r>
        <w:rPr>
          <w:sz w:val="18"/>
          <w:szCs w:val="18"/>
        </w:rPr>
        <w:t>Дагест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митет по народным художественным</w:t>
      </w:r>
    </w:p>
    <w:p>
      <w:pPr>
        <w:pStyle w:val="ConsPlusNonformat"/>
        <w:widowControl/>
        <w:rPr>
          <w:sz w:val="18"/>
          <w:szCs w:val="18"/>
        </w:rPr>
      </w:pPr>
      <w:r>
        <w:rPr>
          <w:rFonts w:eastAsia="Courier New"/>
          <w:sz w:val="18"/>
          <w:szCs w:val="18"/>
        </w:rPr>
        <w:t xml:space="preserve">                                           </w:t>
      </w:r>
      <w:r>
        <w:rPr>
          <w:sz w:val="18"/>
          <w:szCs w:val="18"/>
        </w:rPr>
        <w:t>промыслам Республики Дагест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Цель Программы                        - принятие превентивных мер по снижению</w:t>
      </w:r>
    </w:p>
    <w:p>
      <w:pPr>
        <w:pStyle w:val="ConsPlusNonformat"/>
        <w:widowControl/>
        <w:rPr>
          <w:sz w:val="18"/>
          <w:szCs w:val="18"/>
        </w:rPr>
      </w:pPr>
      <w:r>
        <w:rPr>
          <w:rFonts w:eastAsia="Courier New"/>
          <w:sz w:val="18"/>
          <w:szCs w:val="18"/>
        </w:rPr>
        <w:t xml:space="preserve">                                           </w:t>
      </w:r>
      <w:r>
        <w:rPr>
          <w:sz w:val="18"/>
          <w:szCs w:val="18"/>
        </w:rPr>
        <w:t>негативных социально-экономических</w:t>
      </w:r>
    </w:p>
    <w:p>
      <w:pPr>
        <w:pStyle w:val="ConsPlusNonformat"/>
        <w:widowControl/>
        <w:rPr>
          <w:sz w:val="18"/>
          <w:szCs w:val="18"/>
        </w:rPr>
      </w:pPr>
      <w:r>
        <w:rPr>
          <w:rFonts w:eastAsia="Courier New"/>
          <w:sz w:val="18"/>
          <w:szCs w:val="18"/>
        </w:rPr>
        <w:t xml:space="preserve">                                           </w:t>
      </w:r>
      <w:r>
        <w:rPr>
          <w:sz w:val="18"/>
          <w:szCs w:val="18"/>
        </w:rPr>
        <w:t>последствий возможного увольнения</w:t>
      </w:r>
    </w:p>
    <w:p>
      <w:pPr>
        <w:pStyle w:val="ConsPlusNonformat"/>
        <w:widowControl/>
        <w:rPr>
          <w:sz w:val="18"/>
          <w:szCs w:val="18"/>
        </w:rPr>
      </w:pPr>
      <w:r>
        <w:rPr>
          <w:rFonts w:eastAsia="Courier New"/>
          <w:sz w:val="18"/>
          <w:szCs w:val="18"/>
        </w:rPr>
        <w:t xml:space="preserve">                                           </w:t>
      </w:r>
      <w:r>
        <w:rPr>
          <w:sz w:val="18"/>
          <w:szCs w:val="18"/>
        </w:rPr>
        <w:t>работников и предупреждению роста</w:t>
      </w:r>
    </w:p>
    <w:p>
      <w:pPr>
        <w:pStyle w:val="ConsPlusNonformat"/>
        <w:widowControl/>
        <w:rPr>
          <w:sz w:val="18"/>
          <w:szCs w:val="18"/>
        </w:rPr>
      </w:pPr>
      <w:r>
        <w:rPr>
          <w:rFonts w:eastAsia="Courier New"/>
          <w:sz w:val="18"/>
          <w:szCs w:val="18"/>
        </w:rPr>
        <w:t xml:space="preserve">                                           </w:t>
      </w:r>
      <w:r>
        <w:rPr>
          <w:sz w:val="18"/>
          <w:szCs w:val="18"/>
        </w:rPr>
        <w:t>безработицы в Республике Дагест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дачи Программы                      - повышение конкурентоспособности</w:t>
      </w:r>
    </w:p>
    <w:p>
      <w:pPr>
        <w:pStyle w:val="ConsPlusNonformat"/>
        <w:widowControl/>
        <w:rPr>
          <w:sz w:val="18"/>
          <w:szCs w:val="18"/>
        </w:rPr>
      </w:pPr>
      <w:r>
        <w:rPr>
          <w:rFonts w:eastAsia="Courier New"/>
          <w:sz w:val="18"/>
          <w:szCs w:val="18"/>
        </w:rPr>
        <w:t xml:space="preserve">                                           </w:t>
      </w:r>
      <w:r>
        <w:rPr>
          <w:sz w:val="18"/>
          <w:szCs w:val="18"/>
        </w:rPr>
        <w:t>на рынке труда работников, находящихся</w:t>
      </w:r>
    </w:p>
    <w:p>
      <w:pPr>
        <w:pStyle w:val="ConsPlusNonformat"/>
        <w:widowControl/>
        <w:rPr>
          <w:sz w:val="18"/>
          <w:szCs w:val="18"/>
        </w:rPr>
      </w:pPr>
      <w:r>
        <w:rPr>
          <w:rFonts w:eastAsia="Courier New"/>
          <w:sz w:val="18"/>
          <w:szCs w:val="18"/>
        </w:rPr>
        <w:t xml:space="preserve">                                           </w:t>
      </w:r>
      <w:r>
        <w:rPr>
          <w:sz w:val="18"/>
          <w:szCs w:val="18"/>
        </w:rPr>
        <w:t>под угрозой увольнения (простой,</w:t>
      </w:r>
    </w:p>
    <w:p>
      <w:pPr>
        <w:pStyle w:val="ConsPlusNonformat"/>
        <w:widowControl/>
        <w:rPr>
          <w:sz w:val="18"/>
          <w:szCs w:val="18"/>
        </w:rPr>
      </w:pPr>
      <w:r>
        <w:rPr>
          <w:rFonts w:eastAsia="Courier New"/>
          <w:sz w:val="18"/>
          <w:szCs w:val="18"/>
        </w:rPr>
        <w:t xml:space="preserve">                                           </w:t>
      </w:r>
      <w:r>
        <w:rPr>
          <w:sz w:val="18"/>
          <w:szCs w:val="18"/>
        </w:rPr>
        <w:t>введение режима неполного рабочего</w:t>
      </w:r>
    </w:p>
    <w:p>
      <w:pPr>
        <w:pStyle w:val="ConsPlusNonformat"/>
        <w:widowControl/>
        <w:rPr>
          <w:sz w:val="18"/>
          <w:szCs w:val="18"/>
        </w:rPr>
      </w:pPr>
      <w:r>
        <w:rPr>
          <w:rFonts w:eastAsia="Courier New"/>
          <w:sz w:val="18"/>
          <w:szCs w:val="18"/>
        </w:rPr>
        <w:t xml:space="preserve">                                           </w:t>
      </w:r>
      <w:r>
        <w:rPr>
          <w:sz w:val="18"/>
          <w:szCs w:val="18"/>
        </w:rPr>
        <w:t>времени, проведение мероприятий по</w:t>
      </w:r>
    </w:p>
    <w:p>
      <w:pPr>
        <w:pStyle w:val="ConsPlusNonformat"/>
        <w:widowControl/>
        <w:rPr>
          <w:sz w:val="18"/>
          <w:szCs w:val="18"/>
        </w:rPr>
      </w:pPr>
      <w:r>
        <w:rPr>
          <w:rFonts w:eastAsia="Courier New"/>
          <w:sz w:val="18"/>
          <w:szCs w:val="18"/>
        </w:rPr>
        <w:t xml:space="preserve">                                           </w:t>
      </w:r>
      <w:r>
        <w:rPr>
          <w:sz w:val="18"/>
          <w:szCs w:val="18"/>
        </w:rPr>
        <w:t>высвобождению работников); работников</w:t>
      </w:r>
    </w:p>
    <w:p>
      <w:pPr>
        <w:pStyle w:val="ConsPlusNonformat"/>
        <w:widowControl/>
        <w:rPr>
          <w:sz w:val="18"/>
          <w:szCs w:val="18"/>
        </w:rPr>
      </w:pPr>
      <w:r>
        <w:rPr>
          <w:rFonts w:eastAsia="Courier New"/>
          <w:sz w:val="18"/>
          <w:szCs w:val="18"/>
        </w:rPr>
        <w:t xml:space="preserve">                                           </w:t>
      </w:r>
      <w:r>
        <w:rPr>
          <w:sz w:val="18"/>
          <w:szCs w:val="18"/>
        </w:rPr>
        <w:t>организаций производственной сферы,</w:t>
      </w:r>
    </w:p>
    <w:p>
      <w:pPr>
        <w:pStyle w:val="ConsPlusNonformat"/>
        <w:widowControl/>
        <w:rPr>
          <w:sz w:val="18"/>
          <w:szCs w:val="18"/>
        </w:rPr>
      </w:pPr>
      <w:r>
        <w:rPr>
          <w:rFonts w:eastAsia="Courier New"/>
          <w:sz w:val="18"/>
          <w:szCs w:val="18"/>
        </w:rPr>
        <w:t xml:space="preserve">                                           </w:t>
      </w:r>
      <w:r>
        <w:rPr>
          <w:sz w:val="18"/>
          <w:szCs w:val="18"/>
        </w:rPr>
        <w:t>осуществляющих реструктуризацию и</w:t>
      </w:r>
    </w:p>
    <w:p>
      <w:pPr>
        <w:pStyle w:val="ConsPlusNonformat"/>
        <w:widowControl/>
        <w:rPr>
          <w:sz w:val="18"/>
          <w:szCs w:val="18"/>
        </w:rPr>
      </w:pPr>
      <w:r>
        <w:rPr>
          <w:rFonts w:eastAsia="Courier New"/>
          <w:sz w:val="18"/>
          <w:szCs w:val="18"/>
        </w:rPr>
        <w:t xml:space="preserve">                                           </w:t>
      </w:r>
      <w:r>
        <w:rPr>
          <w:sz w:val="18"/>
          <w:szCs w:val="18"/>
        </w:rPr>
        <w:t>модернизацию производства</w:t>
      </w:r>
    </w:p>
    <w:p>
      <w:pPr>
        <w:pStyle w:val="ConsPlusNonformat"/>
        <w:widowControl/>
        <w:rPr>
          <w:sz w:val="18"/>
          <w:szCs w:val="18"/>
        </w:rPr>
      </w:pPr>
      <w:r>
        <w:rPr>
          <w:rFonts w:eastAsia="Courier New"/>
          <w:sz w:val="18"/>
          <w:szCs w:val="18"/>
        </w:rPr>
        <w:t xml:space="preserve">                                           </w:t>
      </w:r>
      <w:r>
        <w:rPr>
          <w:sz w:val="18"/>
          <w:szCs w:val="18"/>
        </w:rPr>
        <w:t>в соответствии с инвестиционными</w:t>
      </w:r>
    </w:p>
    <w:p>
      <w:pPr>
        <w:pStyle w:val="ConsPlusNonformat"/>
        <w:widowControl/>
        <w:rPr>
          <w:sz w:val="18"/>
          <w:szCs w:val="18"/>
        </w:rPr>
      </w:pPr>
      <w:r>
        <w:rPr>
          <w:rFonts w:eastAsia="Courier New"/>
          <w:sz w:val="18"/>
          <w:szCs w:val="18"/>
        </w:rPr>
        <w:t xml:space="preserve">                                           </w:t>
      </w:r>
      <w:r>
        <w:rPr>
          <w:sz w:val="18"/>
          <w:szCs w:val="18"/>
        </w:rPr>
        <w:t>проектами; женщин, работающих</w:t>
      </w:r>
    </w:p>
    <w:p>
      <w:pPr>
        <w:pStyle w:val="ConsPlusNonformat"/>
        <w:widowControl/>
        <w:rPr>
          <w:sz w:val="18"/>
          <w:szCs w:val="18"/>
        </w:rPr>
      </w:pPr>
      <w:r>
        <w:rPr>
          <w:rFonts w:eastAsia="Courier New"/>
          <w:sz w:val="18"/>
          <w:szCs w:val="18"/>
        </w:rPr>
        <w:t xml:space="preserve">                                           </w:t>
      </w:r>
      <w:r>
        <w:rPr>
          <w:sz w:val="18"/>
          <w:szCs w:val="18"/>
        </w:rPr>
        <w:t>во вредных и тяжелых условиях труда,</w:t>
      </w:r>
    </w:p>
    <w:p>
      <w:pPr>
        <w:pStyle w:val="ConsPlusNonformat"/>
        <w:widowControl/>
        <w:rPr>
          <w:sz w:val="18"/>
          <w:szCs w:val="18"/>
        </w:rPr>
      </w:pPr>
      <w:r>
        <w:rPr>
          <w:rFonts w:eastAsia="Courier New"/>
          <w:sz w:val="18"/>
          <w:szCs w:val="18"/>
        </w:rPr>
        <w:t xml:space="preserve">                                           </w:t>
      </w:r>
      <w:r>
        <w:rPr>
          <w:sz w:val="18"/>
          <w:szCs w:val="18"/>
        </w:rPr>
        <w:t>с целью их вывода с вредного</w:t>
      </w:r>
    </w:p>
    <w:p>
      <w:pPr>
        <w:pStyle w:val="ConsPlusNonformat"/>
        <w:widowControl/>
        <w:rPr>
          <w:sz w:val="18"/>
          <w:szCs w:val="18"/>
        </w:rPr>
      </w:pPr>
      <w:r>
        <w:rPr>
          <w:rFonts w:eastAsia="Courier New"/>
          <w:sz w:val="18"/>
          <w:szCs w:val="18"/>
        </w:rPr>
        <w:t xml:space="preserve">                                           </w:t>
      </w:r>
      <w:r>
        <w:rPr>
          <w:sz w:val="18"/>
          <w:szCs w:val="18"/>
        </w:rPr>
        <w:t>производства; женщин, находящихся</w:t>
      </w:r>
    </w:p>
    <w:p>
      <w:pPr>
        <w:pStyle w:val="ConsPlusNonformat"/>
        <w:widowControl/>
        <w:rPr>
          <w:sz w:val="18"/>
          <w:szCs w:val="18"/>
        </w:rPr>
      </w:pPr>
      <w:r>
        <w:rPr>
          <w:rFonts w:eastAsia="Courier New"/>
          <w:sz w:val="18"/>
          <w:szCs w:val="18"/>
        </w:rPr>
        <w:t xml:space="preserve">                                           </w:t>
      </w:r>
      <w:r>
        <w:rPr>
          <w:sz w:val="18"/>
          <w:szCs w:val="18"/>
        </w:rPr>
        <w:t>в отпуске по уходу за ребенком до трех</w:t>
      </w:r>
    </w:p>
    <w:p>
      <w:pPr>
        <w:pStyle w:val="ConsPlusNonformat"/>
        <w:widowControl/>
        <w:rPr>
          <w:sz w:val="18"/>
          <w:szCs w:val="18"/>
        </w:rPr>
      </w:pPr>
      <w:r>
        <w:rPr>
          <w:rFonts w:eastAsia="Courier New"/>
          <w:sz w:val="18"/>
          <w:szCs w:val="18"/>
        </w:rPr>
        <w:t xml:space="preserve">                                           </w:t>
      </w:r>
      <w:r>
        <w:rPr>
          <w:sz w:val="18"/>
          <w:szCs w:val="18"/>
        </w:rPr>
        <w:t>лет, планирующих возвращение к трудовой</w:t>
      </w:r>
    </w:p>
    <w:p>
      <w:pPr>
        <w:pStyle w:val="ConsPlusNonformat"/>
        <w:widowControl/>
        <w:rPr>
          <w:sz w:val="18"/>
          <w:szCs w:val="18"/>
        </w:rPr>
      </w:pPr>
      <w:r>
        <w:rPr>
          <w:rFonts w:eastAsia="Courier New"/>
          <w:sz w:val="18"/>
          <w:szCs w:val="18"/>
        </w:rPr>
        <w:t xml:space="preserve">                                           </w:t>
      </w:r>
      <w:r>
        <w:rPr>
          <w:sz w:val="18"/>
          <w:szCs w:val="18"/>
        </w:rPr>
        <w:t>деятель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фессиональная переподготовка врачей</w:t>
      </w:r>
    </w:p>
    <w:p>
      <w:pPr>
        <w:pStyle w:val="ConsPlusNonformat"/>
        <w:widowControl/>
        <w:rPr>
          <w:sz w:val="18"/>
          <w:szCs w:val="18"/>
        </w:rPr>
      </w:pPr>
      <w:r>
        <w:rPr>
          <w:rFonts w:eastAsia="Courier New"/>
          <w:sz w:val="18"/>
          <w:szCs w:val="18"/>
        </w:rPr>
        <w:t xml:space="preserve">                                           </w:t>
      </w:r>
      <w:r>
        <w:rPr>
          <w:sz w:val="18"/>
          <w:szCs w:val="18"/>
        </w:rPr>
        <w:t>в соответствии с республиканской</w:t>
      </w:r>
    </w:p>
    <w:p>
      <w:pPr>
        <w:pStyle w:val="ConsPlusNonformat"/>
        <w:widowControl/>
        <w:rPr>
          <w:sz w:val="18"/>
          <w:szCs w:val="18"/>
        </w:rPr>
      </w:pPr>
      <w:r>
        <w:rPr>
          <w:rFonts w:eastAsia="Courier New"/>
          <w:sz w:val="18"/>
          <w:szCs w:val="18"/>
        </w:rPr>
        <w:t xml:space="preserve">                                           </w:t>
      </w:r>
      <w:r>
        <w:rPr>
          <w:sz w:val="18"/>
          <w:szCs w:val="18"/>
        </w:rPr>
        <w:t>целевой программой "Модернизация</w:t>
      </w:r>
    </w:p>
    <w:p>
      <w:pPr>
        <w:pStyle w:val="ConsPlusNonformat"/>
        <w:widowControl/>
        <w:rPr>
          <w:sz w:val="18"/>
          <w:szCs w:val="18"/>
        </w:rPr>
      </w:pPr>
      <w:r>
        <w:rPr>
          <w:rFonts w:eastAsia="Courier New"/>
          <w:sz w:val="18"/>
          <w:szCs w:val="18"/>
        </w:rPr>
        <w:t xml:space="preserve">                                           </w:t>
      </w:r>
      <w:r>
        <w:rPr>
          <w:sz w:val="18"/>
          <w:szCs w:val="18"/>
        </w:rPr>
        <w:t>здравоохранения Республики Дагестан на</w:t>
      </w:r>
    </w:p>
    <w:p>
      <w:pPr>
        <w:pStyle w:val="ConsPlusNonformat"/>
        <w:widowControl/>
        <w:rPr>
          <w:sz w:val="18"/>
          <w:szCs w:val="18"/>
        </w:rPr>
      </w:pPr>
      <w:r>
        <w:rPr>
          <w:rFonts w:eastAsia="Courier New"/>
          <w:sz w:val="18"/>
          <w:szCs w:val="18"/>
        </w:rPr>
        <w:t xml:space="preserve">                                           </w:t>
      </w:r>
      <w:r>
        <w:rPr>
          <w:sz w:val="18"/>
          <w:szCs w:val="18"/>
        </w:rPr>
        <w:t>2011-2012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действие выпускникам образовательных</w:t>
      </w:r>
    </w:p>
    <w:p>
      <w:pPr>
        <w:pStyle w:val="ConsPlusNonformat"/>
        <w:widowControl/>
        <w:rPr>
          <w:sz w:val="18"/>
          <w:szCs w:val="18"/>
        </w:rPr>
      </w:pPr>
      <w:r>
        <w:rPr>
          <w:rFonts w:eastAsia="Courier New"/>
          <w:sz w:val="18"/>
          <w:szCs w:val="18"/>
        </w:rPr>
        <w:t xml:space="preserve">                                           </w:t>
      </w:r>
      <w:r>
        <w:rPr>
          <w:sz w:val="18"/>
          <w:szCs w:val="18"/>
        </w:rPr>
        <w:t>учреждений в приобретении трудовых</w:t>
      </w:r>
    </w:p>
    <w:p>
      <w:pPr>
        <w:pStyle w:val="ConsPlusNonformat"/>
        <w:widowControl/>
        <w:rPr>
          <w:sz w:val="18"/>
          <w:szCs w:val="18"/>
        </w:rPr>
      </w:pPr>
      <w:r>
        <w:rPr>
          <w:rFonts w:eastAsia="Courier New"/>
          <w:sz w:val="18"/>
          <w:szCs w:val="18"/>
        </w:rPr>
        <w:t xml:space="preserve">                                           </w:t>
      </w:r>
      <w:r>
        <w:rPr>
          <w:sz w:val="18"/>
          <w:szCs w:val="18"/>
        </w:rPr>
        <w:t>навыков, опыта 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еспечение занятости инвалидов,</w:t>
      </w:r>
    </w:p>
    <w:p>
      <w:pPr>
        <w:pStyle w:val="ConsPlusNonformat"/>
        <w:widowControl/>
        <w:rPr>
          <w:sz w:val="18"/>
          <w:szCs w:val="18"/>
        </w:rPr>
      </w:pPr>
      <w:r>
        <w:rPr>
          <w:rFonts w:eastAsia="Courier New"/>
          <w:sz w:val="18"/>
          <w:szCs w:val="18"/>
        </w:rPr>
        <w:t xml:space="preserve">                                           </w:t>
      </w:r>
      <w:r>
        <w:rPr>
          <w:sz w:val="18"/>
          <w:szCs w:val="18"/>
        </w:rPr>
        <w:t>родителей, воспитывающих</w:t>
      </w:r>
    </w:p>
    <w:p>
      <w:pPr>
        <w:pStyle w:val="ConsPlusNonformat"/>
        <w:widowControl/>
        <w:rPr>
          <w:sz w:val="18"/>
          <w:szCs w:val="18"/>
        </w:rPr>
      </w:pPr>
      <w:r>
        <w:rPr>
          <w:rFonts w:eastAsia="Courier New"/>
          <w:sz w:val="18"/>
          <w:szCs w:val="18"/>
        </w:rPr>
        <w:t xml:space="preserve">                                           </w:t>
      </w:r>
      <w:r>
        <w:rPr>
          <w:sz w:val="18"/>
          <w:szCs w:val="18"/>
        </w:rPr>
        <w:t>детей-инвалидов, многодетных роди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действие безработным гражданам в</w:t>
      </w:r>
    </w:p>
    <w:p>
      <w:pPr>
        <w:pStyle w:val="ConsPlusNonformat"/>
        <w:widowControl/>
        <w:rPr>
          <w:sz w:val="18"/>
          <w:szCs w:val="18"/>
        </w:rPr>
      </w:pPr>
      <w:r>
        <w:rPr>
          <w:rFonts w:eastAsia="Courier New"/>
          <w:sz w:val="18"/>
          <w:szCs w:val="18"/>
        </w:rPr>
        <w:t xml:space="preserve">                                           </w:t>
      </w:r>
      <w:r>
        <w:rPr>
          <w:sz w:val="18"/>
          <w:szCs w:val="18"/>
        </w:rPr>
        <w:t>создании собственного рабочего места</w:t>
      </w:r>
    </w:p>
    <w:p>
      <w:pPr>
        <w:pStyle w:val="ConsPlusNonformat"/>
        <w:widowControl/>
        <w:rPr>
          <w:sz w:val="18"/>
          <w:szCs w:val="18"/>
        </w:rPr>
      </w:pPr>
      <w:r>
        <w:rPr>
          <w:rFonts w:eastAsia="Courier New"/>
          <w:sz w:val="18"/>
          <w:szCs w:val="18"/>
        </w:rPr>
        <w:t xml:space="preserve">                                           </w:t>
      </w:r>
      <w:r>
        <w:rPr>
          <w:sz w:val="18"/>
          <w:szCs w:val="18"/>
        </w:rPr>
        <w:t>посредством организации самозанят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витие территориальной трудовой</w:t>
      </w:r>
    </w:p>
    <w:p>
      <w:pPr>
        <w:pStyle w:val="ConsPlusNonformat"/>
        <w:widowControl/>
        <w:rPr>
          <w:sz w:val="18"/>
          <w:szCs w:val="18"/>
        </w:rPr>
      </w:pPr>
      <w:r>
        <w:rPr>
          <w:rFonts w:eastAsia="Courier New"/>
          <w:sz w:val="18"/>
          <w:szCs w:val="18"/>
        </w:rPr>
        <w:t xml:space="preserve">                                           </w:t>
      </w:r>
      <w:r>
        <w:rPr>
          <w:sz w:val="18"/>
          <w:szCs w:val="18"/>
        </w:rPr>
        <w:t>мобильности населения за счет адресной</w:t>
      </w:r>
    </w:p>
    <w:p>
      <w:pPr>
        <w:pStyle w:val="ConsPlusNonformat"/>
        <w:widowControl/>
        <w:rPr>
          <w:sz w:val="18"/>
          <w:szCs w:val="18"/>
        </w:rPr>
      </w:pPr>
      <w:r>
        <w:rPr>
          <w:rFonts w:eastAsia="Courier New"/>
          <w:sz w:val="18"/>
          <w:szCs w:val="18"/>
        </w:rPr>
        <w:t xml:space="preserve">                                           </w:t>
      </w:r>
      <w:r>
        <w:rPr>
          <w:sz w:val="18"/>
          <w:szCs w:val="18"/>
        </w:rPr>
        <w:t>поддержки граждан, переезжающих в</w:t>
      </w:r>
    </w:p>
    <w:p>
      <w:pPr>
        <w:pStyle w:val="ConsPlusNonformat"/>
        <w:widowControl/>
        <w:rPr>
          <w:sz w:val="18"/>
          <w:szCs w:val="18"/>
        </w:rPr>
      </w:pPr>
      <w:r>
        <w:rPr>
          <w:rFonts w:eastAsia="Courier New"/>
          <w:sz w:val="18"/>
          <w:szCs w:val="18"/>
        </w:rPr>
        <w:t xml:space="preserve">                                           </w:t>
      </w:r>
      <w:r>
        <w:rPr>
          <w:sz w:val="18"/>
          <w:szCs w:val="18"/>
        </w:rPr>
        <w:t>другую местность для трудоустрой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фессиональная подготовка,</w:t>
      </w:r>
    </w:p>
    <w:p>
      <w:pPr>
        <w:pStyle w:val="ConsPlusNonformat"/>
        <w:widowControl/>
        <w:rPr>
          <w:sz w:val="18"/>
          <w:szCs w:val="18"/>
        </w:rPr>
      </w:pPr>
      <w:r>
        <w:rPr>
          <w:rFonts w:eastAsia="Courier New"/>
          <w:sz w:val="18"/>
          <w:szCs w:val="18"/>
        </w:rPr>
        <w:t xml:space="preserve">                                           </w:t>
      </w:r>
      <w:r>
        <w:rPr>
          <w:sz w:val="18"/>
          <w:szCs w:val="18"/>
        </w:rPr>
        <w:t>переподготовка и повышение квалификации</w:t>
      </w:r>
    </w:p>
    <w:p>
      <w:pPr>
        <w:pStyle w:val="ConsPlusNonformat"/>
        <w:widowControl/>
        <w:rPr>
          <w:sz w:val="18"/>
          <w:szCs w:val="18"/>
        </w:rPr>
      </w:pPr>
      <w:r>
        <w:rPr>
          <w:rFonts w:eastAsia="Courier New"/>
          <w:sz w:val="18"/>
          <w:szCs w:val="18"/>
        </w:rPr>
        <w:t xml:space="preserve">                                           </w:t>
      </w:r>
      <w:r>
        <w:rPr>
          <w:sz w:val="18"/>
          <w:szCs w:val="18"/>
        </w:rPr>
        <w:t>в российских и зарубежных</w:t>
      </w:r>
    </w:p>
    <w:p>
      <w:pPr>
        <w:pStyle w:val="ConsPlusNonformat"/>
        <w:widowControl/>
        <w:rPr>
          <w:sz w:val="18"/>
          <w:szCs w:val="18"/>
        </w:rPr>
      </w:pPr>
      <w:r>
        <w:rPr>
          <w:rFonts w:eastAsia="Courier New"/>
          <w:sz w:val="18"/>
          <w:szCs w:val="18"/>
        </w:rPr>
        <w:t xml:space="preserve">                                           </w:t>
      </w:r>
      <w:r>
        <w:rPr>
          <w:sz w:val="18"/>
          <w:szCs w:val="18"/>
        </w:rPr>
        <w:t>образовательных учреждениях работников</w:t>
      </w:r>
    </w:p>
    <w:p>
      <w:pPr>
        <w:pStyle w:val="ConsPlusNonformat"/>
        <w:widowControl/>
        <w:rPr>
          <w:sz w:val="18"/>
          <w:szCs w:val="18"/>
        </w:rPr>
      </w:pPr>
      <w:r>
        <w:rPr>
          <w:rFonts w:eastAsia="Courier New"/>
          <w:sz w:val="18"/>
          <w:szCs w:val="18"/>
        </w:rPr>
        <w:t xml:space="preserve">                                           </w:t>
      </w:r>
      <w:r>
        <w:rPr>
          <w:sz w:val="18"/>
          <w:szCs w:val="18"/>
        </w:rPr>
        <w:t>организаций, осуществляющих</w:t>
      </w:r>
    </w:p>
    <w:p>
      <w:pPr>
        <w:pStyle w:val="ConsPlusNonformat"/>
        <w:widowControl/>
        <w:rPr>
          <w:sz w:val="18"/>
          <w:szCs w:val="18"/>
        </w:rPr>
      </w:pPr>
      <w:r>
        <w:rPr>
          <w:rFonts w:eastAsia="Courier New"/>
          <w:sz w:val="18"/>
          <w:szCs w:val="18"/>
        </w:rPr>
        <w:t xml:space="preserve">                                           </w:t>
      </w:r>
      <w:r>
        <w:rPr>
          <w:sz w:val="18"/>
          <w:szCs w:val="18"/>
        </w:rPr>
        <w:t>деятельность в субъектах Российской</w:t>
      </w:r>
    </w:p>
    <w:p>
      <w:pPr>
        <w:pStyle w:val="ConsPlusNonformat"/>
        <w:widowControl/>
        <w:rPr>
          <w:sz w:val="18"/>
          <w:szCs w:val="18"/>
        </w:rPr>
      </w:pPr>
      <w:r>
        <w:rPr>
          <w:rFonts w:eastAsia="Courier New"/>
          <w:sz w:val="18"/>
          <w:szCs w:val="18"/>
        </w:rPr>
        <w:t xml:space="preserve">                                           </w:t>
      </w:r>
      <w:r>
        <w:rPr>
          <w:sz w:val="18"/>
          <w:szCs w:val="18"/>
        </w:rPr>
        <w:t>Федерации, входящих в состав</w:t>
      </w:r>
    </w:p>
    <w:p>
      <w:pPr>
        <w:pStyle w:val="ConsPlusNonformat"/>
        <w:widowControl/>
        <w:rPr>
          <w:sz w:val="18"/>
          <w:szCs w:val="18"/>
        </w:rPr>
      </w:pPr>
      <w:r>
        <w:rPr>
          <w:rFonts w:eastAsia="Courier New"/>
          <w:sz w:val="18"/>
          <w:szCs w:val="18"/>
        </w:rPr>
        <w:t xml:space="preserve">                                           </w:t>
      </w:r>
      <w:r>
        <w:rPr>
          <w:sz w:val="18"/>
          <w:szCs w:val="18"/>
        </w:rPr>
        <w:t>Северо-Кавказского федерального округ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ажировка работников организаций,</w:t>
      </w:r>
    </w:p>
    <w:p>
      <w:pPr>
        <w:pStyle w:val="ConsPlusNonformat"/>
        <w:widowControl/>
        <w:rPr>
          <w:sz w:val="18"/>
          <w:szCs w:val="18"/>
        </w:rPr>
      </w:pPr>
      <w:r>
        <w:rPr>
          <w:rFonts w:eastAsia="Courier New"/>
          <w:sz w:val="18"/>
          <w:szCs w:val="18"/>
        </w:rPr>
        <w:t xml:space="preserve">                                           </w:t>
      </w:r>
      <w:r>
        <w:rPr>
          <w:sz w:val="18"/>
          <w:szCs w:val="18"/>
        </w:rPr>
        <w:t>осуществляющих деятельность в субъектах</w:t>
      </w:r>
    </w:p>
    <w:p>
      <w:pPr>
        <w:pStyle w:val="ConsPlusNonformat"/>
        <w:widowControl/>
        <w:rPr>
          <w:sz w:val="18"/>
          <w:szCs w:val="18"/>
        </w:rPr>
      </w:pPr>
      <w:r>
        <w:rPr>
          <w:rFonts w:eastAsia="Courier New"/>
          <w:sz w:val="18"/>
          <w:szCs w:val="18"/>
        </w:rPr>
        <w:t xml:space="preserve">                                           </w:t>
      </w:r>
      <w:r>
        <w:rPr>
          <w:sz w:val="18"/>
          <w:szCs w:val="18"/>
        </w:rPr>
        <w:t>Российской Федерации, входящих в состав</w:t>
      </w:r>
    </w:p>
    <w:p>
      <w:pPr>
        <w:pStyle w:val="ConsPlusNonformat"/>
        <w:widowControl/>
        <w:rPr>
          <w:sz w:val="18"/>
          <w:szCs w:val="18"/>
        </w:rPr>
      </w:pPr>
      <w:r>
        <w:rPr>
          <w:rFonts w:eastAsia="Courier New"/>
          <w:sz w:val="18"/>
          <w:szCs w:val="18"/>
        </w:rPr>
        <w:t xml:space="preserve">                                           </w:t>
      </w:r>
      <w:r>
        <w:rPr>
          <w:sz w:val="18"/>
          <w:szCs w:val="18"/>
        </w:rPr>
        <w:t>Северо-Кавказского федерального округа,</w:t>
      </w:r>
    </w:p>
    <w:p>
      <w:pPr>
        <w:pStyle w:val="ConsPlusNonformat"/>
        <w:widowControl/>
        <w:rPr>
          <w:sz w:val="18"/>
          <w:szCs w:val="18"/>
        </w:rPr>
      </w:pPr>
      <w:r>
        <w:rPr>
          <w:rFonts w:eastAsia="Courier New"/>
          <w:sz w:val="18"/>
          <w:szCs w:val="18"/>
        </w:rPr>
        <w:t xml:space="preserve">                                           </w:t>
      </w:r>
      <w:r>
        <w:rPr>
          <w:sz w:val="18"/>
          <w:szCs w:val="18"/>
        </w:rPr>
        <w:t>признанных в установленном порядке</w:t>
      </w:r>
    </w:p>
    <w:p>
      <w:pPr>
        <w:pStyle w:val="ConsPlusNonformat"/>
        <w:widowControl/>
        <w:rPr>
          <w:sz w:val="18"/>
          <w:szCs w:val="18"/>
        </w:rPr>
      </w:pPr>
      <w:r>
        <w:rPr>
          <w:rFonts w:eastAsia="Courier New"/>
          <w:sz w:val="18"/>
          <w:szCs w:val="18"/>
        </w:rPr>
        <w:t xml:space="preserve">                                           </w:t>
      </w:r>
      <w:r>
        <w:rPr>
          <w:sz w:val="18"/>
          <w:szCs w:val="18"/>
        </w:rPr>
        <w:t>безработными граждан, проживающих в</w:t>
      </w:r>
    </w:p>
    <w:p>
      <w:pPr>
        <w:pStyle w:val="ConsPlusNonformat"/>
        <w:widowControl/>
        <w:rPr>
          <w:sz w:val="18"/>
          <w:szCs w:val="18"/>
        </w:rPr>
      </w:pPr>
      <w:r>
        <w:rPr>
          <w:rFonts w:eastAsia="Courier New"/>
          <w:sz w:val="18"/>
          <w:szCs w:val="18"/>
        </w:rPr>
        <w:t xml:space="preserve">                                           </w:t>
      </w:r>
      <w:r>
        <w:rPr>
          <w:sz w:val="18"/>
          <w:szCs w:val="18"/>
        </w:rPr>
        <w:t>субъектах Российской Федерации,</w:t>
      </w:r>
    </w:p>
    <w:p>
      <w:pPr>
        <w:pStyle w:val="ConsPlusNonformat"/>
        <w:widowControl/>
        <w:rPr>
          <w:sz w:val="18"/>
          <w:szCs w:val="18"/>
        </w:rPr>
      </w:pPr>
      <w:r>
        <w:rPr>
          <w:rFonts w:eastAsia="Courier New"/>
          <w:sz w:val="18"/>
          <w:szCs w:val="18"/>
        </w:rPr>
        <w:t xml:space="preserve">                                           </w:t>
      </w:r>
      <w:r>
        <w:rPr>
          <w:sz w:val="18"/>
          <w:szCs w:val="18"/>
        </w:rPr>
        <w:t>входящих в состав Северо-Кавказского</w:t>
      </w:r>
    </w:p>
    <w:p>
      <w:pPr>
        <w:pStyle w:val="ConsPlusNonformat"/>
        <w:widowControl/>
        <w:rPr>
          <w:sz w:val="18"/>
          <w:szCs w:val="18"/>
        </w:rPr>
      </w:pPr>
      <w:r>
        <w:rPr>
          <w:rFonts w:eastAsia="Courier New"/>
          <w:sz w:val="18"/>
          <w:szCs w:val="18"/>
        </w:rPr>
        <w:t xml:space="preserve">                                           </w:t>
      </w:r>
      <w:r>
        <w:rPr>
          <w:sz w:val="18"/>
          <w:szCs w:val="18"/>
        </w:rPr>
        <w:t>федерального округа, в организациях, в</w:t>
      </w:r>
    </w:p>
    <w:p>
      <w:pPr>
        <w:pStyle w:val="ConsPlusNonformat"/>
        <w:widowControl/>
        <w:rPr>
          <w:sz w:val="18"/>
          <w:szCs w:val="18"/>
        </w:rPr>
      </w:pPr>
      <w:r>
        <w:rPr>
          <w:rFonts w:eastAsia="Courier New"/>
          <w:sz w:val="18"/>
          <w:szCs w:val="18"/>
        </w:rPr>
        <w:t xml:space="preserve">                                           </w:t>
      </w:r>
      <w:r>
        <w:rPr>
          <w:sz w:val="18"/>
          <w:szCs w:val="18"/>
        </w:rPr>
        <w:t>том числе зарубежных, применяющих</w:t>
      </w:r>
    </w:p>
    <w:p>
      <w:pPr>
        <w:pStyle w:val="ConsPlusNonformat"/>
        <w:widowControl/>
        <w:rPr>
          <w:sz w:val="18"/>
          <w:szCs w:val="18"/>
        </w:rPr>
      </w:pPr>
      <w:r>
        <w:rPr>
          <w:rFonts w:eastAsia="Courier New"/>
          <w:sz w:val="18"/>
          <w:szCs w:val="18"/>
        </w:rPr>
        <w:t xml:space="preserve">                                           </w:t>
      </w:r>
      <w:r>
        <w:rPr>
          <w:sz w:val="18"/>
          <w:szCs w:val="18"/>
        </w:rPr>
        <w:t>передовые технологии, с целью</w:t>
      </w:r>
    </w:p>
    <w:p>
      <w:pPr>
        <w:pStyle w:val="ConsPlusNonformat"/>
        <w:widowControl/>
        <w:rPr>
          <w:sz w:val="18"/>
          <w:szCs w:val="18"/>
        </w:rPr>
      </w:pPr>
      <w:r>
        <w:rPr>
          <w:rFonts w:eastAsia="Courier New"/>
          <w:sz w:val="18"/>
          <w:szCs w:val="18"/>
        </w:rPr>
        <w:t xml:space="preserve">                                           </w:t>
      </w:r>
      <w:r>
        <w:rPr>
          <w:sz w:val="18"/>
          <w:szCs w:val="18"/>
        </w:rPr>
        <w:t>совершенствования профессиональных</w:t>
      </w:r>
    </w:p>
    <w:p>
      <w:pPr>
        <w:pStyle w:val="ConsPlusNonformat"/>
        <w:widowControl/>
        <w:rPr>
          <w:sz w:val="18"/>
          <w:szCs w:val="18"/>
        </w:rPr>
      </w:pPr>
      <w:r>
        <w:rPr>
          <w:rFonts w:eastAsia="Courier New"/>
          <w:sz w:val="18"/>
          <w:szCs w:val="18"/>
        </w:rPr>
        <w:t xml:space="preserve">                                           </w:t>
      </w:r>
      <w:r>
        <w:rPr>
          <w:sz w:val="18"/>
          <w:szCs w:val="18"/>
        </w:rPr>
        <w:t>навык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имулирование работодателей,</w:t>
      </w:r>
    </w:p>
    <w:p>
      <w:pPr>
        <w:pStyle w:val="ConsPlusNonformat"/>
        <w:widowControl/>
        <w:rPr>
          <w:sz w:val="18"/>
          <w:szCs w:val="18"/>
        </w:rPr>
      </w:pPr>
      <w:r>
        <w:rPr>
          <w:rFonts w:eastAsia="Courier New"/>
          <w:sz w:val="18"/>
          <w:szCs w:val="18"/>
        </w:rPr>
        <w:t xml:space="preserve">                                           </w:t>
      </w:r>
      <w:r>
        <w:rPr>
          <w:sz w:val="18"/>
          <w:szCs w:val="18"/>
        </w:rPr>
        <w:t>осуществляющих деятельность в субъектах</w:t>
      </w:r>
    </w:p>
    <w:p>
      <w:pPr>
        <w:pStyle w:val="ConsPlusNonformat"/>
        <w:widowControl/>
        <w:rPr>
          <w:sz w:val="18"/>
          <w:szCs w:val="18"/>
        </w:rPr>
      </w:pPr>
      <w:r>
        <w:rPr>
          <w:rFonts w:eastAsia="Courier New"/>
          <w:sz w:val="18"/>
          <w:szCs w:val="18"/>
        </w:rPr>
        <w:t xml:space="preserve">                                           </w:t>
      </w:r>
      <w:r>
        <w:rPr>
          <w:sz w:val="18"/>
          <w:szCs w:val="18"/>
        </w:rPr>
        <w:t>Российской Федерации, не входящих в</w:t>
      </w:r>
    </w:p>
    <w:p>
      <w:pPr>
        <w:pStyle w:val="ConsPlusNonformat"/>
        <w:widowControl/>
        <w:rPr>
          <w:sz w:val="18"/>
          <w:szCs w:val="18"/>
        </w:rPr>
      </w:pPr>
      <w:r>
        <w:rPr>
          <w:rFonts w:eastAsia="Courier New"/>
          <w:sz w:val="18"/>
          <w:szCs w:val="18"/>
        </w:rPr>
        <w:t xml:space="preserve">                                           </w:t>
      </w:r>
      <w:r>
        <w:rPr>
          <w:sz w:val="18"/>
          <w:szCs w:val="18"/>
        </w:rPr>
        <w:t>состав Северо-Кавказского федерального</w:t>
      </w:r>
    </w:p>
    <w:p>
      <w:pPr>
        <w:pStyle w:val="ConsPlusNonformat"/>
        <w:widowControl/>
        <w:rPr>
          <w:sz w:val="18"/>
          <w:szCs w:val="18"/>
        </w:rPr>
      </w:pPr>
      <w:r>
        <w:rPr>
          <w:rFonts w:eastAsia="Courier New"/>
          <w:sz w:val="18"/>
          <w:szCs w:val="18"/>
        </w:rPr>
        <w:t xml:space="preserve">                                           </w:t>
      </w:r>
      <w:r>
        <w:rPr>
          <w:sz w:val="18"/>
          <w:szCs w:val="18"/>
        </w:rPr>
        <w:t>округа, к замещению свободных рабочих</w:t>
      </w:r>
    </w:p>
    <w:p>
      <w:pPr>
        <w:pStyle w:val="ConsPlusNonformat"/>
        <w:widowControl/>
        <w:rPr>
          <w:sz w:val="18"/>
          <w:szCs w:val="18"/>
        </w:rPr>
      </w:pPr>
      <w:r>
        <w:rPr>
          <w:rFonts w:eastAsia="Courier New"/>
          <w:sz w:val="18"/>
          <w:szCs w:val="18"/>
        </w:rPr>
        <w:t xml:space="preserve">                                           </w:t>
      </w:r>
      <w:r>
        <w:rPr>
          <w:sz w:val="18"/>
          <w:szCs w:val="18"/>
        </w:rPr>
        <w:t>мест (вакантных должностей) признанными</w:t>
      </w:r>
    </w:p>
    <w:p>
      <w:pPr>
        <w:pStyle w:val="ConsPlusNonformat"/>
        <w:widowControl/>
        <w:rPr>
          <w:sz w:val="18"/>
          <w:szCs w:val="18"/>
        </w:rPr>
      </w:pPr>
      <w:r>
        <w:rPr>
          <w:rFonts w:eastAsia="Courier New"/>
          <w:sz w:val="18"/>
          <w:szCs w:val="18"/>
        </w:rPr>
        <w:t xml:space="preserve">                                           </w:t>
      </w:r>
      <w:r>
        <w:rPr>
          <w:sz w:val="18"/>
          <w:szCs w:val="18"/>
        </w:rPr>
        <w:t>в установленном порядке безработными</w:t>
      </w:r>
    </w:p>
    <w:p>
      <w:pPr>
        <w:pStyle w:val="ConsPlusNonformat"/>
        <w:widowControl/>
        <w:rPr>
          <w:sz w:val="18"/>
          <w:szCs w:val="18"/>
        </w:rPr>
      </w:pPr>
      <w:r>
        <w:rPr>
          <w:rFonts w:eastAsia="Courier New"/>
          <w:sz w:val="18"/>
          <w:szCs w:val="18"/>
        </w:rPr>
        <w:t xml:space="preserve">                                           </w:t>
      </w:r>
      <w:r>
        <w:rPr>
          <w:sz w:val="18"/>
          <w:szCs w:val="18"/>
        </w:rPr>
        <w:t>гражданами и гражданами, ищущими</w:t>
      </w:r>
    </w:p>
    <w:p>
      <w:pPr>
        <w:pStyle w:val="ConsPlusNonformat"/>
        <w:widowControl/>
        <w:rPr>
          <w:sz w:val="18"/>
          <w:szCs w:val="18"/>
        </w:rPr>
      </w:pPr>
      <w:r>
        <w:rPr>
          <w:rFonts w:eastAsia="Courier New"/>
          <w:sz w:val="18"/>
          <w:szCs w:val="18"/>
        </w:rPr>
        <w:t xml:space="preserve">                                           </w:t>
      </w:r>
      <w:r>
        <w:rPr>
          <w:sz w:val="18"/>
          <w:szCs w:val="18"/>
        </w:rPr>
        <w:t>работу, проживающими в Республике</w:t>
      </w:r>
    </w:p>
    <w:p>
      <w:pPr>
        <w:pStyle w:val="ConsPlusNonformat"/>
        <w:widowControl/>
        <w:rPr>
          <w:sz w:val="18"/>
          <w:szCs w:val="18"/>
        </w:rPr>
      </w:pPr>
      <w:r>
        <w:rPr>
          <w:rFonts w:eastAsia="Courier New"/>
          <w:sz w:val="18"/>
          <w:szCs w:val="18"/>
        </w:rPr>
        <w:t xml:space="preserve">                                           </w:t>
      </w:r>
      <w:r>
        <w:rPr>
          <w:sz w:val="18"/>
          <w:szCs w:val="18"/>
        </w:rPr>
        <w:t>Дагест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сновные мероприятия                  - организация опережающего</w:t>
      </w:r>
    </w:p>
    <w:p>
      <w:pPr>
        <w:pStyle w:val="ConsPlusNonformat"/>
        <w:widowControl/>
        <w:rPr>
          <w:sz w:val="18"/>
          <w:szCs w:val="18"/>
        </w:rPr>
      </w:pPr>
      <w:r>
        <w:rPr>
          <w:rFonts w:eastAsia="Courier New"/>
          <w:sz w:val="18"/>
          <w:szCs w:val="18"/>
        </w:rPr>
        <w:t xml:space="preserve">   </w:t>
      </w:r>
      <w:r>
        <w:rPr>
          <w:sz w:val="18"/>
          <w:szCs w:val="18"/>
        </w:rPr>
        <w:t>Программы                               профессионального обучения и стажировки</w:t>
      </w:r>
    </w:p>
    <w:p>
      <w:pPr>
        <w:pStyle w:val="ConsPlusNonformat"/>
        <w:widowControl/>
        <w:rPr>
          <w:sz w:val="18"/>
          <w:szCs w:val="18"/>
        </w:rPr>
      </w:pPr>
      <w:r>
        <w:rPr>
          <w:rFonts w:eastAsia="Courier New"/>
          <w:sz w:val="18"/>
          <w:szCs w:val="18"/>
        </w:rPr>
        <w:t xml:space="preserve">                                           </w:t>
      </w:r>
      <w:r>
        <w:rPr>
          <w:sz w:val="18"/>
          <w:szCs w:val="18"/>
        </w:rPr>
        <w:t>работников предприятий и организаций,</w:t>
      </w:r>
    </w:p>
    <w:p>
      <w:pPr>
        <w:pStyle w:val="ConsPlusNonformat"/>
        <w:widowControl/>
        <w:rPr>
          <w:sz w:val="18"/>
          <w:szCs w:val="18"/>
        </w:rPr>
      </w:pPr>
      <w:r>
        <w:rPr>
          <w:rFonts w:eastAsia="Courier New"/>
          <w:sz w:val="18"/>
          <w:szCs w:val="18"/>
        </w:rPr>
        <w:t xml:space="preserve">                                           </w:t>
      </w:r>
      <w:r>
        <w:rPr>
          <w:sz w:val="18"/>
          <w:szCs w:val="18"/>
        </w:rPr>
        <w:t>находящихся под угрозой увольнения</w:t>
      </w:r>
    </w:p>
    <w:p>
      <w:pPr>
        <w:pStyle w:val="ConsPlusNonformat"/>
        <w:widowControl/>
        <w:rPr>
          <w:sz w:val="18"/>
          <w:szCs w:val="18"/>
        </w:rPr>
      </w:pPr>
      <w:r>
        <w:rPr>
          <w:rFonts w:eastAsia="Courier New"/>
          <w:sz w:val="18"/>
          <w:szCs w:val="18"/>
        </w:rPr>
        <w:t xml:space="preserve">                                           </w:t>
      </w:r>
      <w:r>
        <w:rPr>
          <w:sz w:val="18"/>
          <w:szCs w:val="18"/>
        </w:rPr>
        <w:t>(простой, введение режима неполного</w:t>
      </w:r>
    </w:p>
    <w:p>
      <w:pPr>
        <w:pStyle w:val="ConsPlusNonformat"/>
        <w:widowControl/>
        <w:rPr>
          <w:sz w:val="18"/>
          <w:szCs w:val="18"/>
        </w:rPr>
      </w:pPr>
      <w:r>
        <w:rPr>
          <w:rFonts w:eastAsia="Courier New"/>
          <w:sz w:val="18"/>
          <w:szCs w:val="18"/>
        </w:rPr>
        <w:t xml:space="preserve">                                           </w:t>
      </w:r>
      <w:r>
        <w:rPr>
          <w:sz w:val="18"/>
          <w:szCs w:val="18"/>
        </w:rPr>
        <w:t>рабочего времени, проведение</w:t>
      </w:r>
    </w:p>
    <w:p>
      <w:pPr>
        <w:pStyle w:val="ConsPlusNonformat"/>
        <w:widowControl/>
        <w:rPr>
          <w:sz w:val="18"/>
          <w:szCs w:val="18"/>
        </w:rPr>
      </w:pPr>
      <w:r>
        <w:rPr>
          <w:rFonts w:eastAsia="Courier New"/>
          <w:sz w:val="18"/>
          <w:szCs w:val="18"/>
        </w:rPr>
        <w:t xml:space="preserve">                                           </w:t>
      </w:r>
      <w:r>
        <w:rPr>
          <w:sz w:val="18"/>
          <w:szCs w:val="18"/>
        </w:rPr>
        <w:t>мероприятий по высвобождению</w:t>
      </w:r>
    </w:p>
    <w:p>
      <w:pPr>
        <w:pStyle w:val="ConsPlusNonformat"/>
        <w:widowControl/>
        <w:rPr>
          <w:sz w:val="18"/>
          <w:szCs w:val="18"/>
        </w:rPr>
      </w:pPr>
      <w:r>
        <w:rPr>
          <w:rFonts w:eastAsia="Courier New"/>
          <w:sz w:val="18"/>
          <w:szCs w:val="18"/>
        </w:rPr>
        <w:t xml:space="preserve">                                           </w:t>
      </w:r>
      <w:r>
        <w:rPr>
          <w:sz w:val="18"/>
          <w:szCs w:val="18"/>
        </w:rPr>
        <w:t>работников), работников организаций</w:t>
      </w:r>
    </w:p>
    <w:p>
      <w:pPr>
        <w:pStyle w:val="ConsPlusNonformat"/>
        <w:widowControl/>
        <w:rPr>
          <w:sz w:val="18"/>
          <w:szCs w:val="18"/>
        </w:rPr>
      </w:pPr>
      <w:r>
        <w:rPr>
          <w:rFonts w:eastAsia="Courier New"/>
          <w:sz w:val="18"/>
          <w:szCs w:val="18"/>
        </w:rPr>
        <w:t xml:space="preserve">                                           </w:t>
      </w:r>
      <w:r>
        <w:rPr>
          <w:sz w:val="18"/>
          <w:szCs w:val="18"/>
        </w:rPr>
        <w:t>производственной сферы, осуществляющих</w:t>
      </w:r>
    </w:p>
    <w:p>
      <w:pPr>
        <w:pStyle w:val="ConsPlusNonformat"/>
        <w:widowControl/>
        <w:rPr>
          <w:sz w:val="18"/>
          <w:szCs w:val="18"/>
        </w:rPr>
      </w:pPr>
      <w:r>
        <w:rPr>
          <w:rFonts w:eastAsia="Courier New"/>
          <w:sz w:val="18"/>
          <w:szCs w:val="18"/>
        </w:rPr>
        <w:t xml:space="preserve">                                           </w:t>
      </w:r>
      <w:r>
        <w:rPr>
          <w:sz w:val="18"/>
          <w:szCs w:val="18"/>
        </w:rPr>
        <w:t>реструктуризацию и модернизацию</w:t>
      </w:r>
    </w:p>
    <w:p>
      <w:pPr>
        <w:pStyle w:val="ConsPlusNonformat"/>
        <w:widowControl/>
        <w:rPr>
          <w:sz w:val="18"/>
          <w:szCs w:val="18"/>
        </w:rPr>
      </w:pPr>
      <w:r>
        <w:rPr>
          <w:rFonts w:eastAsia="Courier New"/>
          <w:sz w:val="18"/>
          <w:szCs w:val="18"/>
        </w:rPr>
        <w:t xml:space="preserve">                                           </w:t>
      </w:r>
      <w:r>
        <w:rPr>
          <w:sz w:val="18"/>
          <w:szCs w:val="18"/>
        </w:rPr>
        <w:t>производства в соответствии с</w:t>
      </w:r>
    </w:p>
    <w:p>
      <w:pPr>
        <w:pStyle w:val="ConsPlusNonformat"/>
        <w:widowControl/>
        <w:rPr>
          <w:sz w:val="18"/>
          <w:szCs w:val="18"/>
        </w:rPr>
      </w:pPr>
      <w:r>
        <w:rPr>
          <w:rFonts w:eastAsia="Courier New"/>
          <w:sz w:val="18"/>
          <w:szCs w:val="18"/>
        </w:rPr>
        <w:t xml:space="preserve">                                           </w:t>
      </w:r>
      <w:r>
        <w:rPr>
          <w:sz w:val="18"/>
          <w:szCs w:val="18"/>
        </w:rPr>
        <w:t>инвестиционными проект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изация опережающего</w:t>
      </w:r>
    </w:p>
    <w:p>
      <w:pPr>
        <w:pStyle w:val="ConsPlusNonformat"/>
        <w:widowControl/>
        <w:rPr>
          <w:sz w:val="18"/>
          <w:szCs w:val="18"/>
        </w:rPr>
      </w:pPr>
      <w:r>
        <w:rPr>
          <w:rFonts w:eastAsia="Courier New"/>
          <w:sz w:val="18"/>
          <w:szCs w:val="18"/>
        </w:rPr>
        <w:t xml:space="preserve">                                           </w:t>
      </w:r>
      <w:r>
        <w:rPr>
          <w:sz w:val="18"/>
          <w:szCs w:val="18"/>
        </w:rPr>
        <w:t>профессионального обучения и стажировки</w:t>
      </w:r>
    </w:p>
    <w:p>
      <w:pPr>
        <w:pStyle w:val="ConsPlusNonformat"/>
        <w:widowControl/>
        <w:rPr>
          <w:sz w:val="18"/>
          <w:szCs w:val="18"/>
        </w:rPr>
      </w:pPr>
      <w:r>
        <w:rPr>
          <w:rFonts w:eastAsia="Courier New"/>
          <w:sz w:val="18"/>
          <w:szCs w:val="18"/>
        </w:rPr>
        <w:t xml:space="preserve">                                           </w:t>
      </w:r>
      <w:r>
        <w:rPr>
          <w:sz w:val="18"/>
          <w:szCs w:val="18"/>
        </w:rPr>
        <w:t>женщин, работающих во вредных и тяжелых</w:t>
      </w:r>
    </w:p>
    <w:p>
      <w:pPr>
        <w:pStyle w:val="ConsPlusNonformat"/>
        <w:widowControl/>
        <w:rPr>
          <w:sz w:val="18"/>
          <w:szCs w:val="18"/>
        </w:rPr>
      </w:pPr>
      <w:r>
        <w:rPr>
          <w:rFonts w:eastAsia="Courier New"/>
          <w:sz w:val="18"/>
          <w:szCs w:val="18"/>
        </w:rPr>
        <w:t xml:space="preserve">                                           </w:t>
      </w:r>
      <w:r>
        <w:rPr>
          <w:sz w:val="18"/>
          <w:szCs w:val="18"/>
        </w:rPr>
        <w:t>условиях труда, с целью их вывода с</w:t>
      </w:r>
    </w:p>
    <w:p>
      <w:pPr>
        <w:pStyle w:val="ConsPlusNonformat"/>
        <w:widowControl/>
        <w:rPr>
          <w:sz w:val="18"/>
          <w:szCs w:val="18"/>
        </w:rPr>
      </w:pPr>
      <w:r>
        <w:rPr>
          <w:rFonts w:eastAsia="Courier New"/>
          <w:sz w:val="18"/>
          <w:szCs w:val="18"/>
        </w:rPr>
        <w:t xml:space="preserve">                                           </w:t>
      </w:r>
      <w:r>
        <w:rPr>
          <w:sz w:val="18"/>
          <w:szCs w:val="18"/>
        </w:rPr>
        <w:t>вредного производ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фессиональная подготовка,</w:t>
      </w:r>
    </w:p>
    <w:p>
      <w:pPr>
        <w:pStyle w:val="ConsPlusNonformat"/>
        <w:widowControl/>
        <w:rPr>
          <w:sz w:val="18"/>
          <w:szCs w:val="18"/>
        </w:rPr>
      </w:pPr>
      <w:r>
        <w:rPr>
          <w:rFonts w:eastAsia="Courier New"/>
          <w:sz w:val="18"/>
          <w:szCs w:val="18"/>
        </w:rPr>
        <w:t xml:space="preserve">                                           </w:t>
      </w:r>
      <w:r>
        <w:rPr>
          <w:sz w:val="18"/>
          <w:szCs w:val="18"/>
        </w:rPr>
        <w:t>переподготовка и повышение квалификации</w:t>
      </w:r>
    </w:p>
    <w:p>
      <w:pPr>
        <w:pStyle w:val="ConsPlusNonformat"/>
        <w:widowControl/>
        <w:rPr>
          <w:sz w:val="18"/>
          <w:szCs w:val="18"/>
        </w:rPr>
      </w:pPr>
      <w:r>
        <w:rPr>
          <w:rFonts w:eastAsia="Courier New"/>
          <w:sz w:val="18"/>
          <w:szCs w:val="18"/>
        </w:rPr>
        <w:t xml:space="preserve">                                           </w:t>
      </w:r>
      <w:r>
        <w:rPr>
          <w:sz w:val="18"/>
          <w:szCs w:val="18"/>
        </w:rPr>
        <w:t>женщин, находящихся в отпуске по уходу</w:t>
      </w:r>
    </w:p>
    <w:p>
      <w:pPr>
        <w:pStyle w:val="ConsPlusNonformat"/>
        <w:widowControl/>
        <w:rPr>
          <w:sz w:val="18"/>
          <w:szCs w:val="18"/>
        </w:rPr>
      </w:pPr>
      <w:r>
        <w:rPr>
          <w:rFonts w:eastAsia="Courier New"/>
          <w:sz w:val="18"/>
          <w:szCs w:val="18"/>
        </w:rPr>
        <w:t xml:space="preserve">                                           </w:t>
      </w:r>
      <w:r>
        <w:rPr>
          <w:sz w:val="18"/>
          <w:szCs w:val="18"/>
        </w:rPr>
        <w:t>за ребенком до трех лет, планирующих</w:t>
      </w:r>
    </w:p>
    <w:p>
      <w:pPr>
        <w:pStyle w:val="ConsPlusNonformat"/>
        <w:widowControl/>
        <w:rPr>
          <w:sz w:val="18"/>
          <w:szCs w:val="18"/>
        </w:rPr>
      </w:pPr>
      <w:r>
        <w:rPr>
          <w:rFonts w:eastAsia="Courier New"/>
          <w:sz w:val="18"/>
          <w:szCs w:val="18"/>
        </w:rPr>
        <w:t xml:space="preserve">                                           </w:t>
      </w:r>
      <w:r>
        <w:rPr>
          <w:sz w:val="18"/>
          <w:szCs w:val="18"/>
        </w:rPr>
        <w:t>возвращение к трудовой деятель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фессиональная переподготовка врачей</w:t>
      </w:r>
    </w:p>
    <w:p>
      <w:pPr>
        <w:pStyle w:val="ConsPlusNonformat"/>
        <w:widowControl/>
        <w:rPr>
          <w:sz w:val="18"/>
          <w:szCs w:val="18"/>
        </w:rPr>
      </w:pPr>
      <w:r>
        <w:rPr>
          <w:rFonts w:eastAsia="Courier New"/>
          <w:sz w:val="18"/>
          <w:szCs w:val="18"/>
        </w:rPr>
        <w:t xml:space="preserve">                                           </w:t>
      </w:r>
      <w:r>
        <w:rPr>
          <w:sz w:val="18"/>
          <w:szCs w:val="18"/>
        </w:rPr>
        <w:t>в соответствии с республиканской</w:t>
      </w:r>
    </w:p>
    <w:p>
      <w:pPr>
        <w:pStyle w:val="ConsPlusNonformat"/>
        <w:widowControl/>
        <w:rPr>
          <w:sz w:val="18"/>
          <w:szCs w:val="18"/>
        </w:rPr>
      </w:pPr>
      <w:r>
        <w:rPr>
          <w:rFonts w:eastAsia="Courier New"/>
          <w:sz w:val="18"/>
          <w:szCs w:val="18"/>
        </w:rPr>
        <w:t xml:space="preserve">                                           </w:t>
      </w:r>
      <w:r>
        <w:rPr>
          <w:sz w:val="18"/>
          <w:szCs w:val="18"/>
        </w:rPr>
        <w:t>целевой программой "Модернизация</w:t>
      </w:r>
    </w:p>
    <w:p>
      <w:pPr>
        <w:pStyle w:val="ConsPlusNonformat"/>
        <w:widowControl/>
        <w:rPr>
          <w:sz w:val="18"/>
          <w:szCs w:val="18"/>
        </w:rPr>
      </w:pPr>
      <w:r>
        <w:rPr>
          <w:rFonts w:eastAsia="Courier New"/>
          <w:sz w:val="18"/>
          <w:szCs w:val="18"/>
        </w:rPr>
        <w:t xml:space="preserve">                                           </w:t>
      </w:r>
      <w:r>
        <w:rPr>
          <w:sz w:val="18"/>
          <w:szCs w:val="18"/>
        </w:rPr>
        <w:t>здравоохранения Республики Дагестан на</w:t>
      </w:r>
    </w:p>
    <w:p>
      <w:pPr>
        <w:pStyle w:val="ConsPlusNonformat"/>
        <w:widowControl/>
        <w:rPr>
          <w:sz w:val="18"/>
          <w:szCs w:val="18"/>
        </w:rPr>
      </w:pPr>
      <w:r>
        <w:rPr>
          <w:rFonts w:eastAsia="Courier New"/>
          <w:sz w:val="18"/>
          <w:szCs w:val="18"/>
        </w:rPr>
        <w:t xml:space="preserve">                                           </w:t>
      </w:r>
      <w:r>
        <w:rPr>
          <w:sz w:val="18"/>
          <w:szCs w:val="18"/>
        </w:rPr>
        <w:t>2011-2012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изация стажировок выпускников</w:t>
      </w:r>
    </w:p>
    <w:p>
      <w:pPr>
        <w:pStyle w:val="ConsPlusNonformat"/>
        <w:widowControl/>
        <w:rPr>
          <w:sz w:val="18"/>
          <w:szCs w:val="18"/>
        </w:rPr>
      </w:pPr>
      <w:r>
        <w:rPr>
          <w:rFonts w:eastAsia="Courier New"/>
          <w:sz w:val="18"/>
          <w:szCs w:val="18"/>
        </w:rPr>
        <w:t xml:space="preserve">                                           </w:t>
      </w:r>
      <w:r>
        <w:rPr>
          <w:sz w:val="18"/>
          <w:szCs w:val="18"/>
        </w:rPr>
        <w:t>образовательных учреждений</w:t>
      </w:r>
    </w:p>
    <w:p>
      <w:pPr>
        <w:pStyle w:val="ConsPlusNonformat"/>
        <w:widowControl/>
        <w:rPr>
          <w:sz w:val="18"/>
          <w:szCs w:val="18"/>
        </w:rPr>
      </w:pPr>
      <w:r>
        <w:rPr>
          <w:rFonts w:eastAsia="Courier New"/>
          <w:sz w:val="18"/>
          <w:szCs w:val="18"/>
        </w:rPr>
        <w:t xml:space="preserve">                                           </w:t>
      </w:r>
      <w:r>
        <w:rPr>
          <w:sz w:val="18"/>
          <w:szCs w:val="18"/>
        </w:rPr>
        <w:t>профессионального образования в целях</w:t>
      </w:r>
    </w:p>
    <w:p>
      <w:pPr>
        <w:pStyle w:val="ConsPlusNonformat"/>
        <w:widowControl/>
        <w:rPr>
          <w:sz w:val="18"/>
          <w:szCs w:val="18"/>
        </w:rPr>
      </w:pPr>
      <w:r>
        <w:rPr>
          <w:rFonts w:eastAsia="Courier New"/>
          <w:sz w:val="18"/>
          <w:szCs w:val="18"/>
        </w:rPr>
        <w:t xml:space="preserve">                                           </w:t>
      </w:r>
      <w:r>
        <w:rPr>
          <w:sz w:val="18"/>
          <w:szCs w:val="18"/>
        </w:rPr>
        <w:t>приобретения ими опыта 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действие трудоустройству незанятых</w:t>
      </w:r>
    </w:p>
    <w:p>
      <w:pPr>
        <w:pStyle w:val="ConsPlusNonformat"/>
        <w:widowControl/>
        <w:rPr>
          <w:sz w:val="18"/>
          <w:szCs w:val="18"/>
        </w:rPr>
      </w:pPr>
      <w:r>
        <w:rPr>
          <w:rFonts w:eastAsia="Courier New"/>
          <w:sz w:val="18"/>
          <w:szCs w:val="18"/>
        </w:rPr>
        <w:t xml:space="preserve">                                           </w:t>
      </w:r>
      <w:r>
        <w:rPr>
          <w:sz w:val="18"/>
          <w:szCs w:val="18"/>
        </w:rPr>
        <w:t>инвалидов, родителей, воспитывающих</w:t>
      </w:r>
    </w:p>
    <w:p>
      <w:pPr>
        <w:pStyle w:val="ConsPlusNonformat"/>
        <w:widowControl/>
        <w:rPr>
          <w:sz w:val="18"/>
          <w:szCs w:val="18"/>
        </w:rPr>
      </w:pPr>
      <w:r>
        <w:rPr>
          <w:rFonts w:eastAsia="Courier New"/>
          <w:sz w:val="18"/>
          <w:szCs w:val="18"/>
        </w:rPr>
        <w:t xml:space="preserve">                                           </w:t>
      </w:r>
      <w:r>
        <w:rPr>
          <w:sz w:val="18"/>
          <w:szCs w:val="18"/>
        </w:rPr>
        <w:t>детей-инвалидов, многодетных роди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действие развитию малого</w:t>
      </w:r>
    </w:p>
    <w:p>
      <w:pPr>
        <w:pStyle w:val="ConsPlusNonformat"/>
        <w:widowControl/>
        <w:rPr>
          <w:sz w:val="18"/>
          <w:szCs w:val="18"/>
        </w:rPr>
      </w:pPr>
      <w:r>
        <w:rPr>
          <w:rFonts w:eastAsia="Courier New"/>
          <w:sz w:val="18"/>
          <w:szCs w:val="18"/>
        </w:rPr>
        <w:t xml:space="preserve">                                           </w:t>
      </w:r>
      <w:r>
        <w:rPr>
          <w:sz w:val="18"/>
          <w:szCs w:val="18"/>
        </w:rPr>
        <w:t>предпринимательства и самозанятости</w:t>
      </w:r>
    </w:p>
    <w:p>
      <w:pPr>
        <w:pStyle w:val="ConsPlusNonformat"/>
        <w:widowControl/>
        <w:rPr>
          <w:sz w:val="18"/>
          <w:szCs w:val="18"/>
        </w:rPr>
      </w:pPr>
      <w:r>
        <w:rPr>
          <w:rFonts w:eastAsia="Courier New"/>
          <w:sz w:val="18"/>
          <w:szCs w:val="18"/>
        </w:rPr>
        <w:t xml:space="preserve">                                           </w:t>
      </w:r>
      <w:r>
        <w:rPr>
          <w:sz w:val="18"/>
          <w:szCs w:val="18"/>
        </w:rPr>
        <w:t>безработных граждан и стимулирование</w:t>
      </w:r>
    </w:p>
    <w:p>
      <w:pPr>
        <w:pStyle w:val="ConsPlusNonformat"/>
        <w:widowControl/>
        <w:rPr>
          <w:sz w:val="18"/>
          <w:szCs w:val="18"/>
        </w:rPr>
      </w:pPr>
      <w:r>
        <w:rPr>
          <w:rFonts w:eastAsia="Courier New"/>
          <w:sz w:val="18"/>
          <w:szCs w:val="18"/>
        </w:rPr>
        <w:t xml:space="preserve">                                           </w:t>
      </w:r>
      <w:r>
        <w:rPr>
          <w:sz w:val="18"/>
          <w:szCs w:val="18"/>
        </w:rPr>
        <w:t>создания безработными гражданами,</w:t>
      </w:r>
    </w:p>
    <w:p>
      <w:pPr>
        <w:pStyle w:val="ConsPlusNonformat"/>
        <w:widowControl/>
        <w:rPr>
          <w:sz w:val="18"/>
          <w:szCs w:val="18"/>
        </w:rPr>
      </w:pPr>
      <w:r>
        <w:rPr>
          <w:rFonts w:eastAsia="Courier New"/>
          <w:sz w:val="18"/>
          <w:szCs w:val="18"/>
        </w:rPr>
        <w:t xml:space="preserve">                                           </w:t>
      </w:r>
      <w:r>
        <w:rPr>
          <w:sz w:val="18"/>
          <w:szCs w:val="18"/>
        </w:rPr>
        <w:t>открывшими собственное дело,</w:t>
      </w:r>
    </w:p>
    <w:p>
      <w:pPr>
        <w:pStyle w:val="ConsPlusNonformat"/>
        <w:widowControl/>
        <w:rPr>
          <w:sz w:val="18"/>
          <w:szCs w:val="18"/>
        </w:rPr>
      </w:pPr>
      <w:r>
        <w:rPr>
          <w:rFonts w:eastAsia="Courier New"/>
          <w:sz w:val="18"/>
          <w:szCs w:val="18"/>
        </w:rPr>
        <w:t xml:space="preserve">                                           </w:t>
      </w:r>
      <w:r>
        <w:rPr>
          <w:sz w:val="18"/>
          <w:szCs w:val="18"/>
        </w:rPr>
        <w:t>дополнительных рабочих мест для</w:t>
      </w:r>
    </w:p>
    <w:p>
      <w:pPr>
        <w:pStyle w:val="ConsPlusNonformat"/>
        <w:widowControl/>
        <w:rPr>
          <w:sz w:val="18"/>
          <w:szCs w:val="18"/>
        </w:rPr>
      </w:pPr>
      <w:r>
        <w:rPr>
          <w:rFonts w:eastAsia="Courier New"/>
          <w:sz w:val="18"/>
          <w:szCs w:val="18"/>
        </w:rPr>
        <w:t xml:space="preserve">                                           </w:t>
      </w:r>
      <w:r>
        <w:rPr>
          <w:sz w:val="18"/>
          <w:szCs w:val="18"/>
        </w:rPr>
        <w:t>трудоустройства безработных гражд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дресная поддержка ищущих работу</w:t>
      </w:r>
    </w:p>
    <w:p>
      <w:pPr>
        <w:pStyle w:val="ConsPlusNonformat"/>
        <w:widowControl/>
        <w:rPr>
          <w:sz w:val="18"/>
          <w:szCs w:val="18"/>
        </w:rPr>
      </w:pPr>
      <w:r>
        <w:rPr>
          <w:rFonts w:eastAsia="Courier New"/>
          <w:sz w:val="18"/>
          <w:szCs w:val="18"/>
        </w:rPr>
        <w:t xml:space="preserve">                                           </w:t>
      </w:r>
      <w:r>
        <w:rPr>
          <w:sz w:val="18"/>
          <w:szCs w:val="18"/>
        </w:rPr>
        <w:t>граждан, переезжающих в другую</w:t>
      </w:r>
    </w:p>
    <w:p>
      <w:pPr>
        <w:pStyle w:val="ConsPlusNonformat"/>
        <w:widowControl/>
        <w:rPr>
          <w:sz w:val="18"/>
          <w:szCs w:val="18"/>
        </w:rPr>
      </w:pPr>
      <w:r>
        <w:rPr>
          <w:rFonts w:eastAsia="Courier New"/>
          <w:sz w:val="18"/>
          <w:szCs w:val="18"/>
        </w:rPr>
        <w:t xml:space="preserve">                                           </w:t>
      </w:r>
      <w:r>
        <w:rPr>
          <w:sz w:val="18"/>
          <w:szCs w:val="18"/>
        </w:rPr>
        <w:t>местность для трудоустройства на</w:t>
      </w:r>
    </w:p>
    <w:p>
      <w:pPr>
        <w:pStyle w:val="ConsPlusNonformat"/>
        <w:widowControl/>
        <w:rPr>
          <w:sz w:val="18"/>
          <w:szCs w:val="18"/>
        </w:rPr>
      </w:pPr>
      <w:r>
        <w:rPr>
          <w:rFonts w:eastAsia="Courier New"/>
          <w:sz w:val="18"/>
          <w:szCs w:val="18"/>
        </w:rPr>
        <w:t xml:space="preserve">                                           </w:t>
      </w:r>
      <w:r>
        <w:rPr>
          <w:sz w:val="18"/>
          <w:szCs w:val="18"/>
        </w:rPr>
        <w:t>рабочие места постоянного и временного</w:t>
      </w:r>
    </w:p>
    <w:p>
      <w:pPr>
        <w:pStyle w:val="ConsPlusNonformat"/>
        <w:widowControl/>
        <w:rPr>
          <w:sz w:val="18"/>
          <w:szCs w:val="18"/>
        </w:rPr>
      </w:pPr>
      <w:r>
        <w:rPr>
          <w:rFonts w:eastAsia="Courier New"/>
          <w:sz w:val="18"/>
          <w:szCs w:val="18"/>
        </w:rPr>
        <w:t xml:space="preserve">                                           </w:t>
      </w:r>
      <w:r>
        <w:rPr>
          <w:sz w:val="18"/>
          <w:szCs w:val="18"/>
        </w:rPr>
        <w:t>характер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фессиональная подготовка,</w:t>
      </w:r>
    </w:p>
    <w:p>
      <w:pPr>
        <w:pStyle w:val="ConsPlusNonformat"/>
        <w:widowControl/>
        <w:rPr>
          <w:sz w:val="18"/>
          <w:szCs w:val="18"/>
        </w:rPr>
      </w:pPr>
      <w:r>
        <w:rPr>
          <w:rFonts w:eastAsia="Courier New"/>
          <w:sz w:val="18"/>
          <w:szCs w:val="18"/>
        </w:rPr>
        <w:t xml:space="preserve">                                           </w:t>
      </w:r>
      <w:r>
        <w:rPr>
          <w:sz w:val="18"/>
          <w:szCs w:val="18"/>
        </w:rPr>
        <w:t>переподготовка и повышение квалификации</w:t>
      </w:r>
    </w:p>
    <w:p>
      <w:pPr>
        <w:pStyle w:val="ConsPlusNonformat"/>
        <w:widowControl/>
        <w:rPr>
          <w:sz w:val="18"/>
          <w:szCs w:val="18"/>
        </w:rPr>
      </w:pPr>
      <w:r>
        <w:rPr>
          <w:rFonts w:eastAsia="Courier New"/>
          <w:sz w:val="18"/>
          <w:szCs w:val="18"/>
        </w:rPr>
        <w:t xml:space="preserve">                                           </w:t>
      </w:r>
      <w:r>
        <w:rPr>
          <w:sz w:val="18"/>
          <w:szCs w:val="18"/>
        </w:rPr>
        <w:t>работников в российских и зарубежных</w:t>
      </w:r>
    </w:p>
    <w:p>
      <w:pPr>
        <w:pStyle w:val="ConsPlusNonformat"/>
        <w:widowControl/>
        <w:rPr>
          <w:sz w:val="18"/>
          <w:szCs w:val="18"/>
        </w:rPr>
      </w:pPr>
      <w:r>
        <w:rPr>
          <w:rFonts w:eastAsia="Courier New"/>
          <w:sz w:val="18"/>
          <w:szCs w:val="18"/>
        </w:rPr>
        <w:t xml:space="preserve">                                           </w:t>
      </w:r>
      <w:r>
        <w:rPr>
          <w:sz w:val="18"/>
          <w:szCs w:val="18"/>
        </w:rPr>
        <w:t>образовательных учреждени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ажировка работников организаций,</w:t>
      </w:r>
    </w:p>
    <w:p>
      <w:pPr>
        <w:pStyle w:val="ConsPlusNonformat"/>
        <w:widowControl/>
        <w:rPr>
          <w:sz w:val="18"/>
          <w:szCs w:val="18"/>
        </w:rPr>
      </w:pPr>
      <w:r>
        <w:rPr>
          <w:rFonts w:eastAsia="Courier New"/>
          <w:sz w:val="18"/>
          <w:szCs w:val="18"/>
        </w:rPr>
        <w:t xml:space="preserve">                                           </w:t>
      </w:r>
      <w:r>
        <w:rPr>
          <w:sz w:val="18"/>
          <w:szCs w:val="18"/>
        </w:rPr>
        <w:t>осуществляющих деятельность в субъектах</w:t>
      </w:r>
    </w:p>
    <w:p>
      <w:pPr>
        <w:pStyle w:val="ConsPlusNonformat"/>
        <w:widowControl/>
        <w:rPr>
          <w:sz w:val="18"/>
          <w:szCs w:val="18"/>
        </w:rPr>
      </w:pPr>
      <w:r>
        <w:rPr>
          <w:rFonts w:eastAsia="Courier New"/>
          <w:sz w:val="18"/>
          <w:szCs w:val="18"/>
        </w:rPr>
        <w:t xml:space="preserve">                                           </w:t>
      </w:r>
      <w:r>
        <w:rPr>
          <w:sz w:val="18"/>
          <w:szCs w:val="18"/>
        </w:rPr>
        <w:t>Российской Федерации, входящих в состав</w:t>
      </w:r>
    </w:p>
    <w:p>
      <w:pPr>
        <w:pStyle w:val="ConsPlusNonformat"/>
        <w:widowControl/>
        <w:rPr>
          <w:sz w:val="18"/>
          <w:szCs w:val="18"/>
        </w:rPr>
      </w:pPr>
      <w:r>
        <w:rPr>
          <w:rFonts w:eastAsia="Courier New"/>
          <w:sz w:val="18"/>
          <w:szCs w:val="18"/>
        </w:rPr>
        <w:t xml:space="preserve">                                           </w:t>
      </w:r>
      <w:r>
        <w:rPr>
          <w:sz w:val="18"/>
          <w:szCs w:val="18"/>
        </w:rPr>
        <w:t>Северо-Кавказского федерального округа,</w:t>
      </w:r>
    </w:p>
    <w:p>
      <w:pPr>
        <w:pStyle w:val="ConsPlusNonformat"/>
        <w:widowControl/>
        <w:rPr>
          <w:sz w:val="18"/>
          <w:szCs w:val="18"/>
        </w:rPr>
      </w:pPr>
      <w:r>
        <w:rPr>
          <w:rFonts w:eastAsia="Courier New"/>
          <w:sz w:val="18"/>
          <w:szCs w:val="18"/>
        </w:rPr>
        <w:t xml:space="preserve">                                           </w:t>
      </w:r>
      <w:r>
        <w:rPr>
          <w:sz w:val="18"/>
          <w:szCs w:val="18"/>
        </w:rPr>
        <w:t>признанных в установленном порядке</w:t>
      </w:r>
    </w:p>
    <w:p>
      <w:pPr>
        <w:pStyle w:val="ConsPlusNonformat"/>
        <w:widowControl/>
        <w:rPr>
          <w:sz w:val="18"/>
          <w:szCs w:val="18"/>
        </w:rPr>
      </w:pPr>
      <w:r>
        <w:rPr>
          <w:rFonts w:eastAsia="Courier New"/>
          <w:sz w:val="18"/>
          <w:szCs w:val="18"/>
        </w:rPr>
        <w:t xml:space="preserve">                                           </w:t>
      </w:r>
      <w:r>
        <w:rPr>
          <w:sz w:val="18"/>
          <w:szCs w:val="18"/>
        </w:rPr>
        <w:t>безработными граждан, проживающих в</w:t>
      </w:r>
    </w:p>
    <w:p>
      <w:pPr>
        <w:pStyle w:val="ConsPlusNonformat"/>
        <w:widowControl/>
        <w:rPr>
          <w:sz w:val="18"/>
          <w:szCs w:val="18"/>
        </w:rPr>
      </w:pPr>
      <w:r>
        <w:rPr>
          <w:rFonts w:eastAsia="Courier New"/>
          <w:sz w:val="18"/>
          <w:szCs w:val="18"/>
        </w:rPr>
        <w:t xml:space="preserve">                                           </w:t>
      </w:r>
      <w:r>
        <w:rPr>
          <w:sz w:val="18"/>
          <w:szCs w:val="18"/>
        </w:rPr>
        <w:t>субъектах Российской Федерации,</w:t>
      </w:r>
    </w:p>
    <w:p>
      <w:pPr>
        <w:pStyle w:val="ConsPlusNonformat"/>
        <w:widowControl/>
        <w:rPr>
          <w:sz w:val="18"/>
          <w:szCs w:val="18"/>
        </w:rPr>
      </w:pPr>
      <w:r>
        <w:rPr>
          <w:rFonts w:eastAsia="Courier New"/>
          <w:sz w:val="18"/>
          <w:szCs w:val="18"/>
        </w:rPr>
        <w:t xml:space="preserve">                                           </w:t>
      </w:r>
      <w:r>
        <w:rPr>
          <w:sz w:val="18"/>
          <w:szCs w:val="18"/>
        </w:rPr>
        <w:t>входящих в состав Северо-Кавказского</w:t>
      </w:r>
    </w:p>
    <w:p>
      <w:pPr>
        <w:pStyle w:val="ConsPlusNonformat"/>
        <w:widowControl/>
        <w:rPr>
          <w:sz w:val="18"/>
          <w:szCs w:val="18"/>
        </w:rPr>
      </w:pPr>
      <w:r>
        <w:rPr>
          <w:rFonts w:eastAsia="Courier New"/>
          <w:sz w:val="18"/>
          <w:szCs w:val="18"/>
        </w:rPr>
        <w:t xml:space="preserve">                                           </w:t>
      </w:r>
      <w:r>
        <w:rPr>
          <w:sz w:val="18"/>
          <w:szCs w:val="18"/>
        </w:rPr>
        <w:t>федерального округа, в организациях, в</w:t>
      </w:r>
    </w:p>
    <w:p>
      <w:pPr>
        <w:pStyle w:val="ConsPlusNonformat"/>
        <w:widowControl/>
        <w:rPr>
          <w:sz w:val="18"/>
          <w:szCs w:val="18"/>
        </w:rPr>
      </w:pPr>
      <w:r>
        <w:rPr>
          <w:rFonts w:eastAsia="Courier New"/>
          <w:sz w:val="18"/>
          <w:szCs w:val="18"/>
        </w:rPr>
        <w:t xml:space="preserve">                                           </w:t>
      </w:r>
      <w:r>
        <w:rPr>
          <w:sz w:val="18"/>
          <w:szCs w:val="18"/>
        </w:rPr>
        <w:t>том числе зарубежных, применяющих</w:t>
      </w:r>
    </w:p>
    <w:p>
      <w:pPr>
        <w:pStyle w:val="ConsPlusNonformat"/>
        <w:widowControl/>
        <w:rPr>
          <w:sz w:val="18"/>
          <w:szCs w:val="18"/>
        </w:rPr>
      </w:pPr>
      <w:r>
        <w:rPr>
          <w:rFonts w:eastAsia="Courier New"/>
          <w:sz w:val="18"/>
          <w:szCs w:val="18"/>
        </w:rPr>
        <w:t xml:space="preserve">                                           </w:t>
      </w:r>
      <w:r>
        <w:rPr>
          <w:sz w:val="18"/>
          <w:szCs w:val="18"/>
        </w:rPr>
        <w:t>передовые технологии, с целью</w:t>
      </w:r>
    </w:p>
    <w:p>
      <w:pPr>
        <w:pStyle w:val="ConsPlusNonformat"/>
        <w:widowControl/>
        <w:rPr>
          <w:sz w:val="18"/>
          <w:szCs w:val="18"/>
        </w:rPr>
      </w:pPr>
      <w:r>
        <w:rPr>
          <w:rFonts w:eastAsia="Courier New"/>
          <w:sz w:val="18"/>
          <w:szCs w:val="18"/>
        </w:rPr>
        <w:t xml:space="preserve">                                           </w:t>
      </w:r>
      <w:r>
        <w:rPr>
          <w:sz w:val="18"/>
          <w:szCs w:val="18"/>
        </w:rPr>
        <w:t>совершенствования профессиональных</w:t>
      </w:r>
    </w:p>
    <w:p>
      <w:pPr>
        <w:pStyle w:val="ConsPlusNonformat"/>
        <w:widowControl/>
        <w:rPr>
          <w:sz w:val="18"/>
          <w:szCs w:val="18"/>
        </w:rPr>
      </w:pPr>
      <w:r>
        <w:rPr>
          <w:rFonts w:eastAsia="Courier New"/>
          <w:sz w:val="18"/>
          <w:szCs w:val="18"/>
        </w:rPr>
        <w:t xml:space="preserve">                                           </w:t>
      </w:r>
      <w:r>
        <w:rPr>
          <w:sz w:val="18"/>
          <w:szCs w:val="18"/>
        </w:rPr>
        <w:t>навык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имулирование работодателей,</w:t>
      </w:r>
    </w:p>
    <w:p>
      <w:pPr>
        <w:pStyle w:val="ConsPlusNonformat"/>
        <w:widowControl/>
        <w:rPr>
          <w:sz w:val="18"/>
          <w:szCs w:val="18"/>
        </w:rPr>
      </w:pPr>
      <w:r>
        <w:rPr>
          <w:rFonts w:eastAsia="Courier New"/>
          <w:sz w:val="18"/>
          <w:szCs w:val="18"/>
        </w:rPr>
        <w:t xml:space="preserve">                                           </w:t>
      </w:r>
      <w:r>
        <w:rPr>
          <w:sz w:val="18"/>
          <w:szCs w:val="18"/>
        </w:rPr>
        <w:t>осуществляющих деятельность в субъектах</w:t>
      </w:r>
    </w:p>
    <w:p>
      <w:pPr>
        <w:pStyle w:val="ConsPlusNonformat"/>
        <w:widowControl/>
        <w:rPr>
          <w:sz w:val="18"/>
          <w:szCs w:val="18"/>
        </w:rPr>
      </w:pPr>
      <w:r>
        <w:rPr>
          <w:rFonts w:eastAsia="Courier New"/>
          <w:sz w:val="18"/>
          <w:szCs w:val="18"/>
        </w:rPr>
        <w:t xml:space="preserve">                                           </w:t>
      </w:r>
      <w:r>
        <w:rPr>
          <w:sz w:val="18"/>
          <w:szCs w:val="18"/>
        </w:rPr>
        <w:t>Российской Федерации, не входящих в</w:t>
      </w:r>
    </w:p>
    <w:p>
      <w:pPr>
        <w:pStyle w:val="ConsPlusNonformat"/>
        <w:widowControl/>
        <w:rPr>
          <w:sz w:val="18"/>
          <w:szCs w:val="18"/>
        </w:rPr>
      </w:pPr>
      <w:r>
        <w:rPr>
          <w:rFonts w:eastAsia="Courier New"/>
          <w:sz w:val="18"/>
          <w:szCs w:val="18"/>
        </w:rPr>
        <w:t xml:space="preserve">                                           </w:t>
      </w:r>
      <w:r>
        <w:rPr>
          <w:sz w:val="18"/>
          <w:szCs w:val="18"/>
        </w:rPr>
        <w:t>состав Северо-Кавказского федерального</w:t>
      </w:r>
    </w:p>
    <w:p>
      <w:pPr>
        <w:pStyle w:val="ConsPlusNonformat"/>
        <w:widowControl/>
        <w:rPr>
          <w:sz w:val="18"/>
          <w:szCs w:val="18"/>
        </w:rPr>
      </w:pPr>
      <w:r>
        <w:rPr>
          <w:rFonts w:eastAsia="Courier New"/>
          <w:sz w:val="18"/>
          <w:szCs w:val="18"/>
        </w:rPr>
        <w:t xml:space="preserve">                                           </w:t>
      </w:r>
      <w:r>
        <w:rPr>
          <w:sz w:val="18"/>
          <w:szCs w:val="18"/>
        </w:rPr>
        <w:t>округа, к замещению свободных рабочих</w:t>
      </w:r>
    </w:p>
    <w:p>
      <w:pPr>
        <w:pStyle w:val="ConsPlusNonformat"/>
        <w:widowControl/>
        <w:rPr>
          <w:sz w:val="18"/>
          <w:szCs w:val="18"/>
        </w:rPr>
      </w:pPr>
      <w:r>
        <w:rPr>
          <w:rFonts w:eastAsia="Courier New"/>
          <w:sz w:val="18"/>
          <w:szCs w:val="18"/>
        </w:rPr>
        <w:t xml:space="preserve">                                           </w:t>
      </w:r>
      <w:r>
        <w:rPr>
          <w:sz w:val="18"/>
          <w:szCs w:val="18"/>
        </w:rPr>
        <w:t>мест (вакантных должностей) признанными</w:t>
      </w:r>
    </w:p>
    <w:p>
      <w:pPr>
        <w:pStyle w:val="ConsPlusNonformat"/>
        <w:widowControl/>
        <w:rPr>
          <w:sz w:val="18"/>
          <w:szCs w:val="18"/>
        </w:rPr>
      </w:pPr>
      <w:r>
        <w:rPr>
          <w:rFonts w:eastAsia="Courier New"/>
          <w:sz w:val="18"/>
          <w:szCs w:val="18"/>
        </w:rPr>
        <w:t xml:space="preserve">                                           </w:t>
      </w:r>
      <w:r>
        <w:rPr>
          <w:sz w:val="18"/>
          <w:szCs w:val="18"/>
        </w:rPr>
        <w:t>в установленном порядке безработными</w:t>
      </w:r>
    </w:p>
    <w:p>
      <w:pPr>
        <w:pStyle w:val="ConsPlusNonformat"/>
        <w:widowControl/>
        <w:rPr>
          <w:sz w:val="18"/>
          <w:szCs w:val="18"/>
        </w:rPr>
      </w:pPr>
      <w:r>
        <w:rPr>
          <w:rFonts w:eastAsia="Courier New"/>
          <w:sz w:val="18"/>
          <w:szCs w:val="18"/>
        </w:rPr>
        <w:t xml:space="preserve">                                           </w:t>
      </w:r>
      <w:r>
        <w:rPr>
          <w:sz w:val="18"/>
          <w:szCs w:val="18"/>
        </w:rPr>
        <w:t>гражданами и гражданами, ищущими</w:t>
      </w:r>
    </w:p>
    <w:p>
      <w:pPr>
        <w:pStyle w:val="ConsPlusNonformat"/>
        <w:widowControl/>
        <w:rPr>
          <w:sz w:val="18"/>
          <w:szCs w:val="18"/>
        </w:rPr>
      </w:pPr>
      <w:r>
        <w:rPr>
          <w:rFonts w:eastAsia="Courier New"/>
          <w:sz w:val="18"/>
          <w:szCs w:val="18"/>
        </w:rPr>
        <w:t xml:space="preserve">                                           </w:t>
      </w:r>
      <w:r>
        <w:rPr>
          <w:sz w:val="18"/>
          <w:szCs w:val="18"/>
        </w:rPr>
        <w:t>работу, проживающими в Республике</w:t>
      </w:r>
    </w:p>
    <w:p>
      <w:pPr>
        <w:pStyle w:val="ConsPlusNonformat"/>
        <w:widowControl/>
        <w:rPr>
          <w:sz w:val="18"/>
          <w:szCs w:val="18"/>
        </w:rPr>
      </w:pPr>
      <w:r>
        <w:rPr>
          <w:rFonts w:eastAsia="Courier New"/>
          <w:sz w:val="18"/>
          <w:szCs w:val="18"/>
        </w:rPr>
        <w:t xml:space="preserve">                                           </w:t>
      </w:r>
      <w:r>
        <w:rPr>
          <w:sz w:val="18"/>
          <w:szCs w:val="18"/>
        </w:rPr>
        <w:t>Дагест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оки реализации                      - 2011 год</w:t>
      </w:r>
    </w:p>
    <w:p>
      <w:pPr>
        <w:pStyle w:val="ConsPlusNonformat"/>
        <w:widowControl/>
        <w:rPr>
          <w:sz w:val="18"/>
          <w:szCs w:val="18"/>
        </w:rPr>
      </w:pPr>
      <w:r>
        <w:rPr>
          <w:rFonts w:eastAsia="Courier New"/>
          <w:sz w:val="18"/>
          <w:szCs w:val="18"/>
        </w:rPr>
        <w:t xml:space="preserve">   </w:t>
      </w:r>
      <w:r>
        <w:rPr>
          <w:sz w:val="18"/>
          <w:szCs w:val="18"/>
        </w:rPr>
        <w:t>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ъемы и источники                    - общий объем финансирования Программы</w:t>
      </w:r>
    </w:p>
    <w:p>
      <w:pPr>
        <w:pStyle w:val="ConsPlusNonformat"/>
        <w:widowControl/>
        <w:rPr>
          <w:sz w:val="18"/>
          <w:szCs w:val="18"/>
        </w:rPr>
      </w:pPr>
      <w:r>
        <w:rPr>
          <w:rFonts w:eastAsia="Courier New"/>
          <w:sz w:val="18"/>
          <w:szCs w:val="18"/>
        </w:rPr>
        <w:t xml:space="preserve">   </w:t>
      </w:r>
      <w:r>
        <w:rPr>
          <w:sz w:val="18"/>
          <w:szCs w:val="18"/>
        </w:rPr>
        <w:t>финансирования Программы                в 2011 году - 812818,37 тыс. рублей,</w:t>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rFonts w:eastAsia="Courier New"/>
          <w:sz w:val="18"/>
          <w:szCs w:val="18"/>
        </w:rPr>
        <w:t xml:space="preserve">                                           </w:t>
      </w:r>
      <w:r>
        <w:rPr>
          <w:sz w:val="18"/>
          <w:szCs w:val="18"/>
        </w:rPr>
        <w:t>субсидии из федерального бюджета -</w:t>
      </w:r>
    </w:p>
    <w:p>
      <w:pPr>
        <w:pStyle w:val="ConsPlusNonformat"/>
        <w:widowControl/>
        <w:rPr>
          <w:sz w:val="18"/>
          <w:szCs w:val="18"/>
        </w:rPr>
      </w:pPr>
      <w:r>
        <w:rPr>
          <w:rFonts w:eastAsia="Courier New"/>
          <w:sz w:val="18"/>
          <w:szCs w:val="18"/>
        </w:rPr>
        <w:t xml:space="preserve">                                           </w:t>
      </w:r>
      <w:r>
        <w:rPr>
          <w:sz w:val="18"/>
          <w:szCs w:val="18"/>
        </w:rPr>
        <w:t>767818,37 тыс. рублей;</w:t>
      </w:r>
    </w:p>
    <w:p>
      <w:pPr>
        <w:pStyle w:val="ConsPlusNonformat"/>
        <w:widowControl/>
        <w:rPr>
          <w:sz w:val="18"/>
          <w:szCs w:val="18"/>
        </w:rPr>
      </w:pPr>
      <w:r>
        <w:rPr>
          <w:rFonts w:eastAsia="Courier New"/>
          <w:sz w:val="18"/>
          <w:szCs w:val="18"/>
        </w:rPr>
        <w:t xml:space="preserve">                                           </w:t>
      </w:r>
      <w:r>
        <w:rPr>
          <w:sz w:val="18"/>
          <w:szCs w:val="18"/>
        </w:rPr>
        <w:t>средства республиканского бюджета</w:t>
      </w:r>
    </w:p>
    <w:p>
      <w:pPr>
        <w:pStyle w:val="ConsPlusNonformat"/>
        <w:widowControl/>
        <w:rPr>
          <w:sz w:val="18"/>
          <w:szCs w:val="18"/>
        </w:rPr>
      </w:pPr>
      <w:r>
        <w:rPr>
          <w:rFonts w:eastAsia="Courier New"/>
          <w:sz w:val="18"/>
          <w:szCs w:val="18"/>
        </w:rPr>
        <w:t xml:space="preserve">                                           </w:t>
      </w:r>
      <w:r>
        <w:rPr>
          <w:sz w:val="18"/>
          <w:szCs w:val="18"/>
        </w:rPr>
        <w:t>Республики Дагестан - 45000,0 тыс.</w:t>
      </w:r>
    </w:p>
    <w:p>
      <w:pPr>
        <w:pStyle w:val="ConsPlusNonformat"/>
        <w:widowControl/>
        <w:rPr>
          <w:sz w:val="18"/>
          <w:szCs w:val="18"/>
        </w:rPr>
      </w:pPr>
      <w:r>
        <w:rPr>
          <w:rFonts w:eastAsia="Courier New"/>
          <w:sz w:val="18"/>
          <w:szCs w:val="18"/>
        </w:rPr>
        <w:t xml:space="preserve">                                           </w:t>
      </w:r>
      <w:r>
        <w:rPr>
          <w:sz w:val="18"/>
          <w:szCs w:val="18"/>
        </w:rPr>
        <w:t>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Целевой показатель                    - снижение к концу 2011 года:</w:t>
      </w:r>
    </w:p>
    <w:p>
      <w:pPr>
        <w:pStyle w:val="ConsPlusNonformat"/>
        <w:widowControl/>
        <w:rPr>
          <w:sz w:val="18"/>
          <w:szCs w:val="18"/>
        </w:rPr>
      </w:pPr>
      <w:r>
        <w:rPr>
          <w:rFonts w:eastAsia="Courier New"/>
          <w:sz w:val="18"/>
          <w:szCs w:val="18"/>
        </w:rPr>
        <w:t xml:space="preserve">   </w:t>
      </w:r>
      <w:r>
        <w:rPr>
          <w:sz w:val="18"/>
          <w:szCs w:val="18"/>
        </w:rPr>
        <w:t>Программы                               численности безработных граждан,</w:t>
      </w:r>
    </w:p>
    <w:p>
      <w:pPr>
        <w:pStyle w:val="ConsPlusNonformat"/>
        <w:widowControl/>
        <w:rPr>
          <w:sz w:val="18"/>
          <w:szCs w:val="18"/>
        </w:rPr>
      </w:pPr>
      <w:r>
        <w:rPr>
          <w:rFonts w:eastAsia="Courier New"/>
          <w:sz w:val="18"/>
          <w:szCs w:val="18"/>
        </w:rPr>
        <w:t xml:space="preserve">                                           </w:t>
      </w:r>
      <w:r>
        <w:rPr>
          <w:sz w:val="18"/>
          <w:szCs w:val="18"/>
        </w:rPr>
        <w:t>зарегистрированных в органах</w:t>
      </w:r>
    </w:p>
    <w:p>
      <w:pPr>
        <w:pStyle w:val="ConsPlusNonformat"/>
        <w:widowControl/>
        <w:rPr>
          <w:sz w:val="18"/>
          <w:szCs w:val="18"/>
        </w:rPr>
      </w:pPr>
      <w:r>
        <w:rPr>
          <w:rFonts w:eastAsia="Courier New"/>
          <w:sz w:val="18"/>
          <w:szCs w:val="18"/>
        </w:rPr>
        <w:t xml:space="preserve">                                           </w:t>
      </w:r>
      <w:r>
        <w:rPr>
          <w:sz w:val="18"/>
          <w:szCs w:val="18"/>
        </w:rPr>
        <w:t>государственной службы занятости,</w:t>
      </w:r>
    </w:p>
    <w:p>
      <w:pPr>
        <w:pStyle w:val="ConsPlusNonformat"/>
        <w:widowControl/>
        <w:rPr>
          <w:sz w:val="18"/>
          <w:szCs w:val="18"/>
        </w:rPr>
      </w:pPr>
      <w:r>
        <w:rPr>
          <w:rFonts w:eastAsia="Courier New"/>
          <w:sz w:val="18"/>
          <w:szCs w:val="18"/>
        </w:rPr>
        <w:t xml:space="preserve">                                           </w:t>
      </w:r>
      <w:r>
        <w:rPr>
          <w:sz w:val="18"/>
          <w:szCs w:val="18"/>
        </w:rPr>
        <w:t>до 35 тыс. человек;</w:t>
      </w:r>
    </w:p>
    <w:p>
      <w:pPr>
        <w:pStyle w:val="ConsPlusNonformat"/>
        <w:widowControl/>
        <w:rPr>
          <w:sz w:val="18"/>
          <w:szCs w:val="18"/>
        </w:rPr>
      </w:pPr>
      <w:r>
        <w:rPr>
          <w:rFonts w:eastAsia="Courier New"/>
          <w:sz w:val="18"/>
          <w:szCs w:val="18"/>
        </w:rPr>
        <w:t xml:space="preserve">                                           </w:t>
      </w:r>
      <w:r>
        <w:rPr>
          <w:sz w:val="18"/>
          <w:szCs w:val="18"/>
        </w:rPr>
        <w:t>уровня безработицы - до 2,8 проц.</w:t>
      </w:r>
    </w:p>
    <w:p>
      <w:pPr>
        <w:pStyle w:val="ConsPlusNonformat"/>
        <w:widowControl/>
        <w:rPr>
          <w:sz w:val="18"/>
          <w:szCs w:val="18"/>
        </w:rPr>
      </w:pPr>
      <w:r>
        <w:rPr>
          <w:rFonts w:eastAsia="Courier New"/>
          <w:sz w:val="18"/>
          <w:szCs w:val="18"/>
        </w:rPr>
        <w:t xml:space="preserve">                                           </w:t>
      </w:r>
      <w:r>
        <w:rPr>
          <w:sz w:val="18"/>
          <w:szCs w:val="18"/>
        </w:rPr>
        <w:t>численности экономически активного</w:t>
      </w:r>
    </w:p>
    <w:p>
      <w:pPr>
        <w:pStyle w:val="ConsPlusNonformat"/>
        <w:widowControl/>
        <w:rPr>
          <w:sz w:val="18"/>
          <w:szCs w:val="18"/>
        </w:rPr>
      </w:pPr>
      <w:r>
        <w:rPr>
          <w:rFonts w:eastAsia="Courier New"/>
          <w:sz w:val="18"/>
          <w:szCs w:val="18"/>
        </w:rPr>
        <w:t xml:space="preserve">                                           </w:t>
      </w:r>
      <w:r>
        <w:rPr>
          <w:sz w:val="18"/>
          <w:szCs w:val="18"/>
        </w:rPr>
        <w:t>населения;</w:t>
      </w:r>
    </w:p>
    <w:p>
      <w:pPr>
        <w:pStyle w:val="ConsPlusNonformat"/>
        <w:widowControl/>
        <w:rPr>
          <w:sz w:val="18"/>
          <w:szCs w:val="18"/>
        </w:rPr>
      </w:pPr>
      <w:r>
        <w:rPr>
          <w:rFonts w:eastAsia="Courier New"/>
          <w:sz w:val="18"/>
          <w:szCs w:val="18"/>
        </w:rPr>
        <w:t xml:space="preserve">                                           </w:t>
      </w:r>
      <w:r>
        <w:rPr>
          <w:sz w:val="18"/>
          <w:szCs w:val="18"/>
        </w:rPr>
        <w:t>напряженности на рынке труда -</w:t>
      </w:r>
    </w:p>
    <w:p>
      <w:pPr>
        <w:pStyle w:val="ConsPlusNonformat"/>
        <w:widowControl/>
        <w:rPr>
          <w:sz w:val="18"/>
          <w:szCs w:val="18"/>
        </w:rPr>
      </w:pPr>
      <w:r>
        <w:rPr>
          <w:rFonts w:eastAsia="Courier New"/>
          <w:sz w:val="18"/>
          <w:szCs w:val="18"/>
        </w:rPr>
        <w:t xml:space="preserve">                                           </w:t>
      </w:r>
      <w:r>
        <w:rPr>
          <w:sz w:val="18"/>
          <w:szCs w:val="18"/>
        </w:rPr>
        <w:t>до 100 человек на одну ваканс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казатели результативности           - прохождение профессиональной</w:t>
      </w:r>
    </w:p>
    <w:p>
      <w:pPr>
        <w:pStyle w:val="ConsPlusNonformat"/>
        <w:widowControl/>
        <w:rPr>
          <w:sz w:val="18"/>
          <w:szCs w:val="18"/>
        </w:rPr>
      </w:pPr>
      <w:r>
        <w:rPr>
          <w:rFonts w:eastAsia="Courier New"/>
          <w:sz w:val="18"/>
          <w:szCs w:val="18"/>
        </w:rPr>
        <w:t xml:space="preserve">   </w:t>
      </w:r>
      <w:r>
        <w:rPr>
          <w:sz w:val="18"/>
          <w:szCs w:val="18"/>
        </w:rPr>
        <w:t>Программы                               переподготовки (повышение квалификации,</w:t>
      </w:r>
    </w:p>
    <w:p>
      <w:pPr>
        <w:pStyle w:val="ConsPlusNonformat"/>
        <w:widowControl/>
        <w:rPr>
          <w:sz w:val="18"/>
          <w:szCs w:val="18"/>
        </w:rPr>
      </w:pPr>
      <w:r>
        <w:rPr>
          <w:rFonts w:eastAsia="Courier New"/>
          <w:sz w:val="18"/>
          <w:szCs w:val="18"/>
        </w:rPr>
        <w:t xml:space="preserve">                                           </w:t>
      </w:r>
      <w:r>
        <w:rPr>
          <w:sz w:val="18"/>
          <w:szCs w:val="18"/>
        </w:rPr>
        <w:t>обучение новой профессии) не менее чем</w:t>
      </w:r>
    </w:p>
    <w:p>
      <w:pPr>
        <w:pStyle w:val="ConsPlusNonformat"/>
        <w:widowControl/>
        <w:rPr>
          <w:sz w:val="18"/>
          <w:szCs w:val="18"/>
        </w:rPr>
      </w:pPr>
      <w:r>
        <w:rPr>
          <w:rFonts w:eastAsia="Courier New"/>
          <w:sz w:val="18"/>
          <w:szCs w:val="18"/>
        </w:rPr>
        <w:t xml:space="preserve">                                           </w:t>
      </w:r>
      <w:r>
        <w:rPr>
          <w:sz w:val="18"/>
          <w:szCs w:val="18"/>
        </w:rPr>
        <w:t>122 находящимися под угрозой увольнения</w:t>
      </w:r>
    </w:p>
    <w:p>
      <w:pPr>
        <w:pStyle w:val="ConsPlusNonformat"/>
        <w:widowControl/>
        <w:rPr>
          <w:sz w:val="18"/>
          <w:szCs w:val="18"/>
        </w:rPr>
      </w:pPr>
      <w:r>
        <w:rPr>
          <w:rFonts w:eastAsia="Courier New"/>
          <w:sz w:val="18"/>
          <w:szCs w:val="18"/>
        </w:rPr>
        <w:t xml:space="preserve">                                           </w:t>
      </w:r>
      <w:r>
        <w:rPr>
          <w:sz w:val="18"/>
          <w:szCs w:val="18"/>
        </w:rPr>
        <w:t>работниками организаций</w:t>
      </w:r>
    </w:p>
    <w:p>
      <w:pPr>
        <w:pStyle w:val="ConsPlusNonformat"/>
        <w:widowControl/>
        <w:rPr>
          <w:sz w:val="18"/>
          <w:szCs w:val="18"/>
        </w:rPr>
      </w:pPr>
      <w:r>
        <w:rPr>
          <w:rFonts w:eastAsia="Courier New"/>
          <w:sz w:val="18"/>
          <w:szCs w:val="18"/>
        </w:rPr>
        <w:t xml:space="preserve">                                           </w:t>
      </w:r>
      <w:r>
        <w:rPr>
          <w:sz w:val="18"/>
          <w:szCs w:val="18"/>
        </w:rPr>
        <w:t>производственной сферы, осуществляющих</w:t>
      </w:r>
    </w:p>
    <w:p>
      <w:pPr>
        <w:pStyle w:val="ConsPlusNonformat"/>
        <w:widowControl/>
        <w:rPr>
          <w:sz w:val="18"/>
          <w:szCs w:val="18"/>
        </w:rPr>
      </w:pPr>
      <w:r>
        <w:rPr>
          <w:rFonts w:eastAsia="Courier New"/>
          <w:sz w:val="18"/>
          <w:szCs w:val="18"/>
        </w:rPr>
        <w:t xml:space="preserve">                                           </w:t>
      </w:r>
      <w:r>
        <w:rPr>
          <w:sz w:val="18"/>
          <w:szCs w:val="18"/>
        </w:rPr>
        <w:t>реструктуризацию и модернизацию</w:t>
      </w:r>
    </w:p>
    <w:p>
      <w:pPr>
        <w:pStyle w:val="ConsPlusNonformat"/>
        <w:widowControl/>
        <w:rPr>
          <w:sz w:val="18"/>
          <w:szCs w:val="18"/>
        </w:rPr>
      </w:pPr>
      <w:r>
        <w:rPr>
          <w:rFonts w:eastAsia="Courier New"/>
          <w:sz w:val="18"/>
          <w:szCs w:val="18"/>
        </w:rPr>
        <w:t xml:space="preserve">                                           </w:t>
      </w:r>
      <w:r>
        <w:rPr>
          <w:sz w:val="18"/>
          <w:szCs w:val="18"/>
        </w:rPr>
        <w:t>производства в соответствии</w:t>
      </w:r>
    </w:p>
    <w:p>
      <w:pPr>
        <w:pStyle w:val="ConsPlusNonformat"/>
        <w:widowControl/>
        <w:rPr>
          <w:sz w:val="18"/>
          <w:szCs w:val="18"/>
        </w:rPr>
      </w:pPr>
      <w:r>
        <w:rPr>
          <w:rFonts w:eastAsia="Courier New"/>
          <w:sz w:val="18"/>
          <w:szCs w:val="18"/>
        </w:rPr>
        <w:t xml:space="preserve">                                           </w:t>
      </w:r>
      <w:r>
        <w:rPr>
          <w:sz w:val="18"/>
          <w:szCs w:val="18"/>
        </w:rPr>
        <w:t>с инвестиционными проект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хождение профессионального обучения</w:t>
      </w:r>
    </w:p>
    <w:p>
      <w:pPr>
        <w:pStyle w:val="ConsPlusNonformat"/>
        <w:widowControl/>
        <w:rPr>
          <w:sz w:val="18"/>
          <w:szCs w:val="18"/>
        </w:rPr>
      </w:pPr>
      <w:r>
        <w:rPr>
          <w:rFonts w:eastAsia="Courier New"/>
          <w:sz w:val="18"/>
          <w:szCs w:val="18"/>
        </w:rPr>
        <w:t xml:space="preserve">                                           </w:t>
      </w:r>
      <w:r>
        <w:rPr>
          <w:sz w:val="18"/>
          <w:szCs w:val="18"/>
        </w:rPr>
        <w:t>и стажировка 67 женщин, работающих</w:t>
      </w:r>
    </w:p>
    <w:p>
      <w:pPr>
        <w:pStyle w:val="ConsPlusNonformat"/>
        <w:widowControl/>
        <w:rPr>
          <w:sz w:val="18"/>
          <w:szCs w:val="18"/>
        </w:rPr>
      </w:pPr>
      <w:r>
        <w:rPr>
          <w:rFonts w:eastAsia="Courier New"/>
          <w:sz w:val="18"/>
          <w:szCs w:val="18"/>
        </w:rPr>
        <w:t xml:space="preserve">                                           </w:t>
      </w:r>
      <w:r>
        <w:rPr>
          <w:sz w:val="18"/>
          <w:szCs w:val="18"/>
        </w:rPr>
        <w:t>во вредных и тяжелых условиях труда,</w:t>
      </w:r>
    </w:p>
    <w:p>
      <w:pPr>
        <w:pStyle w:val="ConsPlusNonformat"/>
        <w:widowControl/>
        <w:rPr>
          <w:sz w:val="18"/>
          <w:szCs w:val="18"/>
        </w:rPr>
      </w:pPr>
      <w:r>
        <w:rPr>
          <w:rFonts w:eastAsia="Courier New"/>
          <w:sz w:val="18"/>
          <w:szCs w:val="18"/>
        </w:rPr>
        <w:t xml:space="preserve">                                           </w:t>
      </w:r>
      <w:r>
        <w:rPr>
          <w:sz w:val="18"/>
          <w:szCs w:val="18"/>
        </w:rPr>
        <w:t>с целью их вывода с вредного</w:t>
      </w:r>
    </w:p>
    <w:p>
      <w:pPr>
        <w:pStyle w:val="ConsPlusNonformat"/>
        <w:widowControl/>
        <w:rPr>
          <w:sz w:val="18"/>
          <w:szCs w:val="18"/>
        </w:rPr>
      </w:pPr>
      <w:r>
        <w:rPr>
          <w:rFonts w:eastAsia="Courier New"/>
          <w:sz w:val="18"/>
          <w:szCs w:val="18"/>
        </w:rPr>
        <w:t xml:space="preserve">                                           </w:t>
      </w:r>
      <w:r>
        <w:rPr>
          <w:sz w:val="18"/>
          <w:szCs w:val="18"/>
        </w:rPr>
        <w:t>производ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хождение профессиональной</w:t>
      </w:r>
    </w:p>
    <w:p>
      <w:pPr>
        <w:pStyle w:val="ConsPlusNonformat"/>
        <w:widowControl/>
        <w:rPr>
          <w:sz w:val="18"/>
          <w:szCs w:val="18"/>
        </w:rPr>
      </w:pPr>
      <w:r>
        <w:rPr>
          <w:rFonts w:eastAsia="Courier New"/>
          <w:sz w:val="18"/>
          <w:szCs w:val="18"/>
        </w:rPr>
        <w:t xml:space="preserve">                                           </w:t>
      </w:r>
      <w:r>
        <w:rPr>
          <w:sz w:val="18"/>
          <w:szCs w:val="18"/>
        </w:rPr>
        <w:t>подготовки, переподготовки и повышение</w:t>
      </w:r>
    </w:p>
    <w:p>
      <w:pPr>
        <w:pStyle w:val="ConsPlusNonformat"/>
        <w:widowControl/>
        <w:rPr>
          <w:sz w:val="18"/>
          <w:szCs w:val="18"/>
        </w:rPr>
      </w:pPr>
      <w:r>
        <w:rPr>
          <w:rFonts w:eastAsia="Courier New"/>
          <w:sz w:val="18"/>
          <w:szCs w:val="18"/>
        </w:rPr>
        <w:t xml:space="preserve">                                           </w:t>
      </w:r>
      <w:r>
        <w:rPr>
          <w:sz w:val="18"/>
          <w:szCs w:val="18"/>
        </w:rPr>
        <w:t>квалификации не менее 50 женщин,</w:t>
      </w:r>
    </w:p>
    <w:p>
      <w:pPr>
        <w:pStyle w:val="ConsPlusNonformat"/>
        <w:widowControl/>
        <w:rPr>
          <w:sz w:val="18"/>
          <w:szCs w:val="18"/>
        </w:rPr>
      </w:pPr>
      <w:r>
        <w:rPr>
          <w:rFonts w:eastAsia="Courier New"/>
          <w:sz w:val="18"/>
          <w:szCs w:val="18"/>
        </w:rPr>
        <w:t xml:space="preserve">                                           </w:t>
      </w:r>
      <w:r>
        <w:rPr>
          <w:sz w:val="18"/>
          <w:szCs w:val="18"/>
        </w:rPr>
        <w:t>находящихся в отпуске по уходу за</w:t>
      </w:r>
    </w:p>
    <w:p>
      <w:pPr>
        <w:pStyle w:val="ConsPlusNonformat"/>
        <w:widowControl/>
        <w:rPr>
          <w:sz w:val="18"/>
          <w:szCs w:val="18"/>
        </w:rPr>
      </w:pPr>
      <w:r>
        <w:rPr>
          <w:rFonts w:eastAsia="Courier New"/>
          <w:sz w:val="18"/>
          <w:szCs w:val="18"/>
        </w:rPr>
        <w:t xml:space="preserve">                                           </w:t>
      </w:r>
      <w:r>
        <w:rPr>
          <w:sz w:val="18"/>
          <w:szCs w:val="18"/>
        </w:rPr>
        <w:t>ребенком до трех лет, планирующих</w:t>
      </w:r>
    </w:p>
    <w:p>
      <w:pPr>
        <w:pStyle w:val="ConsPlusNonformat"/>
        <w:widowControl/>
        <w:rPr>
          <w:sz w:val="18"/>
          <w:szCs w:val="18"/>
        </w:rPr>
      </w:pPr>
      <w:r>
        <w:rPr>
          <w:rFonts w:eastAsia="Courier New"/>
          <w:sz w:val="18"/>
          <w:szCs w:val="18"/>
        </w:rPr>
        <w:t xml:space="preserve">                                           </w:t>
      </w:r>
      <w:r>
        <w:rPr>
          <w:sz w:val="18"/>
          <w:szCs w:val="18"/>
        </w:rPr>
        <w:t>возвращение к трудовой деятель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фессиональная переподготовка 117</w:t>
      </w:r>
    </w:p>
    <w:p>
      <w:pPr>
        <w:pStyle w:val="ConsPlusNonformat"/>
        <w:widowControl/>
        <w:rPr>
          <w:sz w:val="18"/>
          <w:szCs w:val="18"/>
        </w:rPr>
      </w:pPr>
      <w:r>
        <w:rPr>
          <w:rFonts w:eastAsia="Courier New"/>
          <w:sz w:val="18"/>
          <w:szCs w:val="18"/>
        </w:rPr>
        <w:t xml:space="preserve">                                           </w:t>
      </w:r>
      <w:r>
        <w:rPr>
          <w:sz w:val="18"/>
          <w:szCs w:val="18"/>
        </w:rPr>
        <w:t>врачей в соответствии с республиканской</w:t>
      </w:r>
    </w:p>
    <w:p>
      <w:pPr>
        <w:pStyle w:val="ConsPlusNonformat"/>
        <w:widowControl/>
        <w:rPr>
          <w:sz w:val="18"/>
          <w:szCs w:val="18"/>
        </w:rPr>
      </w:pPr>
      <w:r>
        <w:rPr>
          <w:rFonts w:eastAsia="Courier New"/>
          <w:sz w:val="18"/>
          <w:szCs w:val="18"/>
        </w:rPr>
        <w:t xml:space="preserve">                                           </w:t>
      </w:r>
      <w:r>
        <w:rPr>
          <w:sz w:val="18"/>
          <w:szCs w:val="18"/>
        </w:rPr>
        <w:t>целевой программой "Модернизация</w:t>
      </w:r>
    </w:p>
    <w:p>
      <w:pPr>
        <w:pStyle w:val="ConsPlusNonformat"/>
        <w:widowControl/>
        <w:rPr>
          <w:sz w:val="18"/>
          <w:szCs w:val="18"/>
        </w:rPr>
      </w:pPr>
      <w:r>
        <w:rPr>
          <w:rFonts w:eastAsia="Courier New"/>
          <w:sz w:val="18"/>
          <w:szCs w:val="18"/>
        </w:rPr>
        <w:t xml:space="preserve">                                           </w:t>
      </w:r>
      <w:r>
        <w:rPr>
          <w:sz w:val="18"/>
          <w:szCs w:val="18"/>
        </w:rPr>
        <w:t>здравоохранения Республики Дагестан</w:t>
      </w:r>
    </w:p>
    <w:p>
      <w:pPr>
        <w:pStyle w:val="ConsPlusNonformat"/>
        <w:widowControl/>
        <w:rPr>
          <w:sz w:val="18"/>
          <w:szCs w:val="18"/>
        </w:rPr>
      </w:pPr>
      <w:r>
        <w:rPr>
          <w:rFonts w:eastAsia="Courier New"/>
          <w:sz w:val="18"/>
          <w:szCs w:val="18"/>
        </w:rPr>
        <w:t xml:space="preserve">                                           </w:t>
      </w:r>
      <w:r>
        <w:rPr>
          <w:sz w:val="18"/>
          <w:szCs w:val="18"/>
        </w:rPr>
        <w:t>на 2011-2012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изация стажировок 120 выпускников</w:t>
      </w:r>
    </w:p>
    <w:p>
      <w:pPr>
        <w:pStyle w:val="ConsPlusNonformat"/>
        <w:widowControl/>
        <w:rPr>
          <w:sz w:val="18"/>
          <w:szCs w:val="18"/>
        </w:rPr>
      </w:pPr>
      <w:r>
        <w:rPr>
          <w:rFonts w:eastAsia="Courier New"/>
          <w:sz w:val="18"/>
          <w:szCs w:val="18"/>
        </w:rPr>
        <w:t xml:space="preserve">                                           </w:t>
      </w:r>
      <w:r>
        <w:rPr>
          <w:sz w:val="18"/>
          <w:szCs w:val="18"/>
        </w:rPr>
        <w:t>образовательных учрежд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действие трудоустройству 300</w:t>
      </w:r>
    </w:p>
    <w:p>
      <w:pPr>
        <w:pStyle w:val="ConsPlusNonformat"/>
        <w:widowControl/>
        <w:rPr>
          <w:sz w:val="18"/>
          <w:szCs w:val="18"/>
        </w:rPr>
      </w:pPr>
      <w:r>
        <w:rPr>
          <w:rFonts w:eastAsia="Courier New"/>
          <w:sz w:val="18"/>
          <w:szCs w:val="18"/>
        </w:rPr>
        <w:t xml:space="preserve">                                           </w:t>
      </w:r>
      <w:r>
        <w:rPr>
          <w:sz w:val="18"/>
          <w:szCs w:val="18"/>
        </w:rPr>
        <w:t>незанятых инвалидов, 340 родителей,</w:t>
      </w:r>
    </w:p>
    <w:p>
      <w:pPr>
        <w:pStyle w:val="ConsPlusNonformat"/>
        <w:widowControl/>
        <w:rPr>
          <w:sz w:val="18"/>
          <w:szCs w:val="18"/>
        </w:rPr>
      </w:pPr>
      <w:r>
        <w:rPr>
          <w:rFonts w:eastAsia="Courier New"/>
          <w:sz w:val="18"/>
          <w:szCs w:val="18"/>
        </w:rPr>
        <w:t xml:space="preserve">                                           </w:t>
      </w:r>
      <w:r>
        <w:rPr>
          <w:sz w:val="18"/>
          <w:szCs w:val="18"/>
        </w:rPr>
        <w:t>воспитывающих детей-инвалидов, 548</w:t>
      </w:r>
    </w:p>
    <w:p>
      <w:pPr>
        <w:pStyle w:val="ConsPlusNonformat"/>
        <w:widowControl/>
        <w:rPr>
          <w:sz w:val="18"/>
          <w:szCs w:val="18"/>
        </w:rPr>
      </w:pPr>
      <w:r>
        <w:rPr>
          <w:rFonts w:eastAsia="Courier New"/>
          <w:sz w:val="18"/>
          <w:szCs w:val="18"/>
        </w:rPr>
        <w:t xml:space="preserve">                                           </w:t>
      </w:r>
      <w:r>
        <w:rPr>
          <w:sz w:val="18"/>
          <w:szCs w:val="18"/>
        </w:rPr>
        <w:t>многодетных роди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здание не менее 9500 рабочих мест</w:t>
      </w:r>
    </w:p>
    <w:p>
      <w:pPr>
        <w:pStyle w:val="ConsPlusNonformat"/>
        <w:widowControl/>
        <w:rPr>
          <w:sz w:val="18"/>
          <w:szCs w:val="18"/>
        </w:rPr>
      </w:pPr>
      <w:r>
        <w:rPr>
          <w:rFonts w:eastAsia="Courier New"/>
          <w:sz w:val="18"/>
          <w:szCs w:val="18"/>
        </w:rPr>
        <w:t xml:space="preserve">                                           </w:t>
      </w:r>
      <w:r>
        <w:rPr>
          <w:sz w:val="18"/>
          <w:szCs w:val="18"/>
        </w:rPr>
        <w:t>в сфере малого бизнес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казание адресной поддержки не менее</w:t>
      </w:r>
    </w:p>
    <w:p>
      <w:pPr>
        <w:pStyle w:val="ConsPlusNonformat"/>
        <w:widowControl/>
        <w:rPr>
          <w:sz w:val="18"/>
          <w:szCs w:val="18"/>
        </w:rPr>
      </w:pPr>
      <w:r>
        <w:rPr>
          <w:rFonts w:eastAsia="Courier New"/>
          <w:sz w:val="18"/>
          <w:szCs w:val="18"/>
        </w:rPr>
        <w:t xml:space="preserve">                                           </w:t>
      </w:r>
      <w:r>
        <w:rPr>
          <w:sz w:val="18"/>
          <w:szCs w:val="18"/>
        </w:rPr>
        <w:t>1000 гражданам для переезда в другую</w:t>
      </w:r>
    </w:p>
    <w:p>
      <w:pPr>
        <w:pStyle w:val="ConsPlusNonformat"/>
        <w:widowControl/>
        <w:rPr>
          <w:sz w:val="18"/>
          <w:szCs w:val="18"/>
        </w:rPr>
      </w:pPr>
      <w:r>
        <w:rPr>
          <w:rFonts w:eastAsia="Courier New"/>
          <w:sz w:val="18"/>
          <w:szCs w:val="18"/>
        </w:rPr>
        <w:t xml:space="preserve">                                           </w:t>
      </w:r>
      <w:r>
        <w:rPr>
          <w:sz w:val="18"/>
          <w:szCs w:val="18"/>
        </w:rPr>
        <w:t>местность для трудоустройства на</w:t>
      </w:r>
    </w:p>
    <w:p>
      <w:pPr>
        <w:pStyle w:val="ConsPlusNonformat"/>
        <w:widowControl/>
        <w:rPr>
          <w:sz w:val="18"/>
          <w:szCs w:val="18"/>
        </w:rPr>
      </w:pPr>
      <w:r>
        <w:rPr>
          <w:rFonts w:eastAsia="Courier New"/>
          <w:sz w:val="18"/>
          <w:szCs w:val="18"/>
        </w:rPr>
        <w:t xml:space="preserve">                                           </w:t>
      </w:r>
      <w:r>
        <w:rPr>
          <w:sz w:val="18"/>
          <w:szCs w:val="18"/>
        </w:rPr>
        <w:t>рабочие места постоянного и временного</w:t>
      </w:r>
    </w:p>
    <w:p>
      <w:pPr>
        <w:pStyle w:val="ConsPlusNonformat"/>
        <w:widowControl/>
        <w:rPr>
          <w:sz w:val="18"/>
          <w:szCs w:val="18"/>
        </w:rPr>
      </w:pPr>
      <w:r>
        <w:rPr>
          <w:rFonts w:eastAsia="Courier New"/>
          <w:sz w:val="18"/>
          <w:szCs w:val="18"/>
        </w:rPr>
        <w:t xml:space="preserve">                                           </w:t>
      </w:r>
      <w:r>
        <w:rPr>
          <w:sz w:val="18"/>
          <w:szCs w:val="18"/>
        </w:rPr>
        <w:t>характер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фессиональная подготовка,</w:t>
      </w:r>
    </w:p>
    <w:p>
      <w:pPr>
        <w:pStyle w:val="ConsPlusNonformat"/>
        <w:widowControl/>
        <w:rPr>
          <w:sz w:val="18"/>
          <w:szCs w:val="18"/>
        </w:rPr>
      </w:pPr>
      <w:r>
        <w:rPr>
          <w:rFonts w:eastAsia="Courier New"/>
          <w:sz w:val="18"/>
          <w:szCs w:val="18"/>
        </w:rPr>
        <w:t xml:space="preserve">                                           </w:t>
      </w:r>
      <w:r>
        <w:rPr>
          <w:sz w:val="18"/>
          <w:szCs w:val="18"/>
        </w:rPr>
        <w:t>переподготовка и повышение квалификации</w:t>
      </w:r>
    </w:p>
    <w:p>
      <w:pPr>
        <w:pStyle w:val="ConsPlusNonformat"/>
        <w:widowControl/>
        <w:rPr>
          <w:sz w:val="18"/>
          <w:szCs w:val="18"/>
        </w:rPr>
      </w:pPr>
      <w:r>
        <w:rPr>
          <w:rFonts w:eastAsia="Courier New"/>
          <w:sz w:val="18"/>
          <w:szCs w:val="18"/>
        </w:rPr>
        <w:t xml:space="preserve">                                           </w:t>
      </w:r>
      <w:r>
        <w:rPr>
          <w:sz w:val="18"/>
          <w:szCs w:val="18"/>
        </w:rPr>
        <w:t>в российских и зарубежных</w:t>
      </w:r>
    </w:p>
    <w:p>
      <w:pPr>
        <w:pStyle w:val="ConsPlusNonformat"/>
        <w:widowControl/>
        <w:rPr>
          <w:sz w:val="18"/>
          <w:szCs w:val="18"/>
        </w:rPr>
      </w:pPr>
      <w:r>
        <w:rPr>
          <w:rFonts w:eastAsia="Courier New"/>
          <w:sz w:val="18"/>
          <w:szCs w:val="18"/>
        </w:rPr>
        <w:t xml:space="preserve">                                           </w:t>
      </w:r>
      <w:r>
        <w:rPr>
          <w:sz w:val="18"/>
          <w:szCs w:val="18"/>
        </w:rPr>
        <w:t>образовательных учреждениях 78</w:t>
      </w:r>
    </w:p>
    <w:p>
      <w:pPr>
        <w:pStyle w:val="ConsPlusNonformat"/>
        <w:widowControl/>
        <w:rPr>
          <w:sz w:val="18"/>
          <w:szCs w:val="18"/>
        </w:rPr>
      </w:pPr>
      <w:r>
        <w:rPr>
          <w:rFonts w:eastAsia="Courier New"/>
          <w:sz w:val="18"/>
          <w:szCs w:val="18"/>
        </w:rPr>
        <w:t xml:space="preserve">                                           </w:t>
      </w:r>
      <w:r>
        <w:rPr>
          <w:sz w:val="18"/>
          <w:szCs w:val="18"/>
        </w:rPr>
        <w:t>работник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ажировка 31 работника организаций,</w:t>
      </w:r>
    </w:p>
    <w:p>
      <w:pPr>
        <w:pStyle w:val="ConsPlusNonformat"/>
        <w:widowControl/>
        <w:rPr>
          <w:sz w:val="18"/>
          <w:szCs w:val="18"/>
        </w:rPr>
      </w:pPr>
      <w:r>
        <w:rPr>
          <w:rFonts w:eastAsia="Courier New"/>
          <w:sz w:val="18"/>
          <w:szCs w:val="18"/>
        </w:rPr>
        <w:t xml:space="preserve">                                           </w:t>
      </w:r>
      <w:r>
        <w:rPr>
          <w:sz w:val="18"/>
          <w:szCs w:val="18"/>
        </w:rPr>
        <w:t>осуществляющих деятельность в субъектах</w:t>
      </w:r>
    </w:p>
    <w:p>
      <w:pPr>
        <w:pStyle w:val="ConsPlusNonformat"/>
        <w:widowControl/>
        <w:rPr>
          <w:sz w:val="18"/>
          <w:szCs w:val="18"/>
        </w:rPr>
      </w:pPr>
      <w:r>
        <w:rPr>
          <w:rFonts w:eastAsia="Courier New"/>
          <w:sz w:val="18"/>
          <w:szCs w:val="18"/>
        </w:rPr>
        <w:t xml:space="preserve">                                           </w:t>
      </w:r>
      <w:r>
        <w:rPr>
          <w:sz w:val="18"/>
          <w:szCs w:val="18"/>
        </w:rPr>
        <w:t>Российской Федерации, входящих в состав</w:t>
      </w:r>
    </w:p>
    <w:p>
      <w:pPr>
        <w:pStyle w:val="ConsPlusNonformat"/>
        <w:widowControl/>
        <w:rPr>
          <w:sz w:val="18"/>
          <w:szCs w:val="18"/>
        </w:rPr>
      </w:pPr>
      <w:r>
        <w:rPr>
          <w:rFonts w:eastAsia="Courier New"/>
          <w:sz w:val="18"/>
          <w:szCs w:val="18"/>
        </w:rPr>
        <w:t xml:space="preserve">                                           </w:t>
      </w:r>
      <w:r>
        <w:rPr>
          <w:sz w:val="18"/>
          <w:szCs w:val="18"/>
        </w:rPr>
        <w:t>Северо-Кавказского федерального округа,</w:t>
      </w:r>
    </w:p>
    <w:p>
      <w:pPr>
        <w:pStyle w:val="ConsPlusNonformat"/>
        <w:widowControl/>
        <w:rPr>
          <w:sz w:val="18"/>
          <w:szCs w:val="18"/>
        </w:rPr>
      </w:pPr>
      <w:r>
        <w:rPr>
          <w:rFonts w:eastAsia="Courier New"/>
          <w:sz w:val="18"/>
          <w:szCs w:val="18"/>
        </w:rPr>
        <w:t xml:space="preserve">                                           </w:t>
      </w:r>
      <w:r>
        <w:rPr>
          <w:sz w:val="18"/>
          <w:szCs w:val="18"/>
        </w:rPr>
        <w:t>признанных в установленном порядке</w:t>
      </w:r>
    </w:p>
    <w:p>
      <w:pPr>
        <w:pStyle w:val="ConsPlusNonformat"/>
        <w:widowControl/>
        <w:rPr>
          <w:sz w:val="18"/>
          <w:szCs w:val="18"/>
        </w:rPr>
      </w:pPr>
      <w:r>
        <w:rPr>
          <w:rFonts w:eastAsia="Courier New"/>
          <w:sz w:val="18"/>
          <w:szCs w:val="18"/>
        </w:rPr>
        <w:t xml:space="preserve">                                           </w:t>
      </w:r>
      <w:r>
        <w:rPr>
          <w:sz w:val="18"/>
          <w:szCs w:val="18"/>
        </w:rPr>
        <w:t>безработными граждан, проживающих</w:t>
      </w:r>
    </w:p>
    <w:p>
      <w:pPr>
        <w:pStyle w:val="ConsPlusNonformat"/>
        <w:widowControl/>
        <w:rPr>
          <w:sz w:val="18"/>
          <w:szCs w:val="18"/>
        </w:rPr>
      </w:pPr>
      <w:r>
        <w:rPr>
          <w:rFonts w:eastAsia="Courier New"/>
          <w:sz w:val="18"/>
          <w:szCs w:val="18"/>
        </w:rPr>
        <w:t xml:space="preserve">                                           </w:t>
      </w:r>
      <w:r>
        <w:rPr>
          <w:sz w:val="18"/>
          <w:szCs w:val="18"/>
        </w:rPr>
        <w:t>в субъектах Российской Федерации,</w:t>
      </w:r>
    </w:p>
    <w:p>
      <w:pPr>
        <w:pStyle w:val="ConsPlusNonformat"/>
        <w:widowControl/>
        <w:rPr>
          <w:sz w:val="18"/>
          <w:szCs w:val="18"/>
        </w:rPr>
      </w:pPr>
      <w:r>
        <w:rPr>
          <w:rFonts w:eastAsia="Courier New"/>
          <w:sz w:val="18"/>
          <w:szCs w:val="18"/>
        </w:rPr>
        <w:t xml:space="preserve">                                           </w:t>
      </w:r>
      <w:r>
        <w:rPr>
          <w:sz w:val="18"/>
          <w:szCs w:val="18"/>
        </w:rPr>
        <w:t>входящих в состав Северо-Кавказского</w:t>
      </w:r>
    </w:p>
    <w:p>
      <w:pPr>
        <w:pStyle w:val="ConsPlusNonformat"/>
        <w:widowControl/>
        <w:rPr>
          <w:sz w:val="18"/>
          <w:szCs w:val="18"/>
        </w:rPr>
      </w:pPr>
      <w:r>
        <w:rPr>
          <w:rFonts w:eastAsia="Courier New"/>
          <w:sz w:val="18"/>
          <w:szCs w:val="18"/>
        </w:rPr>
        <w:t xml:space="preserve">                                           </w:t>
      </w:r>
      <w:r>
        <w:rPr>
          <w:sz w:val="18"/>
          <w:szCs w:val="18"/>
        </w:rPr>
        <w:t>федерального округа, в организациях,</w:t>
      </w:r>
    </w:p>
    <w:p>
      <w:pPr>
        <w:pStyle w:val="ConsPlusNonformat"/>
        <w:widowControl/>
        <w:rPr>
          <w:sz w:val="18"/>
          <w:szCs w:val="18"/>
        </w:rPr>
      </w:pPr>
      <w:r>
        <w:rPr>
          <w:rFonts w:eastAsia="Courier New"/>
          <w:sz w:val="18"/>
          <w:szCs w:val="18"/>
        </w:rPr>
        <w:t xml:space="preserve">                                           </w:t>
      </w:r>
      <w:r>
        <w:rPr>
          <w:sz w:val="18"/>
          <w:szCs w:val="18"/>
        </w:rPr>
        <w:t>в том числе зарубежных, применяющих</w:t>
      </w:r>
    </w:p>
    <w:p>
      <w:pPr>
        <w:pStyle w:val="ConsPlusNonformat"/>
        <w:widowControl/>
        <w:rPr>
          <w:sz w:val="18"/>
          <w:szCs w:val="18"/>
        </w:rPr>
      </w:pPr>
      <w:r>
        <w:rPr>
          <w:rFonts w:eastAsia="Courier New"/>
          <w:sz w:val="18"/>
          <w:szCs w:val="18"/>
        </w:rPr>
        <w:t xml:space="preserve">                                           </w:t>
      </w:r>
      <w:r>
        <w:rPr>
          <w:sz w:val="18"/>
          <w:szCs w:val="18"/>
        </w:rPr>
        <w:t>передовые технологии, с целью</w:t>
      </w:r>
    </w:p>
    <w:p>
      <w:pPr>
        <w:pStyle w:val="ConsPlusNonformat"/>
        <w:widowControl/>
        <w:rPr>
          <w:sz w:val="18"/>
          <w:szCs w:val="18"/>
        </w:rPr>
      </w:pPr>
      <w:r>
        <w:rPr>
          <w:rFonts w:eastAsia="Courier New"/>
          <w:sz w:val="18"/>
          <w:szCs w:val="18"/>
        </w:rPr>
        <w:t xml:space="preserve">                                           </w:t>
      </w:r>
      <w:r>
        <w:rPr>
          <w:sz w:val="18"/>
          <w:szCs w:val="18"/>
        </w:rPr>
        <w:t>совершенствования профессиональных</w:t>
      </w:r>
    </w:p>
    <w:p>
      <w:pPr>
        <w:pStyle w:val="ConsPlusNonformat"/>
        <w:widowControl/>
        <w:rPr>
          <w:sz w:val="18"/>
          <w:szCs w:val="18"/>
        </w:rPr>
      </w:pPr>
      <w:r>
        <w:rPr>
          <w:rFonts w:eastAsia="Courier New"/>
          <w:sz w:val="18"/>
          <w:szCs w:val="18"/>
        </w:rPr>
        <w:t xml:space="preserve">                                           </w:t>
      </w:r>
      <w:r>
        <w:rPr>
          <w:sz w:val="18"/>
          <w:szCs w:val="18"/>
        </w:rPr>
        <w:t>навык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имулирование работодателей,</w:t>
      </w:r>
    </w:p>
    <w:p>
      <w:pPr>
        <w:pStyle w:val="ConsPlusNonformat"/>
        <w:widowControl/>
        <w:rPr>
          <w:sz w:val="18"/>
          <w:szCs w:val="18"/>
        </w:rPr>
      </w:pPr>
      <w:r>
        <w:rPr>
          <w:rFonts w:eastAsia="Courier New"/>
          <w:sz w:val="18"/>
          <w:szCs w:val="18"/>
        </w:rPr>
        <w:t xml:space="preserve">                                           </w:t>
      </w:r>
      <w:r>
        <w:rPr>
          <w:sz w:val="18"/>
          <w:szCs w:val="18"/>
        </w:rPr>
        <w:t>осуществляющих деятельность в субъектах</w:t>
      </w:r>
    </w:p>
    <w:p>
      <w:pPr>
        <w:pStyle w:val="ConsPlusNonformat"/>
        <w:widowControl/>
        <w:rPr>
          <w:sz w:val="18"/>
          <w:szCs w:val="18"/>
        </w:rPr>
      </w:pPr>
      <w:r>
        <w:rPr>
          <w:rFonts w:eastAsia="Courier New"/>
          <w:sz w:val="18"/>
          <w:szCs w:val="18"/>
        </w:rPr>
        <w:t xml:space="preserve">                                           </w:t>
      </w:r>
      <w:r>
        <w:rPr>
          <w:sz w:val="18"/>
          <w:szCs w:val="18"/>
        </w:rPr>
        <w:t>Российской Федерации, не входящих</w:t>
      </w:r>
    </w:p>
    <w:p>
      <w:pPr>
        <w:pStyle w:val="ConsPlusNonformat"/>
        <w:widowControl/>
        <w:rPr>
          <w:sz w:val="18"/>
          <w:szCs w:val="18"/>
        </w:rPr>
      </w:pPr>
      <w:r>
        <w:rPr>
          <w:rFonts w:eastAsia="Courier New"/>
          <w:sz w:val="18"/>
          <w:szCs w:val="18"/>
        </w:rPr>
        <w:t xml:space="preserve">                                           </w:t>
      </w:r>
      <w:r>
        <w:rPr>
          <w:sz w:val="18"/>
          <w:szCs w:val="18"/>
        </w:rPr>
        <w:t>в состав Северо-Кавказского</w:t>
      </w:r>
    </w:p>
    <w:p>
      <w:pPr>
        <w:pStyle w:val="ConsPlusNonformat"/>
        <w:widowControl/>
        <w:rPr>
          <w:sz w:val="18"/>
          <w:szCs w:val="18"/>
        </w:rPr>
      </w:pPr>
      <w:r>
        <w:rPr>
          <w:rFonts w:eastAsia="Courier New"/>
          <w:sz w:val="18"/>
          <w:szCs w:val="18"/>
        </w:rPr>
        <w:t xml:space="preserve">                                           </w:t>
      </w:r>
      <w:r>
        <w:rPr>
          <w:sz w:val="18"/>
          <w:szCs w:val="18"/>
        </w:rPr>
        <w:t>федерального округа, к замещению 2,9</w:t>
      </w:r>
    </w:p>
    <w:p>
      <w:pPr>
        <w:pStyle w:val="ConsPlusNonformat"/>
        <w:widowControl/>
        <w:rPr>
          <w:sz w:val="18"/>
          <w:szCs w:val="18"/>
        </w:rPr>
      </w:pPr>
      <w:r>
        <w:rPr>
          <w:rFonts w:eastAsia="Courier New"/>
          <w:sz w:val="18"/>
          <w:szCs w:val="18"/>
        </w:rPr>
        <w:t xml:space="preserve">                                           </w:t>
      </w:r>
      <w:r>
        <w:rPr>
          <w:sz w:val="18"/>
          <w:szCs w:val="18"/>
        </w:rPr>
        <w:t>тыс. свободных рабочих мест (вакантных</w:t>
      </w:r>
    </w:p>
    <w:p>
      <w:pPr>
        <w:pStyle w:val="ConsPlusNonformat"/>
        <w:widowControl/>
        <w:rPr>
          <w:sz w:val="18"/>
          <w:szCs w:val="18"/>
        </w:rPr>
      </w:pPr>
      <w:r>
        <w:rPr>
          <w:rFonts w:eastAsia="Courier New"/>
          <w:sz w:val="18"/>
          <w:szCs w:val="18"/>
        </w:rPr>
        <w:t xml:space="preserve">                                           </w:t>
      </w:r>
      <w:r>
        <w:rPr>
          <w:sz w:val="18"/>
          <w:szCs w:val="18"/>
        </w:rPr>
        <w:t>должностей) признанными в установленном</w:t>
      </w:r>
    </w:p>
    <w:p>
      <w:pPr>
        <w:pStyle w:val="ConsPlusNonformat"/>
        <w:widowControl/>
        <w:rPr>
          <w:sz w:val="18"/>
          <w:szCs w:val="18"/>
        </w:rPr>
      </w:pPr>
      <w:r>
        <w:rPr>
          <w:rFonts w:eastAsia="Courier New"/>
          <w:sz w:val="18"/>
          <w:szCs w:val="18"/>
        </w:rPr>
        <w:t xml:space="preserve">                                           </w:t>
      </w:r>
      <w:r>
        <w:rPr>
          <w:sz w:val="18"/>
          <w:szCs w:val="18"/>
        </w:rPr>
        <w:t>порядке безработными гражданами</w:t>
      </w:r>
    </w:p>
    <w:p>
      <w:pPr>
        <w:pStyle w:val="ConsPlusNonformat"/>
        <w:widowControl/>
        <w:rPr>
          <w:sz w:val="18"/>
          <w:szCs w:val="18"/>
        </w:rPr>
      </w:pPr>
      <w:r>
        <w:rPr>
          <w:rFonts w:eastAsia="Courier New"/>
          <w:sz w:val="18"/>
          <w:szCs w:val="18"/>
        </w:rPr>
        <w:t xml:space="preserve">                                           </w:t>
      </w:r>
      <w:r>
        <w:rPr>
          <w:sz w:val="18"/>
          <w:szCs w:val="18"/>
        </w:rPr>
        <w:t>и гражданами, ищущими работу,</w:t>
      </w:r>
    </w:p>
    <w:p>
      <w:pPr>
        <w:pStyle w:val="ConsPlusNonformat"/>
        <w:widowControl/>
        <w:rPr>
          <w:sz w:val="18"/>
          <w:szCs w:val="18"/>
        </w:rPr>
      </w:pPr>
      <w:r>
        <w:rPr>
          <w:rFonts w:eastAsia="Courier New"/>
          <w:sz w:val="18"/>
          <w:szCs w:val="18"/>
        </w:rPr>
        <w:t xml:space="preserve">                                           </w:t>
      </w:r>
      <w:r>
        <w:rPr>
          <w:sz w:val="18"/>
          <w:szCs w:val="18"/>
        </w:rPr>
        <w:t>проживающими в Республике Дагест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нтроль за исполнением               - контроль за исполнением мероприятий</w:t>
      </w:r>
    </w:p>
    <w:p>
      <w:pPr>
        <w:pStyle w:val="ConsPlusNonformat"/>
        <w:widowControl/>
        <w:rPr>
          <w:sz w:val="18"/>
          <w:szCs w:val="18"/>
        </w:rPr>
      </w:pPr>
      <w:r>
        <w:rPr>
          <w:rFonts w:eastAsia="Courier New"/>
          <w:sz w:val="18"/>
          <w:szCs w:val="18"/>
        </w:rPr>
        <w:t xml:space="preserve">   </w:t>
      </w:r>
      <w:r>
        <w:rPr>
          <w:sz w:val="18"/>
          <w:szCs w:val="18"/>
        </w:rPr>
        <w:t>Программы                               Программы осуществляет Правительство</w:t>
      </w:r>
    </w:p>
    <w:p>
      <w:pPr>
        <w:pStyle w:val="ConsPlusNonformat"/>
        <w:widowControl/>
        <w:rPr>
          <w:sz w:val="18"/>
          <w:szCs w:val="18"/>
        </w:rPr>
      </w:pPr>
      <w:r>
        <w:rPr>
          <w:rFonts w:eastAsia="Courier New"/>
          <w:sz w:val="18"/>
          <w:szCs w:val="18"/>
        </w:rPr>
        <w:t xml:space="preserve">                                           </w:t>
      </w:r>
      <w:r>
        <w:rPr>
          <w:sz w:val="18"/>
          <w:szCs w:val="18"/>
        </w:rPr>
        <w:t>Республики Дагест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нтроль за осуществлением расходов</w:t>
      </w:r>
    </w:p>
    <w:p>
      <w:pPr>
        <w:pStyle w:val="ConsPlusNonformat"/>
        <w:widowControl/>
        <w:rPr>
          <w:sz w:val="18"/>
          <w:szCs w:val="18"/>
        </w:rPr>
      </w:pPr>
      <w:r>
        <w:rPr>
          <w:rFonts w:eastAsia="Courier New"/>
          <w:sz w:val="18"/>
          <w:szCs w:val="18"/>
        </w:rPr>
        <w:t xml:space="preserve">                                           </w:t>
      </w:r>
      <w:r>
        <w:rPr>
          <w:sz w:val="18"/>
          <w:szCs w:val="18"/>
        </w:rPr>
        <w:t>из республиканского бюджета Республики</w:t>
      </w:r>
    </w:p>
    <w:p>
      <w:pPr>
        <w:pStyle w:val="ConsPlusNonformat"/>
        <w:widowControl/>
        <w:rPr>
          <w:sz w:val="18"/>
          <w:szCs w:val="18"/>
        </w:rPr>
      </w:pPr>
      <w:r>
        <w:rPr>
          <w:rFonts w:eastAsia="Courier New"/>
          <w:sz w:val="18"/>
          <w:szCs w:val="18"/>
        </w:rPr>
        <w:t xml:space="preserve">                                           </w:t>
      </w:r>
      <w:r>
        <w:rPr>
          <w:sz w:val="18"/>
          <w:szCs w:val="18"/>
        </w:rPr>
        <w:t>Дагестан, источником финансового</w:t>
      </w:r>
    </w:p>
    <w:p>
      <w:pPr>
        <w:pStyle w:val="ConsPlusNonformat"/>
        <w:widowControl/>
        <w:rPr>
          <w:sz w:val="18"/>
          <w:szCs w:val="18"/>
        </w:rPr>
      </w:pPr>
      <w:r>
        <w:rPr>
          <w:rFonts w:eastAsia="Courier New"/>
          <w:sz w:val="18"/>
          <w:szCs w:val="18"/>
        </w:rPr>
        <w:t xml:space="preserve">                                           </w:t>
      </w:r>
      <w:r>
        <w:rPr>
          <w:sz w:val="18"/>
          <w:szCs w:val="18"/>
        </w:rPr>
        <w:t>обеспечения которых являются субсидии</w:t>
      </w:r>
    </w:p>
    <w:p>
      <w:pPr>
        <w:pStyle w:val="ConsPlusNonformat"/>
        <w:widowControl/>
        <w:rPr>
          <w:sz w:val="18"/>
          <w:szCs w:val="18"/>
        </w:rPr>
      </w:pPr>
      <w:r>
        <w:rPr>
          <w:rFonts w:eastAsia="Courier New"/>
          <w:sz w:val="18"/>
          <w:szCs w:val="18"/>
        </w:rPr>
        <w:t xml:space="preserve">                                           </w:t>
      </w:r>
      <w:r>
        <w:rPr>
          <w:sz w:val="18"/>
          <w:szCs w:val="18"/>
        </w:rPr>
        <w:t>из федерального бюджета, осуществляют</w:t>
      </w:r>
    </w:p>
    <w:p>
      <w:pPr>
        <w:pStyle w:val="ConsPlusNonformat"/>
        <w:widowControl/>
        <w:rPr>
          <w:sz w:val="18"/>
          <w:szCs w:val="18"/>
        </w:rPr>
      </w:pPr>
      <w:r>
        <w:rPr>
          <w:rFonts w:eastAsia="Courier New"/>
          <w:sz w:val="18"/>
          <w:szCs w:val="18"/>
        </w:rPr>
        <w:t xml:space="preserve">                                           </w:t>
      </w:r>
      <w:r>
        <w:rPr>
          <w:sz w:val="18"/>
          <w:szCs w:val="18"/>
        </w:rPr>
        <w:t>Федеральная служба по труду</w:t>
      </w:r>
    </w:p>
    <w:p>
      <w:pPr>
        <w:pStyle w:val="ConsPlusNonformat"/>
        <w:widowControl/>
        <w:rPr>
          <w:sz w:val="18"/>
          <w:szCs w:val="18"/>
        </w:rPr>
      </w:pPr>
      <w:r>
        <w:rPr>
          <w:rFonts w:eastAsia="Courier New"/>
          <w:sz w:val="18"/>
          <w:szCs w:val="18"/>
        </w:rPr>
        <w:t xml:space="preserve">                                           </w:t>
      </w:r>
      <w:r>
        <w:rPr>
          <w:sz w:val="18"/>
          <w:szCs w:val="18"/>
        </w:rPr>
        <w:t>и занятости, Федеральная служба</w:t>
      </w:r>
    </w:p>
    <w:p>
      <w:pPr>
        <w:pStyle w:val="ConsPlusNonformat"/>
        <w:widowControl/>
        <w:rPr>
          <w:sz w:val="18"/>
          <w:szCs w:val="18"/>
        </w:rPr>
      </w:pPr>
      <w:r>
        <w:rPr>
          <w:rFonts w:eastAsia="Courier New"/>
          <w:sz w:val="18"/>
          <w:szCs w:val="18"/>
        </w:rPr>
        <w:t xml:space="preserve">                                           </w:t>
      </w:r>
      <w:r>
        <w:rPr>
          <w:sz w:val="18"/>
          <w:szCs w:val="18"/>
        </w:rPr>
        <w:t>финансово-бюджетного надзора</w:t>
      </w:r>
    </w:p>
    <w:p>
      <w:pPr>
        <w:pStyle w:val="Normal"/>
        <w:autoSpaceDE w:val="false"/>
        <w:jc w:val="center"/>
        <w:rPr>
          <w:sz w:val="18"/>
          <w:szCs w:val="18"/>
        </w:rPr>
      </w:pPr>
      <w:r>
        <w:rPr>
          <w:sz w:val="18"/>
          <w:szCs w:val="18"/>
        </w:rPr>
      </w:r>
    </w:p>
    <w:p>
      <w:pPr>
        <w:pStyle w:val="Normal"/>
        <w:numPr>
          <w:ilvl w:val="0"/>
          <w:numId w:val="0"/>
        </w:numPr>
        <w:autoSpaceDE w:val="false"/>
        <w:jc w:val="center"/>
        <w:outlineLvl w:val="1"/>
        <w:rPr/>
      </w:pPr>
      <w:r>
        <w:rPr/>
        <w:t>1. Содержание проблемы и обоснование необходимости</w:t>
      </w:r>
    </w:p>
    <w:p>
      <w:pPr>
        <w:pStyle w:val="Normal"/>
        <w:autoSpaceDE w:val="false"/>
        <w:jc w:val="center"/>
        <w:rPr/>
      </w:pPr>
      <w:r>
        <w:rPr/>
        <w:t>ее решения программными методами</w:t>
      </w:r>
    </w:p>
    <w:p>
      <w:pPr>
        <w:pStyle w:val="Normal"/>
        <w:autoSpaceDE w:val="false"/>
        <w:jc w:val="center"/>
        <w:rPr/>
      </w:pPr>
      <w:r>
        <w:rPr/>
      </w:r>
    </w:p>
    <w:p>
      <w:pPr>
        <w:pStyle w:val="Normal"/>
        <w:autoSpaceDE w:val="false"/>
        <w:ind w:firstLine="540"/>
        <w:jc w:val="both"/>
        <w:rPr/>
      </w:pPr>
      <w:r>
        <w:rPr/>
        <w:t xml:space="preserve">Программа по обеспечению дополнительных мероприятий по снижению напряженности на рынке труда Республики Дагестан на 2011 год (далее - Программа) разработана в соответствии с постановлениями Правительства Российской Федерации от 14 декабря 2009 г. </w:t>
      </w:r>
      <w:hyperlink r:id="rId6">
        <w:r>
          <w:rPr>
            <w:rStyle w:val="InternetLink"/>
            <w:color w:val="0000FF"/>
          </w:rPr>
          <w:t>N 1011</w:t>
        </w:r>
      </w:hyperlink>
      <w:r>
        <w:rPr/>
        <w:t xml:space="preserve"> "О предоставлении в 2010 и 2011 годах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от 27 декабря 2010 года </w:t>
      </w:r>
      <w:hyperlink r:id="rId7">
        <w:r>
          <w:rPr>
            <w:rStyle w:val="InternetLink"/>
            <w:color w:val="0000FF"/>
          </w:rPr>
          <w:t>N 1143</w:t>
        </w:r>
      </w:hyperlink>
      <w:r>
        <w:rPr/>
        <w:t xml:space="preserve"> "О внесении изменений в Правила предоставления в 2010 и 2011 годах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и предусматривает ряд организационных и социально-экономических мер, направленных на поддержку и защиту работников, находящихся под угрозой увольнения, граждан, ищущих работу, безработных, лиц, имеющих инвалидность, и иных социально незащищенных категорий граждан, повышение эффективности использования трудовых ресурсов, а также сохранение стабильной ситуации на рынке труда Республики Дагестан.</w:t>
      </w:r>
    </w:p>
    <w:p>
      <w:pPr>
        <w:pStyle w:val="Normal"/>
        <w:autoSpaceDE w:val="false"/>
        <w:ind w:firstLine="540"/>
        <w:jc w:val="both"/>
        <w:rPr/>
      </w:pPr>
      <w:r>
        <w:rPr/>
        <w:t>Реализация Программы направлена на решение следующих основных задач:</w:t>
      </w:r>
    </w:p>
    <w:p>
      <w:pPr>
        <w:pStyle w:val="Normal"/>
        <w:autoSpaceDE w:val="false"/>
        <w:ind w:firstLine="540"/>
        <w:jc w:val="both"/>
        <w:rPr/>
      </w:pPr>
      <w:r>
        <w:rPr/>
        <w:t>повышение конкурентоспособности на рынке труда работников, находящихся под угрозой увольнения;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 женщин, работающих во вредных и тяжелых условиях труда, с целью их вывода с вредного производства;</w:t>
      </w:r>
    </w:p>
    <w:p>
      <w:pPr>
        <w:pStyle w:val="Normal"/>
        <w:autoSpaceDE w:val="false"/>
        <w:ind w:firstLine="540"/>
        <w:jc w:val="both"/>
        <w:rPr/>
      </w:pPr>
      <w:r>
        <w:rPr/>
        <w:t>профессиональная подготовка, переподготовка и повышение квалификации женщин, находящихся в отпуске по уходу за ребенком до трех лет, планирующих возвращение к трудовой деятельности;</w:t>
      </w:r>
    </w:p>
    <w:p>
      <w:pPr>
        <w:pStyle w:val="Normal"/>
        <w:autoSpaceDE w:val="false"/>
        <w:ind w:firstLine="540"/>
        <w:jc w:val="both"/>
        <w:rPr/>
      </w:pPr>
      <w:r>
        <w:rPr/>
        <w:t>профессиональная переподготовка врачей в соответствии с республиканской программой "Модернизация здравоохранения Республики Дагестан на 2011-2012 годы";</w:t>
      </w:r>
    </w:p>
    <w:p>
      <w:pPr>
        <w:pStyle w:val="Normal"/>
        <w:autoSpaceDE w:val="false"/>
        <w:ind w:firstLine="540"/>
        <w:jc w:val="both"/>
        <w:rPr/>
      </w:pPr>
      <w:r>
        <w:rPr/>
        <w:t>содействие выпускникам образовательных учреждений профессионального образования в приобретении трудовых навыков и опыта работы;</w:t>
      </w:r>
    </w:p>
    <w:p>
      <w:pPr>
        <w:pStyle w:val="Normal"/>
        <w:autoSpaceDE w:val="false"/>
        <w:ind w:firstLine="540"/>
        <w:jc w:val="both"/>
        <w:rPr/>
      </w:pPr>
      <w:r>
        <w:rPr/>
        <w:t>обеспечение занятости инвалидов, родителей, воспитывающих детей-инвалидов, многодетных родителей;</w:t>
      </w:r>
    </w:p>
    <w:p>
      <w:pPr>
        <w:pStyle w:val="Normal"/>
        <w:autoSpaceDE w:val="false"/>
        <w:ind w:firstLine="540"/>
        <w:jc w:val="both"/>
        <w:rPr/>
      </w:pPr>
      <w:r>
        <w:rPr/>
        <w:t>содействие безработным гражданам в создании собственного рабочего места посредством организации самозанятости и стимулирование создания гражданами из числа безработных граждан, открывших собственное дело, дополнительных рабочих мест для трудоустройства безработных граждан;</w:t>
      </w:r>
    </w:p>
    <w:p>
      <w:pPr>
        <w:pStyle w:val="Normal"/>
        <w:autoSpaceDE w:val="false"/>
        <w:ind w:firstLine="540"/>
        <w:jc w:val="both"/>
        <w:rPr/>
      </w:pPr>
      <w:r>
        <w:rPr/>
        <w:t>развитие территориальной трудовой мобильности населения за счет адресной поддержки граждан, переезжающих в другую местность для трудоустройства;</w:t>
      </w:r>
    </w:p>
    <w:p>
      <w:pPr>
        <w:pStyle w:val="Normal"/>
        <w:autoSpaceDE w:val="false"/>
        <w:ind w:firstLine="540"/>
        <w:jc w:val="both"/>
        <w:rPr/>
      </w:pPr>
      <w:r>
        <w:rPr/>
        <w:t>профессиональная подготовка, переподготовка и повышение квалификации в российских и зарубежных образовательных учреждениях работников организаций, осуществляющих деятельность в субъектах Российской Федерации, входящих в состав Северо-Кавказского федерального округа;</w:t>
      </w:r>
    </w:p>
    <w:p>
      <w:pPr>
        <w:pStyle w:val="Normal"/>
        <w:autoSpaceDE w:val="false"/>
        <w:ind w:firstLine="540"/>
        <w:jc w:val="both"/>
        <w:rPr/>
      </w:pPr>
      <w:r>
        <w:rPr/>
        <w:t>стажировка работников организаций, осуществляющих деятельность в субъектах Российской Федерации, входящих в состав Северо-Кавказского федерального округа, признанных в установленном порядке безработными граждан, проживающих в субъектах Российской Федерации, входящих в состав Северо-Кавказского федерального округа, в организациях, в том числе зарубежных, применяющих передовые технологии, с целью совершенствования профессиональных навыков;</w:t>
      </w:r>
    </w:p>
    <w:p>
      <w:pPr>
        <w:pStyle w:val="Normal"/>
        <w:autoSpaceDE w:val="false"/>
        <w:ind w:firstLine="540"/>
        <w:jc w:val="both"/>
        <w:rPr/>
      </w:pPr>
      <w:r>
        <w:rPr/>
        <w:t>стимулирование работодателей, осуществляющих деятельность в субъектах Российской Федерации, не входящих в состав Северо-Кавказского федерального округа, к замещению свободных рабочих мест (вакантных должностей) признанными в установленном порядке безработными гражданами и гражданами, ищущими работу, проживающими в Республике Дагестан.</w:t>
      </w:r>
    </w:p>
    <w:p>
      <w:pPr>
        <w:pStyle w:val="Normal"/>
        <w:autoSpaceDE w:val="false"/>
        <w:ind w:firstLine="540"/>
        <w:jc w:val="both"/>
        <w:rPr/>
      </w:pPr>
      <w:r>
        <w:rPr/>
        <w:t>В 2010 году в Республике Дагестан наблюдалась позитивная динамика основных социально-экономических показателей. Индекс выпуска продукции и услуг по базовым видам экономической деятельности (промышленность, аграрно-промышленный комплекс, строительство, транспорт) составил в январе - октябре 2010 года к аналогичному периоду 2009 года 106,9 процента. При этом выпуск продукции промышленного производства вырос на 3,4 проц., продукции сельского хозяйства - на 2,0 процента. Объем работ, выполненных по виду деятельности "Строительство", оценивается в 32,3 млрд. рублей, что на 8,9 проц. больше по сравнению с сопоставимым периодом 2009 года, оборот розничной торговли - 244,2 млрд. рублей (рост - на 5,7 проц.), объем платных услуг населению - 48,1 млрд. рублей (на 9,7 проц.). Инвестиции в основной капитал за 9 месяцев 2010 года превысили 54,2 млрд. рублей, что на 9,2 проц. больше, чем за 10 месяцев 2009 года. В январе - октябре 2010 года введены в эксплуатацию жилые дома общей площадью около 597,7 тыс. кв. м (в том числе индивидуальные жилые дома - 526,1 тыс. кв. м), что превысило показатель аналогичного периода 2009 года на 15,1 процента.</w:t>
      </w:r>
    </w:p>
    <w:p>
      <w:pPr>
        <w:pStyle w:val="Normal"/>
        <w:autoSpaceDE w:val="false"/>
        <w:ind w:firstLine="540"/>
        <w:jc w:val="both"/>
        <w:rPr/>
      </w:pPr>
      <w:r>
        <w:rPr/>
        <w:t>По статистическим данным, среднемесячная начисленная заработная плата одного работника возросла за январь - октябрь 2010 года на 15,6 проц. и составила 9793,8 рубля. При этом реальная заработная плата возросла на 4,7 проц., а располагаемые денежные доходы - на 8,1 процента.</w:t>
      </w:r>
    </w:p>
    <w:p>
      <w:pPr>
        <w:pStyle w:val="Normal"/>
        <w:autoSpaceDE w:val="false"/>
        <w:ind w:firstLine="540"/>
        <w:jc w:val="both"/>
        <w:rPr/>
      </w:pPr>
      <w:r>
        <w:rPr/>
        <w:t>Таким образом, меры, принимаемые органами исполнительной власти Республики Дагестан по выполнению мероприятий, связанных с предотвращением негативного влияния финансового кризиса на экономику и социальную сферу республики, позволили сохранить динамику роста основных социально-экономических показателей в 2010 году.</w:t>
      </w:r>
    </w:p>
    <w:p>
      <w:pPr>
        <w:pStyle w:val="Normal"/>
        <w:autoSpaceDE w:val="false"/>
        <w:ind w:firstLine="540"/>
        <w:jc w:val="both"/>
        <w:rPr/>
      </w:pPr>
      <w:r>
        <w:rPr/>
        <w:t>Индекс потребительских цен за январь - октябрь 2010 года составил 110,2 проц., а индекс цен промышленных товаров - 110,0 процента. В связи с этим величина прожиточного минимума в среднем на душу населения за III квартал 2010 года возросла на 10 проц. и составила 4449 рублей против 4044 рублей за аналогичный период 2009 года.</w:t>
      </w:r>
    </w:p>
    <w:p>
      <w:pPr>
        <w:pStyle w:val="Normal"/>
        <w:autoSpaceDE w:val="false"/>
        <w:ind w:firstLine="540"/>
        <w:jc w:val="both"/>
        <w:rPr/>
      </w:pPr>
      <w:r>
        <w:rPr/>
        <w:t>За январь - октябрь 2010 года в бюджетную систему собрано налогов и сборов в сумме 11,2 млрд. рублей, что на 15,2 проц. больше, чем этот же период 2009 года.</w:t>
      </w:r>
    </w:p>
    <w:p>
      <w:pPr>
        <w:pStyle w:val="Normal"/>
        <w:autoSpaceDE w:val="false"/>
        <w:ind w:firstLine="540"/>
        <w:jc w:val="both"/>
        <w:rPr/>
      </w:pPr>
      <w:r>
        <w:rPr/>
        <w:t>Вместе с тем тенденции развития экономики республики и анализ итогов прошедших месяцев текущего года, несмотря на замедление, позволяют ожидать в 2010 году роста темпов по основным макроэкономическим показателям. По оценке, за 2010 год предполагается рост к уровню 2009 года: валового регионального продукта - на 10,5 проц., промышленного производства - на 9,5 проц., производства сельскохозяйственной продукции - на 4,5 проц., инвестиций в основной капитал - на 13,2 проц., оборота розничной торговли - на 10,5 проц., объема платных услуг населению - на 12,0 проц., реальных располагаемых денежных доходов населения - на 8,2 проц., среднемесячной номинальной начисленной заработной платы - на 20,2 процента.</w:t>
      </w:r>
    </w:p>
    <w:p>
      <w:pPr>
        <w:pStyle w:val="Normal"/>
        <w:autoSpaceDE w:val="false"/>
        <w:ind w:firstLine="540"/>
        <w:jc w:val="both"/>
        <w:rPr/>
      </w:pPr>
      <w:r>
        <w:rPr/>
        <w:t>Ситуация на рынке труда Республики Дагестан в течение 2010 года оставалась относительно стабильной. В республике налажен учет создаваемых рабочих мест в отраслевом и территориальном разрезах. Так, по прогнозным расчетам, в 2010 году суммарный ввод новых рабочих мест постоянного и временного характера, создаваемых в Республике Дагестан в рамках реализации отраслевых и территориальных программ социально-экономического развития, а также инвестиционных программ и проектов может составить 25-26 тыс. единиц. По итогам девяти месяцев 2010 года создано 21,3 тыс. новых рабочих мест, в том числе свыше 12,1 тыс. единиц - постоянного, 3,2 тыс. - сезонного и 6,0 тыс. - временного характера, использованных при строительстве (реконструкции) объектов.</w:t>
      </w:r>
    </w:p>
    <w:p>
      <w:pPr>
        <w:pStyle w:val="Normal"/>
        <w:autoSpaceDE w:val="false"/>
        <w:ind w:firstLine="540"/>
        <w:jc w:val="both"/>
        <w:rPr/>
      </w:pPr>
      <w:r>
        <w:rPr/>
        <w:t>Из общего числа вновь созданных рабочих мест на производственную сферу приходится 12,5 тыс. рабочих мест (58,7 проц.) с различными формами занятости. Так, по предприятиям промышленности, транспорта и топливно-энергетического комплекса создано 1087 рабочих мест, из них 596 - постоянные. В ООО "Газпром трансгаз Махачкала" создано 151 постоянное рабочее место, ООО "ДагестанСтеклотара" (г. Дагестанские Огни) - 36 постоянных рабочих мест, в ОАО "Дагэнергосеть" (г. Махачкала) - 17 постоянных рабочих мест, в ООО "Кумаев" (Казбековский район) - 10 постоянных рабочих мест, ОАО "Дербентский завод игристых вин" - 65 рабочих мест, из них 8 - постоянные, ООО "Бетон-Плюс" (г. Махачкала) - 18 рабочих мест, ООО "Глобал-М" (г. Махачкала) - 9 постоянных рабочих мест.</w:t>
      </w:r>
    </w:p>
    <w:p>
      <w:pPr>
        <w:pStyle w:val="Normal"/>
        <w:autoSpaceDE w:val="false"/>
        <w:ind w:firstLine="540"/>
        <w:jc w:val="both"/>
        <w:rPr/>
      </w:pPr>
      <w:r>
        <w:rPr/>
        <w:t>О стабильности ситуации на рынке труда свидетельствуют и показатели оборота кадров на крупных и средних предприятиях. Ежегодно на таких предприятиях обеспечивается прием на работу порядка 32-33 тыс. человек. Численность работников, уволенных в связи с высвобождением, составила за 11 месяцев 2010 года 2,1 тыс. человек против 3 тыс. человек за аналогичный период 2009 года. Численность работников, которым предоставлялись вынужденные отпуска без сохранения или с частичным сохранением заработной платы по инициативе администрации, на 1 декабря 2010 года составила 457 человек, число работающих в режиме неполного рабочего времени - 1,4 тыс. человек.</w:t>
      </w:r>
    </w:p>
    <w:p>
      <w:pPr>
        <w:pStyle w:val="Normal"/>
        <w:autoSpaceDE w:val="false"/>
        <w:ind w:firstLine="540"/>
        <w:jc w:val="both"/>
        <w:rPr/>
      </w:pPr>
      <w:r>
        <w:rPr/>
        <w:t>В целях реализации приоритетного права российских граждан на занятие вакантных и вновь создаваемых рабочих мест, заявляемых работодателями, в 2010 году в соответствии с утвержденной Республике Дагестан квотой на выдачу разрешений иностранным гражданам на работу предполагается привлечь не более 1,7 тыс. иностранных граждан. При этом предусматривается привлечение исключительно высококвалифицированных, имеющих соответствующий опыт работы иностранных работников. Одновременно после представления работодателями сведений о потребности в рабочих местах, на которые предполагается привлечение в 2010 году иностранных работников, органами службы занятости населения Республики Дагестан будет проводиться работа по трудоустройству на них в первоочередном порядке граждан, состоящих на учете в центрах занятости населения в муниципальных образованиях в качестве ищущих работу, в том числе посредством профессионального обучения.</w:t>
      </w:r>
    </w:p>
    <w:p>
      <w:pPr>
        <w:pStyle w:val="Normal"/>
        <w:autoSpaceDE w:val="false"/>
        <w:ind w:firstLine="540"/>
        <w:jc w:val="both"/>
        <w:rPr/>
      </w:pPr>
      <w:r>
        <w:rPr/>
        <w:t>С 2006 года обеспечивается реализация Программы содействия занятости населения Республики Дагестан на 2006-2010 годы, которой предусматривается оказание содействия в трудоустройстве гражданам, ищущим работу, направление их на профессиональное обучение (переобучение) востребованным на рынке труда профессиям, предоставление мер социальной поддержки гражданам, оказавшимся без работы по не зависящим от них причинам. Ежегодно в рамках реализации этой Программы, утвержденной Федеральной службой по труду и занятости, обеспечивается трудоустройство около 85-95 тыс. человек. При этом только за январь - ноябрь 2010 года из 126,5 тыс. человек, ищущих работу, при содействии органов службы занятости населения трудоустроено около 102,4 тыс. человек, или 80,9 проц. от общей численности граждан, обратившихся в поисках работы, в том числе 26,5 тыс. человек - при трудоустройстве на постоянные рабочие места и около 75,9 тыс. человек - на временные рабочие места, из них 35,3 тыс. безработных были направлены на оплачиваемые общественные работы, являющиеся одной из основных форм обеспечения их временной занятости и материальной поддержки в сельской местности.</w:t>
      </w:r>
    </w:p>
    <w:p>
      <w:pPr>
        <w:pStyle w:val="Normal"/>
        <w:autoSpaceDE w:val="false"/>
        <w:ind w:firstLine="540"/>
        <w:jc w:val="both"/>
        <w:rPr/>
      </w:pPr>
      <w:r>
        <w:rPr/>
        <w:t>Особое внимание уделяется организации профессиональной подготовки безработных граждан по специальностям, пользующимся спросом на рынке труда. Так, ежегодно на профессиональное обучение направлялось до 10 тыс. безработных граждан, в том числе по специальностям: фрезеровщик, токарь, электрогазосварщик, слесарь-инструментальщик, слесарь по ремонту автомобилей, оператор котельной, водитель категории "ВС", оператор-пользователь ЭВМ, парикмахер, младшая медицинская сестра, швея, повар и др. При этом обучение осуществлялось как с гарантированным трудоустройством на конкретные рабочие места, заявленные работодателями, так и по специальностям, предоставляющим безработным гражданам возможность самостоятельного трудоустройства. Кроме того, использовалась практика подготовки молодежи по рабочим профессиям на учебно-производственной базе и рабочих местах предприятий республики.</w:t>
      </w:r>
    </w:p>
    <w:p>
      <w:pPr>
        <w:pStyle w:val="Normal"/>
        <w:autoSpaceDE w:val="false"/>
        <w:ind w:firstLine="540"/>
        <w:jc w:val="both"/>
        <w:rPr/>
      </w:pPr>
      <w:r>
        <w:rPr/>
        <w:t xml:space="preserve">В целях принятия превентивных мер по снижению негативных социально-экономических последствий возможного увольнения работников и предупреждению роста безработицы в Республике Дагестан постановлением Правительства Республики Дагестан от 25 декабря 2009 г. N 469 утверждена </w:t>
      </w:r>
      <w:hyperlink r:id="rId8">
        <w:r>
          <w:rPr>
            <w:rStyle w:val="InternetLink"/>
            <w:color w:val="0000FF"/>
          </w:rPr>
          <w:t>Программа</w:t>
        </w:r>
      </w:hyperlink>
      <w:r>
        <w:rPr/>
        <w:t xml:space="preserve"> по обеспечению дополнительных мероприятий по снижению напряженности на рынке труда Республики Дагестан на 2010 год (с последующими изменениями). Ее реализация позволила организовать опережающее профессиональное обучение 150 работников трех крупных предприятий республики, стажировку 113 выпускников образовательных учреждений профессионального образования в целях приобретения ими опыта работы, участие в оплачиваемых общественных работах 2820 работников семнадцати предприятий, адресную поддержку 500 человек в связи с переездом в другую местность для трудоустройства на рабочие места постоянного и временного характера, содействие в открытии предпринимательского дела (самозанятости) 12 тыс. граждан. С учреждениями социального обслуживания населения Республики Дагестан заключены договора по содействию трудоустройства 50 инвалидов с выделением им (учреждениям) финансовых средств на приобретение, монтаж и установку оборудования для оснащения специальных рабочих мест для трудоустройства инвалидов.</w:t>
      </w:r>
    </w:p>
    <w:p>
      <w:pPr>
        <w:pStyle w:val="Normal"/>
        <w:autoSpaceDE w:val="false"/>
        <w:ind w:firstLine="540"/>
        <w:jc w:val="both"/>
        <w:rPr/>
      </w:pPr>
      <w:r>
        <w:rPr/>
        <w:t>Принятие указанных мер позволило стабилизировать положение дел на рынке труда, повысить конкурентоспособность граждан, находящихся под угрозой увольнения, смягчить негативные последствия от потери работы и снизить уровень регистрируемой безработицы до 3,1 проц. экономически активного населения.</w:t>
      </w:r>
    </w:p>
    <w:p>
      <w:pPr>
        <w:pStyle w:val="Normal"/>
        <w:autoSpaceDE w:val="false"/>
        <w:ind w:firstLine="540"/>
        <w:jc w:val="both"/>
        <w:rPr/>
      </w:pPr>
      <w:r>
        <w:rPr/>
        <w:t>Таким образом, анализ социально-экономического развития республики за текущий год показывает, что ощутимых последствий кризиса в социально-экономической сфере республики не наблюдается. В результате принимаемых мер и отмечаемого спроса работодателей на рабочую силу численность безработных граждан, зарегистрированных в органах службы занятости населения, последовательно сокращалась с 2006 года с 55,5 тыс. человек до 45,8 тыс. человек на 1 января 2010 года и до 39,2 тыс. человек в ноябре 2010 года. В результате реализации Программы и других мер по содействию занятости населения, численность безработных граждан в республике по состоянию на 1 декабря 2010 года составила 39,2 тыс. человек против 45,6 тыс. человек на 1 декабря 2009 года, а уровень регистрируемой безработицы - 3,1 проц. численности экономически активного населения республики. При этом с начала реализации Программы (март 2010 года) численность безработных граждан уменьшилась на 8,4 тыс. человек, или на 17,6 процента. Кроме того, уровень общей безработицы (по методологии МОТ) в августе - октябре 2010 года составил 12,9 проц. экономически активного населения против 23,9 проц. в январе 2010 года и 18 проц. в марте 2010 года.</w:t>
      </w:r>
    </w:p>
    <w:p>
      <w:pPr>
        <w:pStyle w:val="Normal"/>
        <w:autoSpaceDE w:val="false"/>
        <w:ind w:firstLine="540"/>
        <w:jc w:val="both"/>
        <w:rPr/>
      </w:pPr>
      <w:r>
        <w:rPr/>
        <w:t>Вместе с тем на некоторых предприятиях промышленности и транспорта отмечено снижение основных производственных показателей за последние месяцы текущего года. В качестве основных причин возможного спада промышленного производства в 2010 году могут выступить:</w:t>
      </w:r>
    </w:p>
    <w:p>
      <w:pPr>
        <w:pStyle w:val="Normal"/>
        <w:autoSpaceDE w:val="false"/>
        <w:ind w:firstLine="540"/>
        <w:jc w:val="both"/>
        <w:rPr/>
      </w:pPr>
      <w:r>
        <w:rPr/>
        <w:t>уменьшение объемов государственных заказов и закупок;</w:t>
      </w:r>
    </w:p>
    <w:p>
      <w:pPr>
        <w:pStyle w:val="Normal"/>
        <w:autoSpaceDE w:val="false"/>
        <w:ind w:firstLine="540"/>
        <w:jc w:val="both"/>
        <w:rPr/>
      </w:pPr>
      <w:r>
        <w:rPr/>
        <w:t>повышение темпов инфляции;</w:t>
      </w:r>
    </w:p>
    <w:p>
      <w:pPr>
        <w:pStyle w:val="Normal"/>
        <w:autoSpaceDE w:val="false"/>
        <w:ind w:firstLine="540"/>
        <w:jc w:val="both"/>
        <w:rPr/>
      </w:pPr>
      <w:r>
        <w:rPr/>
        <w:t>непоступление платежей за отгруженную продукцию;</w:t>
      </w:r>
    </w:p>
    <w:p>
      <w:pPr>
        <w:pStyle w:val="Normal"/>
        <w:autoSpaceDE w:val="false"/>
        <w:ind w:firstLine="540"/>
        <w:jc w:val="both"/>
        <w:rPr/>
      </w:pPr>
      <w:r>
        <w:rPr/>
        <w:t>низкая конкурентоспособность производимой продукции;</w:t>
      </w:r>
    </w:p>
    <w:p>
      <w:pPr>
        <w:pStyle w:val="Normal"/>
        <w:autoSpaceDE w:val="false"/>
        <w:ind w:firstLine="540"/>
        <w:jc w:val="both"/>
        <w:rPr/>
      </w:pPr>
      <w:r>
        <w:rPr/>
        <w:t>снижение платежеспособного спроса со стороны населения.</w:t>
      </w:r>
    </w:p>
    <w:p>
      <w:pPr>
        <w:pStyle w:val="Normal"/>
        <w:autoSpaceDE w:val="false"/>
        <w:ind w:firstLine="540"/>
        <w:jc w:val="both"/>
        <w:rPr/>
      </w:pPr>
      <w:r>
        <w:rPr/>
        <w:t>В результате, по экспертным оценкам, негативные последствия уже сейчас могут проявиться в таких отраслях, как промышленность, торговля, строительство, в которых возможны замедление темпов экономического развития, приостановка выпуска отдельных видов продукции и, как следствие, сокращение числа рабочих мест. Кроме того, несмотря на общее улучшение состояния рынка труда, суммарный объем потребности в дополнительных рабочих местах в республике составляет от 100000 и более единиц, в связи с чем на протяжении многих лет отмечается максимальное значение коэффициента напряженности на рынке труда. В 2010 году на одну заявленную в органы службы занятости вакансию претендовали в среднем 114 не занятых трудовой деятельностью граждан, состоящих на учете в органах службы занятости населения.</w:t>
      </w:r>
    </w:p>
    <w:p>
      <w:pPr>
        <w:pStyle w:val="Normal"/>
        <w:autoSpaceDE w:val="false"/>
        <w:ind w:firstLine="540"/>
        <w:jc w:val="both"/>
        <w:rPr/>
      </w:pPr>
      <w:r>
        <w:rPr/>
        <w:t>Среди факторов, продолжающих оказывать неблагоприятное воздействие на рынок труда, можно выделить:</w:t>
      </w:r>
    </w:p>
    <w:p>
      <w:pPr>
        <w:pStyle w:val="Normal"/>
        <w:autoSpaceDE w:val="false"/>
        <w:ind w:firstLine="540"/>
        <w:jc w:val="both"/>
        <w:rPr/>
      </w:pPr>
      <w:r>
        <w:rPr/>
        <w:t>опережающий рост численности трудовых ресурсов по сравнению с количеством вновь создаваемых рабочих мест;</w:t>
      </w:r>
    </w:p>
    <w:p>
      <w:pPr>
        <w:pStyle w:val="Normal"/>
        <w:autoSpaceDE w:val="false"/>
        <w:ind w:firstLine="540"/>
        <w:jc w:val="both"/>
        <w:rPr/>
      </w:pPr>
      <w:r>
        <w:rPr/>
        <w:t>высокий уровень занятости в аграрном секторе экономики, характеризующемся отсутствием достаточного количества постоянных рабочих мест в сельской местности;</w:t>
      </w:r>
    </w:p>
    <w:p>
      <w:pPr>
        <w:pStyle w:val="Normal"/>
        <w:autoSpaceDE w:val="false"/>
        <w:ind w:firstLine="540"/>
        <w:jc w:val="both"/>
        <w:rPr/>
      </w:pPr>
      <w:r>
        <w:rPr/>
        <w:t>нехватка свободных (нераспределенных) земель для их передачи в сельскохозяйственное пользование, в том числе безработным гражданам;</w:t>
      </w:r>
    </w:p>
    <w:p>
      <w:pPr>
        <w:pStyle w:val="Normal"/>
        <w:autoSpaceDE w:val="false"/>
        <w:ind w:firstLine="540"/>
        <w:jc w:val="both"/>
        <w:rPr/>
      </w:pPr>
      <w:r>
        <w:rPr/>
        <w:t>продолжающийся выпуск учреждениями профессионального образования различного уровня специалистов, не востребованных на рынке труда;</w:t>
      </w:r>
    </w:p>
    <w:p>
      <w:pPr>
        <w:pStyle w:val="Normal"/>
        <w:autoSpaceDE w:val="false"/>
        <w:ind w:firstLine="540"/>
        <w:jc w:val="both"/>
        <w:rPr/>
      </w:pPr>
      <w:r>
        <w:rPr/>
        <w:t>проблемы с направлением на профессиональное обучение отдельных социально-демографических групп населения (женщины, инвалиды).</w:t>
      </w:r>
    </w:p>
    <w:p>
      <w:pPr>
        <w:pStyle w:val="Normal"/>
        <w:autoSpaceDE w:val="false"/>
        <w:ind w:firstLine="540"/>
        <w:jc w:val="both"/>
        <w:rPr/>
      </w:pPr>
      <w:r>
        <w:rPr/>
        <w:t>Вследствие этого по состоянию на 1 декабря 2010 года Республика Дагестан продолжает входить в число регионов Российской Федерации с высоким уровнем зарегистрированной безработицы - 3,1 проц. (против 2,0 проц. в среднем по Российской Федерации). При этом в общем числе безработных граждан 34,3 тыс. человек, или 82,2 проц., составляют жители сельской местности, свыше 56 проц. - женщины. Средняя продолжительность регистрируемой безработицы составляет 3,6 месяца, а доля безработных, состоящих на учете более 8 месяцев, - 3,8 процента.</w:t>
      </w:r>
    </w:p>
    <w:p>
      <w:pPr>
        <w:pStyle w:val="Normal"/>
        <w:autoSpaceDE w:val="false"/>
        <w:ind w:firstLine="540"/>
        <w:jc w:val="both"/>
        <w:rPr/>
      </w:pPr>
      <w:r>
        <w:rPr/>
        <w:t>В связи с ситуацией в целом по Российской Федерации, обусловленной финансовым кризисом, в республике начиная с октября 2008 года проводится еженедельный мониторинг положения на рынке труда и отслеживается численность работников, находящихся под угрозой увольнения. Так, сведения в органы государственной службы занятости населения представлены 330 предприятиями о предстоящих в 2010 году увольнениях 5634 работников и введении режима неполного рабочего времени или предоставлении работникам вынужденных отпусков. За истекший период 2010 года с 264 предприятий фактически уволены (высвобождены) 3512 работников, из них 1127 человек - работники четырех предприятий (ООО "Дагестангазсервис", Северо-Кавказская региональная дирекция по обслуживанию пассажиров "Севкавэкспресс", Центр Государственной инспекции по маломерным судам МЧС России по Республике Дагестан, Управление Федерального агентства кадастра объектов недвижимости по Республике Дагестан), которые в результате проведенной реорганизации предприятий были трудоустроены. Из числа уволенных в центры занятости населения обратились 820 человек, из них 748 человек признаны безработными. В режиме неполного рабочего времени работали в среднем от 441 до 2800 работников предприятий, от 121 до 273 человек находились в простое по вине работодателя и до 840 человек - в отпусках без сохранения заработной платы.</w:t>
      </w:r>
    </w:p>
    <w:p>
      <w:pPr>
        <w:pStyle w:val="Normal"/>
        <w:autoSpaceDE w:val="false"/>
        <w:ind w:firstLine="540"/>
        <w:jc w:val="both"/>
        <w:rPr/>
      </w:pPr>
      <w:r>
        <w:rPr/>
        <w:t>По оптимистическому варианту прогнозной оценки, в 2011 году процедура сокращения штата (увольнения работников) будет применена в отношении 2,2 тыс. работников на 250-300 предприятиях, в организациях и хозяйствах (неградообразующих), на рынок труда дополнительно вольются 0,7 тыс. выпускников учреждений начального, среднего и высшего профессионального образования. При прочих неизменных условиях прогнозируется возможное увеличение численности безработных граждан в пределах 47,6 тыс. человек, при котором уровень регистрируемой безработицы составит примерно 3,8 проц. численности экономически активного населения.</w:t>
      </w:r>
    </w:p>
    <w:p>
      <w:pPr>
        <w:pStyle w:val="Normal"/>
        <w:autoSpaceDE w:val="false"/>
        <w:ind w:firstLine="540"/>
        <w:jc w:val="both"/>
        <w:rPr/>
      </w:pPr>
      <w:r>
        <w:rPr/>
        <w:t>По пессимистическому варианту прогнозной оценки, в 2011 году о сокращении штата (численности работников) и (или) введении режима неполного рабочего времени заявят около 250-300 предприятий, организаций и хозяйств. В этих условиях предполагается выход на рынок труда около 3 тыс. высвобожденных работников и 1,1 тыс. выпускников учреждений начального, среднего и высшего профессионального образования. При этом, при отсутствии дополнительных мер, возможно увеличение численности безработных граждан до 52,6 тыс. человек и, соответственно, роста уровня регистрируемой безработицы до 4,2 проц. численности экономически активного населения.</w:t>
      </w:r>
    </w:p>
    <w:p>
      <w:pPr>
        <w:pStyle w:val="Normal"/>
        <w:autoSpaceDE w:val="false"/>
        <w:ind w:firstLine="540"/>
        <w:jc w:val="both"/>
        <w:rPr/>
      </w:pPr>
      <w:r>
        <w:rPr/>
        <w:t xml:space="preserve">В целях упреждения критической ситуации на рынке труда республики, сохранения квалифицированного кадрового потенциала организаций и предприятий, содействия занятости работников, находящихся под риском увольнения, уменьшения численности зарегистрированных безработных граждан разработана настоящая Программа. Численность участников Программы составит 15,2 тыс. человек. В результате реализации мероприятий Программы по целевому сценарию численность безработных граждан, зарегистрированных в органах государственной службы занятости, на конец 2011 года снизится до 35 тыс. человек, уровень регистрируемой безработицы - до 2,8 проц., уровень общей безработицы - до 10-11 проц. экономически активного населения. Расчеты приведены в </w:t>
      </w:r>
      <w:hyperlink r:id="rId9">
        <w:r>
          <w:rPr>
            <w:rStyle w:val="InternetLink"/>
            <w:color w:val="0000FF"/>
          </w:rPr>
          <w:t>приложениях N 1</w:t>
        </w:r>
      </w:hyperlink>
      <w:r>
        <w:rPr/>
        <w:t xml:space="preserve"> и </w:t>
      </w:r>
      <w:hyperlink r:id="rId10">
        <w:r>
          <w:rPr>
            <w:rStyle w:val="InternetLink"/>
            <w:color w:val="0000FF"/>
          </w:rPr>
          <w:t>N 2</w:t>
        </w:r>
      </w:hyperlink>
      <w:r>
        <w:rPr/>
        <w:t xml:space="preserve"> к Программе.</w:t>
      </w:r>
    </w:p>
    <w:p>
      <w:pPr>
        <w:pStyle w:val="Normal"/>
        <w:autoSpaceDE w:val="false"/>
        <w:jc w:val="center"/>
        <w:rPr/>
      </w:pPr>
      <w:r>
        <w:rPr/>
      </w:r>
    </w:p>
    <w:p>
      <w:pPr>
        <w:pStyle w:val="Normal"/>
        <w:numPr>
          <w:ilvl w:val="0"/>
          <w:numId w:val="0"/>
        </w:numPr>
        <w:autoSpaceDE w:val="false"/>
        <w:jc w:val="center"/>
        <w:outlineLvl w:val="2"/>
        <w:rPr/>
      </w:pPr>
      <w:r>
        <w:rPr/>
        <w:t>1.2. Организация опережающего профессионального обучения</w:t>
      </w:r>
    </w:p>
    <w:p>
      <w:pPr>
        <w:pStyle w:val="Normal"/>
        <w:autoSpaceDE w:val="false"/>
        <w:jc w:val="center"/>
        <w:rPr/>
      </w:pPr>
      <w:r>
        <w:rPr/>
        <w:t>и стажировки работников предприятий и организаций</w:t>
      </w:r>
    </w:p>
    <w:p>
      <w:pPr>
        <w:pStyle w:val="Normal"/>
        <w:autoSpaceDE w:val="false"/>
        <w:jc w:val="center"/>
        <w:rPr/>
      </w:pPr>
      <w:r>
        <w:rPr/>
        <w:t>в случае угрозы увольнения, работников организаций</w:t>
      </w:r>
    </w:p>
    <w:p>
      <w:pPr>
        <w:pStyle w:val="Normal"/>
        <w:autoSpaceDE w:val="false"/>
        <w:jc w:val="center"/>
        <w:rPr/>
      </w:pPr>
      <w:r>
        <w:rPr/>
        <w:t>производственной сферы, осуществляющих реструктуризацию</w:t>
      </w:r>
    </w:p>
    <w:p>
      <w:pPr>
        <w:pStyle w:val="Normal"/>
        <w:autoSpaceDE w:val="false"/>
        <w:jc w:val="center"/>
        <w:rPr/>
      </w:pPr>
      <w:r>
        <w:rPr/>
        <w:t>и модернизацию производства в соответствии</w:t>
      </w:r>
    </w:p>
    <w:p>
      <w:pPr>
        <w:pStyle w:val="Normal"/>
        <w:autoSpaceDE w:val="false"/>
        <w:jc w:val="center"/>
        <w:rPr/>
      </w:pPr>
      <w:r>
        <w:rPr/>
        <w:t>с инвестиционными проектами</w:t>
      </w:r>
    </w:p>
    <w:p>
      <w:pPr>
        <w:pStyle w:val="Normal"/>
        <w:autoSpaceDE w:val="false"/>
        <w:jc w:val="center"/>
        <w:rPr/>
      </w:pPr>
      <w:r>
        <w:rPr/>
      </w:r>
    </w:p>
    <w:p>
      <w:pPr>
        <w:pStyle w:val="Normal"/>
        <w:autoSpaceDE w:val="false"/>
        <w:ind w:firstLine="540"/>
        <w:jc w:val="both"/>
        <w:rPr/>
      </w:pPr>
      <w:r>
        <w:rPr/>
        <w:t>Организация опережающей профессиональной подготовки, переподготовки и стажировки работников, находящихся под угрозой увольнения,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 без прерывания трудовых отношений с работодателями в новых экономических и социальных условиях должна стать одним из эффективных путей сохранения квалифицированного кадрового потенциала предприятий и имеет стратегическое значение. При этом профессиональная подготовка квалифицированных кадров по второй (смежной) специальности предусматривает не просто механическую смену профессий, а расширение сферы приложения труда квалифицированных работников, способствующее углублению профессиональных знаний и навыков. Такой подход позволит предприятиям в посткризисный период не только сохранить квалифицированный кадровый потенциал, но и перепрофилироваться, наладить в кратчайшие сроки выпуск новой продукции. Кроме того, опережающее обучение будет способствовать сохранению высокой профессиональной мобильности работников, позволит снизить социальную напряженность во время подготовки к реализации проектов модернизации производства в соответствии с инвестиционными программами предприятий.</w:t>
      </w:r>
    </w:p>
    <w:p>
      <w:pPr>
        <w:pStyle w:val="Normal"/>
        <w:autoSpaceDE w:val="false"/>
        <w:ind w:firstLine="540"/>
        <w:jc w:val="both"/>
        <w:rPr/>
      </w:pPr>
      <w:r>
        <w:rPr/>
        <w:t>В результате проведенного мониторинга рынка труда республики по определению потребности в квалифицированных кадрах в разрезе специальностей с учетом перспектив развития производства и потребности предприятий при организации опережающего профессионального обучения предполагается переобучение по следующим специальностям: аппаратчик нейтрализации, лаборант химического анализа, машинист тельфера, электромонтер по ремонту и обслуживанию электрооборудования, наладчик станков и манипуляторов с программным управлением, намотчик катушек для электроприборов и автоматов и др. При этом необходимо отметить, что по результатам открытого конкурса на оказание услуг по профессиональному обучению среди образовательных учреждений, предприятий и организаций планируется заключить государственные контракты. Обучение 122 работников по вышеперечисленным профессиям и специальностям предполагается на учебно-производственных базах ОАО "Дагфос", ОАО "Хасавюртовский приборостроительный завод", ОАО "Кизлярский электромеханический завод" с условием сохранения трудовых отношений обучаемых работников с работодателем.</w:t>
      </w:r>
    </w:p>
    <w:p>
      <w:pPr>
        <w:pStyle w:val="Normal"/>
        <w:autoSpaceDE w:val="false"/>
        <w:ind w:firstLine="540"/>
        <w:jc w:val="both"/>
        <w:rPr/>
      </w:pPr>
      <w:r>
        <w:rPr/>
        <w:t>В течение года предусматривается проведение анализа профессионально-квалификационной структуры предполагаемых к обучению работников для соответствующего реагирования и использования полученных данных при разработке прогноза и профилей опережающего профессионального обучения, определения перечня, форм (групповая, индивидуальная) предоставляемых государственных услуг в зависимости от категории работников.</w:t>
      </w:r>
    </w:p>
    <w:p>
      <w:pPr>
        <w:pStyle w:val="Normal"/>
        <w:autoSpaceDE w:val="false"/>
        <w:ind w:firstLine="540"/>
        <w:jc w:val="both"/>
        <w:rPr/>
      </w:pPr>
      <w:r>
        <w:rPr/>
        <w:t>Кроме того, организована работа консультационных пунктов на предприятиях и в организациях для информирования работодателей и высвобождаемых граждан о возможностях настоящей Программы, оказания услуг консультационного характера по вопросам смены профессии, трудоустройства в другой местности, законодательства о труде. В ходе работы консультационных пунктов работники получат информацию о возможностях и услугах, предоставляемых органами службы занятости населения гражданам (предложение на досрочное оформление пенсии, содействие самозанятости и др.).</w:t>
      </w:r>
    </w:p>
    <w:p>
      <w:pPr>
        <w:pStyle w:val="Normal"/>
        <w:autoSpaceDE w:val="false"/>
        <w:ind w:firstLine="540"/>
        <w:jc w:val="both"/>
        <w:rPr/>
      </w:pPr>
      <w:r>
        <w:rPr/>
        <w:t>Для оказания государственных услуг работникам также будут задействованы мобильные центры занятости населения, которыми данной категории граждан предоставляется оперативная информация о состоянии рынка труда, профессиях, пользующихся спросом у работодателей, возможностях получения профессии (специальности) при содействии органов службы занятости.</w:t>
      </w:r>
    </w:p>
    <w:p>
      <w:pPr>
        <w:pStyle w:val="Normal"/>
        <w:autoSpaceDE w:val="false"/>
        <w:ind w:firstLine="540"/>
        <w:jc w:val="both"/>
        <w:rPr/>
      </w:pPr>
      <w:r>
        <w:rPr/>
        <w:t>Мероприятия Программы реализуются путем:</w:t>
      </w:r>
    </w:p>
    <w:p>
      <w:pPr>
        <w:pStyle w:val="Normal"/>
        <w:autoSpaceDE w:val="false"/>
        <w:ind w:firstLine="540"/>
        <w:jc w:val="both"/>
        <w:rPr/>
      </w:pPr>
      <w:r>
        <w:rPr/>
        <w:t>мониторинга рынка труда республики по определению потребности в квалифицированных кадрах в разрезе специальностей;</w:t>
      </w:r>
    </w:p>
    <w:p>
      <w:pPr>
        <w:pStyle w:val="Normal"/>
        <w:autoSpaceDE w:val="false"/>
        <w:ind w:firstLine="540"/>
        <w:jc w:val="both"/>
        <w:rPr/>
      </w:pPr>
      <w:r>
        <w:rPr/>
        <w:t>информирования работодателей и работников о возможностях Программы (размещение информации в средствах массовой информации, на стендах в государственных учреждениях - центрах занятости населения, на предприятиях и в организациях республики);</w:t>
      </w:r>
    </w:p>
    <w:p>
      <w:pPr>
        <w:pStyle w:val="Normal"/>
        <w:autoSpaceDE w:val="false"/>
        <w:ind w:firstLine="540"/>
        <w:jc w:val="both"/>
        <w:rPr/>
      </w:pPr>
      <w:r>
        <w:rPr/>
        <w:t>разработки и тиражирования справочно-информационных материалов, буклетов;</w:t>
      </w:r>
    </w:p>
    <w:p>
      <w:pPr>
        <w:pStyle w:val="Normal"/>
        <w:autoSpaceDE w:val="false"/>
        <w:ind w:firstLine="540"/>
        <w:jc w:val="both"/>
        <w:rPr/>
      </w:pPr>
      <w:r>
        <w:rPr/>
        <w:t>проведения специалистами государственных учреждений - центров занятости населения квалифицированного отбора из числа высвобождаемых работников с целью их дальнейшего профессионального обучения;</w:t>
      </w:r>
    </w:p>
    <w:p>
      <w:pPr>
        <w:pStyle w:val="Normal"/>
        <w:autoSpaceDE w:val="false"/>
        <w:ind w:firstLine="540"/>
        <w:jc w:val="both"/>
        <w:rPr/>
      </w:pPr>
      <w:r>
        <w:rPr/>
        <w:t>осуществления профориентационного сопровождения процесса профессионального отбора;</w:t>
      </w:r>
    </w:p>
    <w:p>
      <w:pPr>
        <w:pStyle w:val="Normal"/>
        <w:autoSpaceDE w:val="false"/>
        <w:ind w:firstLine="540"/>
        <w:jc w:val="both"/>
        <w:rPr/>
      </w:pPr>
      <w:r>
        <w:rPr/>
        <w:t>организации профессионального обучения на учебно-производственных базах предприятий (организаций) и в образовательных учреждениях профессионального образования Республики Дагестан по востребованным на рынке труда профессиям и специальностям с сохранением трудовых отношений.</w:t>
      </w:r>
    </w:p>
    <w:p>
      <w:pPr>
        <w:pStyle w:val="Normal"/>
        <w:autoSpaceDE w:val="false"/>
        <w:ind w:firstLine="540"/>
        <w:jc w:val="both"/>
        <w:rPr/>
      </w:pPr>
      <w:r>
        <w:rPr/>
        <w:t xml:space="preserve">Социальный эффект от реализации данного мероприятия выразится в сохранении кадрового потенциала предприятий и организаций, повышении конкурентоспособности работников, находящихся под риском увольнения, путем переобучения, освоения второй (смежной) специальности и повышения квалификации, создания новых рабочих мест, информирования работников по вопросам получения и смены профессии, трудоустройства в другой местности, трудового законодательства. </w:t>
      </w:r>
      <w:hyperlink r:id="rId11">
        <w:r>
          <w:rPr>
            <w:rStyle w:val="InternetLink"/>
            <w:color w:val="0000FF"/>
          </w:rPr>
          <w:t>Перечень</w:t>
        </w:r>
      </w:hyperlink>
      <w:r>
        <w:rPr/>
        <w:t xml:space="preserve"> организаций, для работников которых будет реализовываться указанное мероприятие, профессий работников, находящихся под угрозой массового увольнения, направления и объемы профессионального обучения приведены в приложении N 3 к Программе.</w:t>
      </w:r>
    </w:p>
    <w:p>
      <w:pPr>
        <w:pStyle w:val="Normal"/>
        <w:autoSpaceDE w:val="false"/>
        <w:ind w:firstLine="540"/>
        <w:jc w:val="both"/>
        <w:rPr/>
      </w:pPr>
      <w:hyperlink r:id="rId12">
        <w:r>
          <w:rPr>
            <w:rStyle w:val="InternetLink"/>
            <w:color w:val="0000FF"/>
          </w:rPr>
          <w:t>Перечень</w:t>
        </w:r>
      </w:hyperlink>
      <w:r>
        <w:rPr/>
        <w:t xml:space="preserve"> образовательных учреждений, на базе которых планируется организация в 2011 году профессионального обучения работников, находящихся под угрозой увольнения, приведен в приложении N 4 к Программе.</w:t>
      </w:r>
    </w:p>
    <w:p>
      <w:pPr>
        <w:pStyle w:val="Normal"/>
        <w:autoSpaceDE w:val="false"/>
        <w:ind w:firstLine="540"/>
        <w:jc w:val="both"/>
        <w:rPr/>
      </w:pPr>
      <w:r>
        <w:rPr/>
      </w:r>
    </w:p>
    <w:p>
      <w:pPr>
        <w:pStyle w:val="Normal"/>
        <w:numPr>
          <w:ilvl w:val="0"/>
          <w:numId w:val="0"/>
        </w:numPr>
        <w:autoSpaceDE w:val="false"/>
        <w:jc w:val="center"/>
        <w:outlineLvl w:val="2"/>
        <w:rPr/>
      </w:pPr>
      <w:r>
        <w:rPr/>
        <w:t>1.3. Организация опережающего профессионального обучения</w:t>
      </w:r>
    </w:p>
    <w:p>
      <w:pPr>
        <w:pStyle w:val="Normal"/>
        <w:autoSpaceDE w:val="false"/>
        <w:jc w:val="center"/>
        <w:rPr/>
      </w:pPr>
      <w:r>
        <w:rPr/>
        <w:t>и стажировки женщин, работающих во вредных и тяжелых</w:t>
      </w:r>
    </w:p>
    <w:p>
      <w:pPr>
        <w:pStyle w:val="Normal"/>
        <w:autoSpaceDE w:val="false"/>
        <w:jc w:val="center"/>
        <w:rPr/>
      </w:pPr>
      <w:r>
        <w:rPr/>
        <w:t>условиях труда, с целью их вывода с вредного производства</w:t>
      </w:r>
    </w:p>
    <w:p>
      <w:pPr>
        <w:pStyle w:val="Normal"/>
        <w:autoSpaceDE w:val="false"/>
        <w:jc w:val="center"/>
        <w:rPr/>
      </w:pPr>
      <w:r>
        <w:rPr/>
        <w:t>в 2011 году (с сохранением трудовых отношений)</w:t>
      </w:r>
    </w:p>
    <w:p>
      <w:pPr>
        <w:pStyle w:val="Normal"/>
        <w:autoSpaceDE w:val="false"/>
        <w:ind w:firstLine="540"/>
        <w:jc w:val="both"/>
        <w:rPr/>
      </w:pPr>
      <w:r>
        <w:rPr/>
      </w:r>
    </w:p>
    <w:p>
      <w:pPr>
        <w:pStyle w:val="Normal"/>
        <w:autoSpaceDE w:val="false"/>
        <w:ind w:firstLine="540"/>
        <w:jc w:val="both"/>
        <w:rPr/>
      </w:pPr>
      <w:r>
        <w:rPr/>
        <w:t>Опережающее профессиональное обучение женщин, работающих во вредных и тяжелых условиях труда, с перспективой их вывода с вредного производства будет осуществляться в соответствии с планами работодателя по реорганизации производства (в части переоборудования рабочих мест с вредными и тяжелыми условиями труда). Так, планируется организовать опережающее профессиональное обучение 67 женщин, работающих во вредных и тяжелых условиях труда на ОАО "Кизлярский электромеханический завод", с перспективой их вывода с вредного производства.</w:t>
      </w:r>
    </w:p>
    <w:p>
      <w:pPr>
        <w:pStyle w:val="Normal"/>
        <w:autoSpaceDE w:val="false"/>
        <w:ind w:firstLine="540"/>
        <w:jc w:val="both"/>
        <w:rPr/>
      </w:pPr>
      <w:r>
        <w:rPr/>
        <w:t>Предоставление органами службы занятости населения женщинам указанной категории возможности пройти профессиональное обучение будет способствовать не только расширению сферы трудовой деятельности, но и сокращению травматизма, профессиональных заболеваний и неблагоприятных условий труда женщин на прежнем рабочем месте.</w:t>
      </w:r>
    </w:p>
    <w:p>
      <w:pPr>
        <w:pStyle w:val="Normal"/>
        <w:autoSpaceDE w:val="false"/>
        <w:ind w:firstLine="540"/>
        <w:jc w:val="both"/>
        <w:rPr/>
      </w:pPr>
      <w:r>
        <w:rPr/>
        <w:t>Мероприятия Программы реализуются путем:</w:t>
      </w:r>
    </w:p>
    <w:p>
      <w:pPr>
        <w:pStyle w:val="Normal"/>
        <w:autoSpaceDE w:val="false"/>
        <w:ind w:firstLine="540"/>
        <w:jc w:val="both"/>
        <w:rPr/>
      </w:pPr>
      <w:r>
        <w:rPr/>
        <w:t>информирования работодателей и женщин указанной категории о возможностях Программы (размещение информации в средствах массовой информации, на стендах в государственных учреждениях - центрах занятости населения в муниципальных образованиях, на предприятиях и в организациях республики);</w:t>
      </w:r>
    </w:p>
    <w:p>
      <w:pPr>
        <w:pStyle w:val="Normal"/>
        <w:autoSpaceDE w:val="false"/>
        <w:ind w:firstLine="540"/>
        <w:jc w:val="both"/>
        <w:rPr/>
      </w:pPr>
      <w:r>
        <w:rPr/>
        <w:t>разработки и тиражирования справочно-информационных материалов, буклетов;</w:t>
      </w:r>
    </w:p>
    <w:p>
      <w:pPr>
        <w:pStyle w:val="Normal"/>
        <w:autoSpaceDE w:val="false"/>
        <w:ind w:firstLine="540"/>
        <w:jc w:val="both"/>
        <w:rPr/>
      </w:pPr>
      <w:r>
        <w:rPr/>
        <w:t>проведения специалистами государственных учреждений - центров занятости населения квалифицированного отбора из числа женщин, планирующих пройти переподготовку;</w:t>
      </w:r>
    </w:p>
    <w:p>
      <w:pPr>
        <w:pStyle w:val="Normal"/>
        <w:autoSpaceDE w:val="false"/>
        <w:ind w:firstLine="540"/>
        <w:jc w:val="both"/>
        <w:rPr/>
      </w:pPr>
      <w:r>
        <w:rPr/>
        <w:t>осуществления профориентационного сопровождения процесса профессионального отбора.</w:t>
      </w:r>
    </w:p>
    <w:p>
      <w:pPr>
        <w:pStyle w:val="Normal"/>
        <w:autoSpaceDE w:val="false"/>
        <w:ind w:firstLine="540"/>
        <w:jc w:val="both"/>
        <w:rPr/>
      </w:pPr>
      <w:r>
        <w:rPr/>
        <w:t>Социальный эффект от реализации данного мероприятия выразится в обеспечении сокращения травматизма, профессиональных заболеваний и неблагоприятных условий труда женщин на прежнем рабочем месте.</w:t>
      </w:r>
    </w:p>
    <w:p>
      <w:pPr>
        <w:pStyle w:val="Normal"/>
        <w:autoSpaceDE w:val="false"/>
        <w:ind w:firstLine="540"/>
        <w:jc w:val="both"/>
        <w:rPr/>
      </w:pPr>
      <w:r>
        <w:rPr/>
        <w:t xml:space="preserve">Сведения об организации опережающего профессионального обучения и стажировки женщин, работающих во вредных и тяжелых условиях труда, с целью их вывода с вредного производства и численность участников мероприятия приведены в </w:t>
      </w:r>
      <w:hyperlink r:id="rId13">
        <w:r>
          <w:rPr>
            <w:rStyle w:val="InternetLink"/>
            <w:color w:val="0000FF"/>
          </w:rPr>
          <w:t>приложении N 5</w:t>
        </w:r>
      </w:hyperlink>
      <w:r>
        <w:rPr/>
        <w:t xml:space="preserve"> к Программе.</w:t>
      </w:r>
    </w:p>
    <w:p>
      <w:pPr>
        <w:pStyle w:val="Normal"/>
        <w:autoSpaceDE w:val="false"/>
        <w:ind w:firstLine="540"/>
        <w:jc w:val="both"/>
        <w:rPr/>
      </w:pPr>
      <w:r>
        <w:rPr/>
      </w:r>
    </w:p>
    <w:p>
      <w:pPr>
        <w:pStyle w:val="Normal"/>
        <w:numPr>
          <w:ilvl w:val="0"/>
          <w:numId w:val="0"/>
        </w:numPr>
        <w:autoSpaceDE w:val="false"/>
        <w:jc w:val="center"/>
        <w:outlineLvl w:val="2"/>
        <w:rPr/>
      </w:pPr>
      <w:r>
        <w:rPr/>
        <w:t>1.4. Организация профессионального обучения женщин,</w:t>
      </w:r>
    </w:p>
    <w:p>
      <w:pPr>
        <w:pStyle w:val="Normal"/>
        <w:autoSpaceDE w:val="false"/>
        <w:jc w:val="center"/>
        <w:rPr/>
      </w:pPr>
      <w:r>
        <w:rPr/>
        <w:t>находящихся в отпуске по уходу за ребенком в возрасте</w:t>
      </w:r>
    </w:p>
    <w:p>
      <w:pPr>
        <w:pStyle w:val="Normal"/>
        <w:autoSpaceDE w:val="false"/>
        <w:jc w:val="center"/>
        <w:rPr/>
      </w:pPr>
      <w:r>
        <w:rPr/>
        <w:t>до трех лет, планирующих выйти на работу</w:t>
      </w:r>
    </w:p>
    <w:p>
      <w:pPr>
        <w:pStyle w:val="Normal"/>
        <w:autoSpaceDE w:val="false"/>
        <w:jc w:val="center"/>
        <w:rPr/>
      </w:pPr>
      <w:r>
        <w:rPr/>
      </w:r>
    </w:p>
    <w:p>
      <w:pPr>
        <w:pStyle w:val="Normal"/>
        <w:autoSpaceDE w:val="false"/>
        <w:ind w:firstLine="540"/>
        <w:jc w:val="both"/>
        <w:rPr/>
      </w:pPr>
      <w:r>
        <w:rPr/>
        <w:t>Одна из главных проблем для женщин, находящихся в отпуске по уходу за ребенком в возрасте до трех лет, - длительный перерыв в работе, который часто приводит к потере квалификации. При этом долгое отсутствие на рабочем месте чревато понижением статуса в профессиональной среде, так как за указанное время могут измениться условия труда и функциональные обязанности.</w:t>
      </w:r>
    </w:p>
    <w:p>
      <w:pPr>
        <w:pStyle w:val="Normal"/>
        <w:autoSpaceDE w:val="false"/>
        <w:ind w:firstLine="540"/>
        <w:jc w:val="both"/>
        <w:rPr/>
      </w:pPr>
      <w:r>
        <w:rPr/>
        <w:t>Предоставление органами службы занятости населения 50 женщинам указанной категории, планирующим выйти на работу, возможности пройти профессиональное обучение (повышение квалификации, переподготовка) способствуют не только расширению сферы трудовой деятельности, но и трудовой адаптации женщин на прежнем рабочем месте.</w:t>
      </w:r>
    </w:p>
    <w:p>
      <w:pPr>
        <w:pStyle w:val="Normal"/>
        <w:autoSpaceDE w:val="false"/>
        <w:ind w:firstLine="540"/>
        <w:jc w:val="both"/>
        <w:rPr/>
      </w:pPr>
      <w:r>
        <w:rPr/>
        <w:t>Мероприятия Программы реализуются путем:</w:t>
      </w:r>
    </w:p>
    <w:p>
      <w:pPr>
        <w:pStyle w:val="Normal"/>
        <w:autoSpaceDE w:val="false"/>
        <w:ind w:firstLine="540"/>
        <w:jc w:val="both"/>
        <w:rPr/>
      </w:pPr>
      <w:r>
        <w:rPr/>
        <w:t>информирования работодателей и женщин указанной категории о возможностях Программы (размещение информации в средствах массовой информации, на стендах в государственных учреждениях - центрах занятости населения в муниципальных образованиях, на предприятиях и в организациях республики);</w:t>
      </w:r>
    </w:p>
    <w:p>
      <w:pPr>
        <w:pStyle w:val="Normal"/>
        <w:autoSpaceDE w:val="false"/>
        <w:ind w:firstLine="540"/>
        <w:jc w:val="both"/>
        <w:rPr/>
      </w:pPr>
      <w:r>
        <w:rPr/>
        <w:t>разработки и тиражирования справочно-информационных материалов, буклетов;</w:t>
      </w:r>
    </w:p>
    <w:p>
      <w:pPr>
        <w:pStyle w:val="Normal"/>
        <w:autoSpaceDE w:val="false"/>
        <w:ind w:firstLine="540"/>
        <w:jc w:val="both"/>
        <w:rPr/>
      </w:pPr>
      <w:r>
        <w:rPr/>
        <w:t>проведения специалистами государственных учреждений - центров занятости населения в муниципальных образованиях квалифицированного отбора из числа женщин, планирующих пройти переподготовку;</w:t>
      </w:r>
    </w:p>
    <w:p>
      <w:pPr>
        <w:pStyle w:val="Normal"/>
        <w:autoSpaceDE w:val="false"/>
        <w:ind w:firstLine="540"/>
        <w:jc w:val="both"/>
        <w:rPr/>
      </w:pPr>
      <w:r>
        <w:rPr/>
        <w:t>осуществления профориентационного сопровождения процесса профессионального отбора;</w:t>
      </w:r>
    </w:p>
    <w:p>
      <w:pPr>
        <w:pStyle w:val="Normal"/>
        <w:autoSpaceDE w:val="false"/>
        <w:ind w:firstLine="540"/>
        <w:jc w:val="both"/>
        <w:rPr/>
      </w:pPr>
      <w:r>
        <w:rPr/>
        <w:t>организации профессионального обучения на учебно-производственных базах предприятий (организаций) и в образовательных учреждениях профессионального образования Республики Дагестан по востребованным на рынке труда профессиям и специальностям с сохранением трудовых отношений.</w:t>
      </w:r>
    </w:p>
    <w:p>
      <w:pPr>
        <w:pStyle w:val="Normal"/>
        <w:autoSpaceDE w:val="false"/>
        <w:ind w:firstLine="540"/>
        <w:jc w:val="both"/>
        <w:rPr/>
      </w:pPr>
      <w:r>
        <w:rPr/>
        <w:t>Социальный эффект от реализации данного мероприятия выразится в обеспечении повышения конкурентоспособности женщин указанной категории и их трудовой адаптации на прежнем рабочем месте.</w:t>
      </w:r>
    </w:p>
    <w:p>
      <w:pPr>
        <w:pStyle w:val="Normal"/>
        <w:autoSpaceDE w:val="false"/>
        <w:ind w:firstLine="540"/>
        <w:jc w:val="both"/>
        <w:rPr/>
      </w:pPr>
      <w:hyperlink r:id="rId14">
        <w:r>
          <w:rPr>
            <w:rStyle w:val="InternetLink"/>
            <w:color w:val="0000FF"/>
          </w:rPr>
          <w:t>Перечень</w:t>
        </w:r>
      </w:hyperlink>
      <w:r>
        <w:rPr/>
        <w:t xml:space="preserve"> организаций, на которых работали женщины, находящиеся в отпуске по уходу за ребенком в возрасте до трех лет, планирующие выйти на работу, и численность участников мероприятия приведены в приложении N 6 к Программе.</w:t>
      </w:r>
    </w:p>
    <w:p>
      <w:pPr>
        <w:pStyle w:val="Normal"/>
        <w:autoSpaceDE w:val="false"/>
        <w:jc w:val="center"/>
        <w:rPr/>
      </w:pPr>
      <w:r>
        <w:rPr/>
      </w:r>
    </w:p>
    <w:p>
      <w:pPr>
        <w:pStyle w:val="Normal"/>
        <w:numPr>
          <w:ilvl w:val="0"/>
          <w:numId w:val="0"/>
        </w:numPr>
        <w:autoSpaceDE w:val="false"/>
        <w:jc w:val="center"/>
        <w:outlineLvl w:val="2"/>
        <w:rPr/>
      </w:pPr>
      <w:r>
        <w:rPr/>
        <w:t>1.5. Профессиональная переподготовка врачей</w:t>
      </w:r>
    </w:p>
    <w:p>
      <w:pPr>
        <w:pStyle w:val="Normal"/>
        <w:autoSpaceDE w:val="false"/>
        <w:jc w:val="center"/>
        <w:rPr/>
      </w:pPr>
      <w:r>
        <w:rPr/>
        <w:t>в соответствии с республиканской целевой программой</w:t>
      </w:r>
    </w:p>
    <w:p>
      <w:pPr>
        <w:pStyle w:val="Normal"/>
        <w:autoSpaceDE w:val="false"/>
        <w:jc w:val="center"/>
        <w:rPr/>
      </w:pPr>
      <w:r>
        <w:rPr/>
        <w:t>"Модернизация здравоохранения Республики Дагестан</w:t>
      </w:r>
    </w:p>
    <w:p>
      <w:pPr>
        <w:pStyle w:val="Normal"/>
        <w:autoSpaceDE w:val="false"/>
        <w:jc w:val="center"/>
        <w:rPr/>
      </w:pPr>
      <w:r>
        <w:rPr/>
        <w:t>на 2011-2012 годы"</w:t>
      </w:r>
    </w:p>
    <w:p>
      <w:pPr>
        <w:pStyle w:val="Normal"/>
        <w:autoSpaceDE w:val="false"/>
        <w:jc w:val="center"/>
        <w:rPr/>
      </w:pPr>
      <w:r>
        <w:rPr/>
      </w:r>
    </w:p>
    <w:p>
      <w:pPr>
        <w:pStyle w:val="Normal"/>
        <w:autoSpaceDE w:val="false"/>
        <w:ind w:firstLine="540"/>
        <w:jc w:val="both"/>
        <w:rPr/>
      </w:pPr>
      <w:r>
        <w:rPr/>
        <w:t>Здравоохранению принадлежит ключевая роль в социальной модернизации страны. При этом необходимо обеспечить право каждого гражданина на получение качественных медицинских услуг, независимо от места его проживания и уровня доходов. Прежде всего, мероприятия республиканской целевой программы "Модернизация здравоохранения Республики Дагестан на 2011-2012 годы" нацелены на укрепление материально-технической базы учреждений здравоохранения (строительство, капитальный ремонт, реконструкция) и скорой помощи, укрепление кадров необходимыми специалистами и внедрение в медицинскую практику эффективных методов профилактики и раннего выявления заболеваний, эффективное использование ресурсов здравоохранения.</w:t>
      </w:r>
    </w:p>
    <w:p>
      <w:pPr>
        <w:pStyle w:val="Normal"/>
        <w:autoSpaceDE w:val="false"/>
        <w:ind w:firstLine="540"/>
        <w:jc w:val="both"/>
        <w:rPr/>
      </w:pPr>
      <w:r>
        <w:rPr/>
        <w:t>Проблема повышения качества и доступности медицинской помощи населению Республики Дагестан особенно остро ощущается при необходимости оказания медицинской помощи в ее высокотехнологичных видах в нескольких направлениях: в области сердечно-сосудистой хирургии, травматологии, нейрохирургии, офтальмологии, онкологии, детской онкогематологии.</w:t>
      </w:r>
    </w:p>
    <w:p>
      <w:pPr>
        <w:pStyle w:val="Normal"/>
        <w:autoSpaceDE w:val="false"/>
        <w:ind w:firstLine="540"/>
        <w:jc w:val="both"/>
        <w:rPr/>
      </w:pPr>
      <w:hyperlink r:id="rId15">
        <w:r>
          <w:rPr>
            <w:rStyle w:val="InternetLink"/>
            <w:color w:val="0000FF"/>
          </w:rPr>
          <w:t>Перечень</w:t>
        </w:r>
      </w:hyperlink>
      <w:r>
        <w:rPr/>
        <w:t xml:space="preserve"> медицинских учреждений, в которых будет реализовываться указанное мероприятие, и численность участников мероприятия приведены в приложении N 7 к Программе.</w:t>
      </w:r>
    </w:p>
    <w:p>
      <w:pPr>
        <w:pStyle w:val="Normal"/>
        <w:autoSpaceDE w:val="false"/>
        <w:ind w:firstLine="540"/>
        <w:jc w:val="both"/>
        <w:rPr/>
      </w:pPr>
      <w:r>
        <w:rPr/>
      </w:r>
    </w:p>
    <w:p>
      <w:pPr>
        <w:pStyle w:val="Normal"/>
        <w:numPr>
          <w:ilvl w:val="0"/>
          <w:numId w:val="0"/>
        </w:numPr>
        <w:autoSpaceDE w:val="false"/>
        <w:jc w:val="center"/>
        <w:outlineLvl w:val="2"/>
        <w:rPr/>
      </w:pPr>
      <w:r>
        <w:rPr/>
        <w:t>1.6. Организация стажировок выпускников</w:t>
      </w:r>
    </w:p>
    <w:p>
      <w:pPr>
        <w:pStyle w:val="Normal"/>
        <w:autoSpaceDE w:val="false"/>
        <w:jc w:val="center"/>
        <w:rPr/>
      </w:pPr>
      <w:r>
        <w:rPr/>
        <w:t>образовательных учреждений профессионального</w:t>
      </w:r>
    </w:p>
    <w:p>
      <w:pPr>
        <w:pStyle w:val="Normal"/>
        <w:autoSpaceDE w:val="false"/>
        <w:jc w:val="center"/>
        <w:rPr/>
      </w:pPr>
      <w:r>
        <w:rPr/>
        <w:t>образования в целях приобретения опыта работы</w:t>
      </w:r>
    </w:p>
    <w:p>
      <w:pPr>
        <w:pStyle w:val="Normal"/>
        <w:autoSpaceDE w:val="false"/>
        <w:jc w:val="center"/>
        <w:rPr/>
      </w:pPr>
      <w:r>
        <w:rPr/>
      </w:r>
    </w:p>
    <w:p>
      <w:pPr>
        <w:pStyle w:val="Normal"/>
        <w:autoSpaceDE w:val="false"/>
        <w:ind w:firstLine="540"/>
        <w:jc w:val="both"/>
        <w:rPr/>
      </w:pPr>
      <w:r>
        <w:rPr/>
        <w:t>В Республике Дагестан, относящейся к трудоизбыточным регионам Российской Федерации и характеризующейся складывавшимся на протяжении десятилетий отставанием темпов создания рабочих мест от прироста численности трудовых ресурсов, связанным, прежде всего, с высоким естественным приростом населения и, соответственно, значительно большей, чем в целом по Российской Федерации, долей молодежи, вступающей в рабочий возраст, проблема занятости молодежи всегда являлась наиболее актуальной. Учитывая, что безработица среди выпускников образовательных учреждений профессионального образования приводит не только к экономическим, социальным лишениям самих молодых людей, но и к снижению их научно-технического и профессионального потенциала, особое значение придается организации стажировок выпускников образовательных учреждений профессионального образования (далее - выпускники). Данное направление будет способствовать реализации общих задач государственной молодежной политики, нацеленной на обеспечение права молодежи на трудовую деятельность, создание стартовых возможностей для нового поколения, развитие интеллектуального и духовного потенциала российской молодежи, правильно сделанный профессиональный выбор.</w:t>
      </w:r>
    </w:p>
    <w:p>
      <w:pPr>
        <w:pStyle w:val="Normal"/>
        <w:autoSpaceDE w:val="false"/>
        <w:ind w:firstLine="540"/>
        <w:jc w:val="both"/>
        <w:rPr/>
      </w:pPr>
      <w:r>
        <w:rPr/>
        <w:t>Основными причинами, сдерживающими эффективное трудоустройство выпускников, являются: низкая конкурентоспособность выпускников, отсутствие у большинства из них необходимых знаний и навыков самоопределения на рынке труда и ведения переговоров с работодателями по вопросам трудоустройства, отсутствие вакансий для молодежи, не имеющей опыта трудовой деятельности, заниженная трудовая мотивация.</w:t>
      </w:r>
    </w:p>
    <w:p>
      <w:pPr>
        <w:pStyle w:val="Normal"/>
        <w:autoSpaceDE w:val="false"/>
        <w:ind w:firstLine="540"/>
        <w:jc w:val="both"/>
        <w:rPr/>
      </w:pPr>
      <w:r>
        <w:rPr/>
        <w:t>Стажировку 120 выпускников планируется организовать как производственную (трудовую) деятельность на специально созданных или выделенных работодателем рабочих местах по полученной профессии (специальности) под непосредственным контролем закрепленных наставников. Одновременно с этим будут заключаться договоры о совместной деятельности по организации и проведению стажировок выпускников между органами службы занятости населения и работодателями. Средний период прохождения стажировки составляет более 4 месяцев. Стажировку планируется организовать на МУП "Махачкалинское троллейбусное управление", МУП "Агрофирма "Низами", МУЗ "Центральная районная больница Бабаюртовского района", МУП "Агротехсервис", ГУП "Юзбашское ПМК", на предприятиях, в учреждениях и организациях.</w:t>
      </w:r>
    </w:p>
    <w:p>
      <w:pPr>
        <w:pStyle w:val="Normal"/>
        <w:autoSpaceDE w:val="false"/>
        <w:ind w:firstLine="540"/>
        <w:jc w:val="both"/>
        <w:rPr/>
      </w:pPr>
      <w:r>
        <w:rPr/>
        <w:t>При этом необходимо отметить, что для выпускника крайне важно иметь длительный начальный период работы, приобретение практического опыта, освоение новых технологий, форм и методов организации труда непосредственно на рабочем месте. Целью организации стажировки является не только закрепление на практике профессиональных умений, навыков и знаний, содействие последующей занятости выпускников, но и подбор необходимых работников для работодателей в соответствии с имеющейся потребностью.</w:t>
      </w:r>
    </w:p>
    <w:p>
      <w:pPr>
        <w:pStyle w:val="Normal"/>
        <w:autoSpaceDE w:val="false"/>
        <w:ind w:firstLine="540"/>
        <w:jc w:val="both"/>
        <w:rPr/>
      </w:pPr>
      <w:hyperlink r:id="rId16">
        <w:r>
          <w:rPr>
            <w:rStyle w:val="InternetLink"/>
            <w:color w:val="0000FF"/>
          </w:rPr>
          <w:t>Перечень</w:t>
        </w:r>
      </w:hyperlink>
      <w:r>
        <w:rPr/>
        <w:t xml:space="preserve"> организаций, в которых будет реализовываться указанное мероприятие, и численность его участников приведены в приложении N 8 к Программе.</w:t>
      </w:r>
    </w:p>
    <w:p>
      <w:pPr>
        <w:pStyle w:val="Normal"/>
        <w:autoSpaceDE w:val="false"/>
        <w:jc w:val="center"/>
        <w:rPr/>
      </w:pPr>
      <w:r>
        <w:rPr/>
      </w:r>
    </w:p>
    <w:p>
      <w:pPr>
        <w:pStyle w:val="Normal"/>
        <w:numPr>
          <w:ilvl w:val="0"/>
          <w:numId w:val="0"/>
        </w:numPr>
        <w:autoSpaceDE w:val="false"/>
        <w:jc w:val="center"/>
        <w:outlineLvl w:val="2"/>
        <w:rPr/>
      </w:pPr>
      <w:r>
        <w:rPr/>
        <w:t>1.7. Содействие трудоустройству инвалидов,</w:t>
      </w:r>
    </w:p>
    <w:p>
      <w:pPr>
        <w:pStyle w:val="Normal"/>
        <w:autoSpaceDE w:val="false"/>
        <w:jc w:val="center"/>
        <w:rPr/>
      </w:pPr>
      <w:r>
        <w:rPr/>
        <w:t>родителей, воспитывающих детей-инвалидов,</w:t>
      </w:r>
    </w:p>
    <w:p>
      <w:pPr>
        <w:pStyle w:val="Normal"/>
        <w:autoSpaceDE w:val="false"/>
        <w:jc w:val="center"/>
        <w:rPr/>
      </w:pPr>
      <w:r>
        <w:rPr/>
        <w:t>многодетных родителей</w:t>
      </w:r>
    </w:p>
    <w:p>
      <w:pPr>
        <w:pStyle w:val="Normal"/>
        <w:autoSpaceDE w:val="false"/>
        <w:jc w:val="center"/>
        <w:rPr/>
      </w:pPr>
      <w:r>
        <w:rPr/>
      </w:r>
    </w:p>
    <w:p>
      <w:pPr>
        <w:pStyle w:val="Normal"/>
        <w:autoSpaceDE w:val="false"/>
        <w:ind w:firstLine="540"/>
        <w:jc w:val="both"/>
        <w:rPr/>
      </w:pPr>
      <w:r>
        <w:rPr/>
        <w:t>Последствия экономического кризиса способны усугубить положение отдельных категорий граждан, испытывающих трудности в поисках работы, в том числе лиц с ограниченными возможностями, для которых возможность трудоустройства ограничена даже в условиях экономической стабильности, родителей, воспитывающих детей-инвалидов, многодетных родителей.</w:t>
      </w:r>
    </w:p>
    <w:p>
      <w:pPr>
        <w:pStyle w:val="Normal"/>
        <w:autoSpaceDE w:val="false"/>
        <w:ind w:firstLine="540"/>
        <w:jc w:val="both"/>
        <w:rPr/>
      </w:pPr>
      <w:r>
        <w:rPr/>
        <w:t>За период с октября 2008 года (начало экономического кризиса) по октябрь 2010 года число обращений в органы службы занятости населения инвалидов за оказанием государственной услуги содействия в трудоустройстве по сравнению с сопоставимым периодом 2007-2008 годов несколько возросло (2381 человек за 9 месяцев 2008 года, 2804 человека за 9 месяцев 2009 года, и 2876 человек за 9 месяцев 2010 года). Вместе с тем за указанный период в республике не отмечается существенного роста численности зарегистрированных безработных граждан из числа инвалидов и родителей, воспитывающих детей-инвалидов, а также многодетных родителей (по состоянию на 1 октября 2010 года в органах государственной службы занятости населения из указанных категорий граждан состоит на учете 6107 человек против 6059 человек на 1 октября 2009 года). При этом одной из причин затруднений в приеме на работу лиц с ограниченными возможностями является отсутствие достаточного количества специальных рабочих мест, приспособленных для труда инвалидов, а также экономической заинтересованности у работодателей в использовании их труда. Организация труда инвалидов требует от работодателей принятия дополнительных мер, включающих адаптацию основного и вспомогательного оборудования, дооснащение и обеспечение техническими приспособлениями рабочего места с учетом индивидуальных возможностей инвалидов, проведение иных мероприятий, сопровождаемых дополнительными затратами.</w:t>
      </w:r>
    </w:p>
    <w:p>
      <w:pPr>
        <w:pStyle w:val="Normal"/>
        <w:autoSpaceDE w:val="false"/>
        <w:ind w:firstLine="540"/>
        <w:jc w:val="both"/>
        <w:rPr/>
      </w:pPr>
      <w:r>
        <w:rPr/>
        <w:t>Таким образом, граждане с ограниченными возможностями менее востребованы на рынке труда и более подвержены риску увольнения, в связи с чем в условиях экономического кризиса вероятность возникновения проблем, связанных с трудоустройством и поддержанием занятости инвалидов, возрастает.</w:t>
      </w:r>
    </w:p>
    <w:p>
      <w:pPr>
        <w:pStyle w:val="Normal"/>
        <w:autoSpaceDE w:val="false"/>
        <w:ind w:firstLine="540"/>
        <w:jc w:val="both"/>
        <w:rPr/>
      </w:pPr>
      <w:r>
        <w:rPr/>
        <w:t>Преимущественно за помощью в трудоустройстве обращаются инвалиды, желающие и имеющие возможность работать. Наиболее предпочтительной для них является, как правило, работа по найму на обычном предприятии с официальным оформлением трудовых отношений.</w:t>
      </w:r>
    </w:p>
    <w:p>
      <w:pPr>
        <w:pStyle w:val="Normal"/>
        <w:autoSpaceDE w:val="false"/>
        <w:ind w:firstLine="540"/>
        <w:jc w:val="both"/>
        <w:rPr/>
      </w:pPr>
      <w:r>
        <w:rPr/>
        <w:t>В процессе реализации настоящей Программы предполагается участие граждан, испытывающих трудности в поиске работы (безработные граждане из числа инвалидов, родители, воспитывающие детей-инвалидов, а также многодетные родители), в дополнительных мероприятиях, направленных на снижение напряженности на рынке труда, включающих:</w:t>
      </w:r>
    </w:p>
    <w:p>
      <w:pPr>
        <w:pStyle w:val="Normal"/>
        <w:autoSpaceDE w:val="false"/>
        <w:ind w:firstLine="540"/>
        <w:jc w:val="both"/>
        <w:rPr/>
      </w:pPr>
      <w:r>
        <w:rPr/>
        <w:t>возмещение работодателю затрат на приобретение специального оборудования для оснащения рабочих мест гражданам из числа инвалидов;</w:t>
      </w:r>
    </w:p>
    <w:p>
      <w:pPr>
        <w:pStyle w:val="Normal"/>
        <w:autoSpaceDE w:val="false"/>
        <w:ind w:firstLine="540"/>
        <w:jc w:val="both"/>
        <w:rPr/>
      </w:pPr>
      <w:r>
        <w:rPr/>
        <w:t>оказание содействия безработным гражданам указанной категории в развитии малого предпринимательства и самозанятости.</w:t>
      </w:r>
    </w:p>
    <w:p>
      <w:pPr>
        <w:pStyle w:val="Normal"/>
        <w:autoSpaceDE w:val="false"/>
        <w:ind w:firstLine="540"/>
        <w:jc w:val="both"/>
        <w:rPr/>
      </w:pPr>
      <w:r>
        <w:rPr/>
        <w:t>Оснащение новых рабочих мест для незанятых инвалидов, рабочих мест (в том числе надомных) для родителей, воспитывающих детей-инвалидов, многодетных родителей будет способствовать повышению уровня трудоустройства данных категорий граждан.</w:t>
      </w:r>
    </w:p>
    <w:p>
      <w:pPr>
        <w:pStyle w:val="Normal"/>
        <w:autoSpaceDE w:val="false"/>
        <w:ind w:firstLine="540"/>
        <w:jc w:val="both"/>
        <w:rPr/>
      </w:pPr>
      <w:r>
        <w:rPr/>
        <w:t xml:space="preserve">Предполагаемые организации - участники этого направления работы приведены в </w:t>
      </w:r>
      <w:hyperlink r:id="rId17">
        <w:r>
          <w:rPr>
            <w:rStyle w:val="InternetLink"/>
            <w:color w:val="0000FF"/>
          </w:rPr>
          <w:t>приложениях N 9</w:t>
        </w:r>
      </w:hyperlink>
      <w:r>
        <w:rPr/>
        <w:t>-</w:t>
      </w:r>
      <w:hyperlink r:id="rId18">
        <w:r>
          <w:rPr>
            <w:rStyle w:val="InternetLink"/>
            <w:color w:val="0000FF"/>
          </w:rPr>
          <w:t>11</w:t>
        </w:r>
      </w:hyperlink>
      <w:r>
        <w:rPr/>
        <w:t xml:space="preserve"> к Программе.</w:t>
      </w:r>
    </w:p>
    <w:p>
      <w:pPr>
        <w:pStyle w:val="Normal"/>
        <w:autoSpaceDE w:val="false"/>
        <w:jc w:val="center"/>
        <w:rPr/>
      </w:pPr>
      <w:r>
        <w:rPr/>
      </w:r>
    </w:p>
    <w:p>
      <w:pPr>
        <w:pStyle w:val="Normal"/>
        <w:numPr>
          <w:ilvl w:val="0"/>
          <w:numId w:val="0"/>
        </w:numPr>
        <w:autoSpaceDE w:val="false"/>
        <w:jc w:val="center"/>
        <w:outlineLvl w:val="2"/>
        <w:rPr/>
      </w:pPr>
      <w:r>
        <w:rPr/>
        <w:t>1.8. Содействие развитию предпринимательской деятельности</w:t>
      </w:r>
    </w:p>
    <w:p>
      <w:pPr>
        <w:pStyle w:val="Normal"/>
        <w:autoSpaceDE w:val="false"/>
        <w:jc w:val="center"/>
        <w:rPr/>
      </w:pPr>
      <w:r>
        <w:rPr/>
        <w:t>и самозанятости безработных граждан, включая оказание</w:t>
      </w:r>
    </w:p>
    <w:p>
      <w:pPr>
        <w:pStyle w:val="Normal"/>
        <w:autoSpaceDE w:val="false"/>
        <w:jc w:val="center"/>
        <w:rPr/>
      </w:pPr>
      <w:r>
        <w:rPr/>
        <w:t>им организационной и финансовой поддержки</w:t>
      </w:r>
    </w:p>
    <w:p>
      <w:pPr>
        <w:pStyle w:val="Normal"/>
        <w:autoSpaceDE w:val="false"/>
        <w:jc w:val="center"/>
        <w:rPr/>
      </w:pPr>
      <w:r>
        <w:rPr/>
        <w:t>при организации собственного дела</w:t>
      </w:r>
    </w:p>
    <w:p>
      <w:pPr>
        <w:pStyle w:val="Normal"/>
        <w:autoSpaceDE w:val="false"/>
        <w:jc w:val="center"/>
        <w:rPr/>
      </w:pPr>
      <w:r>
        <w:rPr/>
      </w:r>
    </w:p>
    <w:p>
      <w:pPr>
        <w:pStyle w:val="Normal"/>
        <w:autoSpaceDE w:val="false"/>
        <w:ind w:firstLine="540"/>
        <w:jc w:val="both"/>
        <w:rPr/>
      </w:pPr>
      <w:r>
        <w:rPr/>
        <w:t>Предоставление органами службы занятости населения безработным гражданам возможности заняться предпринимательской деятельностью, оказание им содействия в организации самозанятости позволяют расширить сферы трудовой деятельности населения в условиях отсутствия достаточного количества свободных рабочих мест (вакантных должностей), особенно в сельской местности. Проводится целый комплекс мероприятий информационно-организационного характера, позволяющий безработным, с одной стороны, определить свои потенциальные возможности для занятия предпринимательством, с другой - получить практические навыки ведения своего дела.</w:t>
      </w:r>
    </w:p>
    <w:p>
      <w:pPr>
        <w:pStyle w:val="Normal"/>
        <w:autoSpaceDE w:val="false"/>
        <w:ind w:firstLine="540"/>
        <w:jc w:val="both"/>
        <w:rPr/>
      </w:pPr>
      <w:r>
        <w:rPr/>
        <w:t>Содействие в организации безработным гражданам предпринимательской деятельности предусматривает:</w:t>
      </w:r>
    </w:p>
    <w:p>
      <w:pPr>
        <w:pStyle w:val="Normal"/>
        <w:autoSpaceDE w:val="false"/>
        <w:ind w:firstLine="540"/>
        <w:jc w:val="both"/>
        <w:rPr/>
      </w:pPr>
      <w:r>
        <w:rPr/>
        <w:t>информирование безработных граждан о возможности заняться предпринимательской деятельностью, включая ознакомление с законодательством, предоставление информации об организациях, занимающихся вопросами развития предпринимательства (союзы малых предприятий, ассоциации фермеров, центры или агентства поддержки предпринимательства и др.), видах и условиях оказываемых услуг;</w:t>
      </w:r>
    </w:p>
    <w:p>
      <w:pPr>
        <w:pStyle w:val="Normal"/>
        <w:autoSpaceDE w:val="false"/>
        <w:ind w:firstLine="540"/>
        <w:jc w:val="both"/>
        <w:rPr/>
      </w:pPr>
      <w:r>
        <w:rPr/>
        <w:t>взаимодействие с организациями, оказывающими услуги населению в организации предпринимательской деятельности (бизнес-инкубаторы, социально-деловые центры и др.);</w:t>
      </w:r>
    </w:p>
    <w:p>
      <w:pPr>
        <w:pStyle w:val="Normal"/>
        <w:autoSpaceDE w:val="false"/>
        <w:ind w:firstLine="540"/>
        <w:jc w:val="both"/>
        <w:rPr/>
      </w:pPr>
      <w:r>
        <w:rPr/>
        <w:t>предоставление организационно-консультационных услуг безработным гражданам по вопросам организации самозанятости (проведение тестирования, содействие в подготовке бизнес-планов, проведение экспертизы, предоставление возможности использования каналов связи и средств оргтехники);</w:t>
      </w:r>
    </w:p>
    <w:p>
      <w:pPr>
        <w:pStyle w:val="Normal"/>
        <w:autoSpaceDE w:val="false"/>
        <w:ind w:firstLine="540"/>
        <w:jc w:val="both"/>
        <w:rPr/>
      </w:pPr>
      <w:r>
        <w:rPr/>
        <w:t>ознакомление безработных граждан с порядком и условиями предоставления финансовых средств для организации предпринимательской деятельности;</w:t>
      </w:r>
    </w:p>
    <w:p>
      <w:pPr>
        <w:pStyle w:val="Normal"/>
        <w:autoSpaceDE w:val="false"/>
        <w:ind w:firstLine="540"/>
        <w:jc w:val="both"/>
        <w:rPr/>
      </w:pPr>
      <w:r>
        <w:rPr/>
        <w:t>оказание финансовой помощи безработным гражданам на организацию предпринимательской деятельности (выдача субсидии).</w:t>
      </w:r>
    </w:p>
    <w:p>
      <w:pPr>
        <w:pStyle w:val="Normal"/>
        <w:autoSpaceDE w:val="false"/>
        <w:ind w:firstLine="540"/>
        <w:jc w:val="both"/>
        <w:rPr/>
      </w:pPr>
      <w:r>
        <w:rPr/>
        <w:t>Финансовая помощь (субсидия) будет предоставляться безработным гражданам, имеющим право на получение пособия по безработице и изъявившим желание организовать предпринимательскую деятельность. В приоритетном порядке финансовая помощь (субсидия) будет предоставляться гражданам, проживающим в сельской местности. Предоставление указанной финансовой помощи (субсидии) будет осуществляться по безналичному расчету на основании договора между центром занятости населения в муниципальном образовании и безработным гражданином при условии положительной оценки технико-экономического обоснования (бизнес-плана) после государственной регистрации гражданином предпринимательской деятельности в установленном порядке.</w:t>
      </w:r>
    </w:p>
    <w:p>
      <w:pPr>
        <w:pStyle w:val="Normal"/>
        <w:autoSpaceDE w:val="false"/>
        <w:ind w:firstLine="540"/>
        <w:jc w:val="both"/>
        <w:rPr/>
      </w:pPr>
      <w:r>
        <w:rPr/>
        <w:t>Основными направлениями самозанятости являются изготовление и реализация изделий народных художественных промыслов, выпечка и реализация хлебобулочных изделий. В сельской местности актуально открытие собственного дела по откорму и реализации крупного и мелкого рогатого скота, птицы, консервированию и реализации сельскохозяйственной продукции, производству молочной продукции, пчеловодству и другим направлениям. Отдельными безработными гражданами будет организовано столярное дело, ремонт автомашин и изготовление железных ворот, решеток и т.д.</w:t>
      </w:r>
    </w:p>
    <w:p>
      <w:pPr>
        <w:pStyle w:val="Normal"/>
        <w:autoSpaceDE w:val="false"/>
        <w:ind w:firstLine="540"/>
        <w:jc w:val="both"/>
        <w:rPr/>
      </w:pPr>
      <w:r>
        <w:rPr/>
        <w:t xml:space="preserve">При этом в отношении получателей финансовой помощи (субсидии), зарегистрировавших собственное дело, будет обеспечиваться выполнение требований </w:t>
      </w:r>
      <w:hyperlink r:id="rId19">
        <w:r>
          <w:rPr>
            <w:rStyle w:val="InternetLink"/>
            <w:color w:val="0000FF"/>
          </w:rPr>
          <w:t>статьи 8</w:t>
        </w:r>
      </w:hyperlink>
      <w:r>
        <w:rPr/>
        <w:t xml:space="preserve"> Федерального закона от 24 июля 2007 года N 209-ФЗ "О развитии малого и среднего предпринимательства в Российской Федерации" в части ведения реестра получателей указанной помощи. Так, формирование данных о получателях финансовой помощи (субсидии) на развитие малого предпринимательства и самозанятости безработных граждан осуществляется на основе сверки реестра малых предприятий - получателей государственной поддержки и регистра получателей государственных услуг в сфере занятости населения, позволяющей исключить двойной счет создаваемых рабочих мест по различным направлениям поддержки малого бизнеса.</w:t>
      </w:r>
    </w:p>
    <w:p>
      <w:pPr>
        <w:pStyle w:val="Normal"/>
        <w:autoSpaceDE w:val="false"/>
        <w:ind w:firstLine="540"/>
        <w:jc w:val="both"/>
        <w:rPr/>
      </w:pPr>
      <w:r>
        <w:rPr/>
        <w:t>Социальный эффект от реализации данного мероприятия выразится в обеспечении самозанятости безработных граждан за счет создания своего рабочего места, повышении уровня занятости населения и налогооблагаемой базы муниципальных образований. В рамках открытия собственного дела предполагается создать 9,5 тыс. рабочих мест.</w:t>
      </w:r>
    </w:p>
    <w:p>
      <w:pPr>
        <w:pStyle w:val="Normal"/>
        <w:autoSpaceDE w:val="false"/>
        <w:ind w:firstLine="540"/>
        <w:jc w:val="both"/>
        <w:rPr/>
      </w:pPr>
      <w:r>
        <w:rPr/>
        <w:t xml:space="preserve">Численность участников мероприятий по содействию развитию малого предпринимательства и самозанятости приведена в </w:t>
      </w:r>
      <w:hyperlink r:id="rId20">
        <w:r>
          <w:rPr>
            <w:rStyle w:val="InternetLink"/>
            <w:color w:val="0000FF"/>
          </w:rPr>
          <w:t>приложении N 12</w:t>
        </w:r>
      </w:hyperlink>
      <w:r>
        <w:rPr/>
        <w:t xml:space="preserve"> к Программе.</w:t>
      </w:r>
    </w:p>
    <w:p>
      <w:pPr>
        <w:pStyle w:val="Normal"/>
        <w:autoSpaceDE w:val="false"/>
        <w:jc w:val="center"/>
        <w:rPr/>
      </w:pPr>
      <w:r>
        <w:rPr/>
      </w:r>
    </w:p>
    <w:p>
      <w:pPr>
        <w:pStyle w:val="Normal"/>
        <w:numPr>
          <w:ilvl w:val="0"/>
          <w:numId w:val="0"/>
        </w:numPr>
        <w:autoSpaceDE w:val="false"/>
        <w:jc w:val="center"/>
        <w:outlineLvl w:val="2"/>
        <w:rPr/>
      </w:pPr>
      <w:r>
        <w:rPr/>
        <w:t>1.9. Оказание адресной поддержки гражданам,</w:t>
      </w:r>
    </w:p>
    <w:p>
      <w:pPr>
        <w:pStyle w:val="Normal"/>
        <w:autoSpaceDE w:val="false"/>
        <w:jc w:val="center"/>
        <w:rPr/>
      </w:pPr>
      <w:r>
        <w:rPr/>
        <w:t>обратившимся в органы службы занятости в целях</w:t>
      </w:r>
    </w:p>
    <w:p>
      <w:pPr>
        <w:pStyle w:val="Normal"/>
        <w:autoSpaceDE w:val="false"/>
        <w:jc w:val="center"/>
        <w:rPr/>
      </w:pPr>
      <w:r>
        <w:rPr/>
        <w:t>поиска работы, включая организацию их переезда</w:t>
      </w:r>
    </w:p>
    <w:p>
      <w:pPr>
        <w:pStyle w:val="Normal"/>
        <w:autoSpaceDE w:val="false"/>
        <w:jc w:val="center"/>
        <w:rPr/>
      </w:pPr>
      <w:r>
        <w:rPr/>
        <w:t>в другую местность для замещения рабочих мест,</w:t>
      </w:r>
    </w:p>
    <w:p>
      <w:pPr>
        <w:pStyle w:val="Normal"/>
        <w:autoSpaceDE w:val="false"/>
        <w:jc w:val="center"/>
        <w:rPr/>
      </w:pPr>
      <w:r>
        <w:rPr/>
        <w:t>создаваемых в том числе в рамках реализации</w:t>
      </w:r>
    </w:p>
    <w:p>
      <w:pPr>
        <w:pStyle w:val="Normal"/>
        <w:autoSpaceDE w:val="false"/>
        <w:jc w:val="center"/>
        <w:rPr/>
      </w:pPr>
      <w:r>
        <w:rPr/>
        <w:t>федеральных целевых программ и инвестиционных программ</w:t>
      </w:r>
    </w:p>
    <w:p>
      <w:pPr>
        <w:pStyle w:val="Normal"/>
        <w:autoSpaceDE w:val="false"/>
        <w:jc w:val="center"/>
        <w:rPr/>
      </w:pPr>
      <w:r>
        <w:rPr/>
      </w:r>
    </w:p>
    <w:p>
      <w:pPr>
        <w:pStyle w:val="Normal"/>
        <w:autoSpaceDE w:val="false"/>
        <w:ind w:firstLine="540"/>
        <w:jc w:val="both"/>
        <w:rPr/>
      </w:pPr>
      <w:r>
        <w:rPr/>
        <w:t>Органами службы занятости населения республики планируется значительно активизировать работу по организации трудоустройства безработных и незанятых граждан в порядке направления их по организованному набору рабочей силы в трудонедостаточные регионы Российской Федерации.</w:t>
      </w:r>
    </w:p>
    <w:p>
      <w:pPr>
        <w:pStyle w:val="Normal"/>
        <w:autoSpaceDE w:val="false"/>
        <w:ind w:firstLine="540"/>
        <w:jc w:val="both"/>
        <w:rPr/>
      </w:pPr>
      <w:r>
        <w:rPr/>
        <w:t>Так, в целях организации взаимного сотрудничества и расширения возможности трудоустройства безработных и незанятых граждан за пределами республики Министерством труда и социального развития Республики Дагестан после предварительной проработки вопроса с Министерством по национальной политике, делам религий и внешним связям Республики Дагестан, представительствами Республики Дагестан в субъектах Российской Федерации и органами службы занятости населения субъектов Российской Федерации заключено 13 соглашений о сотрудничестве по трудоустройству безработных и незанятых граждан, проживающих в республике, в других регионах Российской Федерации (Москва, Санкт-Петербург, Московская, Ростовская, Волгоградская, Калининградская, Кировская, Липецкая, Пензенская, Самарская области, Краснодарский и Ставропольский края, Республика Башкортостан). В целях организации взаимного сотрудничества и расширения возможности трудоустройства безработных и незанятых граждан за пределами республики направлены проекты соглашений о сотрудничестве по трудоустройству безработных и незанятых граждан, проживающих в республике, в Самарскую, Саратовскую, Свердловскую области, Республику Татарстан и Республику Саха (Якутия).</w:t>
      </w:r>
    </w:p>
    <w:p>
      <w:pPr>
        <w:pStyle w:val="Normal"/>
        <w:autoSpaceDE w:val="false"/>
        <w:ind w:firstLine="540"/>
        <w:jc w:val="both"/>
        <w:rPr/>
      </w:pPr>
      <w:r>
        <w:rPr/>
        <w:t>В 2011 году деятельность органов службы занятости населения республики будет направлена на расширение числа субъектов Российской Федерации для заключения соглашений о сотрудничестве по трудоустройству безработных и незанятых граждан, проживающих в республике, использование общероссийского информационного ресурса, в том числе информационного портала "Работа в России", обеспечение регулярного обмена сведениями о свободных рабочих местах и вакантных должностях с органами службы занятости населения в субъектах Российской Федерации, эффективное их использование в целях увеличения численности направляемых за пределы республики в порядке организованного набора безработных и незанятых граждан.</w:t>
      </w:r>
    </w:p>
    <w:p>
      <w:pPr>
        <w:pStyle w:val="Normal"/>
        <w:autoSpaceDE w:val="false"/>
        <w:ind w:firstLine="540"/>
        <w:jc w:val="both"/>
        <w:rPr/>
      </w:pPr>
      <w:r>
        <w:rPr/>
        <w:t>Организация трудоустройства граждан за пределами республики будет осуществляться на основании договоров, заключенных по предварительной договоренности между центрами занятости населения в муниципальных образованиях республики и работодателями. Указанная работа будет проводиться в тесном сотрудничестве с представительствами Республики Дагестан и органами службы занятости населения в субъектах Российской Федерации.</w:t>
      </w:r>
    </w:p>
    <w:p>
      <w:pPr>
        <w:pStyle w:val="Normal"/>
        <w:autoSpaceDE w:val="false"/>
        <w:ind w:firstLine="540"/>
        <w:jc w:val="both"/>
        <w:rPr/>
      </w:pPr>
      <w:r>
        <w:rPr/>
        <w:t>Оказываемая незанятым гражданам адресная поддержка, в частности, финансирование расходов по найму жилого помещения на время пребывания в другой местности, позволит снять определенную нагрузку с граждан при обустройстве на новом месте. При этом освобождение (полное или частичное) от уплаты за проживание будет в определенной степени способствовать закреплению граждан после трудоустройства на новом месте с возможным последующим переездом членов их семей.</w:t>
      </w:r>
    </w:p>
    <w:p>
      <w:pPr>
        <w:pStyle w:val="Normal"/>
        <w:autoSpaceDE w:val="false"/>
        <w:ind w:firstLine="540"/>
        <w:jc w:val="both"/>
        <w:rPr/>
      </w:pPr>
      <w:r>
        <w:rPr/>
        <w:t>Социальный эффект от реализации данного мероприятия выразится в трудоустройстве граждан за пределами их постоянного места проживания в трудоизбыточных районах и городах и в обеспечении их адресной поддержки.</w:t>
      </w:r>
    </w:p>
    <w:p>
      <w:pPr>
        <w:pStyle w:val="Normal"/>
        <w:autoSpaceDE w:val="false"/>
        <w:ind w:firstLine="540"/>
        <w:jc w:val="both"/>
        <w:rPr/>
      </w:pPr>
      <w:r>
        <w:rPr/>
        <w:t xml:space="preserve">Численность участников данного мероприятия и направления их переезда приведены в </w:t>
      </w:r>
      <w:hyperlink r:id="rId21">
        <w:r>
          <w:rPr>
            <w:rStyle w:val="InternetLink"/>
            <w:color w:val="0000FF"/>
          </w:rPr>
          <w:t>приложении N 13</w:t>
        </w:r>
      </w:hyperlink>
      <w:r>
        <w:rPr/>
        <w:t xml:space="preserve"> к Программе.</w:t>
      </w:r>
    </w:p>
    <w:p>
      <w:pPr>
        <w:pStyle w:val="Normal"/>
        <w:autoSpaceDE w:val="false"/>
        <w:jc w:val="center"/>
        <w:rPr/>
      </w:pPr>
      <w:r>
        <w:rPr/>
      </w:r>
    </w:p>
    <w:p>
      <w:pPr>
        <w:pStyle w:val="Normal"/>
        <w:numPr>
          <w:ilvl w:val="0"/>
          <w:numId w:val="0"/>
        </w:numPr>
        <w:autoSpaceDE w:val="false"/>
        <w:jc w:val="center"/>
        <w:outlineLvl w:val="2"/>
        <w:rPr/>
      </w:pPr>
      <w:r>
        <w:rPr/>
        <w:t>1.10. Профессиональная подготовка,</w:t>
      </w:r>
    </w:p>
    <w:p>
      <w:pPr>
        <w:pStyle w:val="Normal"/>
        <w:autoSpaceDE w:val="false"/>
        <w:jc w:val="center"/>
        <w:rPr/>
      </w:pPr>
      <w:r>
        <w:rPr/>
        <w:t>переподготовка и повышение квалификации</w:t>
      </w:r>
    </w:p>
    <w:p>
      <w:pPr>
        <w:pStyle w:val="Normal"/>
        <w:autoSpaceDE w:val="false"/>
        <w:jc w:val="center"/>
        <w:rPr/>
      </w:pPr>
      <w:r>
        <w:rPr/>
        <w:t>в российских и зарубежных образовательных</w:t>
      </w:r>
    </w:p>
    <w:p>
      <w:pPr>
        <w:pStyle w:val="Normal"/>
        <w:autoSpaceDE w:val="false"/>
        <w:jc w:val="center"/>
        <w:rPr/>
      </w:pPr>
      <w:r>
        <w:rPr/>
        <w:t>учреждениях работников организаций, осуществляющих</w:t>
      </w:r>
    </w:p>
    <w:p>
      <w:pPr>
        <w:pStyle w:val="Normal"/>
        <w:autoSpaceDE w:val="false"/>
        <w:jc w:val="center"/>
        <w:rPr/>
      </w:pPr>
      <w:r>
        <w:rPr/>
        <w:t>деятельность в субъектах Российской Федерации,</w:t>
      </w:r>
    </w:p>
    <w:p>
      <w:pPr>
        <w:pStyle w:val="Normal"/>
        <w:autoSpaceDE w:val="false"/>
        <w:jc w:val="center"/>
        <w:rPr/>
      </w:pPr>
      <w:r>
        <w:rPr/>
        <w:t>входящих в состав Северо-Кавказского</w:t>
      </w:r>
    </w:p>
    <w:p>
      <w:pPr>
        <w:pStyle w:val="Normal"/>
        <w:autoSpaceDE w:val="false"/>
        <w:jc w:val="center"/>
        <w:rPr/>
      </w:pPr>
      <w:r>
        <w:rPr/>
        <w:t>федерального округа</w:t>
      </w:r>
    </w:p>
    <w:p>
      <w:pPr>
        <w:pStyle w:val="Normal"/>
        <w:autoSpaceDE w:val="false"/>
        <w:jc w:val="center"/>
        <w:rPr/>
      </w:pPr>
      <w:r>
        <w:rPr/>
      </w:r>
    </w:p>
    <w:p>
      <w:pPr>
        <w:pStyle w:val="Normal"/>
        <w:autoSpaceDE w:val="false"/>
        <w:ind w:firstLine="540"/>
        <w:jc w:val="both"/>
        <w:rPr/>
      </w:pPr>
      <w:r>
        <w:rPr/>
        <w:t>В рамках данного мероприятия предусматривается в соответствии с планами предприятий по расширению производства новых технологических линий, продукций и услуг организация профессиональной подготовки, переподготовки и повышения квалификации работников ООО "ДагестанСтеклотара" и ОАО "Кизлярский электромеханический завод" в зарубежных образовательных подразделениях предприятий, применяющих передовые технологии. Так, 78 работников ООО "ДагестанСтеклотара" с целью совершенствования профессиональных навыков по производству стеклопродукции планируют выехать в Республику Чехия ("Склострой Турнов"), а 50 работников ОАО "Кизлярский электромеханический завод" с целью изучения производства осветительной аппаратуры готовы выехать в Китайскую Народную Республику ("Компания по производству осветительной аппаратуры").</w:t>
      </w:r>
    </w:p>
    <w:p>
      <w:pPr>
        <w:pStyle w:val="Normal"/>
        <w:autoSpaceDE w:val="false"/>
        <w:ind w:firstLine="540"/>
        <w:jc w:val="both"/>
        <w:rPr/>
      </w:pPr>
      <w:r>
        <w:rPr/>
        <w:t xml:space="preserve">С целью обучения специальностям, востребованным при организации производства метизной продукции (стандартизованные металлические изделия промышленного или широкого назначения), 28 работников ОАО "Хасавюртовский приборостроительный завод" выезжают в Тайвань ("Rost Group &amp; Technology Co., Ltd"). Сведения об организации профессиональной подготовки, переподготовки и повышения квалификации в российских и зарубежных образовательных учреждениях работников организаций и численность участников мероприятия приведены в </w:t>
      </w:r>
      <w:hyperlink r:id="rId22">
        <w:r>
          <w:rPr>
            <w:rStyle w:val="InternetLink"/>
            <w:color w:val="0000FF"/>
          </w:rPr>
          <w:t>приложении N 14</w:t>
        </w:r>
      </w:hyperlink>
      <w:r>
        <w:rPr/>
        <w:t xml:space="preserve"> к Программе.</w:t>
      </w:r>
    </w:p>
    <w:p>
      <w:pPr>
        <w:pStyle w:val="Normal"/>
        <w:autoSpaceDE w:val="false"/>
        <w:jc w:val="center"/>
        <w:rPr/>
      </w:pPr>
      <w:r>
        <w:rPr/>
      </w:r>
    </w:p>
    <w:p>
      <w:pPr>
        <w:pStyle w:val="Normal"/>
        <w:numPr>
          <w:ilvl w:val="0"/>
          <w:numId w:val="0"/>
        </w:numPr>
        <w:autoSpaceDE w:val="false"/>
        <w:jc w:val="center"/>
        <w:outlineLvl w:val="2"/>
        <w:rPr/>
      </w:pPr>
      <w:r>
        <w:rPr/>
        <w:t>1.11. Стажировка работников организаций и предприятий</w:t>
      </w:r>
    </w:p>
    <w:p>
      <w:pPr>
        <w:pStyle w:val="Normal"/>
        <w:autoSpaceDE w:val="false"/>
        <w:jc w:val="center"/>
        <w:rPr/>
      </w:pPr>
      <w:r>
        <w:rPr/>
        <w:t>в организациях, в том числе зарубежных, применяющих</w:t>
      </w:r>
    </w:p>
    <w:p>
      <w:pPr>
        <w:pStyle w:val="Normal"/>
        <w:autoSpaceDE w:val="false"/>
        <w:jc w:val="center"/>
        <w:rPr/>
      </w:pPr>
      <w:r>
        <w:rPr/>
        <w:t>передовые технологии, с целью совершенствования</w:t>
      </w:r>
    </w:p>
    <w:p>
      <w:pPr>
        <w:pStyle w:val="Normal"/>
        <w:autoSpaceDE w:val="false"/>
        <w:jc w:val="center"/>
        <w:rPr/>
      </w:pPr>
      <w:r>
        <w:rPr/>
        <w:t>профессиональных навыков (с сохранением трудовых отношений)</w:t>
      </w:r>
    </w:p>
    <w:p>
      <w:pPr>
        <w:pStyle w:val="Normal"/>
        <w:autoSpaceDE w:val="false"/>
        <w:jc w:val="center"/>
        <w:rPr/>
      </w:pPr>
      <w:r>
        <w:rPr/>
      </w:r>
    </w:p>
    <w:p>
      <w:pPr>
        <w:pStyle w:val="Normal"/>
        <w:autoSpaceDE w:val="false"/>
        <w:ind w:firstLine="540"/>
        <w:jc w:val="both"/>
        <w:rPr/>
      </w:pPr>
      <w:r>
        <w:rPr/>
        <w:t>В соответствии с бизнес-планом инвестиционного проекта "Производство метизной продукции" ОАО "Хасавюртовский приборостроительный завод" планирует организовать производство метизной продукции (сетки, электроды, канаты, крепежи, стальная лента холодного проката), которая пользуется большим спросом на строительном рынке, где на сегодняшний момент присутствует продукция из Республики Беларусь, Турции, Китайской Народной Республики, Тайваня.</w:t>
      </w:r>
    </w:p>
    <w:p>
      <w:pPr>
        <w:pStyle w:val="Normal"/>
        <w:autoSpaceDE w:val="false"/>
        <w:ind w:firstLine="540"/>
        <w:jc w:val="both"/>
        <w:rPr/>
      </w:pPr>
      <w:r>
        <w:rPr/>
        <w:t>С целью совершенствования профессиональных навыков будет организована стажировка 28 работников ОАО "Хасавюртовский приборостроительный завод" в РУП "Речицкий метизный завод" (Республика Белоруссия), который является одним из поставщиков данной продукции в регионе. Кроме того, планируется стажировка 3 работников ОАО "М-Каспийск" в "Мерседес-Бенц" (Германия) для изучения новых методов диагностики электрооборудования автомобилей.</w:t>
      </w:r>
    </w:p>
    <w:p>
      <w:pPr>
        <w:pStyle w:val="Normal"/>
        <w:autoSpaceDE w:val="false"/>
        <w:ind w:firstLine="540"/>
        <w:jc w:val="both"/>
        <w:rPr/>
      </w:pPr>
      <w:r>
        <w:rPr/>
        <w:t xml:space="preserve">Организация профессиональной подготовки, переподготовки и повышения квалификации в российских и зарубежных образовательных учреждениях работников организаций и численность участников мероприятия приведены в </w:t>
      </w:r>
      <w:hyperlink r:id="rId23">
        <w:r>
          <w:rPr>
            <w:rStyle w:val="InternetLink"/>
            <w:color w:val="0000FF"/>
          </w:rPr>
          <w:t>приложении N 14а</w:t>
        </w:r>
      </w:hyperlink>
      <w:r>
        <w:rPr/>
        <w:t xml:space="preserve"> к Программе.</w:t>
      </w:r>
    </w:p>
    <w:p>
      <w:pPr>
        <w:pStyle w:val="Normal"/>
        <w:autoSpaceDE w:val="false"/>
        <w:jc w:val="center"/>
        <w:rPr/>
      </w:pPr>
      <w:r>
        <w:rPr/>
      </w:r>
    </w:p>
    <w:p>
      <w:pPr>
        <w:pStyle w:val="Normal"/>
        <w:numPr>
          <w:ilvl w:val="0"/>
          <w:numId w:val="0"/>
        </w:numPr>
        <w:autoSpaceDE w:val="false"/>
        <w:jc w:val="center"/>
        <w:outlineLvl w:val="2"/>
        <w:rPr/>
      </w:pPr>
      <w:r>
        <w:rPr/>
        <w:t>1.12. Стимулирование работодателей, осуществляющих</w:t>
      </w:r>
    </w:p>
    <w:p>
      <w:pPr>
        <w:pStyle w:val="Normal"/>
        <w:autoSpaceDE w:val="false"/>
        <w:jc w:val="center"/>
        <w:rPr/>
      </w:pPr>
      <w:r>
        <w:rPr/>
        <w:t>деятельность в субъектах Российской Федерации, не входящих</w:t>
      </w:r>
    </w:p>
    <w:p>
      <w:pPr>
        <w:pStyle w:val="Normal"/>
        <w:autoSpaceDE w:val="false"/>
        <w:jc w:val="center"/>
        <w:rPr/>
      </w:pPr>
      <w:r>
        <w:rPr/>
        <w:t>в состав Северо-Кавказского федерального округа, к замещению</w:t>
      </w:r>
    </w:p>
    <w:p>
      <w:pPr>
        <w:pStyle w:val="Normal"/>
        <w:autoSpaceDE w:val="false"/>
        <w:jc w:val="center"/>
        <w:rPr/>
      </w:pPr>
      <w:r>
        <w:rPr/>
        <w:t>свободных рабочих мест (вакантных должностей) признанными</w:t>
      </w:r>
    </w:p>
    <w:p>
      <w:pPr>
        <w:pStyle w:val="Normal"/>
        <w:autoSpaceDE w:val="false"/>
        <w:jc w:val="center"/>
        <w:rPr/>
      </w:pPr>
      <w:r>
        <w:rPr/>
        <w:t>в установленном порядке безработными гражданами</w:t>
      </w:r>
    </w:p>
    <w:p>
      <w:pPr>
        <w:pStyle w:val="Normal"/>
        <w:autoSpaceDE w:val="false"/>
        <w:jc w:val="center"/>
        <w:rPr/>
      </w:pPr>
      <w:r>
        <w:rPr/>
        <w:t>и гражданами, ищущими работу, проживающими</w:t>
      </w:r>
    </w:p>
    <w:p>
      <w:pPr>
        <w:pStyle w:val="Normal"/>
        <w:autoSpaceDE w:val="false"/>
        <w:jc w:val="center"/>
        <w:rPr/>
      </w:pPr>
      <w:r>
        <w:rPr/>
        <w:t>в Республике Дагестан</w:t>
      </w:r>
    </w:p>
    <w:p>
      <w:pPr>
        <w:pStyle w:val="Normal"/>
        <w:autoSpaceDE w:val="false"/>
        <w:jc w:val="center"/>
        <w:rPr/>
      </w:pPr>
      <w:r>
        <w:rPr/>
      </w:r>
    </w:p>
    <w:p>
      <w:pPr>
        <w:pStyle w:val="Normal"/>
        <w:autoSpaceDE w:val="false"/>
        <w:ind w:firstLine="540"/>
        <w:jc w:val="both"/>
        <w:rPr/>
      </w:pPr>
      <w:r>
        <w:rPr/>
        <w:t>В целях повышения территориальной трудовой мобильности населения республики будет реализовано мероприятие по стимулированию работодателей, осуществляющих деятельность в субъектах Российской Федерации, не входящих в состав Северо-Кавказского федерального округа, к замещению свободных рабочих мест (вакантных должностей) признанными в установленном порядке безработными гражданами и гражданами, ищущими работу, проживающими в Республике Дагестан.</w:t>
      </w:r>
    </w:p>
    <w:p>
      <w:pPr>
        <w:pStyle w:val="Normal"/>
        <w:autoSpaceDE w:val="false"/>
        <w:ind w:firstLine="540"/>
        <w:jc w:val="both"/>
        <w:rPr/>
      </w:pPr>
      <w:r>
        <w:rPr/>
        <w:t>Мероприятие будет ориентировано на рабочих и специалистов, проживающих в Республике Дагестан, желающих трудоустроиться в других субъектах Российской Федерации. Частичное возмещение расходов (не более минимального размера оплаты труда, увеличенного на сумму страховых взносов в государственные внебюджетные фонды и районный коэффициент) работодателя на выплату заработной платы безработным и незанятым гражданам, предусмотренное данным мероприятием, послужит определяющим фактором при трудоустройстве безработных и незанятых граждан, проживающих в республике.</w:t>
      </w:r>
    </w:p>
    <w:p>
      <w:pPr>
        <w:sectPr>
          <w:type w:val="nextPage"/>
          <w:pgSz w:w="11906" w:h="16838"/>
          <w:pgMar w:left="1531" w:right="737" w:gutter="0" w:header="0" w:top="737" w:footer="0" w:bottom="680"/>
          <w:pgNumType w:fmt="decimal"/>
          <w:formProt w:val="false"/>
          <w:titlePg/>
          <w:textDirection w:val="lrTb"/>
          <w:docGrid w:type="default" w:linePitch="360" w:charSpace="0"/>
        </w:sectPr>
        <w:pStyle w:val="Normal"/>
        <w:autoSpaceDE w:val="false"/>
        <w:ind w:firstLine="540"/>
        <w:jc w:val="both"/>
        <w:rPr/>
      </w:pPr>
      <w:r>
        <w:rPr/>
        <w:t xml:space="preserve">Численность участников данного мероприятия и направления их переезда приведены в </w:t>
      </w:r>
      <w:hyperlink r:id="rId24">
        <w:r>
          <w:rPr>
            <w:rStyle w:val="InternetLink"/>
            <w:color w:val="0000FF"/>
          </w:rPr>
          <w:t>приложении N 15</w:t>
        </w:r>
      </w:hyperlink>
      <w:r>
        <w:rPr/>
        <w:t xml:space="preserve"> к Программе.</w:t>
      </w:r>
    </w:p>
    <w:p>
      <w:pPr>
        <w:pStyle w:val="Normal"/>
        <w:autoSpaceDE w:val="false"/>
        <w:ind w:firstLine="540"/>
        <w:jc w:val="both"/>
        <w:rPr/>
      </w:pPr>
      <w:r>
        <w:rPr/>
      </w:r>
    </w:p>
    <w:p>
      <w:pPr>
        <w:pStyle w:val="Normal"/>
        <w:autoSpaceDE w:val="false"/>
        <w:jc w:val="center"/>
        <w:rPr/>
      </w:pPr>
      <w:r>
        <w:rPr/>
      </w:r>
    </w:p>
    <w:p>
      <w:pPr>
        <w:pStyle w:val="Normal"/>
        <w:numPr>
          <w:ilvl w:val="0"/>
          <w:numId w:val="0"/>
        </w:numPr>
        <w:autoSpaceDE w:val="false"/>
        <w:jc w:val="center"/>
        <w:outlineLvl w:val="1"/>
        <w:rPr/>
      </w:pPr>
      <w:r>
        <w:rPr/>
        <w:t>2. Система мероприятий Программы</w:t>
      </w:r>
    </w:p>
    <w:p>
      <w:pPr>
        <w:pStyle w:val="Normal"/>
        <w:autoSpaceDE w:val="false"/>
        <w:jc w:val="center"/>
        <w:rPr/>
      </w:pPr>
      <w:r>
        <w:rPr/>
      </w:r>
    </w:p>
    <w:tbl>
      <w:tblPr>
        <w:tblW w:w="10530" w:type="dxa"/>
        <w:jc w:val="left"/>
        <w:tblInd w:w="-7" w:type="dxa"/>
        <w:tblLayout w:type="fixed"/>
        <w:tblCellMar>
          <w:top w:w="0" w:type="dxa"/>
          <w:left w:w="70" w:type="dxa"/>
          <w:bottom w:w="0" w:type="dxa"/>
          <w:right w:w="70" w:type="dxa"/>
        </w:tblCellMar>
      </w:tblPr>
      <w:tblGrid>
        <w:gridCol w:w="675"/>
        <w:gridCol w:w="4860"/>
        <w:gridCol w:w="1890"/>
        <w:gridCol w:w="310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задачи, мероприят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е     </w:t>
              <w:br/>
              <w:t xml:space="preserve">исполнител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720" w:hRule="atLeast"/>
          <w:cantSplit w:val="true"/>
        </w:trPr>
        <w:tc>
          <w:tcPr>
            <w:tcW w:w="105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овышение конкурентоспособности на рынке труда              </w:t>
              <w:br/>
              <w:t xml:space="preserve">работников, находящихся под угрозой увольнения,               </w:t>
              <w:br/>
              <w:t xml:space="preserve">работников организаций производственной сферы,                </w:t>
              <w:br/>
              <w:t xml:space="preserve">осуществляющих реструктуризацию и модернизацию                </w:t>
              <w:br/>
              <w:t xml:space="preserve">производства в соответствии с инвестиционными проектами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открытого конкурса на   </w:t>
              <w:br/>
              <w:t>оказание услуг по профессиональному</w:t>
              <w:br/>
              <w:t xml:space="preserve">обучению среди образовательных     </w:t>
              <w:br/>
              <w:t xml:space="preserve">учреждений, предприятий и          </w:t>
              <w:br/>
              <w:t xml:space="preserve">организаций, на которых            </w:t>
              <w:br/>
              <w:t xml:space="preserve">предусматривается проведение       </w:t>
              <w:br/>
              <w:t xml:space="preserve">профессионального обучения         </w:t>
              <w:br/>
              <w:t xml:space="preserve">работников; женщин, находящихся в  </w:t>
              <w:br/>
              <w:t xml:space="preserve">отпуске по уходу за ребенком в     </w:t>
              <w:br/>
              <w:t xml:space="preserve">возрасте до трех лет, планирующих  </w:t>
              <w:br/>
              <w:t xml:space="preserve">выйти на работ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нварь - март</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Минобрнауки РД,       </w:t>
              <w:br/>
              <w:t xml:space="preserve">образовательные       </w:t>
              <w:br/>
              <w:t xml:space="preserve">учреждения,           </w:t>
              <w:br/>
              <w:t xml:space="preserve">предприятия и         </w:t>
              <w:br/>
              <w:t xml:space="preserve">организации (по       </w:t>
              <w:br/>
              <w:t xml:space="preserve">согласованию)         </w:t>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w:t>
              <w:br/>
              <w:t xml:space="preserve">работников в случае угрозы         </w:t>
              <w:br/>
              <w:t xml:space="preserve">увольнения (установление неполного </w:t>
              <w:br/>
              <w:t xml:space="preserve">рабочего времени, временная        </w:t>
              <w:br/>
              <w:t xml:space="preserve">приостановка работ, предоставление </w:t>
              <w:br/>
              <w:t xml:space="preserve">отпусков без сохранения заработной </w:t>
              <w:br/>
              <w:t>платы, мероприятия по высвобождению</w:t>
              <w:br/>
              <w:t>работников), работников организаций</w:t>
              <w:br/>
              <w:t xml:space="preserve">производственной сферы,            </w:t>
              <w:br/>
              <w:t xml:space="preserve">осуществляющих реструктуризацию и  </w:t>
              <w:br/>
              <w:t xml:space="preserve">модернизацию производства в        </w:t>
              <w:br/>
              <w:t xml:space="preserve">соответствии с инвестиционными     </w:t>
              <w:br/>
              <w:t xml:space="preserve">проектами; женщин, находящихся в   </w:t>
              <w:br/>
              <w:t xml:space="preserve">отпуске по уходу за ребенком в     </w:t>
              <w:br/>
              <w:t xml:space="preserve">возрасте до трех лет, планирующих  </w:t>
              <w:br/>
              <w:t xml:space="preserve">выйти на работ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Минпромэнергосвязи РД,</w:t>
              <w:br/>
              <w:t xml:space="preserve">Минобрнауки РД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перечня организаций, в</w:t>
              <w:br/>
              <w:t xml:space="preserve">которых будет применяться          </w:t>
              <w:br/>
              <w:t xml:space="preserve">профессиональное обучение          </w:t>
              <w:br/>
              <w:t xml:space="preserve">работников в случае угрозы         </w:t>
              <w:br/>
              <w:t xml:space="preserve">увольнения, работников организаций </w:t>
              <w:br/>
              <w:t xml:space="preserve">производственной сферы,            </w:t>
              <w:br/>
              <w:t xml:space="preserve">осуществляющих реструктуризацию и  </w:t>
              <w:br/>
              <w:t xml:space="preserve">модернизацию производства в        </w:t>
              <w:br/>
              <w:t xml:space="preserve">соответствии с инвестиционными     </w:t>
              <w:br/>
              <w:t xml:space="preserve">проектами; женщин, находящихся в   </w:t>
              <w:br/>
              <w:t xml:space="preserve">отпуске по уходу за ребенком в     </w:t>
              <w:br/>
              <w:t xml:space="preserve">возрасте до трех лет, планирующих  </w:t>
              <w:br/>
              <w:t xml:space="preserve">выйти на работ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Минпромэнергосвязи РД,</w:t>
              <w:br/>
              <w:t xml:space="preserve">Минобрнауки РД        </w:t>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объемов и направлений  </w:t>
              <w:br/>
              <w:t xml:space="preserve">опережающего профессионального     </w:t>
              <w:br/>
              <w:t xml:space="preserve">обучения с учетом профессионально- </w:t>
              <w:br/>
              <w:t xml:space="preserve">квалификационной структуры         </w:t>
              <w:br/>
              <w:t xml:space="preserve">высвобождаемых работников,         </w:t>
              <w:br/>
              <w:t xml:space="preserve">работников организаций             </w:t>
              <w:br/>
              <w:t xml:space="preserve">производственной сферы,            </w:t>
              <w:br/>
              <w:t xml:space="preserve">осуществляющих реструктуризацию и  </w:t>
              <w:br/>
              <w:t xml:space="preserve">модернизацию производства в        </w:t>
              <w:br/>
              <w:t xml:space="preserve">соответствии с инвестиционными     </w:t>
              <w:br/>
              <w:t xml:space="preserve">проектами; женщин, находящихся в   </w:t>
              <w:br/>
              <w:t xml:space="preserve">отпуске по уходу за ребенком в     </w:t>
              <w:br/>
              <w:t xml:space="preserve">возрасте до трех лет, планирующих  </w:t>
              <w:br/>
              <w:t xml:space="preserve">выйти на работ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нварь - март</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Минпромэнергосвязи РД,</w:t>
              <w:br/>
              <w:t xml:space="preserve">Минобрнауки РД        </w:t>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возможностей системы        </w:t>
              <w:br/>
              <w:t xml:space="preserve">профессионального образования      </w:t>
              <w:br/>
              <w:t xml:space="preserve">Республики Дагестан в организации  </w:t>
              <w:br/>
              <w:t xml:space="preserve">профессионального обучения         </w:t>
              <w:br/>
              <w:t xml:space="preserve">высвобождаемых работников,         </w:t>
              <w:br/>
              <w:t xml:space="preserve">работников организаций             </w:t>
              <w:br/>
              <w:t xml:space="preserve">производственной сферы,            </w:t>
              <w:br/>
              <w:t xml:space="preserve">осуществляющих реструктуризацию и  </w:t>
              <w:br/>
              <w:t xml:space="preserve">модернизацию производства в        </w:t>
              <w:br/>
              <w:t xml:space="preserve">соответствии с инвестиционными     </w:t>
              <w:br/>
              <w:t xml:space="preserve">проектами; женщин, находящихся в   </w:t>
              <w:br/>
              <w:t xml:space="preserve">отпуске по уходу за ребенком в     </w:t>
              <w:br/>
              <w:t xml:space="preserve">возрасте до трех лет, планирующих  </w:t>
              <w:br/>
              <w:t xml:space="preserve">выйти на работу, включая           </w:t>
              <w:br/>
              <w:t xml:space="preserve">возможности самих организаций и    </w:t>
              <w:br/>
              <w:t xml:space="preserve">предприят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нварь - март</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Минпромэнергосвязи РД,</w:t>
              <w:br/>
              <w:t xml:space="preserve">Минобрнауки РД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орядка организации     </w:t>
              <w:br/>
              <w:t xml:space="preserve">профессионального обучения         </w:t>
              <w:br/>
              <w:t xml:space="preserve">высвобождаемых работников,         </w:t>
              <w:br/>
              <w:t xml:space="preserve">работников организаций             </w:t>
              <w:br/>
              <w:t xml:space="preserve">производственной сферы,            </w:t>
              <w:br/>
              <w:t xml:space="preserve">осуществляющих реструктуризацию и  </w:t>
              <w:br/>
              <w:t xml:space="preserve">модернизацию производства; женщин, </w:t>
              <w:br/>
              <w:t xml:space="preserve">находящихся в отпуске по уходу за  </w:t>
              <w:br/>
              <w:t xml:space="preserve">ребенком в возрасте до трех лет,   </w:t>
              <w:br/>
              <w:t xml:space="preserve">планирующих выйти на работ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Минпромэнергосвязи РД,</w:t>
              <w:br/>
              <w:t xml:space="preserve">Минобрнауки РД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переподготовка    </w:t>
              <w:br/>
              <w:t xml:space="preserve">врачей в соответствии с РЦП        </w:t>
              <w:br/>
              <w:t xml:space="preserve">"Модернизация здравоохранения      </w:t>
              <w:br/>
              <w:t xml:space="preserve">Республики Дагестан на 2011-2012   </w:t>
              <w:br/>
              <w:t xml:space="preserve">год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Минздрав РД,          </w:t>
              <w:br/>
              <w:t xml:space="preserve">Минобрнауки РД        </w:t>
            </w:r>
          </w:p>
        </w:tc>
      </w:tr>
      <w:tr>
        <w:trPr>
          <w:trHeight w:val="360" w:hRule="atLeast"/>
          <w:cantSplit w:val="true"/>
        </w:trPr>
        <w:tc>
          <w:tcPr>
            <w:tcW w:w="105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тимулирование сохранения рабочих мест                  </w:t>
              <w:br/>
              <w:t xml:space="preserve">и создания временных рабочих мест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информационно-            </w:t>
              <w:br/>
              <w:t xml:space="preserve">консультационных услуг безработным </w:t>
              <w:br/>
              <w:t xml:space="preserve">гражданам по вопросам              </w:t>
              <w:br/>
              <w:t>предпринимательства и самозанят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Дагпредпринимательство</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лючение договоров с безработными</w:t>
              <w:br/>
              <w:t xml:space="preserve">гражданами, планирующими           </w:t>
              <w:br/>
              <w:t xml:space="preserve">организовать предпринимательскую   </w:t>
              <w:br/>
              <w:t xml:space="preserve">деятельность и самозанятость, на   </w:t>
              <w:br/>
              <w:t xml:space="preserve">оказание финансовой помощи         </w:t>
              <w:br/>
              <w:t xml:space="preserve">(субсид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работодатели          </w:t>
              <w:br/>
              <w:t xml:space="preserve">(по согласованию)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финансовой помощи   </w:t>
              <w:br/>
              <w:t xml:space="preserve">(субсидии) за счет средств         </w:t>
              <w:br/>
              <w:t xml:space="preserve">федерального бюджета и             </w:t>
              <w:br/>
              <w:t>республиканского бюджета Республики</w:t>
              <w:br/>
              <w:t xml:space="preserve">Дагестан безработным гражданам на  </w:t>
              <w:br/>
              <w:t xml:space="preserve">развитие предпринимательской       </w:t>
              <w:br/>
              <w:t xml:space="preserve">деятельности и самозанят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r>
      <w:tr>
        <w:trPr>
          <w:trHeight w:val="360" w:hRule="atLeast"/>
          <w:cantSplit w:val="true"/>
        </w:trPr>
        <w:tc>
          <w:tcPr>
            <w:tcW w:w="105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Приобретение трудовых навыков, опыта работы                </w:t>
              <w:br/>
              <w:t xml:space="preserve">выпускниками образовательных учреждений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численности выпускников     </w:t>
              <w:br/>
              <w:t>профессиональных учебных заведений,</w:t>
              <w:br/>
              <w:t xml:space="preserve">выходящих на рынок труда в 2010    </w:t>
              <w:br/>
              <w:t xml:space="preserve">год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нварь - март</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обрнауки РД,       </w:t>
              <w:br/>
              <w:t xml:space="preserve">Минтруд РД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перечня предприятий   </w:t>
              <w:br/>
              <w:t xml:space="preserve">для организации стажировки         </w:t>
              <w:br/>
              <w:t xml:space="preserve">выпускников образовательных        </w:t>
              <w:br/>
              <w:t xml:space="preserve">учреждений в целях приобретения    </w:t>
              <w:br/>
              <w:t xml:space="preserve">опыта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обрнауки РД,       </w:t>
              <w:br/>
              <w:t xml:space="preserve">Минтруд РД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с работодателями        </w:t>
              <w:br/>
              <w:t>договоров по организации стажировки</w:t>
              <w:br/>
              <w:t xml:space="preserve">выпускников образовательных        </w:t>
              <w:br/>
              <w:t xml:space="preserve">учреждений в целях приобретения    </w:t>
              <w:br/>
              <w:t xml:space="preserve">опыта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работодатели          </w:t>
              <w:br/>
              <w:t xml:space="preserve">(по согласованию)     </w:t>
            </w:r>
          </w:p>
        </w:tc>
      </w:tr>
      <w:tr>
        <w:trPr>
          <w:trHeight w:val="480" w:hRule="atLeast"/>
          <w:cantSplit w:val="true"/>
        </w:trPr>
        <w:tc>
          <w:tcPr>
            <w:tcW w:w="105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Содействие трудоустройству незанятых инвалидов,              </w:t>
              <w:br/>
              <w:t xml:space="preserve">родителей, воспитывающих детей-инвалидов,                  </w:t>
              <w:br/>
              <w:t xml:space="preserve">многодетных родителе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информационно-            </w:t>
              <w:br/>
              <w:t>консультационных услуг гражданам из</w:t>
              <w:br/>
              <w:t xml:space="preserve">числа инвалидов, родителей,        </w:t>
              <w:br/>
              <w:t xml:space="preserve">воспитывающих детей-инвалидов,     </w:t>
              <w:br/>
              <w:t xml:space="preserve">многодетных родителей по вопросам  </w:t>
              <w:br/>
              <w:t xml:space="preserve">трудоустройства на специально      </w:t>
              <w:br/>
              <w:t xml:space="preserve">оборудованные рабочие места, а     </w:t>
              <w:br/>
              <w:t xml:space="preserve">также развития малого              </w:t>
              <w:br/>
              <w:t>предпринимательства и самозанят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Дагпромыслы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учение возможностей работодателей</w:t>
              <w:br/>
              <w:t xml:space="preserve">по организации рабочих мест для    </w:t>
              <w:br/>
              <w:t xml:space="preserve">трудоустройства инвалидов,         </w:t>
              <w:br/>
              <w:t xml:space="preserve">родителей, воспитывающих детей-    </w:t>
              <w:br/>
              <w:t xml:space="preserve">инвалидов, многодетных родителей   </w:t>
              <w:br/>
              <w:t xml:space="preserve">для формирования перечня           </w:t>
              <w:br/>
              <w:t xml:space="preserve">предприятий для приема на работу   </w:t>
              <w:br/>
              <w:t xml:space="preserve">инвалидов на специально            </w:t>
              <w:br/>
              <w:t xml:space="preserve">оборудованные рабочие мес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Дагпромыслы,          </w:t>
              <w:br/>
              <w:t xml:space="preserve">работодатели          </w:t>
              <w:br/>
              <w:t xml:space="preserve">(по согласованию)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с работодателями        </w:t>
              <w:br/>
              <w:t xml:space="preserve">договоров по организации           </w:t>
              <w:br/>
              <w:t xml:space="preserve">трудоустройства инвалидов,         </w:t>
              <w:br/>
              <w:t xml:space="preserve">родителей, воспитывающих детей-    </w:t>
              <w:br/>
              <w:t xml:space="preserve">инвалидов, многодетных род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Дагпромыслы,          </w:t>
              <w:br/>
              <w:t xml:space="preserve">работодател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содействия             </w:t>
              <w:br/>
              <w:t xml:space="preserve">трудоустройству инвалидов,         </w:t>
              <w:br/>
              <w:t xml:space="preserve">родителей, воспитывающих детей-    </w:t>
              <w:br/>
              <w:t xml:space="preserve">инвалидов, многодетных род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Дагпромыслы,          </w:t>
              <w:br/>
              <w:t xml:space="preserve">работодатели          </w:t>
              <w:br/>
              <w:t xml:space="preserve">(по согласованию)     </w:t>
            </w:r>
          </w:p>
        </w:tc>
      </w:tr>
      <w:tr>
        <w:trPr>
          <w:trHeight w:val="360" w:hRule="atLeast"/>
          <w:cantSplit w:val="true"/>
        </w:trPr>
        <w:tc>
          <w:tcPr>
            <w:tcW w:w="105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Развитие территориальной трудовой                     </w:t>
              <w:br/>
              <w:t xml:space="preserve">мобильности населения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системы информирования </w:t>
              <w:br/>
              <w:t xml:space="preserve">о возможности переезда для         </w:t>
              <w:br/>
              <w:t>трудоустройства в другую местность,</w:t>
              <w:br/>
              <w:t>в том числе вахтовым методом, через</w:t>
              <w:br/>
              <w:t xml:space="preserve">размещение информации в местных    </w:t>
              <w:br/>
              <w:t xml:space="preserve">средствах массовой информации,     </w:t>
              <w:br/>
              <w:t xml:space="preserve">местах массового пребывания        </w:t>
              <w:br/>
              <w:t xml:space="preserve">граждан: административных зданиях, </w:t>
              <w:br/>
              <w:t xml:space="preserve">учреждениях здравоохранения,       </w:t>
              <w:br/>
              <w:t xml:space="preserve">культуры и д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системы содействия    </w:t>
              <w:br/>
              <w:t>трудоустройству граждан с оказанием</w:t>
              <w:br/>
              <w:t xml:space="preserve">адресной поддержки для переезда в  </w:t>
              <w:br/>
              <w:t xml:space="preserve">другую местность для замещения     </w:t>
              <w:br/>
              <w:t xml:space="preserve">вакантных рабочих мес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республиканского банка</w:t>
              <w:br/>
              <w:t xml:space="preserve">вакансий организаций, реализующих  </w:t>
              <w:br/>
              <w:t xml:space="preserve">крупные инвестиционные проекты, с  </w:t>
              <w:br/>
              <w:t xml:space="preserve">учетом заявленной прогнозной       </w:t>
              <w:br/>
              <w:t xml:space="preserve">кадровой потреб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Минэкономики РД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рганов </w:t>
              <w:br/>
              <w:t xml:space="preserve">службы занятости населения с       </w:t>
              <w:br/>
              <w:t xml:space="preserve">работодателями по подбору и        </w:t>
              <w:br/>
              <w:t>согласованию работников на вахтовый</w:t>
              <w:br/>
              <w:t>и сезонный виды работ с применением</w:t>
              <w:br/>
              <w:t>оперативных технологий (электронная</w:t>
              <w:br/>
              <w:t xml:space="preserve">почта, информационный портал       </w:t>
              <w:br/>
              <w:t xml:space="preserve">"Работа в России" и д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с работодателями        </w:t>
              <w:br/>
              <w:t xml:space="preserve">договоров по организации           </w:t>
              <w:br/>
              <w:t xml:space="preserve">трудоустройства безработных и      </w:t>
              <w:br/>
              <w:t xml:space="preserve">незанятых граждан в другой         </w:t>
              <w:br/>
              <w:t xml:space="preserve">мест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 июн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работодатели          </w:t>
              <w:br/>
              <w:t xml:space="preserve">(по согласованию)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лючение договоров с безработными</w:t>
              <w:br/>
              <w:t xml:space="preserve">и незанятыми гражданами,           </w:t>
              <w:br/>
              <w:t xml:space="preserve">планирующими переезд для           </w:t>
              <w:br/>
              <w:t>трудоустройства в другую местность,</w:t>
              <w:br/>
              <w:t xml:space="preserve">на оказание им адресной поддерж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 июн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ная поддержка ищущих работу   </w:t>
              <w:br/>
              <w:t xml:space="preserve">граждан, переезжающих в другую     </w:t>
              <w:br/>
              <w:t xml:space="preserve">местность для трудоустройства на   </w:t>
              <w:br/>
              <w:t xml:space="preserve">рабочие места постоянного и        </w:t>
              <w:br/>
              <w:t xml:space="preserve">временного характе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мулирование работодателей,      </w:t>
              <w:br/>
              <w:t xml:space="preserve">осуществляющих деятельность в      </w:t>
              <w:br/>
              <w:t xml:space="preserve">субъектах Российской Федерации, не </w:t>
              <w:br/>
              <w:t xml:space="preserve">входящих в состав                  </w:t>
              <w:br/>
              <w:t xml:space="preserve">Северо-Кавказского федерального    </w:t>
              <w:br/>
              <w:t xml:space="preserve">округа, к замещению свободных      </w:t>
              <w:br/>
              <w:t>рабочих мест (вакантных должностей)</w:t>
              <w:br/>
              <w:t>признанными в установленном порядке</w:t>
              <w:br/>
              <w:t xml:space="preserve">безработными гражданами и          </w:t>
              <w:br/>
              <w:t xml:space="preserve">гражданами, ищущими работу,        </w:t>
              <w:br/>
              <w:t xml:space="preserve">проживающими в Республике Дагеста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r>
      <w:tr>
        <w:trPr>
          <w:trHeight w:val="240" w:hRule="atLeast"/>
          <w:cantSplit w:val="true"/>
        </w:trPr>
        <w:tc>
          <w:tcPr>
            <w:tcW w:w="105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Общепрограммные мероприятия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ние еженедельного мониторинга  </w:t>
              <w:br/>
              <w:t xml:space="preserve">увольнения работников в связи с    </w:t>
              <w:br/>
              <w:t xml:space="preserve">ликвидацией (реорганизацией)       </w:t>
              <w:br/>
              <w:t xml:space="preserve">предприятий и организаций либо     </w:t>
              <w:br/>
              <w:t xml:space="preserve">сокращением численности или штата  </w:t>
              <w:br/>
              <w:t xml:space="preserve">работников, а также в связи с      </w:t>
              <w:br/>
              <w:t xml:space="preserve">неполной занятостью работник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работодатели          </w:t>
              <w:br/>
              <w:t xml:space="preserve">(по согласованию)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данных мониторинга,         </w:t>
              <w:br/>
              <w:t xml:space="preserve">подготовка прогнозных расчетов по  </w:t>
              <w:br/>
              <w:t xml:space="preserve">дальнейшей реализации Программ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трудоустройства        </w:t>
              <w:br/>
              <w:t xml:space="preserve">выпускников учреждений             </w:t>
              <w:br/>
              <w:t xml:space="preserve">профессионального образ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образовательные       </w:t>
              <w:br/>
              <w:t xml:space="preserve">учреждения            </w:t>
              <w:br/>
              <w:t xml:space="preserve">(по согласованию)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дополнительного кадрового </w:t>
              <w:br/>
              <w:t xml:space="preserve">потенциала учреждений образования  </w:t>
              <w:br/>
              <w:t xml:space="preserve">за счет подготовки высвобождаемых  </w:t>
              <w:br/>
              <w:t xml:space="preserve">работников из других сфер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образовательные       </w:t>
              <w:br/>
              <w:t xml:space="preserve">учреждения            </w:t>
              <w:br/>
              <w:t xml:space="preserve">(по согласованию)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я по снижению потребности</w:t>
              <w:br/>
              <w:t xml:space="preserve">в привлечении иностранной рабочей  </w:t>
              <w:br/>
              <w:t xml:space="preserve">сил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работодатели          </w:t>
              <w:br/>
              <w:t xml:space="preserve">(по согласованию)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ирование, в том числе через  </w:t>
              <w:br/>
              <w:t xml:space="preserve">местные средства массовой          </w:t>
              <w:br/>
              <w:t xml:space="preserve">информации, населения об услугах,  </w:t>
              <w:br/>
              <w:t xml:space="preserve">предоставляемых государственными   </w:t>
              <w:br/>
              <w:t xml:space="preserve">органами службы занятости, и       </w:t>
              <w:br/>
              <w:t xml:space="preserve">дополнительных мерах по снижению   </w:t>
              <w:br/>
              <w:t xml:space="preserve">напряженности на рынке труда       </w:t>
              <w:br/>
              <w:t xml:space="preserve">Республики Дагеста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r>
    </w:tbl>
    <w:p>
      <w:pPr>
        <w:sectPr>
          <w:type w:val="nextPage"/>
          <w:pgSz w:orient="landscape" w:w="16838" w:h="11906"/>
          <w:pgMar w:left="736" w:right="680" w:gutter="0" w:header="0" w:top="736" w:footer="0" w:bottom="153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3. Механизм реализации мероприятий Программы</w:t>
      </w:r>
    </w:p>
    <w:p>
      <w:pPr>
        <w:pStyle w:val="Normal"/>
        <w:autoSpaceDE w:val="false"/>
        <w:jc w:val="center"/>
        <w:rPr/>
      </w:pPr>
      <w:r>
        <w:rPr/>
        <w:t>и контроль за ходом ее выполнения</w:t>
      </w:r>
    </w:p>
    <w:p>
      <w:pPr>
        <w:pStyle w:val="Normal"/>
        <w:autoSpaceDE w:val="false"/>
        <w:jc w:val="center"/>
        <w:rPr/>
      </w:pPr>
      <w:r>
        <w:rPr/>
      </w:r>
    </w:p>
    <w:p>
      <w:pPr>
        <w:pStyle w:val="Normal"/>
        <w:autoSpaceDE w:val="false"/>
        <w:ind w:firstLine="540"/>
        <w:jc w:val="both"/>
        <w:rPr/>
      </w:pPr>
      <w:r>
        <w:rPr/>
        <w:t>В целях обеспечения выполнения Программы Министерством труда и социального развития Республики Дагестан как уполномоченным органом исполнительной власти Республики Дагестан будет осуществляться взаимодействие с органами исполнительной власти Республики Дагестан, администрациями муниципальных районов и городских округов Республики Дагестан, работодателями и образовательными учреждениями в целях определения перечня организаций, в которых будут реализовываться мероприятия, организовываться стажировка выпускников и опережающее профессиональное обучение работников, находящихся под угрозой увольнения. При этом центрами занятости населения в муниципальных образованиях планируется осуществление прямых контактов с работодателями и учебными заведениями в целях заключения соответствующих договоров, направленных на реализацию мероприятий Программы.</w:t>
      </w:r>
    </w:p>
    <w:p>
      <w:pPr>
        <w:pStyle w:val="Normal"/>
        <w:autoSpaceDE w:val="false"/>
        <w:ind w:firstLine="540"/>
        <w:jc w:val="both"/>
        <w:rPr/>
      </w:pPr>
      <w:r>
        <w:rPr/>
        <w:t>Финансовое обеспечение мероприятий Программы будет осуществляться в пределах выделенных субсидий из федерального бюджета, зачисляемых на счет республиканского бюджета Республики Дагестан, открытый в Управлении Федерального казначейства по Республике Дагестан, для последующего перечисления Министерству труда и социального развития Республики Дагестан в установленном порядке, а также за счет ассигнований из республиканского бюджета Республики Дагестан.</w:t>
      </w:r>
    </w:p>
    <w:p>
      <w:pPr>
        <w:pStyle w:val="Normal"/>
        <w:autoSpaceDE w:val="false"/>
        <w:ind w:firstLine="540"/>
        <w:jc w:val="both"/>
        <w:rPr/>
      </w:pPr>
      <w:r>
        <w:rPr/>
        <w:t>Министерство труда и социального развития Республики Дагестан как главный распорядитель бюджетных средств, направляемых на финансирование мероприятий Программы, распределяет бюджетные средства центрам занятости населения в муниципальных образованиях в соответствии с бюджетной росписью.</w:t>
      </w:r>
    </w:p>
    <w:p>
      <w:pPr>
        <w:pStyle w:val="Normal"/>
        <w:autoSpaceDE w:val="false"/>
        <w:ind w:firstLine="540"/>
        <w:jc w:val="both"/>
        <w:rPr/>
      </w:pPr>
      <w:r>
        <w:rPr/>
        <w:t>Получателями бюджетных средств для реализации мероприятий Программы являются центры занятости населения, управления социальной защиты населения, комплексные центры (центры) социального обслуживания населения в муниципальных образованиях Республики Дагестан (далее - учреждения социального обслуживания населения), организации и образовательные учреждения, в которых будет проводиться опережающее профессиональное обучение, а получателями межбюджетных трансфертов - муниципальные образования для последующего финансирования муниципальных бюджетных учреждений, в которых будет организована стажировка выпускников образовательных учреждений в целях приобретения опыта работы или трудоустройство инвалидов.</w:t>
      </w:r>
    </w:p>
    <w:p>
      <w:pPr>
        <w:pStyle w:val="Normal"/>
        <w:autoSpaceDE w:val="false"/>
        <w:ind w:firstLine="540"/>
        <w:jc w:val="both"/>
        <w:rPr/>
      </w:pPr>
      <w:r>
        <w:rPr/>
        <w:t>Центры занятости населения в муниципальных образованиях расходуют бюджетные средства в соответствии с Порядком реализации дополнительных мероприятий по снижению напряженности на рынке труда Республики Дагестан, утверждаемым в установленном порядке Правительством Республики Дагестан.</w:t>
      </w:r>
    </w:p>
    <w:p>
      <w:pPr>
        <w:pStyle w:val="Normal"/>
        <w:autoSpaceDE w:val="false"/>
        <w:ind w:firstLine="540"/>
        <w:jc w:val="both"/>
        <w:rPr/>
      </w:pPr>
      <w:r>
        <w:rPr/>
        <w:t>Финансирование мероприятий по снижению напряженности на рынке труда Республики Дагестан за счет бюджетных средств осуществляется на основании:</w:t>
      </w:r>
    </w:p>
    <w:p>
      <w:pPr>
        <w:pStyle w:val="Normal"/>
        <w:autoSpaceDE w:val="false"/>
        <w:ind w:firstLine="540"/>
        <w:jc w:val="both"/>
        <w:rPr/>
      </w:pPr>
      <w:r>
        <w:rPr/>
        <w:t>по организации опережающего профессионального обучения работников предприятий и организаций, находящихся под угрозой увольнения, опережающего профессионального обучения и стажировки женщин, работающих во вредных и тяжелых условиях труда, с целью их вывода с вредного производства, профессиональной подготовки, переподготовки и повышения квалификации женщин, находящихся в отпуске по уходу за ребенком до трех лет, планирующих возвращение к трудовой деятельности, профессиональной подготовки врачей в соответствии с программами модернизации здравоохранения субъектов Российской Федерации на 2011-2012 годы - договоров, заключенных между Министерством труда и социального развития Республики Дагестан и организацией (образовательным учреждением), согласно представленным работодателем (образовательным учреждением) счетам-фактурам и актам по оказанию образовательных услуг, других подтверждающих документов;</w:t>
      </w:r>
    </w:p>
    <w:p>
      <w:pPr>
        <w:pStyle w:val="Normal"/>
        <w:autoSpaceDE w:val="false"/>
        <w:ind w:firstLine="540"/>
        <w:jc w:val="both"/>
        <w:rPr/>
      </w:pPr>
      <w:r>
        <w:rPr/>
        <w:t>по организации стажировок выпускников образовательных учреждений в целях приобретения ими опыта работы - договоров, заключенных между Министерством труда и социального развития Республики Дагестан и администрацией муниципального образования (в случае организации стажировок выпускников в муниципальном бюджетном учреждении), центром занятости населения и работодателем (за исключением муниципального бюджетного учреждения), табелей учета использования рабочего времени, актов выполненных работ, списков выпускников, проходивших стажировку, и расчетных ведомостей по оплате труда;</w:t>
      </w:r>
    </w:p>
    <w:p>
      <w:pPr>
        <w:pStyle w:val="Normal"/>
        <w:autoSpaceDE w:val="false"/>
        <w:ind w:firstLine="540"/>
        <w:jc w:val="both"/>
        <w:rPr/>
      </w:pPr>
      <w:r>
        <w:rPr/>
        <w:t>по содействию трудоустройству незанятых инвалидов, родителей, воспитывающих детей-инвалидов, многодетных родителей - на основании договоров, заключенных между Министерством труда и социального развития Республики Дагестан и администрацией муниципального образования (в случае трудоустройства инвалида в муниципальном бюджетном учреждении), центром занятости населения и работодателем (за исключением муниципального бюджетного учреждения), центром занятости населения и управлением социальной защиты населения или учреждением социального обслуживания населения, планирующими трудоустройство инвалидов на оснащенные специальным оборудованием рабочие места, приказов о принятии на работу, других подтверждающих документов, центром занятости населения и родителями, воспитывающими детей-инвалидов, планирующих регистрацию в установленном порядке рабочего места;</w:t>
      </w:r>
    </w:p>
    <w:p>
      <w:pPr>
        <w:pStyle w:val="Normal"/>
        <w:autoSpaceDE w:val="false"/>
        <w:ind w:firstLine="540"/>
        <w:jc w:val="both"/>
        <w:rPr/>
      </w:pPr>
      <w:r>
        <w:rPr/>
        <w:t>по организации предпринимательской деятельности и самозанятости - договоров между центром занятости населения и безработным гражданином, технико-экономического обоснования проекта (бизнес-плана) после государственной регистрации гражданином предпринимательской деятельности в установленном порядке;</w:t>
      </w:r>
    </w:p>
    <w:p>
      <w:pPr>
        <w:pStyle w:val="Normal"/>
        <w:autoSpaceDE w:val="false"/>
        <w:ind w:firstLine="540"/>
        <w:jc w:val="both"/>
        <w:rPr/>
      </w:pPr>
      <w:r>
        <w:rPr/>
        <w:t>по организации переезда граждан для их трудоустройства в другую местность - договоров, заключенных между центром занятости населения и работодателем, центром занятости населения и физическим лицом, планирующим переезд для трудоустройства в другую местность по направлению центра занятости населения, копии трудового договора между гражданином, направленным в другую местность, и работодателем, приказа о принятии на работу, других подтверждающих документов;</w:t>
      </w:r>
    </w:p>
    <w:p>
      <w:pPr>
        <w:pStyle w:val="Normal"/>
        <w:autoSpaceDE w:val="false"/>
        <w:ind w:firstLine="540"/>
        <w:jc w:val="both"/>
        <w:rPr/>
      </w:pPr>
      <w:r>
        <w:rPr/>
        <w:t>по профессиональной подготовке, переподготовке и повышению квалификации в российских и зарубежных образовательных учреждениях работников организаций, осуществляющих деятельность в субъектах Российской Федерации, входящих в состав Северо-Кавказского федерального округа, - договоров, заключенных между Министерством труда и социального развития Республики Дагестан и организацией (образовательным учреждением), согласно представленным работодателем (образовательным учреждением) счетам-фактурам и актам по оказанию образовательных услуг, других подтверждающих документов;</w:t>
      </w:r>
    </w:p>
    <w:p>
      <w:pPr>
        <w:pStyle w:val="Normal"/>
        <w:autoSpaceDE w:val="false"/>
        <w:ind w:firstLine="540"/>
        <w:jc w:val="both"/>
        <w:rPr/>
      </w:pPr>
      <w:r>
        <w:rPr/>
        <w:t>по стажировке работников организаций, осуществляющих деятельность в субъектах Российской Федерации, входящих в состав Северо-Кавказского федерального округа, признанных в установленном порядке безработными граждан, проживающих в субъектах Российской Федерации, входящих в состав Северо-Кавказского федерального округа, в организациях, в том числе зарубежных, применяющих передовые технологии, с целью совершенствования профессиональных навыков - договоров, заключенных между центром занятости и работодателями, табелей учета использования рабочего времени, актов выполненных работ, списков работников, проходивших стажировку, и расчетных ведомостей по оплате труда, других подтверждающих документов;</w:t>
      </w:r>
    </w:p>
    <w:p>
      <w:pPr>
        <w:pStyle w:val="Normal"/>
        <w:autoSpaceDE w:val="false"/>
        <w:ind w:firstLine="540"/>
        <w:jc w:val="both"/>
        <w:rPr/>
      </w:pPr>
      <w:r>
        <w:rPr/>
        <w:t>по стимулированию работодателей, осуществляющих деятельность в субъектах Российской Федерации, не входящих в состав Северо-Кавкавского федерального округа, к замещению свободных рабочих мест (вакантных должностей) признанными в установленном порядке безработными гражданами и гражданами, ищущими работу, проживающими в субъектах Российской Федерации, входящих в состав Северо-Кавказского федерального округа, - договоров, заключенных между центром занятости населения и работодателем, табелей учета использования рабочего времени, актов выполненных работ, списков граждан, принявших участие в работах, и расчетных ведомостей по оплате труда.</w:t>
      </w:r>
    </w:p>
    <w:p>
      <w:pPr>
        <w:pStyle w:val="Normal"/>
        <w:autoSpaceDE w:val="false"/>
        <w:ind w:firstLine="540"/>
        <w:jc w:val="both"/>
        <w:rPr/>
      </w:pPr>
      <w:r>
        <w:rPr/>
        <w:t>Кроме того, Министерством труда и социального развития Республики Дагестан будет обеспечиваться:</w:t>
      </w:r>
    </w:p>
    <w:p>
      <w:pPr>
        <w:pStyle w:val="Normal"/>
        <w:autoSpaceDE w:val="false"/>
        <w:ind w:firstLine="540"/>
        <w:jc w:val="both"/>
        <w:rPr/>
      </w:pPr>
      <w:r>
        <w:rPr/>
        <w:t>подготовка информации и отчетов для представления в Правительство Республики Дагестан о выполнении Программы;</w:t>
      </w:r>
    </w:p>
    <w:p>
      <w:pPr>
        <w:pStyle w:val="Normal"/>
        <w:autoSpaceDE w:val="false"/>
        <w:ind w:firstLine="540"/>
        <w:jc w:val="both"/>
        <w:rPr/>
      </w:pPr>
      <w:r>
        <w:rPr/>
        <w:t>подготовка предложений по корректировке Программы;</w:t>
      </w:r>
    </w:p>
    <w:p>
      <w:pPr>
        <w:pStyle w:val="Normal"/>
        <w:autoSpaceDE w:val="false"/>
        <w:ind w:firstLine="540"/>
        <w:jc w:val="both"/>
        <w:rPr/>
      </w:pPr>
      <w:r>
        <w:rPr/>
        <w:t>совершенствование механизма реализации Программы;</w:t>
      </w:r>
    </w:p>
    <w:p>
      <w:pPr>
        <w:pStyle w:val="Normal"/>
        <w:autoSpaceDE w:val="false"/>
        <w:ind w:firstLine="540"/>
        <w:jc w:val="both"/>
        <w:rPr/>
      </w:pPr>
      <w:r>
        <w:rPr/>
        <w:t>контроль за эффективным и целевым использованием средств, выделяемых на реализацию Программы, своевременным выполнением в полном объеме основных мероприятий Программы.</w:t>
      </w:r>
    </w:p>
    <w:p>
      <w:pPr>
        <w:pStyle w:val="Normal"/>
        <w:autoSpaceDE w:val="false"/>
        <w:ind w:firstLine="540"/>
        <w:jc w:val="both"/>
        <w:rPr/>
      </w:pPr>
      <w:r>
        <w:rPr/>
        <w:t>Контроль за осуществлением расходов из республиканского бюджета Республики Дагестан, источником финансового обеспечения которых являются субсидии из федерального бюджета, осуществляют Федеральная служба по труду и занятости, Федеральная служба финансово-бюджетного надзора, Счетная палата Российской Федерации.</w:t>
      </w:r>
    </w:p>
    <w:p>
      <w:pPr>
        <w:pStyle w:val="Normal"/>
        <w:autoSpaceDE w:val="false"/>
        <w:ind w:firstLine="540"/>
        <w:jc w:val="both"/>
        <w:rPr/>
      </w:pPr>
      <w:r>
        <w:rPr/>
        <w:t>В целях обеспечения гибкости при реализации Программы Министерством труда и социального развития Республики Дагестан могут вноситься изменения в перечни организаций - участников дополнительных мероприятий Программы.</w:t>
      </w:r>
    </w:p>
    <w:p>
      <w:pPr>
        <w:pStyle w:val="Normal"/>
        <w:autoSpaceDE w:val="false"/>
        <w:ind w:firstLine="540"/>
        <w:jc w:val="both"/>
        <w:rPr/>
      </w:pPr>
      <w:r>
        <w:rPr/>
        <w:t>Федеральная служба по труду и занятости осуществляет мониторинг реализации Программы.</w:t>
      </w:r>
    </w:p>
    <w:p>
      <w:pPr>
        <w:pStyle w:val="Normal"/>
        <w:autoSpaceDE w:val="false"/>
        <w:ind w:firstLine="540"/>
        <w:jc w:val="both"/>
        <w:rPr/>
      </w:pPr>
      <w:r>
        <w:rPr/>
        <w:t>Министерство труда и социального развития Республики Дагестан ежеквартально, не позднее 15 числа месяца, следующего за отчетным кварталом, представляет в Федеральную службу по труду и занятости отчет о расходах консолидированного бюджета Республики Дагестан по установленной форме.</w:t>
      </w:r>
    </w:p>
    <w:p>
      <w:pPr>
        <w:pStyle w:val="Normal"/>
        <w:autoSpaceDE w:val="false"/>
        <w:jc w:val="center"/>
        <w:rPr/>
      </w:pPr>
      <w:r>
        <w:rPr/>
      </w:r>
    </w:p>
    <w:p>
      <w:pPr>
        <w:pStyle w:val="Normal"/>
        <w:numPr>
          <w:ilvl w:val="0"/>
          <w:numId w:val="0"/>
        </w:numPr>
        <w:autoSpaceDE w:val="false"/>
        <w:jc w:val="center"/>
        <w:outlineLvl w:val="1"/>
        <w:rPr/>
      </w:pPr>
      <w:r>
        <w:rPr/>
        <w:t>4. Финансирование мероприятий Программы</w:t>
      </w:r>
    </w:p>
    <w:p>
      <w:pPr>
        <w:pStyle w:val="Normal"/>
        <w:autoSpaceDE w:val="false"/>
        <w:jc w:val="center"/>
        <w:rPr/>
      </w:pPr>
      <w:r>
        <w:rPr/>
      </w:r>
    </w:p>
    <w:p>
      <w:pPr>
        <w:pStyle w:val="Normal"/>
        <w:autoSpaceDE w:val="false"/>
        <w:ind w:firstLine="540"/>
        <w:jc w:val="both"/>
        <w:rPr/>
      </w:pPr>
      <w:r>
        <w:rPr/>
        <w:t>Источниками финансирования мероприятий Программы являются средства федерального бюджета, выделенные в виде субсидий Республике Дагестан на реализацию мероприятий, осуществляемых вне рамок переданных полномочий Российской Федерации в области содействия занятости населения, а также средства республиканского бюджета Республики Дагестан.</w:t>
      </w:r>
    </w:p>
    <w:p>
      <w:pPr>
        <w:pStyle w:val="Normal"/>
        <w:autoSpaceDE w:val="false"/>
        <w:ind w:firstLine="540"/>
        <w:jc w:val="both"/>
        <w:rPr/>
      </w:pPr>
      <w:r>
        <w:rPr/>
        <w:t>Реализацию мероприятий Программы предполагается обеспечивать на условиях софинансирования из федерального бюджета (94,5 проц.) и республиканского бюджета Республики Дагестан (5,5 проц.).</w:t>
      </w:r>
    </w:p>
    <w:p>
      <w:pPr>
        <w:pStyle w:val="Normal"/>
        <w:autoSpaceDE w:val="false"/>
        <w:ind w:firstLine="540"/>
        <w:jc w:val="both"/>
        <w:rPr/>
      </w:pPr>
      <w:r>
        <w:rPr/>
        <w:t>На реализацию Программы потребуется 812818,37 тыс. рублей, в том числе из федерального бюджета - 767818,37 тыс. рублей, из республиканского бюджета Республики Дагестан - 45000,0 тыс. рублей.</w:t>
      </w:r>
    </w:p>
    <w:p>
      <w:pPr>
        <w:pStyle w:val="Normal"/>
        <w:autoSpaceDE w:val="false"/>
        <w:ind w:firstLine="540"/>
        <w:jc w:val="both"/>
        <w:rPr/>
      </w:pPr>
      <w:r>
        <w:rPr/>
        <w:t xml:space="preserve">Расчет потребности в средствах, необходимых для обеспечения дополнительных мероприятий Программы, представлен в приложении N 17. Поэтапные объемы финансирования мероприятий Программы приводятся в </w:t>
      </w:r>
      <w:hyperlink r:id="rId25">
        <w:r>
          <w:rPr>
            <w:rStyle w:val="InternetLink"/>
            <w:color w:val="0000FF"/>
          </w:rPr>
          <w:t>приложениях N 3</w:t>
        </w:r>
      </w:hyperlink>
      <w:r>
        <w:rPr/>
        <w:t xml:space="preserve">, </w:t>
      </w:r>
      <w:hyperlink r:id="rId26">
        <w:r>
          <w:rPr>
            <w:rStyle w:val="InternetLink"/>
            <w:color w:val="0000FF"/>
          </w:rPr>
          <w:t>5</w:t>
        </w:r>
      </w:hyperlink>
      <w:r>
        <w:rPr/>
        <w:t xml:space="preserve">, </w:t>
      </w:r>
      <w:hyperlink r:id="rId27">
        <w:r>
          <w:rPr>
            <w:rStyle w:val="InternetLink"/>
            <w:color w:val="0000FF"/>
          </w:rPr>
          <w:t>9</w:t>
        </w:r>
      </w:hyperlink>
      <w:r>
        <w:rPr/>
        <w:t xml:space="preserve">, </w:t>
      </w:r>
      <w:hyperlink r:id="rId28">
        <w:r>
          <w:rPr>
            <w:rStyle w:val="InternetLink"/>
            <w:color w:val="0000FF"/>
          </w:rPr>
          <w:t>11</w:t>
        </w:r>
      </w:hyperlink>
      <w:r>
        <w:rPr/>
        <w:t>-</w:t>
      </w:r>
      <w:hyperlink r:id="rId29">
        <w:r>
          <w:rPr>
            <w:rStyle w:val="InternetLink"/>
            <w:color w:val="0000FF"/>
          </w:rPr>
          <w:t>16</w:t>
        </w:r>
      </w:hyperlink>
      <w:r>
        <w:rPr/>
        <w:t>.</w:t>
      </w:r>
    </w:p>
    <w:p>
      <w:pPr>
        <w:pStyle w:val="Normal"/>
        <w:autoSpaceDE w:val="false"/>
        <w:ind w:firstLine="540"/>
        <w:jc w:val="both"/>
        <w:rPr/>
      </w:pPr>
      <w:r>
        <w:rPr/>
        <w:t>На реализацию Программы средства работодателей и иных источников финансирования не предусматриваются.</w:t>
      </w:r>
    </w:p>
    <w:p>
      <w:pPr>
        <w:pStyle w:val="Normal"/>
        <w:autoSpaceDE w:val="false"/>
        <w:ind w:firstLine="540"/>
        <w:jc w:val="both"/>
        <w:rPr/>
      </w:pPr>
      <w:r>
        <w:rPr/>
        <w:t>Порядок расходования средств на реализацию мероприятий Программы устанавливается Правительством Республики Дагестан.</w:t>
      </w:r>
    </w:p>
    <w:p>
      <w:pPr>
        <w:pStyle w:val="Normal"/>
        <w:autoSpaceDE w:val="false"/>
        <w:ind w:firstLine="540"/>
        <w:jc w:val="both"/>
        <w:rPr/>
      </w:pPr>
      <w:r>
        <w:rPr/>
        <w:t>Объемы финансирования Программы по согласованию с Правительством Республики Дагестан и Федеральной службой по труду и занятости могут уточняться (корректироваться) в зависимости от экономической ситуации, а также ситуации на рынке труда в Республике Дагестан.</w:t>
      </w:r>
    </w:p>
    <w:p>
      <w:pPr>
        <w:pStyle w:val="Normal"/>
        <w:autoSpaceDE w:val="false"/>
        <w:jc w:val="center"/>
        <w:rPr/>
      </w:pPr>
      <w:r>
        <w:rPr/>
      </w:r>
    </w:p>
    <w:p>
      <w:pPr>
        <w:pStyle w:val="Normal"/>
        <w:numPr>
          <w:ilvl w:val="0"/>
          <w:numId w:val="0"/>
        </w:numPr>
        <w:autoSpaceDE w:val="false"/>
        <w:jc w:val="center"/>
        <w:outlineLvl w:val="1"/>
        <w:rPr/>
      </w:pPr>
      <w:r>
        <w:rPr/>
        <w:t>5. Оценка ожидаемой эффективности реализации</w:t>
      </w:r>
    </w:p>
    <w:p>
      <w:pPr>
        <w:pStyle w:val="Normal"/>
        <w:autoSpaceDE w:val="false"/>
        <w:jc w:val="center"/>
        <w:rPr/>
      </w:pPr>
      <w:r>
        <w:rPr/>
        <w:t>Программы</w:t>
      </w:r>
    </w:p>
    <w:p>
      <w:pPr>
        <w:pStyle w:val="Normal"/>
        <w:autoSpaceDE w:val="false"/>
        <w:jc w:val="center"/>
        <w:rPr/>
      </w:pPr>
      <w:r>
        <w:rPr/>
      </w:r>
    </w:p>
    <w:p>
      <w:pPr>
        <w:pStyle w:val="Normal"/>
        <w:autoSpaceDE w:val="false"/>
        <w:ind w:firstLine="540"/>
        <w:jc w:val="both"/>
        <w:rPr/>
      </w:pPr>
      <w:r>
        <w:rPr/>
        <w:t>Реализация мероприятий, предусмотренных Программой, позволит существенно снизить напряженность на рынке труда Республики Дагестан, повысить конкурентоспособность граждан, находящихся под риском увольнения, за счет совершенствования качества и структуры профессиональной переподготовки и повышения квалификации, а также выпускников образовательных учреждений за счет приобретения ими трудовых навыков, смягчить негативные последствия от потери работы.</w:t>
      </w:r>
    </w:p>
    <w:p>
      <w:pPr>
        <w:pStyle w:val="Normal"/>
        <w:autoSpaceDE w:val="false"/>
        <w:ind w:firstLine="540"/>
        <w:jc w:val="both"/>
        <w:rPr/>
      </w:pPr>
      <w:r>
        <w:rPr/>
        <w:t>Осуществление мероприятий Программы позволит достичь следующих результатов (оценочных и количественных показателей):</w:t>
      </w:r>
    </w:p>
    <w:p>
      <w:pPr>
        <w:pStyle w:val="Normal"/>
        <w:autoSpaceDE w:val="false"/>
        <w:ind w:firstLine="540"/>
        <w:jc w:val="both"/>
        <w:rPr/>
      </w:pPr>
      <w:r>
        <w:rPr/>
        <w:t>стабилизация уровня регистрируемой безработицы в пределах 2,8 проц. численности экономически активного населения;</w:t>
      </w:r>
    </w:p>
    <w:p>
      <w:pPr>
        <w:pStyle w:val="Normal"/>
        <w:autoSpaceDE w:val="false"/>
        <w:ind w:firstLine="540"/>
        <w:jc w:val="both"/>
        <w:rPr/>
      </w:pPr>
      <w:r>
        <w:rPr/>
        <w:t>сохранение уровня занятости населения в пределах 55-56 проц. численности населения в трудоспособном возрасте;</w:t>
      </w:r>
    </w:p>
    <w:p>
      <w:pPr>
        <w:pStyle w:val="Normal"/>
        <w:autoSpaceDE w:val="false"/>
        <w:ind w:firstLine="540"/>
        <w:jc w:val="both"/>
        <w:rPr/>
      </w:pPr>
      <w:r>
        <w:rPr/>
        <w:t>снижение коэффициента напряженности на рынке труда (количество незанятых граждан на 1 вакансию) до 100 человек;</w:t>
      </w:r>
    </w:p>
    <w:p>
      <w:pPr>
        <w:pStyle w:val="Normal"/>
        <w:autoSpaceDE w:val="false"/>
        <w:ind w:firstLine="540"/>
        <w:jc w:val="both"/>
        <w:rPr/>
      </w:pPr>
      <w:r>
        <w:rPr/>
        <w:t>обеспечение опережающего обучения 122 работников, находящихся под угрозой увольнения (повышение квалификации, обучение новой профессии),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w:t>
      </w:r>
    </w:p>
    <w:p>
      <w:pPr>
        <w:pStyle w:val="Normal"/>
        <w:autoSpaceDE w:val="false"/>
        <w:ind w:firstLine="540"/>
        <w:jc w:val="both"/>
        <w:rPr/>
      </w:pPr>
      <w:r>
        <w:rPr/>
        <w:t>прохождение профессионального обучения и стажировка 67 женщин, работающих во вредных и тяжелых условиях труда, с целью их вывода с вредного производства;</w:t>
      </w:r>
    </w:p>
    <w:p>
      <w:pPr>
        <w:pStyle w:val="Normal"/>
        <w:autoSpaceDE w:val="false"/>
        <w:ind w:firstLine="540"/>
        <w:jc w:val="both"/>
        <w:rPr/>
      </w:pPr>
      <w:r>
        <w:rPr/>
        <w:t>профессиональная переподготовка 117 врачей в соответствии с программой модернизации здравоохранения Республики Дагестан;</w:t>
      </w:r>
    </w:p>
    <w:p>
      <w:pPr>
        <w:pStyle w:val="Normal"/>
        <w:autoSpaceDE w:val="false"/>
        <w:ind w:firstLine="540"/>
        <w:jc w:val="both"/>
        <w:rPr/>
      </w:pPr>
      <w:r>
        <w:rPr/>
        <w:t>профессиональная подготовка, переподготовка и повышение квалификации в российских и зарубежных образовательных учреждениях 78 работников организаций;</w:t>
      </w:r>
    </w:p>
    <w:p>
      <w:pPr>
        <w:pStyle w:val="Normal"/>
        <w:autoSpaceDE w:val="false"/>
        <w:ind w:firstLine="540"/>
        <w:jc w:val="both"/>
        <w:rPr/>
      </w:pPr>
      <w:r>
        <w:rPr/>
        <w:t>прохождение профессиональной подготовки, переподготовки и повышение квалификации не менее 50 женщин, находящихся в отпуске по уходу за ребенком до трех лет, планирующих возвращение к трудовой деятельности;</w:t>
      </w:r>
    </w:p>
    <w:p>
      <w:pPr>
        <w:pStyle w:val="Normal"/>
        <w:autoSpaceDE w:val="false"/>
        <w:ind w:firstLine="540"/>
        <w:jc w:val="both"/>
        <w:rPr/>
      </w:pPr>
      <w:r>
        <w:rPr/>
        <w:t>организация стажировок 120 выпускников образовательных учреждений;</w:t>
      </w:r>
    </w:p>
    <w:p>
      <w:pPr>
        <w:pStyle w:val="Normal"/>
        <w:autoSpaceDE w:val="false"/>
        <w:ind w:firstLine="540"/>
        <w:jc w:val="both"/>
        <w:rPr/>
      </w:pPr>
      <w:r>
        <w:rPr/>
        <w:t>оказание содействия в трудоустройстве 300 инвалидов, 340 родителей, воспитывающих детей-инвалидов, 548 многодетных родителей;</w:t>
      </w:r>
    </w:p>
    <w:p>
      <w:pPr>
        <w:pStyle w:val="Normal"/>
        <w:autoSpaceDE w:val="false"/>
        <w:ind w:firstLine="540"/>
        <w:jc w:val="both"/>
        <w:rPr/>
      </w:pPr>
      <w:r>
        <w:rPr/>
        <w:t>оказание адресной поддержки для переезда в другую местность 1000 граждан для трудоустройства на рабочие места временного и постоянного характера;</w:t>
      </w:r>
    </w:p>
    <w:p>
      <w:pPr>
        <w:pStyle w:val="Normal"/>
        <w:autoSpaceDE w:val="false"/>
        <w:ind w:firstLine="540"/>
        <w:jc w:val="both"/>
        <w:rPr/>
      </w:pPr>
      <w:r>
        <w:rPr/>
        <w:t>стажировка 31 работника организаций, осуществляющих деятельность в субъектах Российской Федерации, входящих в состав Северо-Кавказского федерального округа, признанных в установленном порядке безработными граждан, проживающих в субъектах Российской Федерации, входящих в состав Северо-Кавказского федерального округа, в организациях, в том числе зарубежных, применяющих передовые технологии, с целью совершенствования профессиональных навыков;</w:t>
      </w:r>
    </w:p>
    <w:p>
      <w:pPr>
        <w:pStyle w:val="Normal"/>
        <w:autoSpaceDE w:val="false"/>
        <w:ind w:firstLine="540"/>
        <w:jc w:val="both"/>
        <w:rPr/>
      </w:pPr>
      <w:r>
        <w:rPr/>
        <w:t>стимулирование работодателей, осуществляющих деятельность в субъектах Российской Федерации, не входящих в состав Северо-Кавказского федерального округа, к замещению 2,9 тыс. свободных рабочих мест (вакантных должностей) признанными в установленном порядке безработными гражданами и гражданами, ищущими работу, проживающими в Республике Дагестан;</w:t>
      </w:r>
    </w:p>
    <w:p>
      <w:pPr>
        <w:pStyle w:val="Normal"/>
        <w:autoSpaceDE w:val="false"/>
        <w:ind w:firstLine="540"/>
        <w:jc w:val="both"/>
        <w:rPr/>
      </w:pPr>
      <w:r>
        <w:rPr/>
        <w:t>создание не менее 9500 рабочих мест в сфере малого бизнеса.</w:t>
      </w:r>
    </w:p>
    <w:p>
      <w:pPr>
        <w:pStyle w:val="Normal"/>
        <w:autoSpaceDE w:val="false"/>
        <w:jc w:val="center"/>
        <w:rPr/>
      </w:pPr>
      <w:r>
        <w:rPr/>
      </w:r>
    </w:p>
    <w:p>
      <w:pPr>
        <w:pStyle w:val="Normal"/>
        <w:numPr>
          <w:ilvl w:val="0"/>
          <w:numId w:val="0"/>
        </w:numPr>
        <w:autoSpaceDE w:val="false"/>
        <w:jc w:val="center"/>
        <w:outlineLvl w:val="1"/>
        <w:rPr/>
      </w:pPr>
      <w:r>
        <w:rPr/>
        <w:t>6. Сроки и этапы реализации Программы</w:t>
      </w:r>
    </w:p>
    <w:p>
      <w:pPr>
        <w:pStyle w:val="Normal"/>
        <w:autoSpaceDE w:val="false"/>
        <w:jc w:val="center"/>
        <w:rPr/>
      </w:pPr>
      <w:r>
        <w:rPr/>
      </w:r>
    </w:p>
    <w:p>
      <w:pPr>
        <w:sectPr>
          <w:type w:val="nextPage"/>
          <w:pgSz w:w="11906" w:h="16838"/>
          <w:pgMar w:left="1531" w:right="736" w:gutter="0" w:header="0" w:top="736" w:footer="0" w:bottom="680"/>
          <w:pgNumType w:fmt="decimal"/>
          <w:formProt w:val="false"/>
          <w:textDirection w:val="lrTb"/>
          <w:docGrid w:type="default" w:linePitch="360" w:charSpace="0"/>
        </w:sectPr>
        <w:pStyle w:val="Normal"/>
        <w:autoSpaceDE w:val="false"/>
        <w:ind w:firstLine="540"/>
        <w:jc w:val="both"/>
        <w:rPr/>
      </w:pPr>
      <w:r>
        <w:rPr/>
        <w:t xml:space="preserve">В связи со сложившейся социально-экономической ситуацией в Республике Дагестан мероприятия Программы носят оперативный характер, срок ее действия устанавливается на 2011 год. При этом сроки (этапы) реализации отдельных мероприятий предусмотрены в </w:t>
      </w:r>
      <w:hyperlink r:id="rId30">
        <w:r>
          <w:rPr>
            <w:rStyle w:val="InternetLink"/>
            <w:color w:val="0000FF"/>
          </w:rPr>
          <w:t>разделе 2</w:t>
        </w:r>
      </w:hyperlink>
      <w:r>
        <w:rPr/>
        <w:t xml:space="preserve"> настоящей Программы.</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ограмме по обеспечению</w:t>
      </w:r>
    </w:p>
    <w:p>
      <w:pPr>
        <w:pStyle w:val="Normal"/>
        <w:autoSpaceDE w:val="false"/>
        <w:jc w:val="right"/>
        <w:rPr/>
      </w:pPr>
      <w:r>
        <w:rPr/>
        <w:t>дополнительных мероприятий</w:t>
      </w:r>
    </w:p>
    <w:p>
      <w:pPr>
        <w:pStyle w:val="Normal"/>
        <w:autoSpaceDE w:val="false"/>
        <w:jc w:val="right"/>
        <w:rPr/>
      </w:pPr>
      <w:r>
        <w:rPr/>
        <w:t>по снижению напряженности</w:t>
      </w:r>
    </w:p>
    <w:p>
      <w:pPr>
        <w:pStyle w:val="Normal"/>
        <w:autoSpaceDE w:val="false"/>
        <w:jc w:val="right"/>
        <w:rPr/>
      </w:pPr>
      <w:r>
        <w:rPr/>
        <w:t>на рынке труда Республики Дагестан</w:t>
      </w:r>
    </w:p>
    <w:p>
      <w:pPr>
        <w:pStyle w:val="Normal"/>
        <w:autoSpaceDE w:val="false"/>
        <w:jc w:val="right"/>
        <w:rPr/>
      </w:pPr>
      <w:r>
        <w:rPr/>
        <w:t>на 2011 год</w:t>
      </w:r>
    </w:p>
    <w:p>
      <w:pPr>
        <w:pStyle w:val="Normal"/>
        <w:autoSpaceDE w:val="false"/>
        <w:jc w:val="center"/>
        <w:rPr/>
      </w:pPr>
      <w:r>
        <w:rPr/>
      </w:r>
    </w:p>
    <w:p>
      <w:pPr>
        <w:pStyle w:val="ConsPlusTitle"/>
        <w:widowControl/>
        <w:jc w:val="center"/>
        <w:rPr/>
      </w:pPr>
      <w:r>
        <w:rPr/>
        <w:t>БАЛАНС</w:t>
      </w:r>
    </w:p>
    <w:p>
      <w:pPr>
        <w:pStyle w:val="ConsPlusTitle"/>
        <w:widowControl/>
        <w:jc w:val="center"/>
        <w:rPr/>
      </w:pPr>
      <w:r>
        <w:rPr/>
        <w:t>РАБОЧИХ МЕСТ ПО РЕСПУБЛИКЕ ДАГЕСТАН</w:t>
      </w:r>
    </w:p>
    <w:p>
      <w:pPr>
        <w:pStyle w:val="Normal"/>
        <w:autoSpaceDE w:val="false"/>
        <w:jc w:val="center"/>
        <w:rPr/>
      </w:pPr>
      <w:r>
        <w:rPr/>
      </w:r>
    </w:p>
    <w:tbl>
      <w:tblPr>
        <w:tblW w:w="10395" w:type="dxa"/>
        <w:jc w:val="left"/>
        <w:tblInd w:w="-7" w:type="dxa"/>
        <w:tblLayout w:type="fixed"/>
        <w:tblCellMar>
          <w:top w:w="0" w:type="dxa"/>
          <w:left w:w="70" w:type="dxa"/>
          <w:bottom w:w="0" w:type="dxa"/>
          <w:right w:w="70" w:type="dxa"/>
        </w:tblCellMar>
      </w:tblPr>
      <w:tblGrid>
        <w:gridCol w:w="945"/>
        <w:gridCol w:w="4320"/>
        <w:gridCol w:w="1350"/>
        <w:gridCol w:w="1215"/>
        <w:gridCol w:w="1350"/>
        <w:gridCol w:w="121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начало</w:t>
              <w:br/>
              <w:t>2011 года</w:t>
              <w:br/>
              <w:t xml:space="preserve">(оценка)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 2011 год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тимис-</w:t>
              <w:br/>
              <w:t>тический</w:t>
              <w:br/>
              <w:t>сценар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ссимис-</w:t>
              <w:br/>
              <w:t xml:space="preserve">тический </w:t>
              <w:br/>
              <w:t xml:space="preserve">сценар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w:t>
              <w:br/>
              <w:t>сценарий</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трудоспособного      </w:t>
              <w:br/>
              <w:t xml:space="preserve">возраста, тыс.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и активное          </w:t>
              <w:br/>
              <w:t xml:space="preserve">население, тыс.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нятое население, тыс.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0,9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работные (по методологии    </w:t>
              <w:br/>
              <w:t xml:space="preserve">МОТ), %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зарегистрированных </w:t>
              <w:br/>
              <w:t xml:space="preserve">безработных, тыс.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регистрированной     </w:t>
              <w:br/>
              <w:t xml:space="preserve">безработицы, %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lt;1&gt;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w:t>
              <w:br/>
              <w:t xml:space="preserve">находящихся под угрозой        </w:t>
              <w:br/>
              <w:t xml:space="preserve">массового увольнения, включая  </w:t>
              <w:br/>
              <w:t xml:space="preserve">находящихся в простое и        </w:t>
              <w:br/>
              <w:t>вынужденных отпусках, тыс. че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выпускников        </w:t>
              <w:br/>
              <w:t xml:space="preserve">образовательных учреждений,    </w:t>
              <w:br/>
              <w:t xml:space="preserve">выходящих на рынок труда,      </w:t>
              <w:br/>
              <w:t xml:space="preserve">тыс.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высвобождаемых     </w:t>
              <w:br/>
              <w:t xml:space="preserve">работников, тыс.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енсионного       </w:t>
              <w:br/>
              <w:t xml:space="preserve">возраста, тыс.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граждан,           </w:t>
              <w:br/>
              <w:t xml:space="preserve">стремящихся возобновить        </w:t>
              <w:br/>
              <w:t xml:space="preserve">трудовую деятельность после    </w:t>
              <w:br/>
              <w:t xml:space="preserve">длительного (более года)       </w:t>
              <w:br/>
              <w:t xml:space="preserve">перерыва, тыс.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граждан, впервые   </w:t>
              <w:br/>
              <w:t xml:space="preserve">ищущих работу (ранее не        </w:t>
              <w:br/>
              <w:t xml:space="preserve">работавших), тыс.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ота на иностранную рабочую   </w:t>
              <w:br/>
              <w:t xml:space="preserve">силу, тыс. 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создаваемых рабочих мест,</w:t>
              <w:br/>
              <w:t xml:space="preserve">тыс. 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в рамках реализации</w:t>
              <w:br/>
              <w:t xml:space="preserve">инвестиционных прое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вакансий, заявленных     </w:t>
              <w:br/>
              <w:t xml:space="preserve">работодателями в органы службы </w:t>
              <w:br/>
              <w:t xml:space="preserve">занятости, тыс. 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фицит рабочих мест, тыс. 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редпринимаемых мер:    </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рочный выход на пенсию, че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   </w:t>
            </w:r>
          </w:p>
        </w:tc>
      </w:tr>
      <w:tr>
        <w:trPr>
          <w:trHeight w:val="132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опережающего       </w:t>
              <w:br/>
              <w:t xml:space="preserve">профессионального обучения и   </w:t>
              <w:br/>
              <w:t xml:space="preserve">стажировок работников,         </w:t>
              <w:br/>
              <w:t xml:space="preserve">находящихся под угрозой        </w:t>
              <w:br/>
              <w:t xml:space="preserve">увольнения, работников         </w:t>
              <w:br/>
              <w:t xml:space="preserve">организаций производственной   </w:t>
              <w:br/>
              <w:t xml:space="preserve">сферы, осуществляющих          </w:t>
              <w:br/>
              <w:t>реструктуризацию и модернизацию</w:t>
              <w:br/>
              <w:t xml:space="preserve">производства в соответствии с  </w:t>
              <w:br/>
              <w:t>инвестиционными проектами, че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48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субвен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26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грамм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стажировок         </w:t>
              <w:br/>
              <w:t xml:space="preserve">выпускников образовательных    </w:t>
              <w:br/>
              <w:t xml:space="preserve">учреждений профессионального   </w:t>
              <w:br/>
              <w:t xml:space="preserve">образования (по Программе),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рофессионального  </w:t>
              <w:br/>
              <w:t xml:space="preserve">обучения женщин, находящихся в </w:t>
              <w:br/>
              <w:t xml:space="preserve">отпуске по уходу за ребенком в </w:t>
              <w:br/>
              <w:t xml:space="preserve">возрасте до трех лет,          </w:t>
              <w:br/>
              <w:t xml:space="preserve">планирующих выйти на работу в  </w:t>
              <w:br/>
              <w:t xml:space="preserve">2011 году (по Программе),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опережающего       </w:t>
              <w:br/>
              <w:t xml:space="preserve">профессионального обучения и   </w:t>
              <w:br/>
              <w:t xml:space="preserve">стажировок женщин, работающих  </w:t>
              <w:br/>
              <w:t xml:space="preserve">во вредных и тяжелых условиях  </w:t>
              <w:br/>
              <w:t xml:space="preserve">труда, с целью их вывода с     </w:t>
              <w:br/>
              <w:t xml:space="preserve">вредного производства          </w:t>
              <w:br/>
              <w:t xml:space="preserve">(по Программе),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w:t>
              <w:br/>
              <w:t xml:space="preserve">врачей в соответствии с РЦП    </w:t>
              <w:br/>
              <w:t xml:space="preserve">"Модернизация здравоохранения  </w:t>
              <w:br/>
              <w:t xml:space="preserve">Республики Дагестан" (по       </w:t>
              <w:br/>
              <w:t xml:space="preserve">Программе),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подготовка,   </w:t>
              <w:br/>
              <w:t xml:space="preserve">переподготовка и повышение     </w:t>
              <w:br/>
              <w:t xml:space="preserve">квалификации в российских и    </w:t>
              <w:br/>
              <w:t xml:space="preserve">зарубежных образовательных     </w:t>
              <w:br/>
              <w:t xml:space="preserve">учреждениях работников         </w:t>
              <w:br/>
              <w:t xml:space="preserve">организаций (по Программе),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трудоустройству     </w:t>
              <w:br/>
              <w:t xml:space="preserve">инвалидов, родителей,          </w:t>
              <w:br/>
              <w:t xml:space="preserve">воспитывающих детей-инвалидов, </w:t>
              <w:br/>
              <w:t xml:space="preserve">многодетных родителей          </w:t>
              <w:br/>
              <w:t xml:space="preserve">(по Программе),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8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общественных работ,</w:t>
              <w:br/>
              <w:t xml:space="preserve">временного трудоустройства,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50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субвен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50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грамм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езд в другую местность     </w:t>
              <w:br/>
              <w:t xml:space="preserve">(по Программе),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2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ировка работников          </w:t>
              <w:br/>
              <w:t xml:space="preserve">организаций, осуществляющих    </w:t>
              <w:br/>
              <w:t xml:space="preserve">деятельность в субъектах       </w:t>
              <w:br/>
              <w:t xml:space="preserve">Российской Федерации, входящих </w:t>
              <w:br/>
              <w:t xml:space="preserve">в состав Северо-Кавказского    </w:t>
              <w:br/>
              <w:t>федерального округа, признанных</w:t>
              <w:br/>
              <w:t xml:space="preserve">в установленном порядке        </w:t>
              <w:br/>
              <w:t xml:space="preserve">безработными граждан,          </w:t>
              <w:br/>
              <w:t xml:space="preserve">проживающих в субъектах        </w:t>
              <w:br/>
              <w:t xml:space="preserve">Российской Федерации, входящих </w:t>
              <w:br/>
              <w:t xml:space="preserve">в состав Северо-Кавказского    </w:t>
              <w:br/>
              <w:t xml:space="preserve">федерального округа, в         </w:t>
              <w:br/>
              <w:t xml:space="preserve">организациях, в том числе      </w:t>
              <w:br/>
              <w:t xml:space="preserve">зарубежных, применяющих        </w:t>
              <w:br/>
              <w:t xml:space="preserve">передовые технологии, с целью  </w:t>
              <w:br/>
              <w:t xml:space="preserve">совершенствования              </w:t>
              <w:br/>
              <w:t xml:space="preserve">профессиональных навыков (по   </w:t>
              <w:br/>
              <w:t xml:space="preserve">Программе),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16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мулирование работодателей,  </w:t>
              <w:br/>
              <w:t xml:space="preserve">осуществляющих деятельность в  </w:t>
              <w:br/>
              <w:t>субъектах Российской Федерации,</w:t>
              <w:br/>
              <w:t xml:space="preserve">не входящих в состав           </w:t>
              <w:br/>
              <w:t>Северо-Кавказского федерального</w:t>
              <w:br/>
              <w:t xml:space="preserve">округа, к замещению свободных  </w:t>
              <w:br/>
              <w:t xml:space="preserve">рабочих мест (вакантных        </w:t>
              <w:br/>
              <w:t xml:space="preserve">должностей) признанными в      </w:t>
              <w:br/>
              <w:t xml:space="preserve">установленном порядке          </w:t>
              <w:br/>
              <w:t xml:space="preserve">безработными гражданами и      </w:t>
              <w:br/>
              <w:t xml:space="preserve">гражданами, ищущими работу,    </w:t>
              <w:br/>
              <w:t xml:space="preserve">проживающими в Республике      </w:t>
              <w:br/>
              <w:t xml:space="preserve">Дагестан (по Программе),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2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малого                </w:t>
              <w:br/>
              <w:t xml:space="preserve">предпринимательства и          </w:t>
              <w:br/>
              <w:t xml:space="preserve">самозанятости (по Программе),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0  </w:t>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w:t>
              <w:br/>
              <w:t xml:space="preserve">трудоустройства безработных    </w:t>
              <w:br/>
              <w:t>граждан, испытывающих трудности</w:t>
              <w:br/>
              <w:t xml:space="preserve">в поиске работы,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50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субвенций,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50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участников,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8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141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субвен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46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грамм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95  </w:t>
            </w:r>
          </w:p>
        </w:tc>
      </w:tr>
    </w:tbl>
    <w:p>
      <w:pPr>
        <w:sectPr>
          <w:type w:val="nextPage"/>
          <w:pgSz w:orient="landscape" w:w="16838" w:h="11906"/>
          <w:pgMar w:left="736" w:right="680" w:gutter="0" w:header="0" w:top="736" w:footer="0" w:bottom="153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 учетом уменьшения Росстатом численности экономически активного населе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ограмме по обеспечению</w:t>
      </w:r>
    </w:p>
    <w:p>
      <w:pPr>
        <w:pStyle w:val="Normal"/>
        <w:autoSpaceDE w:val="false"/>
        <w:jc w:val="right"/>
        <w:rPr/>
      </w:pPr>
      <w:r>
        <w:rPr/>
        <w:t>дополнительных мероприятий</w:t>
      </w:r>
    </w:p>
    <w:p>
      <w:pPr>
        <w:pStyle w:val="Normal"/>
        <w:autoSpaceDE w:val="false"/>
        <w:jc w:val="right"/>
        <w:rPr/>
      </w:pPr>
      <w:r>
        <w:rPr/>
        <w:t>по снижению напряженности</w:t>
      </w:r>
    </w:p>
    <w:p>
      <w:pPr>
        <w:pStyle w:val="Normal"/>
        <w:autoSpaceDE w:val="false"/>
        <w:jc w:val="right"/>
        <w:rPr/>
      </w:pPr>
      <w:r>
        <w:rPr/>
        <w:t>на рынке труда Республики Дагестан</w:t>
      </w:r>
    </w:p>
    <w:p>
      <w:pPr>
        <w:pStyle w:val="Normal"/>
        <w:autoSpaceDE w:val="false"/>
        <w:jc w:val="right"/>
        <w:rPr/>
      </w:pPr>
      <w:r>
        <w:rPr/>
        <w:t>на 2011 год</w:t>
      </w:r>
    </w:p>
    <w:p>
      <w:pPr>
        <w:pStyle w:val="Normal"/>
        <w:autoSpaceDE w:val="false"/>
        <w:jc w:val="center"/>
        <w:rPr/>
      </w:pPr>
      <w:r>
        <w:rPr/>
      </w:r>
    </w:p>
    <w:p>
      <w:pPr>
        <w:pStyle w:val="ConsPlusTitle"/>
        <w:widowControl/>
        <w:jc w:val="center"/>
        <w:rPr/>
      </w:pPr>
      <w:r>
        <w:rPr/>
        <w:t>БАЛАНС</w:t>
      </w:r>
    </w:p>
    <w:p>
      <w:pPr>
        <w:pStyle w:val="ConsPlusTitle"/>
        <w:widowControl/>
        <w:jc w:val="center"/>
        <w:rPr/>
      </w:pPr>
      <w:r>
        <w:rPr/>
        <w:t>ТРУДОВЫХ РЕСУРСОВ ПО РЕСПУБЛИКЕ ДАГЕСТАН</w:t>
      </w:r>
    </w:p>
    <w:p>
      <w:pPr>
        <w:pStyle w:val="Normal"/>
        <w:autoSpaceDE w:val="false"/>
        <w:jc w:val="center"/>
        <w:rPr/>
      </w:pPr>
      <w:r>
        <w:rPr/>
      </w:r>
    </w:p>
    <w:tbl>
      <w:tblPr>
        <w:tblW w:w="8640" w:type="dxa"/>
        <w:jc w:val="left"/>
        <w:tblInd w:w="-7" w:type="dxa"/>
        <w:tblLayout w:type="fixed"/>
        <w:tblCellMar>
          <w:top w:w="0" w:type="dxa"/>
          <w:left w:w="70" w:type="dxa"/>
          <w:bottom w:w="0" w:type="dxa"/>
          <w:right w:w="70" w:type="dxa"/>
        </w:tblCellMar>
      </w:tblPr>
      <w:tblGrid>
        <w:gridCol w:w="3645"/>
        <w:gridCol w:w="1215"/>
        <w:gridCol w:w="1350"/>
        <w:gridCol w:w="1215"/>
        <w:gridCol w:w="1215"/>
      </w:tblGrid>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тимис-</w:t>
              <w:br/>
              <w:t>тический</w:t>
              <w:br/>
              <w:t xml:space="preserve">прогноз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ссимис-</w:t>
              <w:br/>
              <w:t xml:space="preserve">тический </w:t>
              <w:br/>
              <w:t xml:space="preserve">прогно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w:t>
              <w:br/>
              <w:t>сценар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w:t>
              <w:br/>
              <w:t>сценарий</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тыс. 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7,3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трудоспособного </w:t>
              <w:br/>
              <w:t xml:space="preserve">возраста, тыс. 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9,9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и активное     </w:t>
              <w:br/>
              <w:t xml:space="preserve">население, тыс. 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нятые в экономике, тыс. </w:t>
              <w:br/>
              <w:t xml:space="preserve">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0,9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егистрированные        </w:t>
              <w:br/>
              <w:t xml:space="preserve">безработные (на конец     </w:t>
              <w:br/>
              <w:t xml:space="preserve">2011 года), тыс. 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47,6 &lt;*&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52,6 &lt;**&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0,1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5,0  </w:t>
              <w:br/>
              <w:t xml:space="preserve">&lt;****&gt;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зарегистрированной</w:t>
              <w:br/>
              <w:t xml:space="preserve">безработицы, про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lt;1&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 учетом уменьшения Росстатом численности экономически активного населения.</w:t>
      </w:r>
    </w:p>
    <w:p>
      <w:pPr>
        <w:pStyle w:val="Normal"/>
        <w:autoSpaceDE w:val="false"/>
        <w:ind w:firstLine="540"/>
        <w:jc w:val="both"/>
        <w:rPr/>
      </w:pPr>
      <w:r>
        <w:rPr/>
        <w:t>&lt;*&gt; По оптимистическому прогнозу: 40,5 тыс. + 2,2 тыс. (уволенные с предприятий) + 2,2 тыс. (находящиеся под риском увольнения) + 0,7 тыс. (выпускники образовательных учреждений) + 2,0 тыс. (другие категории) = 47,6 тыс. чел.</w:t>
      </w:r>
    </w:p>
    <w:p>
      <w:pPr>
        <w:pStyle w:val="Normal"/>
        <w:autoSpaceDE w:val="false"/>
        <w:ind w:firstLine="540"/>
        <w:jc w:val="both"/>
        <w:rPr/>
      </w:pPr>
      <w:r>
        <w:rPr/>
        <w:t>&lt;**&gt; По пессимистическому прогнозу: 40,5 тыс. + 3 тыс. (уволенные с предприятий) + 3,0 тыс. (находящиеся под риском увольнения) + 1,1 тыс. (выпускники образовательных учреждений) + 5,0 тыс. (другие категории) = 52,6 тыс. чел.</w:t>
      </w:r>
    </w:p>
    <w:p>
      <w:pPr>
        <w:pStyle w:val="Normal"/>
        <w:autoSpaceDE w:val="false"/>
        <w:ind w:firstLine="540"/>
        <w:jc w:val="both"/>
        <w:rPr/>
      </w:pPr>
      <w:r>
        <w:rPr/>
        <w:t>&lt;***&gt; По базовому сценарию: 40,5 тыс. + 3,1 тыс. (уволенные с предприятий) + 2,6 тыс. (находящиеся под риском увольнения) + 0,9 тыс. (выпускники образовательных учреждений) + 3 тыс. (другие категории) = 50,1 тыс. чел.</w:t>
      </w:r>
    </w:p>
    <w:p>
      <w:pPr>
        <w:pStyle w:val="Normal"/>
        <w:autoSpaceDE w:val="false"/>
        <w:ind w:firstLine="540"/>
        <w:jc w:val="both"/>
        <w:rPr/>
      </w:pPr>
      <w:r>
        <w:rPr/>
        <w:t>&lt;****&gt; По целевому сценарию: 50,1 тыс. чел. - 15,2 тыс. чел. (реализация дополнительных мероприятий Программы) = 35,0 тыс. человек.</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ограмме по обеспечению</w:t>
      </w:r>
    </w:p>
    <w:p>
      <w:pPr>
        <w:pStyle w:val="Normal"/>
        <w:autoSpaceDE w:val="false"/>
        <w:jc w:val="right"/>
        <w:rPr/>
      </w:pPr>
      <w:r>
        <w:rPr/>
        <w:t>дополнительных мероприятий</w:t>
      </w:r>
    </w:p>
    <w:p>
      <w:pPr>
        <w:pStyle w:val="Normal"/>
        <w:autoSpaceDE w:val="false"/>
        <w:jc w:val="right"/>
        <w:rPr/>
      </w:pPr>
      <w:r>
        <w:rPr/>
        <w:t>по снижению напряженности на</w:t>
      </w:r>
    </w:p>
    <w:p>
      <w:pPr>
        <w:pStyle w:val="Normal"/>
        <w:autoSpaceDE w:val="false"/>
        <w:jc w:val="right"/>
        <w:rPr/>
      </w:pPr>
      <w:r>
        <w:rPr/>
        <w:t>рынке труда Республики Дагестан</w:t>
      </w:r>
    </w:p>
    <w:p>
      <w:pPr>
        <w:pStyle w:val="Normal"/>
        <w:autoSpaceDE w:val="false"/>
        <w:jc w:val="right"/>
        <w:rPr/>
      </w:pPr>
      <w:r>
        <w:rPr/>
        <w:t>на 2011 год</w:t>
      </w:r>
    </w:p>
    <w:p>
      <w:pPr>
        <w:pStyle w:val="Normal"/>
        <w:autoSpaceDE w:val="false"/>
        <w:jc w:val="center"/>
        <w:rPr/>
      </w:pPr>
      <w:r>
        <w:rPr/>
      </w:r>
    </w:p>
    <w:p>
      <w:pPr>
        <w:pStyle w:val="ConsPlusTitle"/>
        <w:widowControl/>
        <w:jc w:val="center"/>
        <w:rPr/>
      </w:pPr>
      <w:r>
        <w:rPr/>
        <w:t>ОРГАНИЗАЦИЯ</w:t>
      </w:r>
    </w:p>
    <w:p>
      <w:pPr>
        <w:pStyle w:val="ConsPlusTitle"/>
        <w:widowControl/>
        <w:jc w:val="center"/>
        <w:rPr/>
      </w:pPr>
      <w:r>
        <w:rPr/>
        <w:t>ОПЕРЕЖАЮЩЕГО ПРОФЕССИОНАЛЬНОГО ОБУЧЕНИЯ РАБОТНИКОВ</w:t>
      </w:r>
    </w:p>
    <w:p>
      <w:pPr>
        <w:pStyle w:val="ConsPlusTitle"/>
        <w:widowControl/>
        <w:jc w:val="center"/>
        <w:rPr/>
      </w:pPr>
      <w:r>
        <w:rPr/>
        <w:t>И СТАЖИРОВКИ РАБОТНИКОВ, НАХОДЯЩИХСЯ ПОД УГРОЗОЙ УВОЛЬНЕНИЯ,</w:t>
      </w:r>
    </w:p>
    <w:p>
      <w:pPr>
        <w:pStyle w:val="ConsPlusTitle"/>
        <w:widowControl/>
        <w:jc w:val="center"/>
        <w:rPr/>
      </w:pPr>
      <w:r>
        <w:rPr/>
        <w:t>РАБОТНИКОВ ОРГАНИЗАЦИЙ ПРОИЗВОДСТВЕННОЙ СФЕРЫ,</w:t>
      </w:r>
    </w:p>
    <w:p>
      <w:pPr>
        <w:pStyle w:val="ConsPlusTitle"/>
        <w:widowControl/>
        <w:jc w:val="center"/>
        <w:rPr/>
      </w:pPr>
      <w:r>
        <w:rPr/>
        <w:t>ОСУЩЕСТВЛЯЮЩИХ РЕСТРУКТУРИЗАЦИЮ И МОДЕРНИЗАЦИЮ ПРОИЗВОДСТВА</w:t>
      </w:r>
    </w:p>
    <w:p>
      <w:pPr>
        <w:pStyle w:val="ConsPlusTitle"/>
        <w:widowControl/>
        <w:jc w:val="center"/>
        <w:rPr/>
      </w:pPr>
      <w:r>
        <w:rPr/>
        <w:t>В СООТВЕТСТВИИ С ИНВЕСТИЦИОННЫМИ ПРОЕКТАМИ, В 2011 ГОДУ</w:t>
      </w:r>
    </w:p>
    <w:p>
      <w:pPr>
        <w:pStyle w:val="ConsPlusTitle"/>
        <w:widowControl/>
        <w:jc w:val="center"/>
        <w:rPr/>
      </w:pPr>
      <w:r>
        <w:rPr/>
        <w:t>(С СОХРАНЕНИЕМ ТРУДОВЫХ ОТНОШЕНИЙ)</w:t>
      </w:r>
    </w:p>
    <w:p>
      <w:pPr>
        <w:sectPr>
          <w:type w:val="nextPage"/>
          <w:pgSz w:w="11906" w:h="16838"/>
          <w:pgMar w:left="1531" w:right="736" w:gutter="0" w:header="0" w:top="736" w:footer="0" w:bottom="680"/>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tbl>
      <w:tblPr>
        <w:tblW w:w="12690" w:type="dxa"/>
        <w:jc w:val="left"/>
        <w:tblInd w:w="-7" w:type="dxa"/>
        <w:tblLayout w:type="fixed"/>
        <w:tblCellMar>
          <w:top w:w="0" w:type="dxa"/>
          <w:left w:w="70" w:type="dxa"/>
          <w:bottom w:w="0" w:type="dxa"/>
          <w:right w:w="70" w:type="dxa"/>
        </w:tblCellMar>
      </w:tblPr>
      <w:tblGrid>
        <w:gridCol w:w="540"/>
        <w:gridCol w:w="2700"/>
        <w:gridCol w:w="810"/>
        <w:gridCol w:w="2970"/>
        <w:gridCol w:w="810"/>
        <w:gridCol w:w="3240"/>
        <w:gridCol w:w="1620"/>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о-      </w:t>
              <w:br/>
              <w:t xml:space="preserve">квалификационный состав  </w:t>
              <w:br/>
              <w:t>работников, находящихся под</w:t>
              <w:br/>
              <w:t xml:space="preserve">риском увольнения (чел.)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усмотренная численность </w:t>
              <w:br/>
              <w:t xml:space="preserve">участников Программы в части </w:t>
              <w:br/>
              <w:t xml:space="preserve">организации опережающего   </w:t>
              <w:br/>
              <w:t xml:space="preserve">профессионального обучения  </w:t>
              <w:br/>
              <w:t xml:space="preserve">по специальностям (чел.)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реализацию </w:t>
              <w:br/>
              <w:t>мероприятия</w:t>
              <w:br/>
              <w:t xml:space="preserve">(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пециальност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пециальностям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Дагфо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обиль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чик             </w:t>
              <w:br/>
              <w:t xml:space="preserve">нейтрализаци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000,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ист крана       </w:t>
              <w:br/>
              <w:t xml:space="preserve">(кран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борант химического   </w:t>
              <w:br/>
              <w:t xml:space="preserve">анализа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ист насосных    </w:t>
              <w:br/>
              <w:t xml:space="preserve">установ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ист тельфера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льник минерального </w:t>
              <w:br/>
              <w:t xml:space="preserve">сырь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по       </w:t>
              <w:br/>
              <w:t xml:space="preserve">ремонту и обслуживанию </w:t>
              <w:br/>
              <w:t xml:space="preserve">электрооборудования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е професс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Хасавюртовский</w:t>
              <w:br/>
              <w:t>приборостроительный</w:t>
              <w:br/>
              <w:t xml:space="preserve">зав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ар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w:t>
              <w:br/>
              <w:t xml:space="preserve">холодновысадочных      </w:t>
              <w:br/>
              <w:t xml:space="preserve">автома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амп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ор автоматической</w:t>
              <w:br/>
              <w:t xml:space="preserve">печи конвейерного тип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000,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ор резьбонакатных</w:t>
              <w:br/>
              <w:t xml:space="preserve">автома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льва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адчик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Кизлярский    </w:t>
              <w:br/>
              <w:t>электромеханический</w:t>
              <w:br/>
              <w:t xml:space="preserve">зав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бщик т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борщик РЭАи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400,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резч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адчик станков и     </w:t>
              <w:br/>
              <w:t xml:space="preserve">манипуляторов с П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Кизлярский    </w:t>
              <w:br/>
              <w:t>электромеханический</w:t>
              <w:br/>
              <w:t xml:space="preserve">зав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беж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мотчик катушек для   </w:t>
              <w:br/>
              <w:t xml:space="preserve">электроприборов и      </w:t>
              <w:br/>
              <w:t xml:space="preserve">автома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олир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400,0  </w:t>
            </w:r>
          </w:p>
        </w:tc>
      </w:tr>
    </w:tbl>
    <w:p>
      <w:pPr>
        <w:sectPr>
          <w:type w:val="nextPage"/>
          <w:pgSz w:orient="landscape" w:w="16838" w:h="11906"/>
          <w:pgMar w:left="736" w:right="680" w:gutter="0" w:header="0" w:top="736" w:footer="0" w:bottom="1531"/>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ограмме по обеспечению</w:t>
      </w:r>
    </w:p>
    <w:p>
      <w:pPr>
        <w:pStyle w:val="Normal"/>
        <w:autoSpaceDE w:val="false"/>
        <w:jc w:val="right"/>
        <w:rPr/>
      </w:pPr>
      <w:r>
        <w:rPr/>
        <w:t>дополнительных мероприятий</w:t>
      </w:r>
    </w:p>
    <w:p>
      <w:pPr>
        <w:pStyle w:val="Normal"/>
        <w:autoSpaceDE w:val="false"/>
        <w:jc w:val="right"/>
        <w:rPr/>
      </w:pPr>
      <w:r>
        <w:rPr/>
        <w:t>по снижению напряженности</w:t>
      </w:r>
    </w:p>
    <w:p>
      <w:pPr>
        <w:pStyle w:val="Normal"/>
        <w:autoSpaceDE w:val="false"/>
        <w:jc w:val="right"/>
        <w:rPr/>
      </w:pPr>
      <w:r>
        <w:rPr/>
        <w:t>на рынке труда Республики Дагестан</w:t>
      </w:r>
    </w:p>
    <w:p>
      <w:pPr>
        <w:pStyle w:val="Normal"/>
        <w:autoSpaceDE w:val="false"/>
        <w:jc w:val="right"/>
        <w:rPr/>
      </w:pPr>
      <w:r>
        <w:rPr/>
        <w:t>на 2011 год</w:t>
      </w:r>
    </w:p>
    <w:p>
      <w:pPr>
        <w:pStyle w:val="Normal"/>
        <w:autoSpaceDE w:val="false"/>
        <w:jc w:val="center"/>
        <w:rPr/>
      </w:pPr>
      <w:r>
        <w:rPr/>
      </w:r>
    </w:p>
    <w:p>
      <w:pPr>
        <w:pStyle w:val="ConsPlusTitle"/>
        <w:widowControl/>
        <w:jc w:val="center"/>
        <w:rPr/>
      </w:pPr>
      <w:r>
        <w:rPr/>
        <w:t>ПЕРЕЧЕНЬ</w:t>
      </w:r>
    </w:p>
    <w:p>
      <w:pPr>
        <w:pStyle w:val="ConsPlusTitle"/>
        <w:widowControl/>
        <w:jc w:val="center"/>
        <w:rPr/>
      </w:pPr>
      <w:r>
        <w:rPr/>
        <w:t>ОБРАЗОВАТЕЛЬНЫХ УЧРЕЖДЕНИЙ, НА БАЗЕ КОТОРЫХ</w:t>
      </w:r>
    </w:p>
    <w:p>
      <w:pPr>
        <w:pStyle w:val="ConsPlusTitle"/>
        <w:widowControl/>
        <w:jc w:val="center"/>
        <w:rPr/>
      </w:pPr>
      <w:r>
        <w:rPr/>
        <w:t>ПЛАНИРУЕТСЯ ОРГАНИЗАЦИЯ ОПЕРЕЖАЮЩЕГО ПРОФЕССИОНАЛЬНОГО</w:t>
      </w:r>
    </w:p>
    <w:p>
      <w:pPr>
        <w:pStyle w:val="ConsPlusTitle"/>
        <w:widowControl/>
        <w:jc w:val="center"/>
        <w:rPr/>
      </w:pPr>
      <w:r>
        <w:rPr/>
        <w:t>ОБУЧЕНИЯ И СТАЖИРОВКИ РАБОТНИКОВ, НАХОДЯЩИХСЯ</w:t>
      </w:r>
    </w:p>
    <w:p>
      <w:pPr>
        <w:pStyle w:val="ConsPlusTitle"/>
        <w:widowControl/>
        <w:jc w:val="center"/>
        <w:rPr/>
      </w:pPr>
      <w:r>
        <w:rPr/>
        <w:t>ПОД УГРОЗОЙ УВОЛЬНЕНИЯ, РАБОТНИКОВ ОРГАНИЗАЦИЙ</w:t>
      </w:r>
    </w:p>
    <w:p>
      <w:pPr>
        <w:pStyle w:val="ConsPlusTitle"/>
        <w:widowControl/>
        <w:jc w:val="center"/>
        <w:rPr/>
      </w:pPr>
      <w:r>
        <w:rPr/>
        <w:t>ПРОИЗВОДСТВЕННОЙ СФЕРЫ, ОСУЩЕСТВЛЯЮЩИХ</w:t>
      </w:r>
    </w:p>
    <w:p>
      <w:pPr>
        <w:pStyle w:val="ConsPlusTitle"/>
        <w:widowControl/>
        <w:jc w:val="center"/>
        <w:rPr/>
      </w:pPr>
      <w:r>
        <w:rPr/>
        <w:t>РЕСТРУКТУРИЗАЦИЮ И МОДЕРНИЗАЦИЮ ПРОИЗВОДСТВА</w:t>
      </w:r>
    </w:p>
    <w:p>
      <w:pPr>
        <w:pStyle w:val="ConsPlusTitle"/>
        <w:widowControl/>
        <w:jc w:val="center"/>
        <w:rPr/>
      </w:pPr>
      <w:r>
        <w:rPr/>
        <w:t>В СООТВЕТСТВИИ С ИНВЕСТИЦИОННЫМИ ПРОЕКТАМИ</w:t>
      </w:r>
    </w:p>
    <w:p>
      <w:pPr>
        <w:pStyle w:val="Normal"/>
        <w:autoSpaceDE w:val="false"/>
        <w:jc w:val="center"/>
        <w:rPr/>
      </w:pPr>
      <w:r>
        <w:rPr/>
      </w:r>
    </w:p>
    <w:tbl>
      <w:tblPr>
        <w:tblW w:w="9180" w:type="dxa"/>
        <w:jc w:val="left"/>
        <w:tblInd w:w="-7" w:type="dxa"/>
        <w:tblLayout w:type="fixed"/>
        <w:tblCellMar>
          <w:top w:w="0" w:type="dxa"/>
          <w:left w:w="70" w:type="dxa"/>
          <w:bottom w:w="0" w:type="dxa"/>
          <w:right w:w="70" w:type="dxa"/>
        </w:tblCellMar>
      </w:tblPr>
      <w:tblGrid>
        <w:gridCol w:w="675"/>
        <w:gridCol w:w="3915"/>
        <w:gridCol w:w="297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пециа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учебного заведения,  </w:t>
              <w:br/>
              <w:t xml:space="preserve">предприятия и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w:t>
              <w:br/>
              <w:t xml:space="preserve">граждан  </w:t>
              <w:br/>
              <w:t xml:space="preserve">(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чик нейтрализации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ебное подразделение</w:t>
              <w:br/>
              <w:t xml:space="preserve">ОАО "Дагфо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аборант химического анализа</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ист тельфера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по ремонту и  </w:t>
              <w:br/>
              <w:t xml:space="preserve">обслуживанию                </w:t>
              <w:br/>
              <w:t xml:space="preserve">электрооборудования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холодновысадочных  </w:t>
              <w:br/>
              <w:t xml:space="preserve">автоматов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ебное подразделение</w:t>
              <w:br/>
              <w:t xml:space="preserve">ОАО "Хасавюртовский  </w:t>
              <w:br/>
              <w:t xml:space="preserve">приборостроительный  </w:t>
              <w:br/>
              <w:t xml:space="preserve">за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ор автоматической печи</w:t>
              <w:br/>
              <w:t xml:space="preserve">конвейерного типа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резьбонакатных     </w:t>
              <w:br/>
              <w:t xml:space="preserve">автоматов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льваник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адчик оборудования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борщик РЭАиП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ебное подразделение</w:t>
              <w:br/>
              <w:t xml:space="preserve">ОАО "Кизлярский      </w:t>
              <w:br/>
              <w:t xml:space="preserve">электромеханический  </w:t>
              <w:br/>
              <w:t xml:space="preserve">за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адчик станков и          </w:t>
              <w:br/>
              <w:t xml:space="preserve">манипуляторов с ПУ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мотчик катушек для        </w:t>
              <w:br/>
              <w:t xml:space="preserve">электроприборов и автоматов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r>
    </w:tbl>
    <w:p>
      <w:pPr>
        <w:sectPr>
          <w:type w:val="nextPage"/>
          <w:pgSz w:w="11906" w:h="16838"/>
          <w:pgMar w:left="1531" w:right="736" w:gutter="0" w:header="0" w:top="736" w:footer="0" w:bottom="680"/>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рограмме по обеспечению</w:t>
      </w:r>
    </w:p>
    <w:p>
      <w:pPr>
        <w:pStyle w:val="Normal"/>
        <w:autoSpaceDE w:val="false"/>
        <w:jc w:val="right"/>
        <w:rPr/>
      </w:pPr>
      <w:r>
        <w:rPr/>
        <w:t>дополнительных мероприятий</w:t>
      </w:r>
    </w:p>
    <w:p>
      <w:pPr>
        <w:pStyle w:val="Normal"/>
        <w:autoSpaceDE w:val="false"/>
        <w:jc w:val="right"/>
        <w:rPr/>
      </w:pPr>
      <w:r>
        <w:rPr/>
        <w:t>по снижению напряженности на</w:t>
      </w:r>
    </w:p>
    <w:p>
      <w:pPr>
        <w:pStyle w:val="Normal"/>
        <w:autoSpaceDE w:val="false"/>
        <w:jc w:val="right"/>
        <w:rPr/>
      </w:pPr>
      <w:r>
        <w:rPr/>
        <w:t>рынке труда Республики Дагестан</w:t>
      </w:r>
    </w:p>
    <w:p>
      <w:pPr>
        <w:pStyle w:val="Normal"/>
        <w:autoSpaceDE w:val="false"/>
        <w:jc w:val="right"/>
        <w:rPr/>
      </w:pPr>
      <w:r>
        <w:rPr/>
        <w:t>на 2011 год</w:t>
      </w:r>
    </w:p>
    <w:p>
      <w:pPr>
        <w:pStyle w:val="Normal"/>
        <w:autoSpaceDE w:val="false"/>
        <w:jc w:val="center"/>
        <w:rPr/>
      </w:pPr>
      <w:r>
        <w:rPr/>
      </w:r>
    </w:p>
    <w:p>
      <w:pPr>
        <w:pStyle w:val="ConsPlusTitle"/>
        <w:widowControl/>
        <w:jc w:val="center"/>
        <w:rPr/>
      </w:pPr>
      <w:r>
        <w:rPr/>
        <w:t>ОРГАНИЗАЦИЯ</w:t>
      </w:r>
    </w:p>
    <w:p>
      <w:pPr>
        <w:pStyle w:val="ConsPlusTitle"/>
        <w:widowControl/>
        <w:jc w:val="center"/>
        <w:rPr/>
      </w:pPr>
      <w:r>
        <w:rPr/>
        <w:t>ОПЕРЕЖАЮЩЕГО ПРОФЕССИОНАЛЬНОГО ОБУЧЕНИЯ</w:t>
      </w:r>
    </w:p>
    <w:p>
      <w:pPr>
        <w:pStyle w:val="ConsPlusTitle"/>
        <w:widowControl/>
        <w:jc w:val="center"/>
        <w:rPr/>
      </w:pPr>
      <w:r>
        <w:rPr/>
        <w:t>И СТАЖИРОВКИ ЖЕНЩИН, РАБОТАЮЩИХ ВО ВРЕДНЫХ И ТЯЖЕЛЫХ</w:t>
      </w:r>
    </w:p>
    <w:p>
      <w:pPr>
        <w:pStyle w:val="ConsPlusTitle"/>
        <w:widowControl/>
        <w:jc w:val="center"/>
        <w:rPr/>
      </w:pPr>
      <w:r>
        <w:rPr/>
        <w:t>УСЛОВИЯХ ТРУДА, С ЦЕЛЬЮ ИХ ВЫВОДА С ВРЕДНОГО</w:t>
      </w:r>
    </w:p>
    <w:p>
      <w:pPr>
        <w:pStyle w:val="ConsPlusTitle"/>
        <w:widowControl/>
        <w:jc w:val="center"/>
        <w:rPr/>
      </w:pPr>
      <w:r>
        <w:rPr/>
        <w:t>ПРОИЗВОДСТВА В 2011 ГОДУ (С СОХРАНЕНИЕМ ТРУДОВЫХ ОТНОШЕНИЙ)</w:t>
      </w:r>
    </w:p>
    <w:p>
      <w:pPr>
        <w:pStyle w:val="Normal"/>
        <w:autoSpaceDE w:val="false"/>
        <w:jc w:val="center"/>
        <w:rPr/>
      </w:pPr>
      <w:r>
        <w:rPr/>
      </w:r>
    </w:p>
    <w:tbl>
      <w:tblPr>
        <w:tblW w:w="12960" w:type="dxa"/>
        <w:jc w:val="left"/>
        <w:tblInd w:w="-7" w:type="dxa"/>
        <w:tblLayout w:type="fixed"/>
        <w:tblCellMar>
          <w:top w:w="0" w:type="dxa"/>
          <w:left w:w="70" w:type="dxa"/>
          <w:bottom w:w="0" w:type="dxa"/>
          <w:right w:w="70" w:type="dxa"/>
        </w:tblCellMar>
      </w:tblPr>
      <w:tblGrid>
        <w:gridCol w:w="3645"/>
        <w:gridCol w:w="810"/>
        <w:gridCol w:w="2700"/>
        <w:gridCol w:w="810"/>
        <w:gridCol w:w="3240"/>
        <w:gridCol w:w="1755"/>
      </w:tblGrid>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о-     </w:t>
              <w:br/>
              <w:t xml:space="preserve">квалификационный     </w:t>
              <w:br/>
              <w:t>состав женщин, работающих</w:t>
              <w:br/>
              <w:t xml:space="preserve">во вредных и тяжелых   </w:t>
              <w:br/>
              <w:t xml:space="preserve">условиях труда (чел.)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усмотренная численность </w:t>
              <w:br/>
              <w:t xml:space="preserve">участников Программы в части </w:t>
              <w:br/>
              <w:t xml:space="preserve">организации опережающего   </w:t>
              <w:br/>
              <w:t xml:space="preserve">профессионального обучения и </w:t>
              <w:br/>
              <w:t>стажировки женщин, работающих</w:t>
              <w:br/>
              <w:t>во вредных и тяжелых условиях</w:t>
              <w:br/>
              <w:t xml:space="preserve">труда, по специальностям,  </w:t>
              <w:br/>
              <w:t xml:space="preserve">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реализацию </w:t>
              <w:br/>
              <w:t>мероприятия,</w:t>
              <w:br/>
              <w:t xml:space="preserve">руб.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пециальност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пециальностя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Концерн "Кизлярский  </w:t>
              <w:br/>
              <w:t>электромеханический зав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льва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сарь механосборочных</w:t>
              <w:br/>
              <w:t xml:space="preserve">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итель шкал, </w:t>
              <w:br/>
              <w:t xml:space="preserve">плат и трафаре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в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ботчик изделий </w:t>
              <w:br/>
              <w:t xml:space="preserve">из пластмас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станков с П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400,0  </w:t>
            </w:r>
          </w:p>
        </w:tc>
      </w:tr>
      <w:tr>
        <w:trPr>
          <w:trHeight w:val="48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уб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ролер сборки       </w:t>
              <w:br/>
              <w:t xml:space="preserve">электрических машин    </w:t>
              <w:br/>
              <w:t xml:space="preserve">аппаратов и приб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р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ролер станочных и  </w:t>
              <w:br/>
              <w:t xml:space="preserve">слесарных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ссовщик изделий </w:t>
              <w:br/>
              <w:t xml:space="preserve">из пластмас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ремонтник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400,0  </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рограмме по обеспечению</w:t>
      </w:r>
    </w:p>
    <w:p>
      <w:pPr>
        <w:pStyle w:val="Normal"/>
        <w:autoSpaceDE w:val="false"/>
        <w:jc w:val="right"/>
        <w:rPr/>
      </w:pPr>
      <w:r>
        <w:rPr/>
        <w:t>дополнительных мероприятий</w:t>
      </w:r>
    </w:p>
    <w:p>
      <w:pPr>
        <w:pStyle w:val="Normal"/>
        <w:autoSpaceDE w:val="false"/>
        <w:jc w:val="right"/>
        <w:rPr/>
      </w:pPr>
      <w:r>
        <w:rPr/>
        <w:t>по снижению напряженности</w:t>
      </w:r>
    </w:p>
    <w:p>
      <w:pPr>
        <w:pStyle w:val="Normal"/>
        <w:autoSpaceDE w:val="false"/>
        <w:jc w:val="right"/>
        <w:rPr/>
      </w:pPr>
      <w:r>
        <w:rPr/>
        <w:t>на рынке труда Республики Дагестан</w:t>
      </w:r>
    </w:p>
    <w:p>
      <w:pPr>
        <w:pStyle w:val="Normal"/>
        <w:autoSpaceDE w:val="false"/>
        <w:jc w:val="right"/>
        <w:rPr/>
      </w:pPr>
      <w:r>
        <w:rPr/>
        <w:t>на 2011 год</w:t>
      </w:r>
    </w:p>
    <w:p>
      <w:pPr>
        <w:pStyle w:val="Normal"/>
        <w:autoSpaceDE w:val="false"/>
        <w:jc w:val="center"/>
        <w:rPr/>
      </w:pPr>
      <w:r>
        <w:rPr/>
      </w:r>
    </w:p>
    <w:p>
      <w:pPr>
        <w:pStyle w:val="ConsPlusTitle"/>
        <w:widowControl/>
        <w:jc w:val="center"/>
        <w:rPr/>
      </w:pPr>
      <w:r>
        <w:rPr/>
        <w:t>ОРГАНИЗАЦИЯ</w:t>
      </w:r>
    </w:p>
    <w:p>
      <w:pPr>
        <w:pStyle w:val="ConsPlusTitle"/>
        <w:widowControl/>
        <w:jc w:val="center"/>
        <w:rPr/>
      </w:pPr>
      <w:r>
        <w:rPr/>
        <w:t>ПРОФЕССИОНАЛЬНОГО ОБУЧЕНИЯ ЖЕНЩИН, НАХОДЯЩИХСЯ</w:t>
      </w:r>
    </w:p>
    <w:p>
      <w:pPr>
        <w:pStyle w:val="ConsPlusTitle"/>
        <w:widowControl/>
        <w:jc w:val="center"/>
        <w:rPr/>
      </w:pPr>
      <w:r>
        <w:rPr/>
        <w:t>В ОТПУСКЕ ПО УХОДУ ЗА РЕБЕНКОМ В ВОЗРАСТЕ</w:t>
      </w:r>
    </w:p>
    <w:p>
      <w:pPr>
        <w:pStyle w:val="ConsPlusTitle"/>
        <w:widowControl/>
        <w:jc w:val="center"/>
        <w:rPr/>
      </w:pPr>
      <w:r>
        <w:rPr/>
        <w:t>ДО ТРЕХ ЛЕТ, ПЛАНИРУЮЩИХ ВЫЙТИ НА РАБОТУ В 2011 ГОДУ</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left="540" w:hanging="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tbl>
      <w:tblPr>
        <w:tblW w:w="20790" w:type="dxa"/>
        <w:jc w:val="left"/>
        <w:tblInd w:w="-7" w:type="dxa"/>
        <w:tblLayout w:type="fixed"/>
        <w:tblCellMar>
          <w:top w:w="0" w:type="dxa"/>
          <w:left w:w="70" w:type="dxa"/>
          <w:bottom w:w="0" w:type="dxa"/>
          <w:right w:w="70" w:type="dxa"/>
        </w:tblCellMar>
      </w:tblPr>
      <w:tblGrid>
        <w:gridCol w:w="675"/>
        <w:gridCol w:w="2835"/>
        <w:gridCol w:w="1080"/>
        <w:gridCol w:w="1620"/>
        <w:gridCol w:w="1620"/>
        <w:gridCol w:w="1620"/>
        <w:gridCol w:w="2160"/>
        <w:gridCol w:w="2160"/>
        <w:gridCol w:w="945"/>
        <w:gridCol w:w="2295"/>
        <w:gridCol w:w="945"/>
        <w:gridCol w:w="283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w:t>
              <w:br/>
              <w:t xml:space="preserve">(предприятия), на  </w:t>
              <w:br/>
              <w:t xml:space="preserve">котором работали  </w:t>
              <w:br/>
              <w:t>женщины, находящиеся</w:t>
              <w:br/>
              <w:t xml:space="preserve">в отпуске по уходу </w:t>
              <w:br/>
              <w:t xml:space="preserve">за ребенком в    </w:t>
              <w:br/>
              <w:t xml:space="preserve">возрасте до трех  </w:t>
              <w:br/>
              <w:t>лет, желающие пройти</w:t>
              <w:br/>
              <w:t xml:space="preserve">профессиональное  </w:t>
              <w:br/>
              <w:t xml:space="preserve">обучение      </w:t>
            </w:r>
          </w:p>
        </w:tc>
        <w:tc>
          <w:tcPr>
            <w:tcW w:w="8100"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женщин, находящихся в отпуске по уходу за   </w:t>
              <w:br/>
              <w:t xml:space="preserve">ребенком в возрасте до трех лет, желающих пройти      </w:t>
              <w:br/>
              <w:t xml:space="preserve">профессиональное обучени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меющейся   </w:t>
              <w:br/>
              <w:t xml:space="preserve">специальности </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обучения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подготовка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ел.) </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гр. 3: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чел.)</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пециальности, </w:t>
              <w:br/>
              <w:t xml:space="preserve">по которой   </w:t>
              <w:br/>
              <w:t xml:space="preserve">предполагается </w:t>
              <w:br/>
              <w:t xml:space="preserve">обучение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чел.)</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пециальности,   </w:t>
              <w:br/>
              <w:t xml:space="preserve">по которой     </w:t>
              <w:br/>
              <w:t xml:space="preserve">предполагается   </w:t>
              <w:br/>
              <w:t xml:space="preserve">обучение      </w:t>
            </w:r>
          </w:p>
        </w:tc>
      </w:tr>
      <w:tr>
        <w:trPr>
          <w:trHeight w:val="10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ющих</w:t>
              <w:br/>
              <w:t xml:space="preserve">приступить </w:t>
              <w:br/>
              <w:t>к работе до</w:t>
              <w:br/>
              <w:t xml:space="preserve">мая 2011  </w:t>
              <w:br/>
              <w:t xml:space="preserve">года по  </w:t>
              <w:br/>
              <w:t xml:space="preserve">завершении </w:t>
              <w:br/>
              <w:t xml:space="preserve">обучения  </w:t>
              <w:br/>
              <w:t xml:space="preserve">(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ющих</w:t>
              <w:br/>
              <w:t xml:space="preserve">вернуться </w:t>
              <w:br/>
              <w:t xml:space="preserve">на прежнее </w:t>
              <w:br/>
              <w:t xml:space="preserve">место   </w:t>
              <w:br/>
              <w:t xml:space="preserve">работы по </w:t>
              <w:br/>
              <w:t xml:space="preserve">завершении </w:t>
              <w:br/>
              <w:t xml:space="preserve">обучения  </w:t>
              <w:br/>
              <w:t xml:space="preserve">(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ющих</w:t>
              <w:br/>
              <w:t xml:space="preserve">сменить  </w:t>
              <w:br/>
              <w:t xml:space="preserve">место   </w:t>
              <w:br/>
              <w:t xml:space="preserve">работы по </w:t>
              <w:br/>
              <w:t xml:space="preserve">завершении </w:t>
              <w:br/>
              <w:t xml:space="preserve">обучения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гр. 6:   </w:t>
              <w:br/>
              <w:t xml:space="preserve">наименование  </w:t>
              <w:br/>
              <w:t xml:space="preserve">организации  </w:t>
              <w:br/>
              <w:t xml:space="preserve">(предприятия), </w:t>
              <w:br/>
              <w:t xml:space="preserve">на котором   </w:t>
              <w:br/>
              <w:t xml:space="preserve">планируется  </w:t>
              <w:br/>
              <w:t>трудоустройство</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w:t>
              <w:br/>
              <w:t xml:space="preserve">"Техинвентариза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ия 1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w:t>
              <w:br/>
              <w:t xml:space="preserve">районная больница   </w:t>
              <w:br/>
              <w:t xml:space="preserve">Кизилюртовского     </w:t>
              <w:br/>
              <w:t xml:space="preserve">райо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ия 1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w:t>
              <w:br/>
              <w:t xml:space="preserve">районная больница   </w:t>
              <w:br/>
              <w:t xml:space="preserve">Кумторкалинского    </w:t>
              <w:br/>
              <w:t xml:space="preserve">район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ия 1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й    </w:t>
              <w:br/>
              <w:t xml:space="preserve">регистра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медицинская </w:t>
              <w:br/>
              <w:t xml:space="preserve">сестра по уходу за  </w:t>
              <w:br/>
              <w:t xml:space="preserve">больным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Республиканская </w:t>
              <w:br/>
              <w:t xml:space="preserve">клиническая         </w:t>
              <w:br/>
              <w:t xml:space="preserve">больниц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ия 1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детская поликлиника </w:t>
              <w:br/>
              <w:t xml:space="preserve">N 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ия 1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w:t>
              <w:br/>
              <w:t>"Шамхалхлебопродук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ия 1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Буйнакский     </w:t>
              <w:br/>
              <w:t xml:space="preserve">агрегатный завод"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ловщи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станков    </w:t>
              <w:br/>
              <w:t xml:space="preserve">с ПУ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сарь-сборщик</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образования в МО    </w:t>
              <w:br/>
              <w:t xml:space="preserve">"город Хасавюр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ия 1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ое управление </w:t>
              <w:br/>
              <w:t xml:space="preserve">образования в МО    </w:t>
              <w:br/>
              <w:t xml:space="preserve">"Кизлярский 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ия 1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образования в МО    </w:t>
              <w:br/>
              <w:t xml:space="preserve">"город Избербаш"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ия 1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ое управление </w:t>
              <w:br/>
              <w:t xml:space="preserve">образования в МО    </w:t>
              <w:br/>
              <w:t xml:space="preserve">"Сулейман-Стальский </w:t>
              <w:br/>
              <w:t xml:space="preserve">райо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ия 1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Программе по обеспечению</w:t>
      </w:r>
    </w:p>
    <w:p>
      <w:pPr>
        <w:pStyle w:val="Normal"/>
        <w:autoSpaceDE w:val="false"/>
        <w:jc w:val="right"/>
        <w:rPr/>
      </w:pPr>
      <w:r>
        <w:rPr/>
        <w:t>дополнительных мероприятий</w:t>
      </w:r>
    </w:p>
    <w:p>
      <w:pPr>
        <w:pStyle w:val="Normal"/>
        <w:autoSpaceDE w:val="false"/>
        <w:jc w:val="right"/>
        <w:rPr/>
      </w:pPr>
      <w:r>
        <w:rPr/>
        <w:t>по снижению напряженности на</w:t>
      </w:r>
    </w:p>
    <w:p>
      <w:pPr>
        <w:pStyle w:val="Normal"/>
        <w:autoSpaceDE w:val="false"/>
        <w:jc w:val="right"/>
        <w:rPr/>
      </w:pPr>
      <w:r>
        <w:rPr/>
        <w:t>рынке труда Республики Дагестан</w:t>
      </w:r>
    </w:p>
    <w:p>
      <w:pPr>
        <w:pStyle w:val="Normal"/>
        <w:autoSpaceDE w:val="false"/>
        <w:jc w:val="right"/>
        <w:rPr/>
      </w:pPr>
      <w:r>
        <w:rPr/>
        <w:t>на 2011 год</w:t>
      </w:r>
    </w:p>
    <w:p>
      <w:pPr>
        <w:pStyle w:val="Normal"/>
        <w:autoSpaceDE w:val="false"/>
        <w:jc w:val="center"/>
        <w:rPr/>
      </w:pPr>
      <w:r>
        <w:rPr/>
      </w:r>
    </w:p>
    <w:p>
      <w:pPr>
        <w:pStyle w:val="ConsPlusTitle"/>
        <w:widowControl/>
        <w:jc w:val="center"/>
        <w:rPr/>
      </w:pPr>
      <w:r>
        <w:rPr/>
        <w:t>ОРГАНИЗАЦИЯ</w:t>
      </w:r>
    </w:p>
    <w:p>
      <w:pPr>
        <w:pStyle w:val="ConsPlusTitle"/>
        <w:widowControl/>
        <w:jc w:val="center"/>
        <w:rPr/>
      </w:pPr>
      <w:r>
        <w:rPr/>
        <w:t>ПРОФЕССИОНАЛЬНОЙ ПЕРЕПОДГОТОВКИ ВРАЧЕЙ В 2011 ГОДУ</w:t>
      </w:r>
    </w:p>
    <w:p>
      <w:pPr>
        <w:pStyle w:val="ConsPlusTitle"/>
        <w:widowControl/>
        <w:jc w:val="center"/>
        <w:rPr/>
      </w:pPr>
      <w:r>
        <w:rPr/>
        <w:t>В СООТВЕТСТВИИ С РЕСПУБЛИКАНСКОЙ ЦЕЛЕВОЙ ПРОГРАММОЙ</w:t>
      </w:r>
    </w:p>
    <w:p>
      <w:pPr>
        <w:pStyle w:val="ConsPlusTitle"/>
        <w:widowControl/>
        <w:jc w:val="center"/>
        <w:rPr/>
      </w:pPr>
      <w:r>
        <w:rPr/>
        <w:t>"МОДЕРНИЗАЦИЯ ЗДРАВООХРАНЕНИЯ РЕСПУБЛИКИ ДАГЕСТАН</w:t>
      </w:r>
    </w:p>
    <w:p>
      <w:pPr>
        <w:pStyle w:val="ConsPlusTitle"/>
        <w:widowControl/>
        <w:jc w:val="center"/>
        <w:rPr/>
      </w:pPr>
      <w:r>
        <w:rPr/>
        <w:t>НА 2011-2012 ГОДЫ"</w:t>
      </w:r>
    </w:p>
    <w:p>
      <w:pPr>
        <w:pStyle w:val="Normal"/>
        <w:autoSpaceDE w:val="false"/>
        <w:jc w:val="center"/>
        <w:rPr/>
      </w:pPr>
      <w:r>
        <w:rPr/>
      </w:r>
    </w:p>
    <w:tbl>
      <w:tblPr>
        <w:tblW w:w="12015" w:type="dxa"/>
        <w:jc w:val="left"/>
        <w:tblInd w:w="-7" w:type="dxa"/>
        <w:tblLayout w:type="fixed"/>
        <w:tblCellMar>
          <w:top w:w="0" w:type="dxa"/>
          <w:left w:w="70" w:type="dxa"/>
          <w:bottom w:w="0" w:type="dxa"/>
          <w:right w:w="70" w:type="dxa"/>
        </w:tblCellMar>
      </w:tblPr>
      <w:tblGrid>
        <w:gridCol w:w="540"/>
        <w:gridCol w:w="3645"/>
        <w:gridCol w:w="810"/>
        <w:gridCol w:w="2565"/>
        <w:gridCol w:w="4455"/>
      </w:tblGrid>
      <w:tr>
        <w:trPr>
          <w:trHeight w:val="14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дицинского учреждения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усмотренная     </w:t>
              <w:br/>
              <w:t xml:space="preserve">численность       </w:t>
              <w:br/>
              <w:t xml:space="preserve">участников Программы в </w:t>
              <w:br/>
              <w:t xml:space="preserve">части организации    </w:t>
              <w:br/>
              <w:t xml:space="preserve">профессионального    </w:t>
              <w:br/>
              <w:t xml:space="preserve">переобучения врачей,  </w:t>
              <w:br/>
              <w:t xml:space="preserve">участвующих в программе </w:t>
              <w:br/>
              <w:t xml:space="preserve">модернизации      </w:t>
              <w:br/>
              <w:t xml:space="preserve">здравоохранения, по   </w:t>
              <w:br/>
              <w:t xml:space="preserve">специализации      </w:t>
              <w:br/>
              <w:t xml:space="preserve">переобучения (чел.)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го  </w:t>
              <w:br/>
              <w:t xml:space="preserve">учреждения, в котором      </w:t>
              <w:br/>
              <w:t xml:space="preserve">предусмотрена организация    </w:t>
              <w:br/>
              <w:t xml:space="preserve">переподготовки врачей      </w:t>
              <w:br/>
              <w:t>(юридический и фактический адрес</w:t>
              <w:br/>
              <w:t xml:space="preserve">организаци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зация   </w:t>
              <w:br/>
              <w:t xml:space="preserve">переобучения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больница </w:t>
              <w:br/>
              <w:t xml:space="preserve">города Дерб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доскоп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Волгоградская          </w:t>
              <w:br/>
              <w:t xml:space="preserve">государственная медицинская     </w:t>
              <w:br/>
              <w:t xml:space="preserve">академия" (г. Волгоград,        </w:t>
              <w:br/>
              <w:t xml:space="preserve">ул. Павших бойцов, 1)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ролог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Российская медицинская </w:t>
              <w:br/>
              <w:t xml:space="preserve">академия последипломного        </w:t>
              <w:br/>
              <w:t xml:space="preserve">образования" (г. Москва,        </w:t>
              <w:br/>
              <w:t xml:space="preserve">ул. Баррикадная, 2/1)           </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Левашинский МД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ролог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Санкт-Петербургская    </w:t>
              <w:br/>
              <w:t xml:space="preserve">медицинская академия            </w:t>
              <w:br/>
              <w:t xml:space="preserve">последипломного образования"    </w:t>
              <w:br/>
              <w:t xml:space="preserve">(г. Санкт-Петербург,            </w:t>
              <w:br/>
              <w:t xml:space="preserve">ул. Кирочная, 41)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альная    </w:t>
              <w:br/>
              <w:t xml:space="preserve">диагностик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Дагестанская           </w:t>
              <w:br/>
              <w:t xml:space="preserve">медицинская академия"           </w:t>
              <w:br/>
              <w:t xml:space="preserve">(г. Махачкала, пл. Ленина, 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Республиканская      </w:t>
              <w:br/>
              <w:t xml:space="preserve">больница N 2 ЦЭСМП"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ическая       </w:t>
              <w:br/>
              <w:t xml:space="preserve">лабораторная      </w:t>
              <w:br/>
              <w:t xml:space="preserve">диагностика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Российская медицинская </w:t>
              <w:br/>
              <w:t xml:space="preserve">академия последипломного        </w:t>
              <w:br/>
              <w:t xml:space="preserve">образования" (г. Москва,        </w:t>
              <w:br/>
              <w:t xml:space="preserve">ул. Баррикадная, 2/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Гумбетовская         </w:t>
              <w:br/>
              <w:t xml:space="preserve">центральная районная      </w:t>
              <w:br/>
              <w:t xml:space="preserve">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Буйнакская           </w:t>
              <w:br/>
              <w:t xml:space="preserve">центральная городская     </w:t>
              <w:br/>
              <w:t xml:space="preserve">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ическая       </w:t>
              <w:br/>
              <w:t xml:space="preserve">лабораторная      </w:t>
              <w:br/>
              <w:t xml:space="preserve">диагностика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Российская медицинская </w:t>
              <w:br/>
              <w:t xml:space="preserve">академия последипломного        </w:t>
              <w:br/>
              <w:t xml:space="preserve">образования" (г. Москва,        </w:t>
              <w:br/>
              <w:t xml:space="preserve">ул. Баррикадная, 2/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нская станция   </w:t>
              <w:br/>
              <w:t xml:space="preserve">переливания кров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нский           </w:t>
              <w:br/>
              <w:t xml:space="preserve">противотуберкулезный      </w:t>
              <w:br/>
              <w:t xml:space="preserve">диспанс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ическая       </w:t>
              <w:br/>
              <w:t xml:space="preserve">лабораторная      </w:t>
              <w:br/>
              <w:t xml:space="preserve">диагностик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Российская медицинская </w:t>
              <w:br/>
              <w:t xml:space="preserve">академия последипломного        </w:t>
              <w:br/>
              <w:t xml:space="preserve">образования" (г. Москва,        </w:t>
              <w:br/>
              <w:t xml:space="preserve">ул. Баррикадная, 2/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Кизлярская           </w:t>
              <w:br/>
              <w:t xml:space="preserve">центральная городская     </w:t>
              <w:br/>
              <w:t xml:space="preserve">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лексотерап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Дагестанская           </w:t>
              <w:br/>
              <w:t xml:space="preserve">медицинская академия"           </w:t>
              <w:br/>
              <w:t xml:space="preserve">(г. Махачкала, пл. Ленина, 1)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Левашинская          </w:t>
              <w:br/>
              <w:t xml:space="preserve">центральная районная      </w:t>
              <w:br/>
              <w:t xml:space="preserve">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диология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Дагестанская           </w:t>
              <w:br/>
              <w:t xml:space="preserve">медицинская академия"           </w:t>
              <w:br/>
              <w:t xml:space="preserve">(г. Махачкала, пл. Ленина, 1)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орая медицинская</w:t>
              <w:br/>
              <w:t xml:space="preserve">помощь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З "Ногайская центральная</w:t>
              <w:br/>
              <w:t xml:space="preserve">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альная    </w:t>
              <w:br/>
              <w:t xml:space="preserve">диагностика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Гергебильская        </w:t>
              <w:br/>
              <w:t xml:space="preserve">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ая          </w:t>
              <w:br/>
              <w:t xml:space="preserve">физкультура и     </w:t>
              <w:br/>
              <w:t xml:space="preserve">спортивная        </w:t>
              <w:br/>
              <w:t xml:space="preserve">медиц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Российская медицинская </w:t>
              <w:br/>
              <w:t xml:space="preserve">академия последипломного        </w:t>
              <w:br/>
              <w:t xml:space="preserve">образования" (г. Москва,        </w:t>
              <w:br/>
              <w:t xml:space="preserve">ул. Баррикадная, 2/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Хасавюртовская       </w:t>
              <w:br/>
              <w:t xml:space="preserve">центральная городская     </w:t>
              <w:br/>
              <w:t xml:space="preserve">больница                  </w:t>
              <w:br/>
              <w:t xml:space="preserve">им. Р.П.Аскерхано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отерапия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Дагестанская           </w:t>
              <w:br/>
              <w:t xml:space="preserve">медицинская академия"           </w:t>
              <w:br/>
              <w:t xml:space="preserve">(г. Махачкала, пл. Ленина, 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Ахтынская районная   </w:t>
              <w:br/>
              <w:t xml:space="preserve">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отерапия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нский           </w:t>
              <w:br/>
              <w:t xml:space="preserve">медицинский цент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З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Санкт-Петербургская    </w:t>
              <w:br/>
              <w:t xml:space="preserve">медицинская академия            </w:t>
              <w:br/>
              <w:t xml:space="preserve">последипломного образования"    </w:t>
              <w:br/>
              <w:t xml:space="preserve">(г. Санкт-Петербург,            </w:t>
              <w:br/>
              <w:t xml:space="preserve">ул. Кирочная, 4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нский детский   </w:t>
              <w:br/>
              <w:t xml:space="preserve">пульмонологический цент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З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Казанская государственная  </w:t>
              <w:br/>
              <w:t xml:space="preserve">медицинская академия"           </w:t>
              <w:br/>
              <w:t xml:space="preserve">(г. Казань, ул. Муштара, 11)    </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гестанский центр        </w:t>
              <w:br/>
              <w:t xml:space="preserve">кардиологии и             </w:t>
              <w:br/>
              <w:t xml:space="preserve">сердечно-сосудистых       </w:t>
              <w:br/>
              <w:t xml:space="preserve">заболев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диолог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Санкт-Петербургская    </w:t>
              <w:br/>
              <w:t xml:space="preserve">медицинская академия            </w:t>
              <w:br/>
              <w:t xml:space="preserve">последипломного образования"    </w:t>
              <w:br/>
              <w:t xml:space="preserve">(г. Санкт-Петербург,            </w:t>
              <w:br/>
              <w:t xml:space="preserve">ул. Кирочная, 4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диология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Дагестанская           </w:t>
              <w:br/>
              <w:t xml:space="preserve">медицинская академия"           </w:t>
              <w:br/>
              <w:t xml:space="preserve">(г. Махачкала, пл. Ленина, 1)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Тарумовская          </w:t>
              <w:br/>
              <w:t xml:space="preserve">центральная районная      </w:t>
              <w:br/>
              <w:t xml:space="preserve">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альная    </w:t>
              <w:br/>
              <w:t xml:space="preserve">диагностика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диология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ЗИ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Каспийская           </w:t>
              <w:br/>
              <w:t xml:space="preserve">центральная городская     </w:t>
              <w:br/>
              <w:t xml:space="preserve">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орая медицинская</w:t>
              <w:br/>
              <w:t xml:space="preserve">помощь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Каякентская          </w:t>
              <w:br/>
              <w:t xml:space="preserve">центральная районная      </w:t>
              <w:br/>
              <w:t xml:space="preserve">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вматология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Российская медицинская </w:t>
              <w:br/>
              <w:t xml:space="preserve">академия последипломного        </w:t>
              <w:br/>
              <w:t xml:space="preserve">образования" (г. Москва,        </w:t>
              <w:br/>
              <w:t xml:space="preserve">ул. Баррикадная, 2/1)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рология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Каякентская          </w:t>
              <w:br/>
              <w:t xml:space="preserve">центральная районная      </w:t>
              <w:br/>
              <w:t xml:space="preserve">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отерап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Российская медицинская </w:t>
              <w:br/>
              <w:t xml:space="preserve">академия последипломного        </w:t>
              <w:br/>
              <w:t xml:space="preserve">образования" (г. Москва,        </w:t>
              <w:br/>
              <w:t xml:space="preserve">ул. Баррикадная, 2/1)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орая медицинская</w:t>
              <w:br/>
              <w:t xml:space="preserve">помощь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Дагестанская           </w:t>
              <w:br/>
              <w:t xml:space="preserve">медицинская академия"           </w:t>
              <w:br/>
              <w:t xml:space="preserve">(г. Махачкала, пл. Ленина, 1)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Сулейман-Стальская   </w:t>
              <w:br/>
              <w:t xml:space="preserve">центральная районная      </w:t>
              <w:br/>
              <w:t xml:space="preserve">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вматология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Дагестанская           </w:t>
              <w:br/>
              <w:t xml:space="preserve">медицинская академия"           </w:t>
              <w:br/>
              <w:t xml:space="preserve">(г. Махачкала, пл. Ленина, 1)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ическая       </w:t>
              <w:br/>
              <w:t xml:space="preserve">лабораторная      </w:t>
              <w:br/>
              <w:t xml:space="preserve">диагностика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орая медицинская</w:t>
              <w:br/>
              <w:t xml:space="preserve">помощь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Буйнакская районная  </w:t>
              <w:br/>
              <w:t xml:space="preserve">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диолог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Санкт-Петербургская    </w:t>
              <w:br/>
              <w:t xml:space="preserve">медицинская академия            </w:t>
              <w:br/>
              <w:t xml:space="preserve">последипломного образования"    </w:t>
              <w:br/>
              <w:t xml:space="preserve">(г. Санкт-Петербург)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орая медицинская</w:t>
              <w:br/>
              <w:t xml:space="preserve">помощь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Дагестанская           </w:t>
              <w:br/>
              <w:t xml:space="preserve">медицинская академия"           </w:t>
              <w:br/>
              <w:t xml:space="preserve">(г. Махачкала, пл. Ленина, 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Кумторкалинская ЦР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апия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Детская              </w:t>
              <w:br/>
              <w:t xml:space="preserve">республиканская           </w:t>
              <w:br/>
              <w:t xml:space="preserve">клиниче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ская           </w:t>
              <w:br/>
              <w:t xml:space="preserve">стоматология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Российская медицинская </w:t>
              <w:br/>
              <w:t xml:space="preserve">академия последипломного        </w:t>
              <w:br/>
              <w:t xml:space="preserve">образования" (г. Москва,        </w:t>
              <w:br/>
              <w:t xml:space="preserve">ул. Баррикадная, 2/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матология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ическая       </w:t>
              <w:br/>
              <w:t xml:space="preserve">лабораторная      </w:t>
              <w:br/>
              <w:t xml:space="preserve">диагностика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ЗИ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лергология и    </w:t>
              <w:br/>
              <w:t xml:space="preserve">иммунология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генолог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Дагестанская           </w:t>
              <w:br/>
              <w:t xml:space="preserve">медицинская академия"           </w:t>
              <w:br/>
              <w:t xml:space="preserve">(г. Махачкала, пл. Ленина, 1)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здравоохранения</w:t>
              <w:br/>
              <w:t xml:space="preserve">города Махачка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ическая       </w:t>
              <w:br/>
              <w:t xml:space="preserve">лабораторная      </w:t>
              <w:br/>
              <w:t xml:space="preserve">диагностика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Российская медицинская </w:t>
              <w:br/>
              <w:t xml:space="preserve">академия последипломного        </w:t>
              <w:br/>
              <w:t xml:space="preserve">образования" (г. Москва,        </w:t>
              <w:br/>
              <w:t xml:space="preserve">ул. Баррикадная, 2/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матология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альная    </w:t>
              <w:br/>
              <w:t xml:space="preserve">диагностика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иническая       </w:t>
              <w:br/>
              <w:t xml:space="preserve">лабораторная      </w:t>
              <w:br/>
              <w:t xml:space="preserve">диагностик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Волгоградская          </w:t>
              <w:br/>
              <w:t xml:space="preserve">государственная медицинская     </w:t>
              <w:br/>
              <w:t xml:space="preserve">академия" (г. Волгоград,        </w:t>
              <w:br/>
              <w:t xml:space="preserve">ул. Павших бойцов, 1)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альная    </w:t>
              <w:br/>
              <w:t xml:space="preserve">диагностика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Дагестанская           </w:t>
              <w:br/>
              <w:t xml:space="preserve">медицинская академия"           </w:t>
              <w:br/>
              <w:t xml:space="preserve">(г. Махачкала, пл. Ленина, 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отерапия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ЗИ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опроктолог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Российская медицинская </w:t>
              <w:br/>
              <w:t xml:space="preserve">академия последипломного        </w:t>
              <w:br/>
              <w:t xml:space="preserve">образования" (г. Москва,        </w:t>
              <w:br/>
              <w:t xml:space="preserve">ул. Баррикадная, 2/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Республиканский      </w:t>
              <w:br/>
              <w:t xml:space="preserve">психдиспанс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терапия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Санкт-Петербургская    </w:t>
              <w:br/>
              <w:t xml:space="preserve">медицинская академия            </w:t>
              <w:br/>
              <w:t xml:space="preserve">последипломного образования"    </w:t>
              <w:br/>
              <w:t xml:space="preserve">(г. Санкт-Петербург,            </w:t>
              <w:br/>
              <w:t xml:space="preserve">ул. Кирочная, 4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Гунибская районная   </w:t>
              <w:br/>
              <w:t xml:space="preserve">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терапия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Республиканская      </w:t>
              <w:br/>
              <w:t xml:space="preserve">клиническ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генология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Дагестанская           </w:t>
              <w:br/>
              <w:t xml:space="preserve">медицинская академия"           </w:t>
              <w:br/>
              <w:t xml:space="preserve">(г. Махачкала, пл. Ленина, 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йнакская МД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генология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овая больница       </w:t>
              <w:br/>
              <w:t xml:space="preserve">п. Дуб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ЗИ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Кизилюртовская       </w:t>
              <w:br/>
              <w:t xml:space="preserve">центральная городская     </w:t>
              <w:br/>
              <w:t xml:space="preserve">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ЗИ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орая медицинская</w:t>
              <w:br/>
              <w:t xml:space="preserve">помощь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Дербентская районная </w:t>
              <w:br/>
              <w:t xml:space="preserve">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орая медицинская</w:t>
              <w:br/>
              <w:t xml:space="preserve">помощь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Докузпаринская       </w:t>
              <w:br/>
              <w:t xml:space="preserve">районная 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орая медицинская</w:t>
              <w:br/>
              <w:t xml:space="preserve">помощь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Дагестанская           </w:t>
              <w:br/>
              <w:t xml:space="preserve">медицинская академия"           </w:t>
              <w:br/>
              <w:t xml:space="preserve">(г. Махачкала, пл. Ленина, 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санчасть с. Кочуб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орая медицинская</w:t>
              <w:br/>
              <w:t xml:space="preserve">помощь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Кизлярская районная  </w:t>
              <w:br/>
              <w:t xml:space="preserve">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врачебная   </w:t>
              <w:br/>
              <w:t xml:space="preserve">практика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w:t>
              <w:br/>
              <w:t xml:space="preserve">здравоохранения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матология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врачебная   </w:t>
              <w:br/>
              <w:t xml:space="preserve">практика          </w:t>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еречень медицинских учреждений уточняетс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Программе по обеспечению</w:t>
      </w:r>
    </w:p>
    <w:p>
      <w:pPr>
        <w:pStyle w:val="Normal"/>
        <w:autoSpaceDE w:val="false"/>
        <w:jc w:val="right"/>
        <w:rPr/>
      </w:pPr>
      <w:r>
        <w:rPr/>
        <w:t>дополнительных мероприятий</w:t>
      </w:r>
    </w:p>
    <w:p>
      <w:pPr>
        <w:pStyle w:val="Normal"/>
        <w:autoSpaceDE w:val="false"/>
        <w:jc w:val="right"/>
        <w:rPr/>
      </w:pPr>
      <w:r>
        <w:rPr/>
        <w:t>по снижению напряженности на</w:t>
      </w:r>
    </w:p>
    <w:p>
      <w:pPr>
        <w:pStyle w:val="Normal"/>
        <w:autoSpaceDE w:val="false"/>
        <w:jc w:val="right"/>
        <w:rPr/>
      </w:pPr>
      <w:r>
        <w:rPr/>
        <w:t>рынке труда Республики Дагестан</w:t>
      </w:r>
    </w:p>
    <w:p>
      <w:pPr>
        <w:pStyle w:val="Normal"/>
        <w:autoSpaceDE w:val="false"/>
        <w:jc w:val="right"/>
        <w:rPr/>
      </w:pPr>
      <w:r>
        <w:rPr/>
        <w:t>на 2011 год</w:t>
      </w:r>
    </w:p>
    <w:p>
      <w:pPr>
        <w:pStyle w:val="Normal"/>
        <w:autoSpaceDE w:val="false"/>
        <w:jc w:val="center"/>
        <w:rPr/>
      </w:pPr>
      <w:r>
        <w:rPr/>
      </w:r>
    </w:p>
    <w:p>
      <w:pPr>
        <w:pStyle w:val="ConsPlusTitle"/>
        <w:widowControl/>
        <w:jc w:val="center"/>
        <w:rPr/>
      </w:pPr>
      <w:r>
        <w:rPr/>
        <w:t>ОРГАНИЗАЦИЯ</w:t>
      </w:r>
    </w:p>
    <w:p>
      <w:pPr>
        <w:pStyle w:val="ConsPlusTitle"/>
        <w:widowControl/>
        <w:jc w:val="center"/>
        <w:rPr/>
      </w:pPr>
      <w:r>
        <w:rPr/>
        <w:t>СТАЖИРОВОК ВЫПУСКНИКОВ ОБРАЗОВАТЕЛЬНЫХ УЧРЕЖДЕНИЙ</w:t>
      </w:r>
    </w:p>
    <w:p>
      <w:pPr>
        <w:pStyle w:val="ConsPlusTitle"/>
        <w:widowControl/>
        <w:jc w:val="center"/>
        <w:rPr/>
      </w:pPr>
      <w:r>
        <w:rPr/>
        <w:t>ПРОФЕССИОНАЛЬНОГО ОБРАЗОВАНИЯ В ЦЕЛЯХ ПРИОБРЕТЕНИЯ</w:t>
      </w:r>
    </w:p>
    <w:p>
      <w:pPr>
        <w:pStyle w:val="ConsPlusTitle"/>
        <w:widowControl/>
        <w:jc w:val="center"/>
        <w:rPr/>
      </w:pPr>
      <w:r>
        <w:rPr/>
        <w:t>ОПЫТА РАБОТЫ НА ПРЕДПРИЯТИЯХ И ОРГАНИЗАЦИЯХ</w:t>
      </w:r>
    </w:p>
    <w:p>
      <w:pPr>
        <w:pStyle w:val="ConsPlusTitle"/>
        <w:widowControl/>
        <w:jc w:val="center"/>
        <w:rPr/>
      </w:pPr>
      <w:r>
        <w:rPr/>
        <w:t>РЕСПУБЛИКИ ДАГЕСТАН</w:t>
      </w:r>
    </w:p>
    <w:p>
      <w:pPr>
        <w:pStyle w:val="Normal"/>
        <w:autoSpaceDE w:val="false"/>
        <w:jc w:val="center"/>
        <w:rPr/>
      </w:pPr>
      <w:r>
        <w:rPr/>
      </w:r>
    </w:p>
    <w:tbl>
      <w:tblPr>
        <w:tblW w:w="15930" w:type="dxa"/>
        <w:jc w:val="left"/>
        <w:tblInd w:w="-7" w:type="dxa"/>
        <w:tblLayout w:type="fixed"/>
        <w:tblCellMar>
          <w:top w:w="0" w:type="dxa"/>
          <w:left w:w="70" w:type="dxa"/>
          <w:bottom w:w="0" w:type="dxa"/>
          <w:right w:w="70" w:type="dxa"/>
        </w:tblCellMar>
      </w:tblPr>
      <w:tblGrid>
        <w:gridCol w:w="540"/>
        <w:gridCol w:w="3240"/>
        <w:gridCol w:w="2700"/>
        <w:gridCol w:w="2025"/>
        <w:gridCol w:w="2025"/>
        <w:gridCol w:w="1620"/>
        <w:gridCol w:w="378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пециальности   </w:t>
              <w:br/>
              <w:t xml:space="preserve">выпускника-стаже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олагаемая</w:t>
              <w:br/>
              <w:t xml:space="preserve">численность  </w:t>
              <w:br/>
              <w:t xml:space="preserve">выпускников- </w:t>
              <w:br/>
              <w:t xml:space="preserve">стажеров   </w:t>
              <w:br/>
              <w:t xml:space="preserve">(ч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олагаемая</w:t>
              <w:br/>
              <w:t xml:space="preserve">численность  </w:t>
              <w:br/>
              <w:t xml:space="preserve">наставников  </w:t>
              <w:br/>
              <w:t xml:space="preserve">(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прохождения</w:t>
              <w:br/>
              <w:t xml:space="preserve">стажировки </w:t>
              <w:br/>
              <w:t xml:space="preserve">(мес.)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енная должность    </w:t>
              <w:br/>
              <w:t xml:space="preserve">выпускника-стажер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Махачкалинское    </w:t>
              <w:br/>
              <w:t xml:space="preserve">троллейбусное          </w:t>
              <w:br/>
              <w:t xml:space="preserve">управл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ский учет,</w:t>
              <w:br/>
              <w:t xml:space="preserve">анализ и аудит     </w:t>
              <w:br/>
              <w:t xml:space="preserve">менеджмент         </w:t>
              <w:br/>
              <w:t xml:space="preserve">электромонтер по   </w:t>
              <w:br/>
              <w:t xml:space="preserve">ремонту и          </w:t>
              <w:br/>
              <w:t xml:space="preserve">обслуживанию       </w:t>
              <w:br/>
              <w:t>электрооборудования</w:t>
              <w:br/>
              <w:t xml:space="preserve">электросварщик     </w:t>
              <w:br/>
              <w:t>слесарь-электрик по</w:t>
              <w:br/>
              <w:t xml:space="preserve">ремонту            </w:t>
              <w:br/>
              <w:t>электрооборудования</w:t>
              <w:br/>
              <w:t xml:space="preserve">тока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br/>
              <w:t xml:space="preserve">2       </w:t>
              <w:br/>
              <w:t xml:space="preserve">4       </w:t>
              <w:br/>
              <w:br/>
              <w:br/>
              <w:br/>
              <w:t xml:space="preserve">2       </w:t>
              <w:br/>
              <w:t xml:space="preserve">2       </w:t>
              <w:br/>
              <w:br/>
              <w:b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br/>
              <w:t xml:space="preserve">1       </w:t>
              <w:br/>
              <w:t xml:space="preserve">1       </w:t>
              <w:br/>
              <w:br/>
              <w:br/>
              <w:br/>
              <w:t xml:space="preserve">1       </w:t>
              <w:br/>
              <w:t xml:space="preserve">1       </w:t>
              <w:br/>
              <w:br/>
              <w:b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br/>
              <w:t xml:space="preserve">4     </w:t>
              <w:br/>
              <w:t xml:space="preserve">4     </w:t>
              <w:br/>
              <w:br/>
              <w:br/>
              <w:br/>
              <w:t xml:space="preserve">4     </w:t>
              <w:br/>
              <w:t xml:space="preserve">4     </w:t>
              <w:br/>
              <w:br/>
              <w:b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br/>
              <w:br/>
              <w:t xml:space="preserve">менеджер                   </w:t>
              <w:br/>
              <w:t xml:space="preserve">электромонтер по ремонту и </w:t>
              <w:br/>
              <w:t xml:space="preserve">обслуживанию               </w:t>
              <w:br/>
              <w:t xml:space="preserve">электрооборудования        </w:t>
              <w:br/>
              <w:br/>
              <w:t xml:space="preserve">электросварщик             </w:t>
              <w:br/>
              <w:t>слесарь-электрик по ремонту</w:t>
              <w:br/>
              <w:t xml:space="preserve">электрооборудования        </w:t>
              <w:br/>
              <w:br/>
              <w:t xml:space="preserve">токарь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Югпромресур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ский учет,</w:t>
              <w:br/>
              <w:t xml:space="preserve">анализ и аудит     </w:t>
              <w:br/>
              <w:t>мастер отделочных и</w:t>
              <w:br/>
              <w:t xml:space="preserve">строительных работ </w:t>
              <w:br/>
              <w:t xml:space="preserve">сварщи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br/>
              <w:t xml:space="preserve">2       </w:t>
              <w:br/>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br/>
              <w:t xml:space="preserve">1       </w:t>
              <w:br/>
              <w:b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br/>
              <w:t xml:space="preserve">4     </w:t>
              <w:br/>
              <w:b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br/>
              <w:br/>
              <w:t xml:space="preserve">штукатур                   </w:t>
              <w:br/>
              <w:br/>
              <w:t xml:space="preserve">сварщи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П "Агрофирма "Низам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еханик        </w:t>
              <w:br/>
              <w:t>тракторист-машинист</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ремонтник          </w:t>
              <w:br/>
              <w:t xml:space="preserve">тракторист-машинис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П "Муртузалиев Г.З."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нщик           </w:t>
              <w:br/>
              <w:t xml:space="preserve">столя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b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нщик                   </w:t>
              <w:br/>
              <w:t xml:space="preserve">столя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Агротехсерви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кторист-машинист</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кторист-машинис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Юзбашско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кторист-машинист</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кторист-машинис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Коммунальни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ский учет,</w:t>
              <w:br/>
              <w:t xml:space="preserve">анализ и ауди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Шанс-Бугле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ройщи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ройщик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Концерн           </w:t>
              <w:br/>
              <w:t xml:space="preserve">"Кизлярский            </w:t>
              <w:br/>
              <w:t xml:space="preserve">электромеханический    </w:t>
              <w:br/>
              <w:t xml:space="preserve">зав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w:t>
              <w:br/>
              <w:t xml:space="preserve">машиностро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к-техноло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ение по           </w:t>
              <w:br/>
              <w:t xml:space="preserve">Левашинскому району    </w:t>
              <w:br/>
              <w:t>Управления Федерального</w:t>
              <w:br/>
              <w:t xml:space="preserve">казначейства по        </w:t>
              <w:br/>
              <w:t xml:space="preserve">Республике Дагеста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ский учет,</w:t>
              <w:br/>
              <w:t xml:space="preserve">анализ и ауди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Южносухокумский   </w:t>
              <w:br/>
              <w:t xml:space="preserve">электромеханический    </w:t>
              <w:br/>
              <w:t xml:space="preserve">зав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ский учет,</w:t>
              <w:br/>
              <w:t xml:space="preserve">анализ и ауди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Мастер"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тер отделочных и</w:t>
              <w:br/>
              <w:t xml:space="preserve">строительных рабо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ату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Акушастройсерви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арщи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арщик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О       </w:t>
              <w:br/>
              <w:t xml:space="preserve">"сельсовет             </w:t>
              <w:br/>
              <w:t xml:space="preserve">"Каратинск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ский учет,</w:t>
              <w:br/>
              <w:t xml:space="preserve">анализ и аудит     </w:t>
              <w:br/>
              <w:t xml:space="preserve">экономика и        </w:t>
              <w:br/>
              <w:t xml:space="preserve">управление на      </w:t>
              <w:br/>
              <w:t xml:space="preserve">предприя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br/>
              <w:br/>
              <w:t xml:space="preserve">экономист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ое управление    </w:t>
              <w:br/>
              <w:t xml:space="preserve">образования в МО       </w:t>
              <w:br/>
              <w:t xml:space="preserve">"Докузпаринский райо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ы и креди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с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О в МО "Дахадаевский </w:t>
              <w:br/>
              <w:t xml:space="preserve">райо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а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а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О в МО "Курахский    </w:t>
              <w:br/>
              <w:t xml:space="preserve">райо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ский учет,</w:t>
              <w:br/>
              <w:t xml:space="preserve">анализ и ауди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в МО "город Каспийс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w:t>
              <w:br/>
              <w:t xml:space="preserve">педагог социаль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                   </w:t>
              <w:br/>
              <w:t xml:space="preserve">педагог социальны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w:t>
              <w:br/>
              <w:t xml:space="preserve">районная больница      </w:t>
              <w:br/>
              <w:t xml:space="preserve">Бабаюртовского рай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стринское дел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медицинская сестра </w:t>
              <w:br/>
              <w:t xml:space="preserve">по уходу за больны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w:t>
              <w:br/>
              <w:t xml:space="preserve">районная больница      </w:t>
              <w:br/>
              <w:t xml:space="preserve">Лакского рай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стринское дел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Хасавюртовская    </w:t>
              <w:br/>
              <w:t xml:space="preserve">центральная городская  </w:t>
              <w:br/>
              <w:t xml:space="preserve">больница               </w:t>
              <w:br/>
              <w:t xml:space="preserve">им. Р.П.Аскерхано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стринское дел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Кизлярская        </w:t>
              <w:br/>
              <w:t xml:space="preserve">районная больниц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стринское дел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w:t>
              <w:br/>
              <w:t xml:space="preserve">районная больница      </w:t>
              <w:br/>
              <w:t xml:space="preserve">Кумторкалинского       </w:t>
              <w:br/>
              <w:t xml:space="preserve">рай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стринское дел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 "Центральная        </w:t>
              <w:br/>
              <w:t xml:space="preserve">городская больница     </w:t>
              <w:br/>
              <w:t xml:space="preserve">г. Избербаша Р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стринское дел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ая районная   </w:t>
              <w:br/>
              <w:t xml:space="preserve">больница Курахского    </w:t>
              <w:br/>
              <w:t xml:space="preserve">рай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стринское дел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Каспийская        </w:t>
              <w:br/>
              <w:t xml:space="preserve">центральная городская  </w:t>
              <w:br/>
              <w:t xml:space="preserve">больниц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стринское дел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Программе по обеспечению</w:t>
      </w:r>
    </w:p>
    <w:p>
      <w:pPr>
        <w:pStyle w:val="Normal"/>
        <w:autoSpaceDE w:val="false"/>
        <w:jc w:val="right"/>
        <w:rPr/>
      </w:pPr>
      <w:r>
        <w:rPr/>
        <w:t>дополнительных мероприятий</w:t>
      </w:r>
    </w:p>
    <w:p>
      <w:pPr>
        <w:pStyle w:val="Normal"/>
        <w:autoSpaceDE w:val="false"/>
        <w:jc w:val="right"/>
        <w:rPr/>
      </w:pPr>
      <w:r>
        <w:rPr/>
        <w:t>по снижению напряженности на</w:t>
      </w:r>
    </w:p>
    <w:p>
      <w:pPr>
        <w:pStyle w:val="Normal"/>
        <w:autoSpaceDE w:val="false"/>
        <w:jc w:val="right"/>
        <w:rPr/>
      </w:pPr>
      <w:r>
        <w:rPr/>
        <w:t>рынке труда Республики Дагестан</w:t>
      </w:r>
    </w:p>
    <w:p>
      <w:pPr>
        <w:pStyle w:val="Normal"/>
        <w:autoSpaceDE w:val="false"/>
        <w:jc w:val="right"/>
        <w:rPr/>
      </w:pPr>
      <w:r>
        <w:rPr/>
        <w:t>на 2011 год</w:t>
      </w:r>
    </w:p>
    <w:p>
      <w:pPr>
        <w:pStyle w:val="Normal"/>
        <w:autoSpaceDE w:val="false"/>
        <w:jc w:val="center"/>
        <w:rPr/>
      </w:pPr>
      <w:r>
        <w:rPr/>
      </w:r>
    </w:p>
    <w:p>
      <w:pPr>
        <w:pStyle w:val="ConsPlusTitle"/>
        <w:widowControl/>
        <w:jc w:val="center"/>
        <w:rPr/>
      </w:pPr>
      <w:r>
        <w:rPr/>
        <w:t>ОРГАНИЗАЦИЯ</w:t>
      </w:r>
    </w:p>
    <w:p>
      <w:pPr>
        <w:pStyle w:val="ConsPlusTitle"/>
        <w:widowControl/>
        <w:jc w:val="center"/>
        <w:rPr/>
      </w:pPr>
      <w:r>
        <w:rPr/>
        <w:t>СОДЕЙСТВИЯ ТРУДОУСТРОЙСТВУ МНОГОДЕТНЫХ РОДИТЕЛЕЙ</w:t>
      </w:r>
    </w:p>
    <w:p>
      <w:pPr>
        <w:pStyle w:val="ConsPlusTitle"/>
        <w:widowControl/>
        <w:jc w:val="center"/>
        <w:rPr/>
      </w:pPr>
      <w:r>
        <w:rPr/>
        <w:t>И РОДИТЕЛЕЙ, ВОСПИТЫВАЮЩИХ ДЕТЕЙ-ИНВАЛИДОВ</w:t>
      </w:r>
    </w:p>
    <w:p>
      <w:pPr>
        <w:pStyle w:val="Normal"/>
        <w:autoSpaceDE w:val="false"/>
        <w:jc w:val="center"/>
        <w:rPr/>
      </w:pPr>
      <w:r>
        <w:rPr/>
      </w:r>
    </w:p>
    <w:tbl>
      <w:tblPr>
        <w:tblW w:w="10395" w:type="dxa"/>
        <w:jc w:val="left"/>
        <w:tblInd w:w="-7" w:type="dxa"/>
        <w:tblLayout w:type="fixed"/>
        <w:tblCellMar>
          <w:top w:w="0" w:type="dxa"/>
          <w:left w:w="70" w:type="dxa"/>
          <w:bottom w:w="0" w:type="dxa"/>
          <w:right w:w="70" w:type="dxa"/>
        </w:tblCellMar>
      </w:tblPr>
      <w:tblGrid>
        <w:gridCol w:w="3915"/>
        <w:gridCol w:w="1620"/>
        <w:gridCol w:w="1620"/>
        <w:gridCol w:w="1620"/>
        <w:gridCol w:w="1620"/>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ботодателя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содействия трудоустройству     </w:t>
            </w:r>
          </w:p>
        </w:tc>
      </w:tr>
      <w:tr>
        <w:trPr>
          <w:trHeight w:val="48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детных родителей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ителей,       </w:t>
              <w:br/>
              <w:t xml:space="preserve">воспитывающих     </w:t>
              <w:br/>
              <w:t xml:space="preserve">детей-инвалидов    </w:t>
            </w:r>
          </w:p>
        </w:tc>
      </w:tr>
      <w:tr>
        <w:trPr>
          <w:trHeight w:val="48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w:t>
              <w:br/>
              <w:t xml:space="preserve">участников </w:t>
              <w:br/>
              <w:t xml:space="preserve">(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реализацию </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w:t>
              <w:br/>
              <w:t xml:space="preserve">участников </w:t>
              <w:br/>
              <w:t xml:space="preserve">(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реализацию </w:t>
              <w:br/>
              <w:t>(тыс. руб.)</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учреждения и   </w:t>
              <w:br/>
              <w:t xml:space="preserve">организации независимо от   </w:t>
              <w:br/>
              <w:t>организационно-правовых форм</w:t>
              <w:br/>
              <w:t xml:space="preserve">и форм собств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0,0  </w:t>
            </w:r>
          </w:p>
        </w:tc>
      </w:tr>
    </w:tbl>
    <w:p>
      <w:pPr>
        <w:sectPr>
          <w:type w:val="nextPage"/>
          <w:pgSz w:orient="landscape" w:w="16838" w:h="11906"/>
          <w:pgMar w:left="736" w:right="680" w:gutter="0" w:header="0" w:top="736" w:footer="0" w:bottom="1531"/>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Программе по обеспечению</w:t>
      </w:r>
    </w:p>
    <w:p>
      <w:pPr>
        <w:pStyle w:val="Normal"/>
        <w:autoSpaceDE w:val="false"/>
        <w:jc w:val="right"/>
        <w:rPr/>
      </w:pPr>
      <w:r>
        <w:rPr/>
        <w:t>дополнительных мероприятий</w:t>
      </w:r>
    </w:p>
    <w:p>
      <w:pPr>
        <w:pStyle w:val="Normal"/>
        <w:autoSpaceDE w:val="false"/>
        <w:jc w:val="right"/>
        <w:rPr/>
      </w:pPr>
      <w:r>
        <w:rPr/>
        <w:t>по снижению напряженности</w:t>
      </w:r>
    </w:p>
    <w:p>
      <w:pPr>
        <w:pStyle w:val="Normal"/>
        <w:autoSpaceDE w:val="false"/>
        <w:jc w:val="right"/>
        <w:rPr/>
      </w:pPr>
      <w:r>
        <w:rPr/>
        <w:t>на рынке труда Республики Дагестан</w:t>
      </w:r>
    </w:p>
    <w:p>
      <w:pPr>
        <w:pStyle w:val="Normal"/>
        <w:autoSpaceDE w:val="false"/>
        <w:jc w:val="right"/>
        <w:rPr/>
      </w:pPr>
      <w:r>
        <w:rPr/>
        <w:t>на 2011 год</w:t>
      </w:r>
    </w:p>
    <w:p>
      <w:pPr>
        <w:pStyle w:val="Normal"/>
        <w:autoSpaceDE w:val="false"/>
        <w:jc w:val="center"/>
        <w:rPr/>
      </w:pPr>
      <w:r>
        <w:rPr/>
      </w:r>
    </w:p>
    <w:p>
      <w:pPr>
        <w:pStyle w:val="ConsPlusTitle"/>
        <w:widowControl/>
        <w:jc w:val="center"/>
        <w:rPr/>
      </w:pPr>
      <w:r>
        <w:rPr/>
        <w:t>ПЕРЕЧЕНЬ</w:t>
      </w:r>
    </w:p>
    <w:p>
      <w:pPr>
        <w:pStyle w:val="ConsPlusTitle"/>
        <w:widowControl/>
        <w:jc w:val="center"/>
        <w:rPr/>
      </w:pPr>
      <w:r>
        <w:rPr/>
        <w:t>ПРЕДПРИЯТИЙ (ОРГАНИЗАЦИЙ), НА КОТОРЫХ</w:t>
      </w:r>
    </w:p>
    <w:p>
      <w:pPr>
        <w:pStyle w:val="ConsPlusTitle"/>
        <w:widowControl/>
        <w:jc w:val="center"/>
        <w:rPr/>
      </w:pPr>
      <w:r>
        <w:rPr/>
        <w:t>ПРЕДПОЛАГАЕТСЯ ОРГАНИЗАЦИЯ ТРУДОУСТРОЙСТВА</w:t>
      </w:r>
    </w:p>
    <w:p>
      <w:pPr>
        <w:pStyle w:val="ConsPlusTitle"/>
        <w:widowControl/>
        <w:jc w:val="center"/>
        <w:rPr/>
      </w:pPr>
      <w:r>
        <w:rPr/>
        <w:t>ИНВАЛИДОВ НА СПЕЦИАЛЬНЫЕ РАБОЧИЕ МЕСТА</w:t>
      </w:r>
    </w:p>
    <w:p>
      <w:pPr>
        <w:pStyle w:val="Normal"/>
        <w:autoSpaceDE w:val="false"/>
        <w:jc w:val="center"/>
        <w:rPr/>
      </w:pPr>
      <w:r>
        <w:rPr/>
      </w:r>
    </w:p>
    <w:tbl>
      <w:tblPr>
        <w:tblW w:w="9855" w:type="dxa"/>
        <w:jc w:val="left"/>
        <w:tblInd w:w="-7" w:type="dxa"/>
        <w:tblLayout w:type="fixed"/>
        <w:tblCellMar>
          <w:top w:w="0" w:type="dxa"/>
          <w:left w:w="70" w:type="dxa"/>
          <w:bottom w:w="0" w:type="dxa"/>
          <w:right w:w="70" w:type="dxa"/>
        </w:tblCellMar>
      </w:tblPr>
      <w:tblGrid>
        <w:gridCol w:w="675"/>
        <w:gridCol w:w="2565"/>
        <w:gridCol w:w="4455"/>
        <w:gridCol w:w="2160"/>
      </w:tblGrid>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айона и город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едприятия    </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редполагаемых </w:t>
              <w:br/>
              <w:t xml:space="preserve">специальных  </w:t>
              <w:br/>
              <w:t xml:space="preserve">рабочих мест  </w:t>
              <w:br/>
              <w:t xml:space="preserve">для      </w:t>
              <w:br/>
              <w:t>трудоустройства</w:t>
              <w:br/>
              <w:t xml:space="preserve">инвалид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ин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Акушинская центральная     </w:t>
              <w:br/>
              <w:t xml:space="preserve">районная больн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хвах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Каратинская средняя шко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хтын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Ахтын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МО "Ахтынский     </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баюртов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Бабаюртов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МО "Бабаюртовский </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тлих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тлихская центральная районная </w:t>
              <w:br/>
              <w:t xml:space="preserve">больн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МО "Ботлихский    </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йнак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МО "Буйнакский    </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поликлиника Буйнак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ргебиль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й участок        </w:t>
              <w:br/>
              <w:t xml:space="preserve">Гергебильских электрических     </w:t>
              <w:br/>
              <w:t xml:space="preserve">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Гергебильская центральная  </w:t>
              <w:br/>
              <w:t xml:space="preserve">районная больн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МО "Гергебильский </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бетов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Гумбетовская центральная   </w:t>
              <w:br/>
              <w:t xml:space="preserve">районная больн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ниб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Гунибского района      </w:t>
              <w:br/>
              <w:t xml:space="preserve">Республики Даге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хадаев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МО "Дахадаевский  </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Дахадаев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Дахадаевское районное       </w:t>
              <w:br/>
              <w:t xml:space="preserve">ветеринарное управ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бент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Агрофирма "Митаг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Агрофирма "Татля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Агрофирма "Зидья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Агрофирма "Берик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Агрофирма им. Г.Давыдово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им. К.Маркс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Геджу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О им. Ш.Алие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ое управление почтовой    </w:t>
              <w:br/>
              <w:t xml:space="preserve">связ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поликлиника Дербентского район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культуры при         </w:t>
              <w:br/>
              <w:t xml:space="preserve">администрации МО "Дербентский   </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НПО "Профессиональный лицей </w:t>
              <w:br/>
              <w:t xml:space="preserve">N 8", пос. Белидж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Геджухская средняя шко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Деличобанская средняя      </w:t>
              <w:br/>
              <w:t xml:space="preserve">шко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Берикейская средняя шко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Чинарская средняя школа    </w:t>
              <w:br/>
              <w:t xml:space="preserve">N 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Мамедкалинская средняя     </w:t>
              <w:br/>
              <w:t xml:space="preserve">шко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ВД г. Дерб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ВД по РД, межрайонное отделение</w:t>
              <w:br/>
              <w:t xml:space="preserve">вневедомственной охраны при ОВД </w:t>
              <w:br/>
              <w:t xml:space="preserve">по Дербентскому район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У "Великентская средняя школ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Джемикентская средняя      </w:t>
              <w:br/>
              <w:t xml:space="preserve">шко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Рубасская средняя шко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Белиджинская гимназия N 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зпарин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больница Докузпаринского район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администрации МО "Докузпаринский</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йтаг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Рукин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Комсомольско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якент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К "Дейбу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Каякент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Чкалов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Утамыш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Усемикент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Киров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К "Алходжакент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Гергин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Касп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К "Нововикрин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 Центр социального          </w:t>
              <w:br/>
              <w:t xml:space="preserve">обслуживания населения в МО     </w:t>
              <w:br/>
              <w:t xml:space="preserve">"Каякентский 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Каякентская центральная    </w:t>
              <w:br/>
              <w:t xml:space="preserve">районная больн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илюртов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администрации МО "Кизилюртовский</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больница Кизилюртовского район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ляр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Кизляр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Производственное           </w:t>
              <w:br/>
              <w:t xml:space="preserve">предприятие "Кизля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Кизлярагрокомплек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Ликеро-водочный завод      </w:t>
              <w:br/>
              <w:t xml:space="preserve">"Кизля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ин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К "Племхоз "Кулин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МО "Кулинский     </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ах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МО "Курахский     </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ая районная больница   </w:t>
              <w:br/>
              <w:t xml:space="preserve">Курах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мторкалин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w:t>
              <w:br/>
              <w:t xml:space="preserve">школа", с. Коркмаска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w:t>
              <w:br/>
              <w:t xml:space="preserve">школа", пос. Тюб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w:t>
              <w:br/>
              <w:t xml:space="preserve">школа", с. Учк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Кумторкалинского       </w:t>
              <w:br/>
              <w:t xml:space="preserve">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будахкент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Карабудахкентского     </w:t>
              <w:br/>
              <w:t xml:space="preserve">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Буйнак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Манаскентско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К "Колхоз им. И.Карабудаго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мназия "Карабудахк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К "Губден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Лак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Лак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вашин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МО "Левашинский   </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Левашин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рамкент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Магарамкентского       </w:t>
              <w:br/>
              <w:t xml:space="preserve">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лак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Новолак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гай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 "Центральная районная        </w:t>
              <w:br/>
              <w:t xml:space="preserve">больница Ногай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 Центр социального          </w:t>
              <w:br/>
              <w:t xml:space="preserve">обслуживания населения в МО     </w:t>
              <w:br/>
              <w:t xml:space="preserve">"Ногайский 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МО "Ногайский     </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туль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Рутуль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МО "Рутульский    </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гокалин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Сергокалинского района </w:t>
              <w:br/>
              <w:t xml:space="preserve">Республики Даге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Красный Октябр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Лицей им. О.Батыра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Сергокалинская средняя     </w:t>
              <w:br/>
              <w:t xml:space="preserve">общеобразовательная школа N 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миль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Шамильская центральная     </w:t>
              <w:br/>
              <w:t xml:space="preserve">районная больн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 Комплексный центр          </w:t>
              <w:br/>
              <w:t xml:space="preserve">социального обслуживания        </w:t>
              <w:br/>
              <w:t xml:space="preserve">населения в МО "Шамильский      </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лейман-Стальский</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Завод минеральных вод      </w:t>
              <w:br/>
              <w:t xml:space="preserve">"Рычал-С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Сулейман-Стальского    </w:t>
              <w:br/>
              <w:t xml:space="preserve">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асаран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Хучнинская средняя         </w:t>
              <w:br/>
              <w:t xml:space="preserve">общеобразовательная школа N 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Табасаран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умов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МО "Тарумовский   </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Тарумов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Кочубейская медико-         </w:t>
              <w:br/>
              <w:t xml:space="preserve">санитарная ч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Кочубейская средняя школа- </w:t>
              <w:br/>
              <w:t xml:space="preserve">интерна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Тарумовская средняя        </w:t>
              <w:br/>
              <w:t xml:space="preserve">общеобразовательная шко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жарно-спасательная ч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ляратин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Тляратинская центральная   </w:t>
              <w:br/>
              <w:t xml:space="preserve">районная больн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нцукуль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МО "Унцукульский  </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Унцукуль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милькалинский учебно-         </w:t>
              <w:br/>
              <w:t xml:space="preserve">воспитательный комплек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унзах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К "Дудара Алиевич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К им. Хизрое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культуры при         </w:t>
              <w:br/>
              <w:t xml:space="preserve">администрации МО "Хунзахский    </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умадин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районная       </w:t>
              <w:br/>
              <w:t xml:space="preserve">больница Цумадин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МО "Цумадинский   </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жтинский участок</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Больница Бежтинского       </w:t>
              <w:br/>
              <w:t xml:space="preserve">участка Цунтинского района      </w:t>
              <w:br/>
              <w:t xml:space="preserve">Республики Даге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МО "Бежтинский    </w:t>
              <w:br/>
              <w:t xml:space="preserve">участо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савюртовск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Курушская ковровая фабрик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культуры при         </w:t>
              <w:br/>
              <w:t>администрации МО "Хасавюртовский</w:t>
              <w:br/>
              <w:t xml:space="preserve">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Радуг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Юзбашско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Махачкал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Авиаагрега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Завод им. Гаджие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поликлиника N 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Завод стекловолок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ахачкалинский             </w:t>
              <w:br/>
              <w:t xml:space="preserve">домостроительный комбина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Махачкалинский дом бытовых </w:t>
              <w:br/>
              <w:t xml:space="preserve">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ахачкалинский хлебозавод  </w:t>
              <w:br/>
              <w:t xml:space="preserve">N 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Республиканский             </w:t>
              <w:br/>
              <w:t xml:space="preserve">онкологический диспансе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Махачкалинская автоколонна </w:t>
              <w:br/>
              <w:t xml:space="preserve">173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Дагстройиндуст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Дорожно-строительное       </w:t>
              <w:br/>
              <w:t xml:space="preserve">управление N 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ахачкалинский винзав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ахачкалинский комбинат    </w:t>
              <w:br/>
              <w:t xml:space="preserve">шампанских ви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Завод железобетонных       </w:t>
              <w:br/>
              <w:t xml:space="preserve">издел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иал ФГУП "НПО "Микроге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ГУ "Земельная кадастровая      </w:t>
              <w:br/>
              <w:t xml:space="preserve">палата" по Р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w:t>
              <w:br/>
              <w:t xml:space="preserve">развития Республики Даге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ахачкалинский             </w:t>
              <w:br/>
              <w:t xml:space="preserve">мясокомбина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хачкалинский зональный узел   </w:t>
              <w:br/>
              <w:t xml:space="preserve">связ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Махачкалапродук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ПП ООО "Лукойл-Ростовэнер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w:t>
              <w:br/>
              <w:t xml:space="preserve">школа N 27 г. Махачкал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хачкалинский почтам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У "Автохозяйство" Администрации</w:t>
              <w:br/>
              <w:t xml:space="preserve">Президента и Правительства Р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Республиканская клиническая </w:t>
              <w:br/>
              <w:t xml:space="preserve">больн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Махачкалатеплоэнер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ахачкалинские             </w:t>
              <w:br/>
              <w:t xml:space="preserve">горэлектро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 "Городская аварийно-ремонтная</w:t>
              <w:br/>
              <w:t xml:space="preserve">служб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УЗ "Отделенческая больница на  </w:t>
              <w:br/>
              <w:t xml:space="preserve">ст. Махачкала ОАО "РЖ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центр электросвязи  </w:t>
              <w:br/>
              <w:t xml:space="preserve">ОАО "Дагсвязьинфор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Республиканский             </w:t>
              <w:br/>
              <w:t>диагностический центр Республики</w:t>
              <w:br/>
              <w:t xml:space="preserve">Даге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ГПИ "Дагестангражданпроек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роддом N 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Махачкалинское             </w:t>
              <w:br/>
              <w:t xml:space="preserve">троллейбусное управ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ПАП N 1 ГУП "Дагавтотран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Дагнефтепродук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ахачкалаг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детская больница  </w:t>
              <w:br/>
              <w:t xml:space="preserve">N 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одорожная станция         </w:t>
              <w:br/>
              <w:t xml:space="preserve">Махачка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 "Гериатрический цент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Детская республиканская     </w:t>
              <w:br/>
              <w:t xml:space="preserve">клиническая больн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РГВК "Даге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хачкалинский регион           </w:t>
              <w:br/>
              <w:t xml:space="preserve">Северо-Кавказской железной      </w:t>
              <w:br/>
              <w:t xml:space="preserve">дорог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ГУП "Махачкалинский морской    </w:t>
              <w:br/>
              <w:t xml:space="preserve">торговый пор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иал ОАО "НПЦК                </w:t>
              <w:br/>
              <w:t xml:space="preserve">"Махачкалинский                 </w:t>
              <w:br/>
              <w:t xml:space="preserve">машиностроительный завод        </w:t>
              <w:br/>
              <w:t xml:space="preserve">сепарато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Энергосбыт-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НИИ "Сапфи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Дене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w:t>
              <w:br/>
              <w:t xml:space="preserve">"Централизованная библиотечная  </w:t>
              <w:br/>
              <w:t xml:space="preserve">систем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роддом N 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детская           </w:t>
              <w:br/>
              <w:t xml:space="preserve">поликлиника N 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детская           </w:t>
              <w:br/>
              <w:t xml:space="preserve">поликлиника N 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детская           </w:t>
              <w:br/>
              <w:t xml:space="preserve">поликлиника N 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w:t>
              <w:br/>
              <w:t>населения в МО "город Махачкал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ГОУ ВПО "Дагестанская          </w:t>
              <w:br/>
              <w:t xml:space="preserve">государственная                 </w:t>
              <w:br/>
              <w:t xml:space="preserve">сельскохозяйственная академ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ВПО "Дагестанская           </w:t>
              <w:br/>
              <w:t xml:space="preserve">государственная медицинская     </w:t>
              <w:br/>
              <w:t xml:space="preserve">академ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СПП по Р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У "Республиканская больница N 2</w:t>
              <w:br/>
              <w:t xml:space="preserve">- Центр специализированной      </w:t>
              <w:br/>
              <w:t xml:space="preserve">экстренной медицинской помощи   </w:t>
              <w:br/>
              <w:t>Министерства здравоохранения Р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Дагнефтепродук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w:t>
              <w:br/>
              <w:t xml:space="preserve">Даге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Дагсвязьинфор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ПО "Азиму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иал ФГУП "Российская         </w:t>
              <w:br/>
              <w:t xml:space="preserve">телевизионная радиовещательная  </w:t>
              <w:br/>
              <w:t xml:space="preserve">сеть" "Радиотелевизионный       </w:t>
              <w:br/>
              <w:t xml:space="preserve">передающий центр Р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Каспий Строительство       </w:t>
              <w:br/>
              <w:t xml:space="preserve">гидроэлектромонтаж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У "Республиканская ветеринарная</w:t>
              <w:br/>
              <w:t xml:space="preserve">лаборато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ГУЗ "Центр гигиены и           </w:t>
              <w:br/>
              <w:t xml:space="preserve">эпидемиологии в Р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поликлиника N 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поликлиника N 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Россельхознадзора по </w:t>
              <w:br/>
              <w:t xml:space="preserve">Р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ая поликлиника N 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Республиканский медицинский </w:t>
              <w:br/>
              <w:t xml:space="preserve">центр при Минздраве Р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нский детский         </w:t>
              <w:br/>
              <w:t xml:space="preserve">пульмонологический цент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рекция по обслуживанию        </w:t>
              <w:br/>
              <w:t xml:space="preserve">пассажиров "Каспийэкспрес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НУ "Дагестанский               </w:t>
              <w:br/>
              <w:t xml:space="preserve">исследовательский институт      </w:t>
              <w:br/>
              <w:t xml:space="preserve">сельского хозяй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Автовокза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хачкалинский филиал ГОУ ВПО   </w:t>
              <w:br/>
              <w:t xml:space="preserve">"Московский автомобильно-       </w:t>
              <w:br/>
              <w:t xml:space="preserve">дорожный институт               </w:t>
              <w:br/>
              <w:t xml:space="preserve">(государственный технический    </w:t>
              <w:br/>
              <w:t xml:space="preserve">университ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Стоматологическая          </w:t>
              <w:br/>
              <w:t xml:space="preserve">поликлиника N 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хачкалинский автомобильно-    </w:t>
              <w:br/>
              <w:t xml:space="preserve">дорожный колледж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иал ООО "Кавказрегионгаз" в  </w:t>
              <w:br/>
              <w:t xml:space="preserve">Р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Газпром трансгаз Махачкал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Дагестантоппр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Дагводокана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Буйнакс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 "Водоканалхо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Медицинское училищ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Средняя образовательная    </w:t>
              <w:br/>
              <w:t xml:space="preserve">школа N 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Средняя образовательная    </w:t>
              <w:br/>
              <w:t xml:space="preserve">школа N 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Средняя образовательная    </w:t>
              <w:br/>
              <w:t xml:space="preserve">школа N 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Средняя образовательная    </w:t>
              <w:br/>
              <w:t xml:space="preserve">школа N 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городская      </w:t>
              <w:br/>
              <w:t xml:space="preserve">больница г. Буйнак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Буйнакский агрегатный      </w:t>
              <w:br/>
              <w:t xml:space="preserve">зав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агестанские   </w:t>
              <w:br/>
              <w:t xml:space="preserve">Огн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ДагестанСтеклота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городская      </w:t>
              <w:br/>
              <w:t xml:space="preserve">больн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МО "город         </w:t>
              <w:br/>
              <w:t xml:space="preserve">Дагестанские Огн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ербент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Электросигна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К "Дагестанский комбинат       </w:t>
              <w:br/>
              <w:t xml:space="preserve">строительных материал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Дербентский коньячный      </w:t>
              <w:br/>
              <w:t xml:space="preserve">комбина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Дербентский завод игристых </w:t>
              <w:br/>
              <w:t xml:space="preserve">ви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П "Горводокана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ДНИИ "Вол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Дагюгстро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бентский педагогический      </w:t>
              <w:br/>
              <w:t xml:space="preserve">колледж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Историко-архитектурный      </w:t>
              <w:br/>
              <w:t>художественный музей-заповедни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городская      </w:t>
              <w:br/>
              <w:t xml:space="preserve">больница г. Дерб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итут "Южда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Роснафтасерви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Избербаш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Избербашский завод         </w:t>
              <w:br/>
              <w:t xml:space="preserve">им. Плешакова П.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Дагестанский завод         </w:t>
              <w:br/>
              <w:t xml:space="preserve">электротермического             </w:t>
              <w:br/>
              <w:t xml:space="preserve">оборуд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Кондитерская фабрика       </w:t>
              <w:br/>
              <w:t xml:space="preserve">"Дагинтер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бербашская специальная        </w:t>
              <w:br/>
              <w:t xml:space="preserve">коррекционная школа-интерна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Даргинский государственный  </w:t>
              <w:br/>
              <w:t xml:space="preserve">музыкально-драматический теат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культуры при администрации</w:t>
              <w:br/>
              <w:t xml:space="preserve">МО "город Избербаш"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Центральная городская      </w:t>
              <w:br/>
              <w:t xml:space="preserve">больница г. Избербаша Р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Каспийс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Завод "Дагдиз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Каспийский завод точной    </w:t>
              <w:br/>
              <w:t xml:space="preserve">механ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Водокана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Санчист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Каспий Хле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Каспийская центральная     </w:t>
              <w:br/>
              <w:t xml:space="preserve">городская больн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 Центр социальной помощи    </w:t>
              <w:br/>
              <w:t xml:space="preserve">семье и детям в МО "город       </w:t>
              <w:br/>
              <w:t xml:space="preserve">Каспийс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 - Центр социального          </w:t>
              <w:br/>
              <w:t xml:space="preserve">обслуживания населения в МО     </w:t>
              <w:br/>
              <w:t xml:space="preserve">"город Каспийс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Каспэнер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Кадетская морская школа-   </w:t>
              <w:br/>
              <w:t xml:space="preserve">интерна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Тепловые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СПО "Дагестанский           </w:t>
              <w:br/>
              <w:t xml:space="preserve">механический техникум           </w:t>
              <w:br/>
              <w:t xml:space="preserve">им. Орджоникиздз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МО "город         </w:t>
              <w:br/>
              <w:t xml:space="preserve">Каспийс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Кизилюрт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У ОАО "Чиркейская ГЭ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Дагэлектроавтома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Кизилюртовская центральная </w:t>
              <w:br/>
              <w:t xml:space="preserve">городская больн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Водоканалсерви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СУ ОАО "ЧиркейГЭСстро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w:t>
              <w:br/>
              <w:t xml:space="preserve">школа-гимназия N 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Кизляр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Концерн "КЭМ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Кизлярская школа-интернат  </w:t>
              <w:br/>
              <w:t xml:space="preserve">"Культура ми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Промышленно-строительное   </w:t>
              <w:br/>
              <w:t xml:space="preserve">предприятие "Бет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УП "Кизлярский коньячный зав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Кизлярский                 </w:t>
              <w:br/>
              <w:t xml:space="preserve">электроаппаратный зав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Кизлярская центральная     </w:t>
              <w:br/>
              <w:t xml:space="preserve">городская больни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лярский почтам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Спецавтохозя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Хасавюрт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Теплосна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СПО "Хасавюртовский         </w:t>
              <w:br/>
              <w:t xml:space="preserve">аграрно-экономический колледж"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Горводокана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 "Хасавюртовский дворец       </w:t>
              <w:br/>
              <w:t xml:space="preserve">культур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 "Хасавюртовская центральная </w:t>
              <w:br/>
              <w:t xml:space="preserve">городская больница              </w:t>
              <w:br/>
              <w:t xml:space="preserve">им. Р.П.Аскерхано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Хасавюртовская автоколонна </w:t>
              <w:br/>
              <w:t xml:space="preserve">129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Гимназия N 2               </w:t>
              <w:br/>
              <w:t xml:space="preserve">им. А.М.Сайтие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Спецавтохозя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У СПО "Хасавюртовский         </w:t>
              <w:br/>
              <w:t xml:space="preserve">педагогический колледж          </w:t>
              <w:br/>
              <w:t xml:space="preserve">им. З.Н.Батырмурзае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Хасавюртовский завод       </w:t>
              <w:br/>
              <w:t xml:space="preserve">железобетонных издел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У "Средняя образовательная    </w:t>
              <w:br/>
              <w:t xml:space="preserve">школа N 1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Южно-Сухокумс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осухокумское                 </w:t>
              <w:br/>
              <w:t xml:space="preserve">нефтегазодобывающее управление  </w:t>
              <w:br/>
              <w:t xml:space="preserve">ОАО "Роснефть-Дагнеф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технологическим      </w:t>
              <w:br/>
              <w:t xml:space="preserve">транспортом ОАО                 </w:t>
              <w:br/>
              <w:t xml:space="preserve">"Роснефть-Дагнеф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 "Центральная городская       </w:t>
              <w:br/>
              <w:t xml:space="preserve">больница г. Южно-Сухокум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br/>
              <w:t xml:space="preserve">администрации МО "город         </w:t>
              <w:br/>
              <w:t xml:space="preserve">Южно-Сухокумс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bl>
    <w:p>
      <w:pPr>
        <w:sectPr>
          <w:type w:val="nextPage"/>
          <w:pgSz w:w="11906" w:h="16838"/>
          <w:pgMar w:left="1531" w:right="736" w:gutter="0" w:header="0" w:top="736" w:footer="0" w:bottom="680"/>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Программе по обеспечению</w:t>
      </w:r>
    </w:p>
    <w:p>
      <w:pPr>
        <w:pStyle w:val="Normal"/>
        <w:autoSpaceDE w:val="false"/>
        <w:jc w:val="right"/>
        <w:rPr/>
      </w:pPr>
      <w:r>
        <w:rPr/>
        <w:t>дополнительных мероприятий</w:t>
      </w:r>
    </w:p>
    <w:p>
      <w:pPr>
        <w:pStyle w:val="Normal"/>
        <w:autoSpaceDE w:val="false"/>
        <w:jc w:val="right"/>
        <w:rPr/>
      </w:pPr>
      <w:r>
        <w:rPr/>
        <w:t>по снижению напряженности на</w:t>
      </w:r>
    </w:p>
    <w:p>
      <w:pPr>
        <w:pStyle w:val="Normal"/>
        <w:autoSpaceDE w:val="false"/>
        <w:jc w:val="right"/>
        <w:rPr/>
      </w:pPr>
      <w:r>
        <w:rPr/>
        <w:t>рынке труда Республики Дагестан</w:t>
      </w:r>
    </w:p>
    <w:p>
      <w:pPr>
        <w:pStyle w:val="Normal"/>
        <w:autoSpaceDE w:val="false"/>
        <w:jc w:val="right"/>
        <w:rPr/>
      </w:pPr>
      <w:r>
        <w:rPr/>
        <w:t>на 2011 год</w:t>
      </w:r>
    </w:p>
    <w:p>
      <w:pPr>
        <w:pStyle w:val="Normal"/>
        <w:autoSpaceDE w:val="false"/>
        <w:jc w:val="center"/>
        <w:rPr/>
      </w:pPr>
      <w:r>
        <w:rPr/>
      </w:r>
    </w:p>
    <w:p>
      <w:pPr>
        <w:pStyle w:val="ConsPlusTitle"/>
        <w:widowControl/>
        <w:jc w:val="center"/>
        <w:rPr/>
      </w:pPr>
      <w:r>
        <w:rPr/>
        <w:t>ОРГАНИЗАЦИЯ</w:t>
      </w:r>
    </w:p>
    <w:p>
      <w:pPr>
        <w:pStyle w:val="ConsPlusTitle"/>
        <w:widowControl/>
        <w:jc w:val="center"/>
        <w:rPr/>
      </w:pPr>
      <w:r>
        <w:rPr/>
        <w:t>СОДЕЙСТВИЯ ТРУДОУСТРОЙСТВУ НЕЗАНЯТЫХ ИНВАЛИДОВ,</w:t>
      </w:r>
    </w:p>
    <w:p>
      <w:pPr>
        <w:pStyle w:val="ConsPlusTitle"/>
        <w:widowControl/>
        <w:jc w:val="center"/>
        <w:rPr/>
      </w:pPr>
      <w:r>
        <w:rPr/>
        <w:t>РОДИТЕЛЕЙ, ВОСПИТЫВАЮЩИХ ДЕТЕЙ-ИНВАЛИДОВ, МНОГОДЕТНЫХ</w:t>
      </w:r>
    </w:p>
    <w:p>
      <w:pPr>
        <w:pStyle w:val="ConsPlusTitle"/>
        <w:widowControl/>
        <w:jc w:val="center"/>
        <w:rPr/>
      </w:pPr>
      <w:r>
        <w:rPr/>
        <w:t>РОДИТЕЛЕЙ НА ПРЕДПРИЯТИЯХ НАРОДНЫХ ХУДОЖЕСТВЕННЫХ</w:t>
      </w:r>
    </w:p>
    <w:p>
      <w:pPr>
        <w:pStyle w:val="ConsPlusTitle"/>
        <w:widowControl/>
        <w:jc w:val="center"/>
        <w:rPr/>
      </w:pPr>
      <w:r>
        <w:rPr/>
        <w:t xml:space="preserve">ПРОМЫСЛОВ РЕСПУБЛИКИ ДАГЕСТАН </w:t>
      </w:r>
      <w:hyperlink r:id="rId31">
        <w:r>
          <w:rPr>
            <w:rStyle w:val="InternetLink"/>
            <w:color w:val="0000FF"/>
          </w:rPr>
          <w:t>&lt;*&gt;</w:t>
        </w:r>
      </w:hyperlink>
    </w:p>
    <w:p>
      <w:pPr>
        <w:pStyle w:val="Normal"/>
        <w:autoSpaceDE w:val="false"/>
        <w:jc w:val="center"/>
        <w:rPr/>
      </w:pPr>
      <w:r>
        <w:rPr/>
      </w:r>
    </w:p>
    <w:tbl>
      <w:tblPr>
        <w:tblW w:w="14985" w:type="dxa"/>
        <w:jc w:val="left"/>
        <w:tblInd w:w="-7" w:type="dxa"/>
        <w:tblLayout w:type="fixed"/>
        <w:tblCellMar>
          <w:top w:w="0" w:type="dxa"/>
          <w:left w:w="70" w:type="dxa"/>
          <w:bottom w:w="0" w:type="dxa"/>
          <w:right w:w="70" w:type="dxa"/>
        </w:tblCellMar>
      </w:tblPr>
      <w:tblGrid>
        <w:gridCol w:w="3510"/>
        <w:gridCol w:w="3105"/>
        <w:gridCol w:w="1350"/>
        <w:gridCol w:w="2160"/>
        <w:gridCol w:w="1620"/>
        <w:gridCol w:w="1620"/>
        <w:gridCol w:w="1620"/>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работодателя</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рофессий</w:t>
              <w:br/>
              <w:t xml:space="preserve">(специальностей), по </w:t>
              <w:br/>
              <w:t>которым предполагается</w:t>
              <w:br/>
              <w:t xml:space="preserve">трудоустройство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участников        </w:t>
              <w:br/>
              <w:t xml:space="preserve">по категориям, чел.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участников,</w:t>
              <w:br/>
              <w:t xml:space="preserve">чел.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реализацию </w:t>
              <w:br/>
              <w:t>мероприятия</w:t>
              <w:br/>
              <w:t xml:space="preserve">(руб.)   </w:t>
            </w:r>
          </w:p>
        </w:tc>
      </w:tr>
      <w:tr>
        <w:trPr>
          <w:trHeight w:val="48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занятые</w:t>
              <w:br/>
              <w:t xml:space="preserve">инвали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ители,   </w:t>
              <w:br/>
              <w:t xml:space="preserve">воспитывающие </w:t>
              <w:br/>
              <w:t>детей-инвалид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ногодетные</w:t>
              <w:br/>
              <w:t xml:space="preserve">родители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Кубачинский         </w:t>
              <w:br/>
              <w:t xml:space="preserve">художественный комбинат"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вели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0000,0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Ляхлинская ковровая </w:t>
              <w:br/>
              <w:t xml:space="preserve">фабри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вровщиц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0000,0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УП "Межгюльская ковровая</w:t>
              <w:br/>
              <w:t xml:space="preserve">фабри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вровщиц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0000,0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Гоцатлинский        </w:t>
              <w:br/>
              <w:t xml:space="preserve">художественный комбинат"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тировщики          </w:t>
              <w:br/>
              <w:t>художественных изделий</w:t>
              <w:br/>
              <w:t xml:space="preserve">из метал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0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П "Балхар"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нча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000,0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О "Унцукульская        </w:t>
              <w:br/>
              <w:t xml:space="preserve">художественная фабри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крустатор по дерев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000,0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Ботлихская фабрика  </w:t>
              <w:br/>
              <w:t xml:space="preserve">народных промыслов"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язальщицы, шве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0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50000,0 </w:t>
            </w:r>
          </w:p>
        </w:tc>
      </w:tr>
    </w:tbl>
    <w:p>
      <w:pPr>
        <w:sectPr>
          <w:type w:val="nextPage"/>
          <w:pgSz w:orient="landscape" w:w="16838" w:h="11906"/>
          <w:pgMar w:left="736" w:right="680" w:gutter="0" w:header="0" w:top="736" w:footer="0" w:bottom="153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Из числа участников Программы, указанных в </w:t>
      </w:r>
      <w:hyperlink r:id="rId32">
        <w:r>
          <w:rPr>
            <w:rStyle w:val="InternetLink"/>
            <w:color w:val="0000FF"/>
          </w:rPr>
          <w:t>приложении N 9</w:t>
        </w:r>
      </w:hyperlink>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Программе по обеспечению</w:t>
      </w:r>
    </w:p>
    <w:p>
      <w:pPr>
        <w:pStyle w:val="Normal"/>
        <w:autoSpaceDE w:val="false"/>
        <w:jc w:val="right"/>
        <w:rPr/>
      </w:pPr>
      <w:r>
        <w:rPr/>
        <w:t>дополнительных мероприятий</w:t>
      </w:r>
    </w:p>
    <w:p>
      <w:pPr>
        <w:pStyle w:val="Normal"/>
        <w:autoSpaceDE w:val="false"/>
        <w:jc w:val="right"/>
        <w:rPr/>
      </w:pPr>
      <w:r>
        <w:rPr/>
        <w:t>по снижению напряженности</w:t>
      </w:r>
    </w:p>
    <w:p>
      <w:pPr>
        <w:pStyle w:val="Normal"/>
        <w:autoSpaceDE w:val="false"/>
        <w:jc w:val="right"/>
        <w:rPr/>
      </w:pPr>
      <w:r>
        <w:rPr/>
        <w:t>на рынке труда Республики Дагестан</w:t>
      </w:r>
    </w:p>
    <w:p>
      <w:pPr>
        <w:pStyle w:val="Normal"/>
        <w:autoSpaceDE w:val="false"/>
        <w:jc w:val="right"/>
        <w:rPr/>
      </w:pPr>
      <w:r>
        <w:rPr/>
        <w:t>на 2011 год</w:t>
      </w:r>
    </w:p>
    <w:p>
      <w:pPr>
        <w:pStyle w:val="Normal"/>
        <w:autoSpaceDE w:val="false"/>
        <w:jc w:val="center"/>
        <w:rPr/>
      </w:pPr>
      <w:r>
        <w:rPr/>
      </w:r>
    </w:p>
    <w:p>
      <w:pPr>
        <w:pStyle w:val="ConsPlusTitle"/>
        <w:widowControl/>
        <w:jc w:val="center"/>
        <w:rPr/>
      </w:pPr>
      <w:r>
        <w:rPr/>
        <w:t>ОРГАНИЗАЦИЯ</w:t>
      </w:r>
    </w:p>
    <w:p>
      <w:pPr>
        <w:pStyle w:val="ConsPlusTitle"/>
        <w:widowControl/>
        <w:jc w:val="center"/>
        <w:rPr/>
      </w:pPr>
      <w:r>
        <w:rPr/>
        <w:t>СОДЕЙСТВИЯ РАЗВИТИЮ МАЛОГО ПРЕДПРИНИМАТЕЛЬСТВА</w:t>
      </w:r>
    </w:p>
    <w:p>
      <w:pPr>
        <w:pStyle w:val="ConsPlusTitle"/>
        <w:widowControl/>
        <w:jc w:val="center"/>
        <w:rPr/>
      </w:pPr>
      <w:r>
        <w:rPr/>
        <w:t>И САМОЗАНЯТОСТИ БЕЗРАБОТНЫХ ГРАЖДАН В РЕСПУБЛИКЕ ДАГЕСТАН</w:t>
      </w:r>
    </w:p>
    <w:p>
      <w:pPr>
        <w:pStyle w:val="Normal"/>
        <w:autoSpaceDE w:val="false"/>
        <w:jc w:val="center"/>
        <w:rPr/>
      </w:pPr>
      <w:r>
        <w:rPr/>
      </w:r>
    </w:p>
    <w:tbl>
      <w:tblPr>
        <w:tblW w:w="8640" w:type="dxa"/>
        <w:jc w:val="left"/>
        <w:tblInd w:w="-7" w:type="dxa"/>
        <w:tblLayout w:type="fixed"/>
        <w:tblCellMar>
          <w:top w:w="0" w:type="dxa"/>
          <w:left w:w="70" w:type="dxa"/>
          <w:bottom w:w="0" w:type="dxa"/>
          <w:right w:w="70" w:type="dxa"/>
        </w:tblCellMar>
      </w:tblPr>
      <w:tblGrid>
        <w:gridCol w:w="4725"/>
        <w:gridCol w:w="1755"/>
        <w:gridCol w:w="2160"/>
      </w:tblGrid>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предполагаемой деятельности </w:t>
              <w:br/>
              <w:t xml:space="preserve">(самозанят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предоставляемой</w:t>
              <w:br/>
              <w:t xml:space="preserve">финансовой   </w:t>
              <w:br/>
              <w:t xml:space="preserve">поддержки   </w:t>
            </w:r>
          </w:p>
        </w:tc>
      </w:tr>
      <w:tr>
        <w:trPr>
          <w:trHeight w:val="31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ление и реализация изделий </w:t>
              <w:br/>
              <w:t>народных художественных промыслов;</w:t>
              <w:br/>
              <w:t xml:space="preserve">изготовление (реставрация) и      </w:t>
              <w:br/>
              <w:t xml:space="preserve">реализация мягкой мебели;         </w:t>
              <w:br/>
              <w:t xml:space="preserve">содержание и откорм крупного и    </w:t>
              <w:br/>
              <w:t xml:space="preserve">мелкого рогатого скота; оказание  </w:t>
              <w:br/>
              <w:t xml:space="preserve">услуг по ремонту автомашин;       </w:t>
              <w:br/>
              <w:t xml:space="preserve">разведение и реализация птицы;    </w:t>
              <w:br/>
              <w:t xml:space="preserve">оказание парикмахерских услуг     </w:t>
              <w:br/>
              <w:t xml:space="preserve">населению; выпечка и реализация   </w:t>
              <w:br/>
              <w:t xml:space="preserve">хлебобулочных изделий; оказание   </w:t>
              <w:br/>
              <w:t xml:space="preserve">услуг по ремонту и реставрации    </w:t>
              <w:br/>
              <w:t xml:space="preserve">обуви; выпечка и реализация       </w:t>
              <w:br/>
              <w:t xml:space="preserve">кондитерских изделий; переработка </w:t>
              <w:br/>
              <w:t xml:space="preserve">молока и реализация молочных      </w:t>
              <w:br/>
              <w:t xml:space="preserve">изделий; переработка и реализация </w:t>
              <w:br/>
              <w:t xml:space="preserve">шерсти и пуховых изделий,         </w:t>
              <w:br/>
              <w:t xml:space="preserve">изготовление и реализация вязаных </w:t>
              <w:br/>
              <w:t xml:space="preserve">изделий; производство и           </w:t>
              <w:br/>
              <w:t xml:space="preserve">реставрация ковров и ковровых     </w:t>
              <w:br/>
              <w:t xml:space="preserve">изделий; швейное производство;    </w:t>
              <w:br/>
              <w:t xml:space="preserve">пчеловодство для последующей      </w:t>
              <w:br/>
              <w:t xml:space="preserve">реализации меда; оказание услуг   </w:t>
              <w:br/>
              <w:t xml:space="preserve">населению и другие виды           </w:t>
              <w:br/>
              <w:t xml:space="preserve">предпринимательской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1393,0    </w:t>
            </w:r>
          </w:p>
        </w:tc>
      </w:tr>
    </w:tbl>
    <w:p>
      <w:pPr>
        <w:sectPr>
          <w:type w:val="nextPage"/>
          <w:pgSz w:w="11906" w:h="16838"/>
          <w:pgMar w:left="1531" w:right="736" w:gutter="0" w:header="0" w:top="736" w:footer="0" w:bottom="680"/>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13</w:t>
      </w:r>
    </w:p>
    <w:p>
      <w:pPr>
        <w:pStyle w:val="Normal"/>
        <w:autoSpaceDE w:val="false"/>
        <w:jc w:val="right"/>
        <w:rPr/>
      </w:pPr>
      <w:r>
        <w:rPr/>
        <w:t>к Программе по обеспечению</w:t>
      </w:r>
    </w:p>
    <w:p>
      <w:pPr>
        <w:pStyle w:val="Normal"/>
        <w:autoSpaceDE w:val="false"/>
        <w:jc w:val="right"/>
        <w:rPr/>
      </w:pPr>
      <w:r>
        <w:rPr/>
        <w:t>дополнительных мероприятий</w:t>
      </w:r>
    </w:p>
    <w:p>
      <w:pPr>
        <w:pStyle w:val="Normal"/>
        <w:autoSpaceDE w:val="false"/>
        <w:jc w:val="right"/>
        <w:rPr/>
      </w:pPr>
      <w:r>
        <w:rPr/>
        <w:t>по снижению напряженности на</w:t>
      </w:r>
    </w:p>
    <w:p>
      <w:pPr>
        <w:pStyle w:val="Normal"/>
        <w:autoSpaceDE w:val="false"/>
        <w:jc w:val="right"/>
        <w:rPr/>
      </w:pPr>
      <w:r>
        <w:rPr/>
        <w:t>рынке труда Республики Дагестан</w:t>
      </w:r>
    </w:p>
    <w:p>
      <w:pPr>
        <w:pStyle w:val="Normal"/>
        <w:autoSpaceDE w:val="false"/>
        <w:jc w:val="right"/>
        <w:rPr/>
      </w:pPr>
      <w:r>
        <w:rPr/>
        <w:t>на 2011 год</w:t>
      </w:r>
    </w:p>
    <w:p>
      <w:pPr>
        <w:pStyle w:val="Normal"/>
        <w:autoSpaceDE w:val="false"/>
        <w:jc w:val="center"/>
        <w:rPr/>
      </w:pPr>
      <w:r>
        <w:rPr/>
      </w:r>
    </w:p>
    <w:p>
      <w:pPr>
        <w:pStyle w:val="ConsPlusTitle"/>
        <w:widowControl/>
        <w:jc w:val="center"/>
        <w:rPr/>
      </w:pPr>
      <w:r>
        <w:rPr/>
        <w:t>ОРГАНИЗАЦИЯ</w:t>
      </w:r>
    </w:p>
    <w:p>
      <w:pPr>
        <w:pStyle w:val="ConsPlusTitle"/>
        <w:widowControl/>
        <w:jc w:val="center"/>
        <w:rPr/>
      </w:pPr>
      <w:r>
        <w:rPr/>
        <w:t>ТРУДОУСТРОЙСТВА НЕЗАНЯТЫХ ГРАЖДАН В ДРУГОЙ МЕСТНОСТИ</w:t>
      </w:r>
    </w:p>
    <w:p>
      <w:pPr>
        <w:pStyle w:val="ConsPlusTitle"/>
        <w:widowControl/>
        <w:jc w:val="center"/>
        <w:rPr/>
      </w:pPr>
      <w:r>
        <w:rPr/>
        <w:t>ПО НАПРАВЛЕНИЮ ОРГАНОВ СЛУЖБЫ ЗАНЯТОСТИ НАСЕЛЕНИЯ</w:t>
      </w:r>
    </w:p>
    <w:p>
      <w:pPr>
        <w:pStyle w:val="ConsPlusTitle"/>
        <w:widowControl/>
        <w:jc w:val="center"/>
        <w:rPr/>
      </w:pPr>
      <w:r>
        <w:rPr/>
        <w:t>РЕСПУБЛИКИ ДАГЕСТАН</w:t>
      </w:r>
    </w:p>
    <w:p>
      <w:pPr>
        <w:pStyle w:val="Normal"/>
        <w:autoSpaceDE w:val="false"/>
        <w:jc w:val="center"/>
        <w:rPr/>
      </w:pPr>
      <w:r>
        <w:rPr/>
      </w:r>
    </w:p>
    <w:tbl>
      <w:tblPr>
        <w:tblW w:w="12150" w:type="dxa"/>
        <w:jc w:val="left"/>
        <w:tblInd w:w="-7" w:type="dxa"/>
        <w:tblLayout w:type="fixed"/>
        <w:tblCellMar>
          <w:top w:w="0" w:type="dxa"/>
          <w:left w:w="70" w:type="dxa"/>
          <w:bottom w:w="0" w:type="dxa"/>
          <w:right w:w="70" w:type="dxa"/>
        </w:tblCellMar>
      </w:tblPr>
      <w:tblGrid>
        <w:gridCol w:w="675"/>
        <w:gridCol w:w="3105"/>
        <w:gridCol w:w="1620"/>
        <w:gridCol w:w="3645"/>
        <w:gridCol w:w="3105"/>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w:t>
              <w:br/>
              <w:t xml:space="preserve">Российской Федерации, </w:t>
              <w:br/>
              <w:t>на территории которого</w:t>
              <w:br/>
              <w:t xml:space="preserve">предполагается    </w:t>
              <w:br/>
              <w:t xml:space="preserve">трудоустройство    </w:t>
              <w:br/>
              <w:t xml:space="preserve">незанятых граждан,  </w:t>
              <w:br/>
              <w:t xml:space="preserve">общая численность   </w:t>
              <w:br/>
              <w:t xml:space="preserve">трудоустроен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реализацию </w:t>
              <w:br/>
              <w:t>мероприятия</w:t>
              <w:br/>
              <w:t xml:space="preserve">(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йонов, с  </w:t>
              <w:br/>
              <w:t xml:space="preserve">территории которых    </w:t>
              <w:br/>
              <w:t>предполагается направление</w:t>
              <w:br/>
              <w:t xml:space="preserve">незанятых граждан для   </w:t>
              <w:br/>
              <w:t xml:space="preserve">организации их      </w:t>
              <w:br/>
              <w:t xml:space="preserve">трудоустройства в другой </w:t>
              <w:br/>
              <w:t xml:space="preserve">местности, с указанием  </w:t>
              <w:br/>
              <w:t xml:space="preserve">наименования работодател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фессии,      </w:t>
              <w:br/>
              <w:t xml:space="preserve">специальности,    </w:t>
              <w:br/>
              <w:t xml:space="preserve">по которым      </w:t>
              <w:br/>
              <w:t xml:space="preserve">предполагается    </w:t>
              <w:br/>
              <w:t xml:space="preserve">трудоустройство    </w:t>
              <w:br/>
              <w:t xml:space="preserve">незанятых гражда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Москва, 5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802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ляратинский район        </w:t>
              <w:br/>
              <w:t>(ООО "Столичная компа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е строительных  </w:t>
              <w:br/>
              <w:t xml:space="preserve">специальностей        </w:t>
              <w:br/>
              <w:t>(каменщики, штукатуры,</w:t>
              <w:br/>
              <w:t xml:space="preserve">подсобные рабочи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лгоградская область,</w:t>
              <w:br/>
              <w:t xml:space="preserve">10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057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ргебильский район       </w:t>
              <w:br/>
              <w:t xml:space="preserve">(КФХ "Гадисов Саид        </w:t>
              <w:br/>
              <w:t xml:space="preserve">Магдимагомедович")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w:t>
              <w:br/>
              <w:t xml:space="preserve">рабочие (подсобные    </w:t>
              <w:br/>
              <w:t xml:space="preserve">рабочие)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br/>
              <w:t xml:space="preserve">322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0411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зпаринский район      </w:t>
              <w:br/>
              <w:t xml:space="preserve">(ООО "Город"),            </w:t>
              <w:br/>
              <w:t xml:space="preserve">Казбековский район        </w:t>
              <w:br/>
              <w:t xml:space="preserve">(ООО "Старокорсунский     </w:t>
              <w:br/>
              <w:t xml:space="preserve">кирпичный завод"),        </w:t>
              <w:br/>
              <w:t xml:space="preserve">Кизилюртовский район (ООО </w:t>
              <w:br/>
              <w:t xml:space="preserve">"Блиц Контакт"),          </w:t>
              <w:br/>
              <w:t xml:space="preserve">Магарамкентский район     </w:t>
              <w:br/>
              <w:t xml:space="preserve">(ЗАО "Рассвет")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е строительных  </w:t>
              <w:br/>
              <w:t xml:space="preserve">специальностей        </w:t>
              <w:br/>
              <w:t>(бетонщики, каменщики,</w:t>
              <w:br/>
              <w:t xml:space="preserve">маляры, слесари,      </w:t>
              <w:br/>
              <w:t xml:space="preserve">штукатуры, подсобные  </w:t>
              <w:br/>
              <w:t xml:space="preserve">рабочи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br/>
              <w:t xml:space="preserve">10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15454,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баюртовский район       </w:t>
              <w:br/>
              <w:t xml:space="preserve">(КФХ "Когай Вячеслав      </w:t>
              <w:br/>
              <w:t xml:space="preserve">Александрович"),          </w:t>
              <w:br/>
              <w:t xml:space="preserve">Акушинский район          </w:t>
              <w:br/>
              <w:t xml:space="preserve">(ООО "Медвед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w:t>
              <w:br/>
              <w:t xml:space="preserve">рабочие (овощеводы,   </w:t>
              <w:br/>
              <w:t xml:space="preserve">подсобные рабочие)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br/>
              <w:t xml:space="preserve">10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284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вашинский район         </w:t>
              <w:br/>
              <w:t xml:space="preserve">(администрация            </w:t>
              <w:br/>
              <w:t xml:space="preserve">Земетчинского района),    </w:t>
              <w:br/>
              <w:t xml:space="preserve">Магарамкентский район     </w:t>
              <w:br/>
              <w:t xml:space="preserve">(ООО "Агропромышленный    </w:t>
              <w:br/>
              <w:t xml:space="preserve">союз")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w:t>
              <w:br/>
              <w:t xml:space="preserve">рабочие (овощеводы,   </w:t>
              <w:br/>
              <w:t xml:space="preserve">подсобные рабочи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w:t>
              <w:br/>
              <w:t xml:space="preserve">Осетия - Алания, 10   </w:t>
              <w:br/>
              <w:t xml:space="preserve">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53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гайский район           </w:t>
              <w:br/>
              <w:t xml:space="preserve">(ООО "Ремстройбыт")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ые рабочие  </w:t>
              <w:br/>
              <w:t xml:space="preserve">(каменщики,           </w:t>
              <w:br/>
              <w:t xml:space="preserve">облицовщики)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br/>
              <w:t xml:space="preserve">118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808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лярский район          </w:t>
              <w:br/>
              <w:t xml:space="preserve">(МП "Восход"),            </w:t>
              <w:br/>
              <w:t xml:space="preserve">г. Хасавюрт               </w:t>
              <w:br/>
              <w:t xml:space="preserve">(ООО "Росто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w:t>
              <w:br/>
              <w:t xml:space="preserve">рабочие (подсобные    </w:t>
              <w:br/>
              <w:t xml:space="preserve">рабочие)              </w:t>
              <w:br/>
              <w:t xml:space="preserve">рабочие строительных  </w:t>
              <w:br/>
              <w:t xml:space="preserve">специальностей        </w:t>
              <w:br/>
              <w:t xml:space="preserve">(арматурщики,         </w:t>
              <w:br/>
              <w:t xml:space="preserve">бетонщики, каменщики, </w:t>
              <w:br/>
              <w:t xml:space="preserve">штукатуры, подсобные  </w:t>
              <w:br/>
              <w:t xml:space="preserve">рабочие)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мало-Ненецкий        </w:t>
              <w:br/>
              <w:t xml:space="preserve">автономный округ,     </w:t>
              <w:br/>
              <w:t xml:space="preserve">20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31879,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асаранский район       </w:t>
              <w:br/>
              <w:t xml:space="preserve">(ООО "ЯмалСтройКонтракт")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е строительных  </w:t>
              <w:br/>
              <w:t xml:space="preserve">специальностей        </w:t>
              <w:br/>
              <w:t xml:space="preserve">(арматурщики,         </w:t>
              <w:br/>
              <w:t xml:space="preserve">бетонщики, каменщики, </w:t>
              <w:br/>
              <w:t xml:space="preserve">штукатуры, подсобные  </w:t>
              <w:br/>
              <w:t xml:space="preserve">рабоч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100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36050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14а</w:t>
      </w:r>
    </w:p>
    <w:p>
      <w:pPr>
        <w:pStyle w:val="Normal"/>
        <w:autoSpaceDE w:val="false"/>
        <w:jc w:val="right"/>
        <w:rPr/>
      </w:pPr>
      <w:r>
        <w:rPr/>
        <w:t>к Программе по обеспечению</w:t>
      </w:r>
    </w:p>
    <w:p>
      <w:pPr>
        <w:pStyle w:val="Normal"/>
        <w:autoSpaceDE w:val="false"/>
        <w:jc w:val="right"/>
        <w:rPr/>
      </w:pPr>
      <w:r>
        <w:rPr/>
        <w:t>дополнительных мероприятий</w:t>
      </w:r>
    </w:p>
    <w:p>
      <w:pPr>
        <w:pStyle w:val="Normal"/>
        <w:autoSpaceDE w:val="false"/>
        <w:jc w:val="right"/>
        <w:rPr/>
      </w:pPr>
      <w:r>
        <w:rPr/>
        <w:t>по снижению напряженности на</w:t>
      </w:r>
    </w:p>
    <w:p>
      <w:pPr>
        <w:pStyle w:val="Normal"/>
        <w:autoSpaceDE w:val="false"/>
        <w:jc w:val="right"/>
        <w:rPr/>
      </w:pPr>
      <w:r>
        <w:rPr/>
        <w:t>рынке труда Республики Дагестан</w:t>
      </w:r>
    </w:p>
    <w:p>
      <w:pPr>
        <w:pStyle w:val="Normal"/>
        <w:autoSpaceDE w:val="false"/>
        <w:jc w:val="right"/>
        <w:rPr/>
      </w:pPr>
      <w:r>
        <w:rPr/>
        <w:t>на 2011 год</w:t>
      </w:r>
    </w:p>
    <w:p>
      <w:pPr>
        <w:pStyle w:val="Normal"/>
        <w:autoSpaceDE w:val="false"/>
        <w:jc w:val="center"/>
        <w:rPr/>
      </w:pPr>
      <w:r>
        <w:rPr/>
      </w:r>
    </w:p>
    <w:p>
      <w:pPr>
        <w:pStyle w:val="ConsPlusTitle"/>
        <w:widowControl/>
        <w:jc w:val="center"/>
        <w:rPr/>
      </w:pPr>
      <w:r>
        <w:rPr/>
        <w:t>ОРГАНИЗАЦИЯ</w:t>
      </w:r>
    </w:p>
    <w:p>
      <w:pPr>
        <w:pStyle w:val="ConsPlusTitle"/>
        <w:widowControl/>
        <w:jc w:val="center"/>
        <w:rPr/>
      </w:pPr>
      <w:r>
        <w:rPr/>
        <w:t>СТАЖИРОВКИ РАБОТНИКОВ ОРГАНИЗАЦИЙ И ПРЕДПРИЯТИЙ</w:t>
      </w:r>
    </w:p>
    <w:p>
      <w:pPr>
        <w:pStyle w:val="ConsPlusTitle"/>
        <w:widowControl/>
        <w:jc w:val="center"/>
        <w:rPr/>
      </w:pPr>
      <w:r>
        <w:rPr/>
        <w:t>В ОРГАНИЗАЦИЯХ, В ТОМ ЧИСЛЕ ЗАРУБЕЖНЫХ, ПРИМЕНЯЮЩИХ</w:t>
      </w:r>
    </w:p>
    <w:p>
      <w:pPr>
        <w:pStyle w:val="ConsPlusTitle"/>
        <w:widowControl/>
        <w:jc w:val="center"/>
        <w:rPr/>
      </w:pPr>
      <w:r>
        <w:rPr/>
        <w:t>ПЕРЕДОВЫЕ ТЕХНОЛОГИИ, С ЦЕЛЬЮ СОВЕРШЕНСТВОВАНИЯ</w:t>
      </w:r>
    </w:p>
    <w:p>
      <w:pPr>
        <w:pStyle w:val="ConsPlusTitle"/>
        <w:widowControl/>
        <w:jc w:val="center"/>
        <w:rPr/>
      </w:pPr>
      <w:r>
        <w:rPr/>
        <w:t>ПРОФЕССИОНАЛЬНЫХ НАВЫКОВ В 2011 ГОДУ</w:t>
      </w:r>
    </w:p>
    <w:p>
      <w:pPr>
        <w:pStyle w:val="ConsPlusTitle"/>
        <w:widowControl/>
        <w:jc w:val="center"/>
        <w:rPr/>
      </w:pPr>
      <w:r>
        <w:rPr/>
        <w:t>(С СОХРАНЕНИЕМ ТРУДОВЫХ ОТНОШЕНИЙ)</w:t>
      </w:r>
    </w:p>
    <w:p>
      <w:pPr>
        <w:pStyle w:val="Normal"/>
        <w:autoSpaceDE w:val="false"/>
        <w:jc w:val="center"/>
        <w:rPr/>
      </w:pPr>
      <w:r>
        <w:rPr/>
      </w:r>
    </w:p>
    <w:tbl>
      <w:tblPr>
        <w:tblW w:w="14310" w:type="dxa"/>
        <w:jc w:val="left"/>
        <w:tblInd w:w="-7" w:type="dxa"/>
        <w:tblLayout w:type="fixed"/>
        <w:tblCellMar>
          <w:top w:w="0" w:type="dxa"/>
          <w:left w:w="70" w:type="dxa"/>
          <w:bottom w:w="0" w:type="dxa"/>
          <w:right w:w="70" w:type="dxa"/>
        </w:tblCellMar>
      </w:tblPr>
      <w:tblGrid>
        <w:gridCol w:w="540"/>
        <w:gridCol w:w="2700"/>
        <w:gridCol w:w="810"/>
        <w:gridCol w:w="3240"/>
        <w:gridCol w:w="945"/>
        <w:gridCol w:w="2835"/>
        <w:gridCol w:w="3240"/>
      </w:tblGrid>
      <w:tr>
        <w:trPr>
          <w:trHeight w:val="12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w:t>
              <w:br/>
              <w:t xml:space="preserve">работники которой </w:t>
              <w:br/>
              <w:t xml:space="preserve">направляются на  </w:t>
              <w:br/>
              <w:t xml:space="preserve">стажировку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о-       </w:t>
              <w:br/>
              <w:t xml:space="preserve">квалификационный состав   </w:t>
              <w:br/>
              <w:t xml:space="preserve">работников, направляемых на </w:t>
              <w:br/>
              <w:t xml:space="preserve">стажировку (чел.)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усматриваемая     </w:t>
              <w:br/>
              <w:t xml:space="preserve">численность участников   </w:t>
              <w:br/>
              <w:t xml:space="preserve">Программы в части     </w:t>
              <w:br/>
              <w:t xml:space="preserve">организации стажировки в  </w:t>
              <w:br/>
              <w:t xml:space="preserve">организациях, применяющих </w:t>
              <w:br/>
              <w:t xml:space="preserve">передовые технологии, с  </w:t>
              <w:br/>
              <w:t xml:space="preserve">целью совершенствования  </w:t>
              <w:br/>
              <w:t>профессиональных навыков по</w:t>
              <w:br/>
              <w:t xml:space="preserve">специальностям (чел.)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идический и     </w:t>
              <w:br/>
              <w:t xml:space="preserve">фактический адрес   </w:t>
              <w:br/>
              <w:t>организации, на которой</w:t>
              <w:br/>
              <w:t xml:space="preserve">предусмотрено     </w:t>
              <w:br/>
              <w:t xml:space="preserve">прохождение стажировк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пециальностя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пециальностям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Хасавюртовский</w:t>
              <w:br/>
              <w:t>приборостроительный</w:t>
              <w:br/>
              <w:t xml:space="preserve">зав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w:t>
              <w:br/>
              <w:t xml:space="preserve">холодновысадочных      </w:t>
              <w:br/>
              <w:t xml:space="preserve">автома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w:t>
              <w:br/>
              <w:t xml:space="preserve">холодновысадочных   </w:t>
              <w:br/>
              <w:t xml:space="preserve">автоматов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еларусь,   </w:t>
              <w:br/>
              <w:t xml:space="preserve">г. Речица              </w:t>
              <w:br/>
              <w:t xml:space="preserve">РУП "Речицкий метизный </w:t>
              <w:br/>
              <w:t xml:space="preserve">завод" ул., Фрунзе, 2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ор резьбонакатных</w:t>
              <w:br/>
              <w:t xml:space="preserve">автома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w:t>
              <w:br/>
              <w:t xml:space="preserve">резьбонакатных      </w:t>
              <w:br/>
              <w:t xml:space="preserve">автоматов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ор автоматической</w:t>
              <w:br/>
              <w:t xml:space="preserve">печи конвейе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w:t>
              <w:br/>
              <w:t xml:space="preserve">автоматической печи </w:t>
              <w:br/>
              <w:t xml:space="preserve">конвейерного типа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к-гальвани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к-гальваник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адчик 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адчик            </w:t>
              <w:br/>
              <w:t xml:space="preserve">оборудования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Касп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ремонтни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ремонтни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од "Мерседес -      </w:t>
              <w:br/>
              <w:t xml:space="preserve">Бенц", Германия,       </w:t>
              <w:br/>
              <w:t xml:space="preserve">г. Штутгар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14</w:t>
      </w:r>
    </w:p>
    <w:p>
      <w:pPr>
        <w:pStyle w:val="Normal"/>
        <w:autoSpaceDE w:val="false"/>
        <w:jc w:val="right"/>
        <w:rPr/>
      </w:pPr>
      <w:r>
        <w:rPr/>
        <w:t>к Программе по обеспечению</w:t>
      </w:r>
    </w:p>
    <w:p>
      <w:pPr>
        <w:pStyle w:val="Normal"/>
        <w:autoSpaceDE w:val="false"/>
        <w:jc w:val="right"/>
        <w:rPr/>
      </w:pPr>
      <w:r>
        <w:rPr/>
        <w:t>дополнительных мероприятий</w:t>
      </w:r>
    </w:p>
    <w:p>
      <w:pPr>
        <w:pStyle w:val="Normal"/>
        <w:autoSpaceDE w:val="false"/>
        <w:jc w:val="right"/>
        <w:rPr/>
      </w:pPr>
      <w:r>
        <w:rPr/>
        <w:t>по снижению напряженности на</w:t>
      </w:r>
    </w:p>
    <w:p>
      <w:pPr>
        <w:pStyle w:val="Normal"/>
        <w:autoSpaceDE w:val="false"/>
        <w:jc w:val="right"/>
        <w:rPr/>
      </w:pPr>
      <w:r>
        <w:rPr/>
        <w:t>рынке труда Республики Дагестан</w:t>
      </w:r>
    </w:p>
    <w:p>
      <w:pPr>
        <w:pStyle w:val="Normal"/>
        <w:autoSpaceDE w:val="false"/>
        <w:jc w:val="right"/>
        <w:rPr/>
      </w:pPr>
      <w:r>
        <w:rPr/>
        <w:t>на 2011 год</w:t>
      </w:r>
    </w:p>
    <w:p>
      <w:pPr>
        <w:pStyle w:val="Normal"/>
        <w:autoSpaceDE w:val="false"/>
        <w:jc w:val="center"/>
        <w:rPr/>
      </w:pPr>
      <w:r>
        <w:rPr/>
      </w:r>
    </w:p>
    <w:p>
      <w:pPr>
        <w:pStyle w:val="ConsPlusTitle"/>
        <w:widowControl/>
        <w:jc w:val="center"/>
        <w:rPr/>
      </w:pPr>
      <w:r>
        <w:rPr/>
        <w:t>ОРГАНИЗАЦИЯ</w:t>
      </w:r>
    </w:p>
    <w:p>
      <w:pPr>
        <w:pStyle w:val="ConsPlusTitle"/>
        <w:widowControl/>
        <w:jc w:val="center"/>
        <w:rPr/>
      </w:pPr>
      <w:r>
        <w:rPr/>
        <w:t>ПРОФЕССИОНАЛЬНОЙ ПОДГОТОВКИ, ПЕРЕПОДГОТОВКИ И ПОВЫШЕНИЯ</w:t>
      </w:r>
    </w:p>
    <w:p>
      <w:pPr>
        <w:pStyle w:val="ConsPlusTitle"/>
        <w:widowControl/>
        <w:jc w:val="center"/>
        <w:rPr/>
      </w:pPr>
      <w:r>
        <w:rPr/>
        <w:t>КВАЛИФИКАЦИИ В РОССИЙСКИХ И ЗАРУБЕЖНЫХ ОБРАЗОВАТЕЛЬНЫХ</w:t>
      </w:r>
    </w:p>
    <w:p>
      <w:pPr>
        <w:pStyle w:val="ConsPlusTitle"/>
        <w:widowControl/>
        <w:jc w:val="center"/>
        <w:rPr/>
      </w:pPr>
      <w:r>
        <w:rPr/>
        <w:t>УЧРЕЖДЕНИЯХ РАБОТНИКОВ ОРГАНИЗАЦИЙ В 2011 ГОДУ</w:t>
      </w:r>
    </w:p>
    <w:p>
      <w:pPr>
        <w:pStyle w:val="ConsPlusTitle"/>
        <w:widowControl/>
        <w:jc w:val="center"/>
        <w:rPr/>
      </w:pPr>
      <w:r>
        <w:rPr/>
        <w:t>(С СОХРАНЕНИЕМ ТРУДОВЫХ ОТНОШЕНИЙ)</w:t>
      </w:r>
    </w:p>
    <w:p>
      <w:pPr>
        <w:pStyle w:val="Normal"/>
        <w:autoSpaceDE w:val="false"/>
        <w:jc w:val="center"/>
        <w:rPr/>
      </w:pPr>
      <w:r>
        <w:rPr/>
      </w:r>
    </w:p>
    <w:tbl>
      <w:tblPr>
        <w:tblW w:w="15525" w:type="dxa"/>
        <w:jc w:val="left"/>
        <w:tblInd w:w="-7" w:type="dxa"/>
        <w:tblLayout w:type="fixed"/>
        <w:tblCellMar>
          <w:top w:w="0" w:type="dxa"/>
          <w:left w:w="70" w:type="dxa"/>
          <w:bottom w:w="0" w:type="dxa"/>
          <w:right w:w="70" w:type="dxa"/>
        </w:tblCellMar>
      </w:tblPr>
      <w:tblGrid>
        <w:gridCol w:w="675"/>
        <w:gridCol w:w="3510"/>
        <w:gridCol w:w="810"/>
        <w:gridCol w:w="3375"/>
        <w:gridCol w:w="810"/>
        <w:gridCol w:w="3375"/>
        <w:gridCol w:w="2970"/>
      </w:tblGrid>
      <w:tr>
        <w:trPr>
          <w:trHeight w:val="10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работники  </w:t>
              <w:br/>
              <w:t xml:space="preserve">которой направляются на </w:t>
              <w:br/>
              <w:t>профессиональное обучение</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о-       </w:t>
              <w:br/>
              <w:t xml:space="preserve">квалификационный       </w:t>
              <w:br/>
              <w:t xml:space="preserve">состав работников,      </w:t>
              <w:br/>
              <w:t xml:space="preserve">направляемых на        </w:t>
              <w:br/>
              <w:t xml:space="preserve">профессиональное       </w:t>
              <w:br/>
              <w:t xml:space="preserve">обучение (чел.)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усматриваемая численность </w:t>
              <w:br/>
              <w:t xml:space="preserve">участников Программы в части </w:t>
              <w:br/>
              <w:t xml:space="preserve">организации профессионального </w:t>
              <w:br/>
              <w:t xml:space="preserve">обучения в российских и    </w:t>
              <w:br/>
              <w:t xml:space="preserve">зарубежных образовательных  </w:t>
              <w:br/>
              <w:t xml:space="preserve">учреждениях работников    </w:t>
              <w:br/>
              <w:t xml:space="preserve">организаций по специальностям </w:t>
              <w:br/>
              <w:t xml:space="preserve">(чел.)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разовательного   </w:t>
              <w:br/>
              <w:t>учреждения, в котором</w:t>
              <w:br/>
              <w:t xml:space="preserve">предусмотрена    </w:t>
              <w:br/>
              <w:t xml:space="preserve">организация     </w:t>
              <w:br/>
              <w:t xml:space="preserve">профессионального  </w:t>
              <w:br/>
              <w:t>обучения (юридический</w:t>
              <w:br/>
              <w:t xml:space="preserve">и фактический адрес </w:t>
              <w:br/>
              <w:t xml:space="preserve">учреждения)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пециальност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пециальностям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ДагестанСтеклоТа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меха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механик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острой Турнов",  </w:t>
              <w:br/>
              <w:t xml:space="preserve">Республика Чехия,    </w:t>
              <w:br/>
              <w:t>ул. Пржепержска, 210,</w:t>
              <w:br/>
              <w:t xml:space="preserve">511 01 Турнов        </w:t>
              <w:br/>
              <w:t xml:space="preserve">("Sklostroj Turrnov  </w:t>
              <w:br/>
              <w:t>CZ, s.r.o." Preperska</w:t>
              <w:br/>
              <w:t xml:space="preserve">210, 511 01 Turnov)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техноло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технолог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адчик машины АЛ 11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адчик машины АЛ 118-2</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ор машины АЛ 11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ор машины АЛ 118-2</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 по АСУ и КИПи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 по АСУ и КИПиА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ник-электрон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ник-электронщик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ремонт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ремонтник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Концерн "Кизлярский </w:t>
              <w:br/>
              <w:t xml:space="preserve">электромеханический      </w:t>
              <w:br/>
              <w:t xml:space="preserve">зав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конструкто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конструктор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ания по         </w:t>
              <w:br/>
              <w:t xml:space="preserve">производству         </w:t>
              <w:br/>
              <w:t xml:space="preserve">осветительной        </w:t>
              <w:br/>
              <w:t xml:space="preserve">аппаратуры",         </w:t>
              <w:br/>
              <w:t xml:space="preserve">г. Сучжоу, Китайская </w:t>
              <w:br/>
              <w:t xml:space="preserve">Народная Республика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таж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тажник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бор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борщик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ытател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ытатель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адчик                </w:t>
              <w:br/>
              <w:t xml:space="preserve">технологического        </w:t>
              <w:br/>
              <w:t xml:space="preserve">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адчик                </w:t>
              <w:br/>
              <w:t xml:space="preserve">технологического        </w:t>
              <w:br/>
              <w:t xml:space="preserve">оборудования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Хасавюртовский      </w:t>
              <w:br/>
              <w:t xml:space="preserve">приборостроительный      </w:t>
              <w:br/>
              <w:t xml:space="preserve">зав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холодно-       </w:t>
              <w:br/>
              <w:t xml:space="preserve">высадочных автоматов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ost Group &amp;        </w:t>
              <w:br/>
              <w:t>Technology Co., Ltd",</w:t>
              <w:br/>
              <w:t xml:space="preserve">2 F-1 65, Hsin - Yi  </w:t>
              <w:br/>
              <w:t xml:space="preserve">Rd., section 3,      </w:t>
              <w:br/>
              <w:t xml:space="preserve">г. Тайбей, Тайвань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адчик 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резьбонакатных </w:t>
              <w:br/>
              <w:t xml:space="preserve">автоматов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ар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автоматической </w:t>
              <w:br/>
              <w:t xml:space="preserve">печи конвейерного типа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к-гальваник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к-гальва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адчик оборудования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резер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5</w:t>
      </w:r>
    </w:p>
    <w:p>
      <w:pPr>
        <w:pStyle w:val="Normal"/>
        <w:autoSpaceDE w:val="false"/>
        <w:jc w:val="right"/>
        <w:rPr/>
      </w:pPr>
      <w:r>
        <w:rPr/>
        <w:t>к Программе по обеспечению</w:t>
      </w:r>
    </w:p>
    <w:p>
      <w:pPr>
        <w:pStyle w:val="Normal"/>
        <w:autoSpaceDE w:val="false"/>
        <w:jc w:val="right"/>
        <w:rPr/>
      </w:pPr>
      <w:r>
        <w:rPr/>
        <w:t>дополнительных мероприятий</w:t>
      </w:r>
    </w:p>
    <w:p>
      <w:pPr>
        <w:pStyle w:val="Normal"/>
        <w:autoSpaceDE w:val="false"/>
        <w:jc w:val="right"/>
        <w:rPr/>
      </w:pPr>
      <w:r>
        <w:rPr/>
        <w:t>по снижению напряженности на</w:t>
      </w:r>
    </w:p>
    <w:p>
      <w:pPr>
        <w:pStyle w:val="Normal"/>
        <w:autoSpaceDE w:val="false"/>
        <w:jc w:val="right"/>
        <w:rPr/>
      </w:pPr>
      <w:r>
        <w:rPr/>
        <w:t>рынке труда Республики Дагестан</w:t>
      </w:r>
    </w:p>
    <w:p>
      <w:pPr>
        <w:pStyle w:val="Normal"/>
        <w:autoSpaceDE w:val="false"/>
        <w:jc w:val="right"/>
        <w:rPr/>
      </w:pPr>
      <w:r>
        <w:rPr/>
        <w:t>на 2011 год</w:t>
      </w:r>
    </w:p>
    <w:p>
      <w:pPr>
        <w:pStyle w:val="Normal"/>
        <w:autoSpaceDE w:val="false"/>
        <w:jc w:val="center"/>
        <w:rPr/>
      </w:pPr>
      <w:r>
        <w:rPr/>
      </w:r>
    </w:p>
    <w:p>
      <w:pPr>
        <w:pStyle w:val="ConsPlusTitle"/>
        <w:widowControl/>
        <w:jc w:val="center"/>
        <w:rPr/>
      </w:pPr>
      <w:r>
        <w:rPr/>
        <w:t>СТИМУЛИРОВАНИЕ РАБОТОДАТЕЛЕЙ,</w:t>
      </w:r>
    </w:p>
    <w:p>
      <w:pPr>
        <w:pStyle w:val="ConsPlusTitle"/>
        <w:widowControl/>
        <w:jc w:val="center"/>
        <w:rPr/>
      </w:pPr>
      <w:r>
        <w:rPr/>
        <w:t>НЕ ВХОДЯЩИХ В СОСТАВ СЕВЕРО-КАВКАЗСКОГО ФЕДЕРАЛЬНОГО</w:t>
      </w:r>
    </w:p>
    <w:p>
      <w:pPr>
        <w:pStyle w:val="ConsPlusTitle"/>
        <w:widowControl/>
        <w:jc w:val="center"/>
        <w:rPr/>
      </w:pPr>
      <w:r>
        <w:rPr/>
        <w:t>ОКРУГА, ДЛЯ ПОСЛЕДУЮЩЕГО ТРУДОУСТРОЙСТВА БЕЗРАБОТНЫХ</w:t>
      </w:r>
    </w:p>
    <w:p>
      <w:pPr>
        <w:pStyle w:val="ConsPlusTitle"/>
        <w:widowControl/>
        <w:jc w:val="center"/>
        <w:rPr/>
      </w:pPr>
      <w:r>
        <w:rPr/>
        <w:t>И НЕЗАНЯТЫХ ГРАЖДАН РЕСПУБЛИКИ ДАГЕСТАН</w:t>
      </w:r>
    </w:p>
    <w:p>
      <w:pPr>
        <w:pStyle w:val="Normal"/>
        <w:autoSpaceDE w:val="false"/>
        <w:jc w:val="center"/>
        <w:rPr/>
      </w:pPr>
      <w:r>
        <w:rPr/>
      </w:r>
    </w:p>
    <w:tbl>
      <w:tblPr>
        <w:tblW w:w="12015" w:type="dxa"/>
        <w:jc w:val="left"/>
        <w:tblInd w:w="-7" w:type="dxa"/>
        <w:tblLayout w:type="fixed"/>
        <w:tblCellMar>
          <w:top w:w="0" w:type="dxa"/>
          <w:left w:w="70" w:type="dxa"/>
          <w:bottom w:w="0" w:type="dxa"/>
          <w:right w:w="70" w:type="dxa"/>
        </w:tblCellMar>
      </w:tblPr>
      <w:tblGrid>
        <w:gridCol w:w="675"/>
        <w:gridCol w:w="2700"/>
        <w:gridCol w:w="1620"/>
        <w:gridCol w:w="3780"/>
        <w:gridCol w:w="3240"/>
      </w:tblGrid>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субъекта Российской</w:t>
              <w:br/>
              <w:t xml:space="preserve">Федерации, на   </w:t>
              <w:br/>
              <w:t>территории которого</w:t>
              <w:br/>
              <w:t xml:space="preserve">предполагается   </w:t>
              <w:br/>
              <w:t xml:space="preserve">трудоустройство  </w:t>
              <w:br/>
              <w:t xml:space="preserve">незанятых граждан, </w:t>
              <w:br/>
              <w:t xml:space="preserve">общая численность </w:t>
              <w:br/>
              <w:t xml:space="preserve">трудоустроен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реализацию </w:t>
              <w:br/>
              <w:t>мероприятия</w:t>
              <w:br/>
              <w:t xml:space="preserve">(руб.)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йонов,   </w:t>
              <w:br/>
              <w:t xml:space="preserve">с территории которых    </w:t>
              <w:br/>
              <w:t xml:space="preserve">предполагается направление </w:t>
              <w:br/>
              <w:t xml:space="preserve">незанятых граждан для   </w:t>
              <w:br/>
              <w:t xml:space="preserve">организации их       </w:t>
              <w:br/>
              <w:t xml:space="preserve">трудоустройства в другой  </w:t>
              <w:br/>
              <w:t xml:space="preserve">местности, с        </w:t>
              <w:br/>
              <w:t xml:space="preserve">указанием наименования   </w:t>
              <w:br/>
              <w:t xml:space="preserve">работодател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фессии,       </w:t>
              <w:br/>
              <w:t xml:space="preserve">специальности, по   </w:t>
              <w:br/>
              <w:t xml:space="preserve">которым предполагается </w:t>
              <w:br/>
              <w:t xml:space="preserve">трудоустройство    </w:t>
              <w:br/>
              <w:t xml:space="preserve">незанятых гражда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ва, 70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05612,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йнакский район           </w:t>
              <w:br/>
              <w:t xml:space="preserve">(ООО "Маг-Нюр",            </w:t>
              <w:br/>
              <w:t xml:space="preserve">ООО "Рыбный мир"),         </w:t>
              <w:br/>
              <w:t xml:space="preserve">Кизилюртовский район       </w:t>
              <w:br/>
              <w:t xml:space="preserve">(ООО "Амаранта"),          </w:t>
              <w:br/>
              <w:t xml:space="preserve">Кулинский район (ООО       </w:t>
              <w:br/>
              <w:t xml:space="preserve">"Вестал"),                 </w:t>
              <w:br/>
              <w:t xml:space="preserve">Курахский район            </w:t>
              <w:br/>
              <w:t xml:space="preserve">(ООО "Монтаж-Техника-Р"),  </w:t>
              <w:br/>
              <w:t xml:space="preserve">Карабудахкентский район    </w:t>
              <w:br/>
              <w:t xml:space="preserve">(ООО "Ремстройинвест"),    </w:t>
              <w:br/>
              <w:t xml:space="preserve">Левашинский район          </w:t>
              <w:br/>
              <w:t xml:space="preserve">(строительная компания     </w:t>
              <w:br/>
              <w:t xml:space="preserve">"Высотник"),               </w:t>
              <w:br/>
              <w:t xml:space="preserve">Лакский район              </w:t>
              <w:br/>
              <w:t xml:space="preserve">(ООО "Вестал"),            </w:t>
              <w:br/>
              <w:t xml:space="preserve">Магарамкентский район      </w:t>
              <w:br/>
              <w:t>(ООО "Электромеханмонтаж"),</w:t>
              <w:br/>
              <w:t xml:space="preserve">Тарумовский район          </w:t>
              <w:br/>
              <w:t xml:space="preserve">(ООО "Ремстройпроект"),    </w:t>
              <w:br/>
              <w:t xml:space="preserve">Тляратинский район         </w:t>
              <w:br/>
              <w:t xml:space="preserve">(ООО "Элитстройгрупп"),    </w:t>
              <w:br/>
              <w:t xml:space="preserve">Сергокалинский район       </w:t>
              <w:br/>
              <w:t xml:space="preserve">(ООО "Ремстройпроект"),    </w:t>
              <w:br/>
              <w:t xml:space="preserve">Шамильский район           </w:t>
              <w:br/>
              <w:t xml:space="preserve">(ООО "Оранта"),            </w:t>
              <w:br/>
              <w:t xml:space="preserve">Унцукульский район         </w:t>
              <w:br/>
              <w:t xml:space="preserve">(ООО "Прима Мастер"),      </w:t>
              <w:br/>
              <w:t xml:space="preserve">Цунтинский район           </w:t>
              <w:br/>
              <w:t xml:space="preserve">(ООО "Гарант"),            </w:t>
              <w:br/>
              <w:t xml:space="preserve">г. Махачкала               </w:t>
              <w:br/>
              <w:t xml:space="preserve">(ООО "Спецкомплект"),      </w:t>
              <w:br/>
              <w:t xml:space="preserve">г. Кизилюрт                </w:t>
              <w:br/>
              <w:t xml:space="preserve">(ООО "Промстройсервис"),   </w:t>
              <w:br/>
              <w:t xml:space="preserve">г. Дагестанские Огни       </w:t>
              <w:br/>
              <w:t xml:space="preserve">(ООО "АртСтро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е строительных   </w:t>
              <w:br/>
              <w:t xml:space="preserve">специальностей         </w:t>
              <w:br/>
              <w:t xml:space="preserve">(каменщики, штукатуры, </w:t>
              <w:br/>
              <w:t>разнорабочие, водители,</w:t>
              <w:br/>
              <w:t xml:space="preserve">администратор)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кт-Петербург,   </w:t>
              <w:br/>
              <w:t xml:space="preserve">10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6516,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ргебильский район        </w:t>
              <w:br/>
              <w:t xml:space="preserve">(ООО "УМиТ СТ-3"),         </w:t>
              <w:br/>
              <w:t xml:space="preserve">Карабудахкентский район    </w:t>
              <w:br/>
              <w:t xml:space="preserve">(ООО "Вестпласт"),         </w:t>
              <w:br/>
              <w:t xml:space="preserve">Кизлярский район           </w:t>
              <w:br/>
              <w:t xml:space="preserve">(ООО "Прима"),             </w:t>
              <w:br/>
              <w:t xml:space="preserve">Хунзахский район           </w:t>
              <w:br/>
              <w:t xml:space="preserve">(ООО "Шанс"),              </w:t>
              <w:br/>
              <w:t xml:space="preserve">Унцукульский район         </w:t>
              <w:br/>
              <w:t xml:space="preserve">(ООО "Виктор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е строительных   </w:t>
              <w:br/>
              <w:t xml:space="preserve">специальностей         </w:t>
              <w:br/>
              <w:t xml:space="preserve">(монтажники)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w:t>
              <w:br/>
              <w:t xml:space="preserve">область, 25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1629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тлихский район           </w:t>
              <w:br/>
              <w:t xml:space="preserve">(ООО "Три протока"),       </w:t>
              <w:br/>
              <w:t xml:space="preserve">Буйнакский район           </w:t>
              <w:br/>
              <w:t xml:space="preserve">(КФХ "Баян"),              </w:t>
              <w:br/>
              <w:t xml:space="preserve">Кумторкалинский район      </w:t>
              <w:br/>
              <w:t xml:space="preserve">(ООО "Оптима"),            </w:t>
              <w:br/>
              <w:t xml:space="preserve">Тляратинский район         </w:t>
              <w:br/>
              <w:t xml:space="preserve">(ООО "Волжани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w:t>
              <w:br/>
              <w:t xml:space="preserve">рабочие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w:t>
              <w:br/>
              <w:t xml:space="preserve">область, 15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9774,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ргебильский район        </w:t>
              <w:br/>
              <w:t xml:space="preserve">(КФХ "Заря",               </w:t>
              <w:br/>
              <w:t xml:space="preserve">КФХ "Верхнебалыклейская",  </w:t>
              <w:br/>
              <w:t xml:space="preserve">ИП "Ахмедов М."),          </w:t>
              <w:br/>
              <w:t xml:space="preserve">Буйнакский район           </w:t>
              <w:br/>
              <w:t>(ООО "Ценопад"), Кизлярский</w:t>
              <w:br/>
              <w:t xml:space="preserve">район                      </w:t>
              <w:br/>
              <w:t xml:space="preserve">(МП "Вег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w:t>
              <w:br/>
              <w:t xml:space="preserve">рабочие                </w:t>
            </w:r>
          </w:p>
        </w:tc>
      </w:tr>
      <w:tr>
        <w:trPr>
          <w:trHeight w:val="4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снодарский край,</w:t>
              <w:br/>
              <w:t xml:space="preserve">90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78644,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гульский район            </w:t>
              <w:br/>
              <w:t xml:space="preserve">(ООО "Поток",              </w:t>
              <w:br/>
              <w:t xml:space="preserve">ООО "Еврострой"),          </w:t>
              <w:br/>
              <w:t xml:space="preserve">Акушинский район (ООО      </w:t>
              <w:br/>
              <w:t xml:space="preserve">"Кубань-строй",            </w:t>
              <w:br/>
              <w:t xml:space="preserve">ООО "Еврострой"),          </w:t>
              <w:br/>
              <w:t xml:space="preserve">Ахвахский район            </w:t>
              <w:br/>
              <w:t xml:space="preserve">(ООО "Еврострой"),         </w:t>
              <w:br/>
              <w:t xml:space="preserve">Ахтынский район            </w:t>
              <w:br/>
              <w:t xml:space="preserve">(ЗАО "Абимпекс-Арина",     </w:t>
              <w:br/>
              <w:t xml:space="preserve">ООО "СТС-ИНВЕСТ"),         </w:t>
              <w:br/>
              <w:t xml:space="preserve">Бабаюртовский район        </w:t>
              <w:br/>
              <w:t xml:space="preserve">(ООО "Базис", ООО "Строй   </w:t>
              <w:br/>
              <w:t xml:space="preserve">Сервис-Сочи"),             </w:t>
              <w:br/>
              <w:t xml:space="preserve">Бежтинский участок         </w:t>
              <w:br/>
              <w:t xml:space="preserve">(ООО "Новнефтегазострой"), </w:t>
              <w:br/>
              <w:t xml:space="preserve">Ботлихский район           </w:t>
              <w:br/>
              <w:t xml:space="preserve">(ООО "Еврострой"),         </w:t>
              <w:br/>
              <w:t xml:space="preserve">Буйнакский район           </w:t>
              <w:br/>
              <w:t xml:space="preserve">(ООО "Еврострой",          </w:t>
              <w:br/>
              <w:t xml:space="preserve">ЗАО "СК Мост-с")           </w:t>
              <w:br/>
              <w:t xml:space="preserve">Гергебильский район        </w:t>
              <w:br/>
              <w:t xml:space="preserve">(ООО "ДагОлимпСтрой"),     </w:t>
              <w:br/>
              <w:t xml:space="preserve">Гумбетовский район         </w:t>
              <w:br/>
              <w:t xml:space="preserve">(ООО "Еврострой"),         </w:t>
              <w:br/>
              <w:t xml:space="preserve">Гунибский район            </w:t>
              <w:br/>
              <w:t xml:space="preserve">(ООО "ДагОлимпСтрой"),     </w:t>
              <w:br/>
              <w:t xml:space="preserve">Кулинский район            </w:t>
              <w:br/>
              <w:t xml:space="preserve">(ООО "Рамстрой"),          </w:t>
              <w:br/>
              <w:t xml:space="preserve">Кумторкалинский район      </w:t>
              <w:br/>
              <w:t xml:space="preserve">(ООО "Спейс"),             </w:t>
              <w:br/>
              <w:t xml:space="preserve">Казбековский район         </w:t>
              <w:br/>
              <w:t xml:space="preserve">(ТО "Фирма Грандос",       </w:t>
              <w:br/>
              <w:t xml:space="preserve">ООО "Старокорсунский       </w:t>
              <w:br/>
              <w:t xml:space="preserve">кирпичный завод"),         </w:t>
              <w:br/>
              <w:t xml:space="preserve">Табасаранский район        </w:t>
              <w:br/>
              <w:t xml:space="preserve">(ООО "Стройсети"),         </w:t>
              <w:br/>
              <w:t xml:space="preserve">Чародинский район          </w:t>
              <w:br/>
              <w:t xml:space="preserve">(ЗАО "Сетьстро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е строительных   </w:t>
              <w:br/>
              <w:t xml:space="preserve">специальностей         </w:t>
              <w:br/>
              <w:t xml:space="preserve">(арматурщики,          </w:t>
              <w:br/>
              <w:t xml:space="preserve">бетонщики, каменщики,  </w:t>
              <w:br/>
              <w:t xml:space="preserve">штукатуры, подсобные   </w:t>
              <w:br/>
              <w:t xml:space="preserve">рабочие)               </w:t>
            </w:r>
          </w:p>
        </w:tc>
      </w:tr>
      <w:tr>
        <w:trPr>
          <w:trHeight w:val="21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стовская область,</w:t>
              <w:br/>
              <w:t xml:space="preserve">40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46064,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инский район           </w:t>
              <w:br/>
              <w:t xml:space="preserve">(ООО "Медведь"),           </w:t>
              <w:br/>
              <w:t xml:space="preserve">Ахвахский район            </w:t>
              <w:br/>
              <w:t xml:space="preserve">(ООО "Стройтехкомплект"),  </w:t>
              <w:br/>
              <w:t xml:space="preserve">Бабаюртовский район        </w:t>
              <w:br/>
              <w:t xml:space="preserve">(ИП "Новиков Вячеслав      </w:t>
              <w:br/>
              <w:t xml:space="preserve">Сергеевич"),               </w:t>
              <w:br/>
              <w:t xml:space="preserve">Дербентский район          </w:t>
              <w:br/>
              <w:t xml:space="preserve">(ООО "Возрождение"),       </w:t>
              <w:br/>
              <w:t xml:space="preserve">Кизлярский район           </w:t>
              <w:br/>
              <w:t xml:space="preserve">(ООО "Гронус"),            </w:t>
              <w:br/>
              <w:t xml:space="preserve">Кумторкалинский район      </w:t>
              <w:br/>
              <w:t xml:space="preserve">(ООО "Ринго"),             </w:t>
              <w:br/>
              <w:t xml:space="preserve">Хунзахский район           </w:t>
              <w:br/>
              <w:t>(ООО "Родник"), Цумадинский</w:t>
              <w:br/>
              <w:t xml:space="preserve">район                      </w:t>
              <w:br/>
              <w:t xml:space="preserve">(ООО "Гея", г. Волгодонс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е строительных   </w:t>
              <w:br/>
              <w:t xml:space="preserve">специальностей         </w:t>
              <w:br/>
              <w:t xml:space="preserve">(арматурщики,          </w:t>
              <w:br/>
              <w:t xml:space="preserve">бетонщики, каменщики,  </w:t>
              <w:br/>
              <w:t xml:space="preserve">штукатуры, подсобные   </w:t>
              <w:br/>
              <w:t xml:space="preserve">рабочие)               </w:t>
              <w:br/>
              <w:t xml:space="preserve">сельскохозяйственные   </w:t>
              <w:br/>
              <w:t xml:space="preserve">рабочие (подсобные     </w:t>
              <w:br/>
              <w:t xml:space="preserve">рабочие)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w:t>
              <w:br/>
              <w:t xml:space="preserve">область, 5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3258,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илюртовский район       </w:t>
              <w:br/>
              <w:t xml:space="preserve">(ООО "Стройинвес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е строительных   </w:t>
              <w:br/>
              <w:t xml:space="preserve">специальностей         </w:t>
              <w:br/>
              <w:t xml:space="preserve">(арматурщики,          </w:t>
              <w:br/>
              <w:t xml:space="preserve">бетонщики, каменщики,  </w:t>
              <w:br/>
              <w:t xml:space="preserve">штукатуры, подсобные   </w:t>
              <w:br/>
              <w:t xml:space="preserve">рабочие)               </w:t>
            </w:r>
          </w:p>
        </w:tc>
      </w:tr>
      <w:tr>
        <w:trPr>
          <w:trHeight w:val="3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w:t>
              <w:br/>
              <w:t xml:space="preserve">край, 322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2658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шинский район           </w:t>
              <w:br/>
              <w:t xml:space="preserve">(ООО "Ставторгсест"),      </w:t>
              <w:br/>
              <w:t xml:space="preserve">Бабаюртовский район        </w:t>
              <w:br/>
              <w:t xml:space="preserve">(ЗАО "КПК                  </w:t>
              <w:br/>
              <w:t xml:space="preserve">Ставропольстройопторг"),   </w:t>
              <w:br/>
              <w:t xml:space="preserve">Гунибский район            </w:t>
              <w:br/>
              <w:t xml:space="preserve">(ООО "Зенит Плюс"),        </w:t>
              <w:br/>
              <w:t xml:space="preserve">Гергебильский район        </w:t>
              <w:br/>
              <w:t xml:space="preserve">(КФХ "Зивенков"),          </w:t>
              <w:br/>
              <w:t xml:space="preserve">Кайтагский район           </w:t>
              <w:br/>
              <w:t xml:space="preserve">(ЧП "Сар"),                </w:t>
              <w:br/>
              <w:t xml:space="preserve">Новолакский район          </w:t>
              <w:br/>
              <w:t xml:space="preserve">(ООО "Полиграф-продукт"),  </w:t>
              <w:br/>
              <w:t xml:space="preserve">Ногайский район            </w:t>
              <w:br/>
              <w:t xml:space="preserve">(ООО "Гидротехник",        </w:t>
              <w:br/>
              <w:t xml:space="preserve">г. Нефтекумск),            </w:t>
              <w:br/>
              <w:t xml:space="preserve">Табасаранский район        </w:t>
              <w:br/>
              <w:t xml:space="preserve">(СХП "Степновский"),       </w:t>
              <w:br/>
              <w:t xml:space="preserve">Хасавюртовский             </w:t>
              <w:br/>
              <w:t xml:space="preserve">район (ООО "Полиграф-      </w:t>
              <w:br/>
              <w:t xml:space="preserve">Продукт", ООО "Заря"),     </w:t>
              <w:br/>
              <w:t xml:space="preserve">г. Хасавюрт                </w:t>
              <w:br/>
              <w:t xml:space="preserve">(КФХ "Фортуна"),           </w:t>
              <w:br/>
              <w:t xml:space="preserve">г. Южно-Сухокумск          </w:t>
              <w:br/>
              <w:t xml:space="preserve">(ООО "Югхлебсервис")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w:t>
              <w:br/>
              <w:t xml:space="preserve">рабочие (подсобные     </w:t>
              <w:br/>
              <w:t xml:space="preserve">рабочие)               </w:t>
              <w:br/>
              <w:t xml:space="preserve">рабочие строительных   </w:t>
              <w:br/>
              <w:t xml:space="preserve">специальностей         </w:t>
              <w:br/>
              <w:t xml:space="preserve">(арматурщики,          </w:t>
              <w:br/>
              <w:t xml:space="preserve">бетонщики, каменщики,  </w:t>
              <w:br/>
              <w:t xml:space="preserve">штукатуры, подсобные   </w:t>
              <w:br/>
              <w:t xml:space="preserve">рабочие)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мало-Ненецкий     </w:t>
              <w:br/>
              <w:t xml:space="preserve">автономный округ,  </w:t>
              <w:br/>
              <w:t xml:space="preserve">50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3258,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асаранский район        </w:t>
              <w:br/>
              <w:t xml:space="preserve">(ООО "ЯмалСтройКонтракт"), </w:t>
              <w:br/>
              <w:t xml:space="preserve">город Каспийск             </w:t>
              <w:br/>
              <w:t xml:space="preserve">(ООО "Заполяринвестстро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е строительных   </w:t>
              <w:br/>
              <w:t xml:space="preserve">специальностей         </w:t>
              <w:br/>
              <w:t xml:space="preserve">(арматурщики,          </w:t>
              <w:br/>
              <w:t xml:space="preserve">бетонщики, каменщики,  </w:t>
              <w:br/>
              <w:t xml:space="preserve">штукатуры, подсобные   </w:t>
              <w:br/>
              <w:t xml:space="preserve">рабоч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2922 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876000,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16</w:t>
      </w:r>
    </w:p>
    <w:p>
      <w:pPr>
        <w:pStyle w:val="Normal"/>
        <w:autoSpaceDE w:val="false"/>
        <w:jc w:val="right"/>
        <w:rPr/>
      </w:pPr>
      <w:r>
        <w:rPr/>
        <w:t>к Программе по обеспечению</w:t>
      </w:r>
    </w:p>
    <w:p>
      <w:pPr>
        <w:pStyle w:val="Normal"/>
        <w:autoSpaceDE w:val="false"/>
        <w:jc w:val="right"/>
        <w:rPr/>
      </w:pPr>
      <w:r>
        <w:rPr/>
        <w:t>дополнительных мероприятий</w:t>
      </w:r>
    </w:p>
    <w:p>
      <w:pPr>
        <w:pStyle w:val="Normal"/>
        <w:autoSpaceDE w:val="false"/>
        <w:jc w:val="right"/>
        <w:rPr/>
      </w:pPr>
      <w:r>
        <w:rPr/>
        <w:t>по снижению напряженности на</w:t>
      </w:r>
    </w:p>
    <w:p>
      <w:pPr>
        <w:pStyle w:val="Normal"/>
        <w:autoSpaceDE w:val="false"/>
        <w:jc w:val="right"/>
        <w:rPr/>
      </w:pPr>
      <w:r>
        <w:rPr/>
        <w:t>рынке труда Республики Дагестан</w:t>
      </w:r>
    </w:p>
    <w:p>
      <w:pPr>
        <w:pStyle w:val="Normal"/>
        <w:autoSpaceDE w:val="false"/>
        <w:jc w:val="right"/>
        <w:rPr/>
      </w:pPr>
      <w:r>
        <w:rPr/>
        <w:t>на 2011 год</w:t>
      </w:r>
    </w:p>
    <w:p>
      <w:pPr>
        <w:pStyle w:val="Normal"/>
        <w:autoSpaceDE w:val="false"/>
        <w:jc w:val="center"/>
        <w:rPr/>
      </w:pPr>
      <w:r>
        <w:rPr/>
      </w:r>
    </w:p>
    <w:p>
      <w:pPr>
        <w:pStyle w:val="ConsPlusTitle"/>
        <w:widowControl/>
        <w:jc w:val="center"/>
        <w:rPr/>
      </w:pPr>
      <w:r>
        <w:rPr/>
        <w:t>ОБЪЕМЫ</w:t>
      </w:r>
    </w:p>
    <w:p>
      <w:pPr>
        <w:pStyle w:val="ConsPlusTitle"/>
        <w:widowControl/>
        <w:jc w:val="center"/>
        <w:rPr/>
      </w:pPr>
      <w:r>
        <w:rPr/>
        <w:t>ФИНАНСИРОВАНИЯ МЕРОПРИЯТИЙ ПРОГРАММЫ ПО ОБЕСПЕЧЕНИЮ</w:t>
      </w:r>
    </w:p>
    <w:p>
      <w:pPr>
        <w:pStyle w:val="ConsPlusTitle"/>
        <w:widowControl/>
        <w:jc w:val="center"/>
        <w:rPr/>
      </w:pPr>
      <w:r>
        <w:rPr/>
        <w:t>ДОПОЛНИТЕЛЬНЫХ МЕРОПРИЯТИЙ ПО СНИЖЕНИЮ НАПРЯЖЕННОСТИ</w:t>
      </w:r>
    </w:p>
    <w:p>
      <w:pPr>
        <w:pStyle w:val="ConsPlusTitle"/>
        <w:widowControl/>
        <w:jc w:val="center"/>
        <w:rPr/>
      </w:pPr>
      <w:r>
        <w:rPr/>
        <w:t>НА РЫНКЕ ТРУДА РЕСПУБЛИКИ ДАГЕСТАН НА 2011 ГОД</w:t>
      </w:r>
    </w:p>
    <w:p>
      <w:pPr>
        <w:pStyle w:val="Normal"/>
        <w:autoSpaceDE w:val="false"/>
        <w:jc w:val="center"/>
        <w:rPr/>
      </w:pPr>
      <w:r>
        <w:rPr/>
      </w:r>
    </w:p>
    <w:tbl>
      <w:tblPr>
        <w:tblW w:w="11880" w:type="dxa"/>
        <w:jc w:val="left"/>
        <w:tblInd w:w="-7" w:type="dxa"/>
        <w:tblLayout w:type="fixed"/>
        <w:tblCellMar>
          <w:top w:w="0" w:type="dxa"/>
          <w:left w:w="70" w:type="dxa"/>
          <w:bottom w:w="0" w:type="dxa"/>
          <w:right w:w="70" w:type="dxa"/>
        </w:tblCellMar>
      </w:tblPr>
      <w:tblGrid>
        <w:gridCol w:w="540"/>
        <w:gridCol w:w="4050"/>
        <w:gridCol w:w="1080"/>
        <w:gridCol w:w="1350"/>
        <w:gridCol w:w="1080"/>
        <w:gridCol w:w="1350"/>
        <w:gridCol w:w="108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243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w:t>
              <w:br/>
              <w:t xml:space="preserve">Программе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нский </w:t>
              <w:br/>
              <w:t>бюджет Республики</w:t>
              <w:br/>
              <w:t xml:space="preserve">Дагестан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w:t>
              <w:br/>
              <w:t xml:space="preserve">ность </w:t>
              <w:br/>
              <w:t xml:space="preserve">участ- </w:t>
              <w:br/>
              <w:t xml:space="preserve">ников,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 </w:t>
              <w:br/>
              <w:t xml:space="preserve">рования, </w:t>
              <w:b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w:t>
              <w:br/>
              <w:t xml:space="preserve">ность </w:t>
              <w:br/>
              <w:t xml:space="preserve">участ- </w:t>
              <w:br/>
              <w:t xml:space="preserve">ников,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 </w:t>
              <w:br/>
              <w:t xml:space="preserve">рования, </w:t>
              <w:b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w:t>
              <w:br/>
              <w:t xml:space="preserve">ность </w:t>
              <w:br/>
              <w:t xml:space="preserve">участ- </w:t>
              <w:br/>
              <w:t xml:space="preserve">ников,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 </w:t>
              <w:br/>
              <w:t xml:space="preserve">рования, </w:t>
              <w:b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ежающее профессиональное </w:t>
              <w:br/>
              <w:t xml:space="preserve">обучение и стажировка        </w:t>
              <w:br/>
              <w:t xml:space="preserve">работников, находящихся под  </w:t>
              <w:br/>
              <w:t xml:space="preserve">угрозой увольнения (простой, </w:t>
              <w:br/>
              <w:t xml:space="preserve">введение режима неполного    </w:t>
              <w:br/>
              <w:t xml:space="preserve">рабочего времени, проведение </w:t>
              <w:br/>
              <w:t xml:space="preserve">мероприятий по высвобождению </w:t>
              <w:br/>
              <w:t xml:space="preserve">работников), работников      </w:t>
              <w:br/>
              <w:t xml:space="preserve">организаций производственной </w:t>
              <w:br/>
              <w:t xml:space="preserve">сферы, осуществляющих        </w:t>
              <w:br/>
              <w:t xml:space="preserve">реструктуризацию и           </w:t>
              <w:br/>
              <w:t xml:space="preserve">модернизацию производства в  </w:t>
              <w:br/>
              <w:t xml:space="preserve">соответствии с               </w:t>
              <w:br/>
              <w:t xml:space="preserve">инвестиционными проект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ежающее профессиональное </w:t>
              <w:br/>
              <w:t>обучение и стажировка женщин,</w:t>
              <w:br/>
              <w:t xml:space="preserve">работающих во вредных и      </w:t>
              <w:br/>
              <w:t xml:space="preserve">тяжелых условиях труда, с    </w:t>
              <w:br/>
              <w:t xml:space="preserve">целью их вывода с вредного   </w:t>
              <w:br/>
              <w:t xml:space="preserve">произво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подготовка, </w:t>
              <w:br/>
              <w:t xml:space="preserve">переподготовка и повышение   </w:t>
              <w:br/>
              <w:t xml:space="preserve">квалификации женщин,         </w:t>
              <w:br/>
              <w:t xml:space="preserve">находящихся в отпуске по     </w:t>
              <w:br/>
              <w:t xml:space="preserve">уходу за ребенком до трех    </w:t>
              <w:br/>
              <w:t xml:space="preserve">лет, планирующих возвращение </w:t>
              <w:br/>
              <w:t xml:space="preserve">к трудовой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w:t>
              <w:br/>
              <w:t xml:space="preserve">переподготовка врачей в      </w:t>
              <w:br/>
              <w:t xml:space="preserve">соответствии с программой    </w:t>
              <w:br/>
              <w:t>"Модернизация здравоохранения</w:t>
              <w:br/>
              <w:t xml:space="preserve">Республики Дагестан на       </w:t>
              <w:br/>
              <w:t xml:space="preserve">2011-2012 г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4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4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стажировок       </w:t>
              <w:br/>
              <w:t xml:space="preserve">выпускников образовательных  </w:t>
              <w:br/>
              <w:t xml:space="preserve">учреждений в целях           </w:t>
              <w:br/>
              <w:t>приобретения ими опыта работ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br/>
              <w:t>выпуск-</w:t>
              <w:br/>
              <w:t xml:space="preserve">ников </w:t>
              <w:br/>
              <w:t xml:space="preserve">(40  </w:t>
              <w:br/>
              <w:t>настав-</w:t>
              <w:br/>
              <w:t xml:space="preserve">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4,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br/>
              <w:t>выпуск-</w:t>
              <w:br/>
              <w:t xml:space="preserve">ников </w:t>
              <w:br/>
              <w:t xml:space="preserve">(40  </w:t>
              <w:br/>
              <w:t>настав-</w:t>
              <w:br/>
              <w:t xml:space="preserve">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4,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трудоустройству   </w:t>
              <w:br/>
              <w:t xml:space="preserve">незанятых инвалидов,         </w:t>
              <w:br/>
              <w:t xml:space="preserve">родителей, воспитывающих     </w:t>
              <w:br/>
              <w:t xml:space="preserve">детей-инвалидов, многодетных </w:t>
              <w:br/>
              <w:t xml:space="preserve">роди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4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4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развитию малого   </w:t>
              <w:br/>
              <w:t xml:space="preserve">предпринимательства и        </w:t>
              <w:br/>
              <w:t xml:space="preserve">самозанятости безработных    </w:t>
              <w:br/>
              <w:t xml:space="preserve">гражд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139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639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00,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ная поддержка граждан,  </w:t>
              <w:br/>
              <w:t xml:space="preserve">переезжающих в другую        </w:t>
              <w:br/>
              <w:t>местность для трудоустройства</w:t>
              <w:br/>
              <w:t xml:space="preserve">на рабочие места постоянного </w:t>
              <w:br/>
              <w:t xml:space="preserve">и временного характ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36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36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подготовка, </w:t>
              <w:br/>
              <w:t xml:space="preserve">переподготовка и повышение   </w:t>
              <w:br/>
              <w:t xml:space="preserve">квалификации в российских и  </w:t>
              <w:br/>
              <w:t xml:space="preserve">зарубежных образовательных   </w:t>
              <w:br/>
              <w:t xml:space="preserve">учреждениях работников       </w:t>
              <w:br/>
              <w:t xml:space="preserve">организаций, осуществляющих  </w:t>
              <w:br/>
              <w:t xml:space="preserve">деятельность в субъектах     </w:t>
              <w:br/>
              <w:t xml:space="preserve">Российской Федерации,        </w:t>
              <w:br/>
              <w:t xml:space="preserve">входящих в состав Северо-    </w:t>
              <w:br/>
              <w:t xml:space="preserve">Кавказского федерального     </w:t>
              <w:br/>
              <w:t xml:space="preserve">округ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7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7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ировка работников        </w:t>
              <w:br/>
              <w:t xml:space="preserve">организаций, осуществляющих  </w:t>
              <w:br/>
              <w:t xml:space="preserve">деятельность в субъектах     </w:t>
              <w:br/>
              <w:t xml:space="preserve">Российской Федерации,        </w:t>
              <w:br/>
              <w:t xml:space="preserve">входящих в состав Северо-    </w:t>
              <w:br/>
              <w:t xml:space="preserve">Кавказского федерального     </w:t>
              <w:br/>
              <w:t xml:space="preserve">округа, признанных в         </w:t>
              <w:br/>
              <w:t xml:space="preserve">установленном порядке        </w:t>
              <w:br/>
              <w:t xml:space="preserve">безработными гражданами,     </w:t>
              <w:br/>
              <w:t xml:space="preserve">проживающих в субъектах      </w:t>
              <w:br/>
              <w:t xml:space="preserve">Российской Федерации,        </w:t>
              <w:br/>
              <w:t xml:space="preserve">входящих в состав Северо-    </w:t>
              <w:br/>
              <w:t xml:space="preserve">Кавказского федерального     </w:t>
              <w:br/>
              <w:t>округа, в организациях, в том</w:t>
              <w:br/>
              <w:t>числе зарубежных, применяющих</w:t>
              <w:br/>
              <w:t>передовые технологии, с целью</w:t>
              <w:br/>
              <w:t xml:space="preserve">совершенствования            </w:t>
              <w:br/>
              <w:t xml:space="preserve">профессиональных навы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0,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0,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имулирование работодателей,</w:t>
              <w:br/>
              <w:t>осуществляющих деятельность в</w:t>
              <w:br/>
              <w:t xml:space="preserve">субъектах Российской         </w:t>
              <w:br/>
              <w:t xml:space="preserve">Федерации, не входящих в     </w:t>
              <w:br/>
              <w:t xml:space="preserve">состав Северо-Кавказского    </w:t>
              <w:br/>
              <w:t xml:space="preserve">федерального округа, к       </w:t>
              <w:br/>
              <w:t xml:space="preserve">замещению свободных рабочих  </w:t>
              <w:br/>
              <w:t xml:space="preserve">мест (вакантных должностей)  </w:t>
              <w:br/>
              <w:t xml:space="preserve">признанными в установленном  </w:t>
              <w:br/>
              <w:t xml:space="preserve">порядке безработными         </w:t>
              <w:br/>
              <w:t xml:space="preserve">гражданами и гражданами,     </w:t>
              <w:br/>
              <w:t xml:space="preserve">ищущими работу, проживающими </w:t>
              <w:br/>
              <w:t xml:space="preserve">в субъектах Российской       </w:t>
              <w:br/>
              <w:t xml:space="preserve">Федерации, входящих в состав </w:t>
              <w:br/>
              <w:t xml:space="preserve">Северо-Кавказского           </w:t>
              <w:br/>
              <w:t xml:space="preserve">федерального округ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87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87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2818,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7818,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00,0 </w:t>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736" w:right="680" w:gutter="0" w:header="0" w:top="736"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006;fld=134" TargetMode="External"/><Relationship Id="rId3" Type="http://schemas.openxmlformats.org/officeDocument/2006/relationships/hyperlink" Target="consultantplus://offline/main?base=RLAW346;n=13482;fld=134;dst=100011" TargetMode="External"/><Relationship Id="rId4" Type="http://schemas.openxmlformats.org/officeDocument/2006/relationships/hyperlink" Target="consultantplus://offline/main?base=RLAW346;n=13482;fld=134;dst=100011" TargetMode="External"/><Relationship Id="rId5" Type="http://schemas.openxmlformats.org/officeDocument/2006/relationships/hyperlink" Target="consultantplus://offline/main?base=LAW;n=116006;fld=134" TargetMode="External"/><Relationship Id="rId6" Type="http://schemas.openxmlformats.org/officeDocument/2006/relationships/hyperlink" Target="consultantplus://offline/main?base=LAW;n=116006;fld=134" TargetMode="External"/><Relationship Id="rId7" Type="http://schemas.openxmlformats.org/officeDocument/2006/relationships/hyperlink" Target="consultantplus://offline/main?base=LAW;n=109164;fld=134" TargetMode="External"/><Relationship Id="rId8" Type="http://schemas.openxmlformats.org/officeDocument/2006/relationships/hyperlink" Target="consultantplus://offline/main?base=RLAW346;n=13367;fld=134;dst=100012" TargetMode="External"/><Relationship Id="rId9" Type="http://schemas.openxmlformats.org/officeDocument/2006/relationships/hyperlink" Target="consultantplus://offline/main?base=RLAW346;n=13482;fld=134;dst=100252" TargetMode="External"/><Relationship Id="rId10" Type="http://schemas.openxmlformats.org/officeDocument/2006/relationships/hyperlink" Target="consultantplus://offline/main?base=RLAW346;n=13482;fld=134;dst=100299" TargetMode="External"/><Relationship Id="rId11" Type="http://schemas.openxmlformats.org/officeDocument/2006/relationships/hyperlink" Target="consultantplus://offline/main?base=RLAW346;n=13482;fld=134;dst=100314" TargetMode="External"/><Relationship Id="rId12" Type="http://schemas.openxmlformats.org/officeDocument/2006/relationships/hyperlink" Target="consultantplus://offline/main?base=RLAW346;n=13482;fld=134;dst=100338" TargetMode="External"/><Relationship Id="rId13" Type="http://schemas.openxmlformats.org/officeDocument/2006/relationships/hyperlink" Target="consultantplus://offline/main?base=RLAW346;n=13482;fld=134;dst=100354" TargetMode="External"/><Relationship Id="rId14" Type="http://schemas.openxmlformats.org/officeDocument/2006/relationships/hyperlink" Target="consultantplus://offline/main?base=RLAW346;n=13482;fld=134;dst=100358" TargetMode="External"/><Relationship Id="rId15" Type="http://schemas.openxmlformats.org/officeDocument/2006/relationships/hyperlink" Target="consultantplus://offline/main?base=RLAW346;n=13482;fld=134;dst=100378" TargetMode="External"/><Relationship Id="rId16" Type="http://schemas.openxmlformats.org/officeDocument/2006/relationships/hyperlink" Target="consultantplus://offline/main?base=RLAW346;n=13482;fld=134;dst=100447" TargetMode="External"/><Relationship Id="rId17" Type="http://schemas.openxmlformats.org/officeDocument/2006/relationships/hyperlink" Target="consultantplus://offline/main?base=RLAW346;n=13482;fld=134;dst=100478" TargetMode="External"/><Relationship Id="rId18" Type="http://schemas.openxmlformats.org/officeDocument/2006/relationships/hyperlink" Target="consultantplus://offline/main?base=RLAW346;n=13482;fld=134;dst=100763" TargetMode="External"/><Relationship Id="rId19" Type="http://schemas.openxmlformats.org/officeDocument/2006/relationships/hyperlink" Target="consultantplus://offline/main?base=LAW;n=115870;fld=134;dst=100065" TargetMode="External"/><Relationship Id="rId20" Type="http://schemas.openxmlformats.org/officeDocument/2006/relationships/hyperlink" Target="consultantplus://offline/main?base=RLAW346;n=13482;fld=134;dst=100777" TargetMode="External"/><Relationship Id="rId21" Type="http://schemas.openxmlformats.org/officeDocument/2006/relationships/hyperlink" Target="consultantplus://offline/main?base=RLAW346;n=13482;fld=134;dst=100782" TargetMode="External"/><Relationship Id="rId22" Type="http://schemas.openxmlformats.org/officeDocument/2006/relationships/hyperlink" Target="consultantplus://offline/main?base=RLAW346;n=13482;fld=134;dst=100807" TargetMode="External"/><Relationship Id="rId23" Type="http://schemas.openxmlformats.org/officeDocument/2006/relationships/hyperlink" Target="consultantplus://offline/main?base=RLAW346;n=13482;fld=134;dst=100795" TargetMode="External"/><Relationship Id="rId24" Type="http://schemas.openxmlformats.org/officeDocument/2006/relationships/hyperlink" Target="consultantplus://offline/main?base=RLAW346;n=13482;fld=134;dst=100836" TargetMode="External"/><Relationship Id="rId25" Type="http://schemas.openxmlformats.org/officeDocument/2006/relationships/hyperlink" Target="consultantplus://offline/main?base=RLAW346;n=13482;fld=134;dst=100314" TargetMode="External"/><Relationship Id="rId26" Type="http://schemas.openxmlformats.org/officeDocument/2006/relationships/hyperlink" Target="consultantplus://offline/main?base=RLAW346;n=13482;fld=134;dst=100354" TargetMode="External"/><Relationship Id="rId27" Type="http://schemas.openxmlformats.org/officeDocument/2006/relationships/hyperlink" Target="consultantplus://offline/main?base=RLAW346;n=13482;fld=134;dst=100478" TargetMode="External"/><Relationship Id="rId28" Type="http://schemas.openxmlformats.org/officeDocument/2006/relationships/hyperlink" Target="consultantplus://offline/main?base=RLAW346;n=13482;fld=134;dst=100763" TargetMode="External"/><Relationship Id="rId29" Type="http://schemas.openxmlformats.org/officeDocument/2006/relationships/hyperlink" Target="consultantplus://offline/main?base=RLAW346;n=13482;fld=134;dst=100850" TargetMode="External"/><Relationship Id="rId30" Type="http://schemas.openxmlformats.org/officeDocument/2006/relationships/hyperlink" Target="consultantplus://offline/main?base=RLAW346;n=13482;fld=134;dst=100160" TargetMode="External"/><Relationship Id="rId31" Type="http://schemas.openxmlformats.org/officeDocument/2006/relationships/hyperlink" Target="consultantplus://offline/main?base=RLAW346;n=13482;fld=134;dst=100775" TargetMode="External"/><Relationship Id="rId32" Type="http://schemas.openxmlformats.org/officeDocument/2006/relationships/hyperlink" Target="consultantplus://offline/main?base=RLAW346;n=13482;fld=134;dst=100478"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36:00Z</dcterms:created>
  <dc:creator>Admin</dc:creator>
  <dc:description/>
  <cp:keywords/>
  <dc:language>en-US</dc:language>
  <cp:lastModifiedBy>Admin</cp:lastModifiedBy>
  <dcterms:modified xsi:type="dcterms:W3CDTF">2011-08-01T13:37:00Z</dcterms:modified>
  <cp:revision>1</cp:revision>
  <dc:subject/>
  <dc:title>ПРАВИТЕЛЬСТВО РЕСПУБЛИКИ ДАГЕСТАН</dc:title>
</cp:coreProperties>
</file>