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6 ноября 2012 г. N 2181-р</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Утвердить государственную </w:t>
      </w:r>
      <w:hyperlink w:anchor="Par17">
        <w:r>
          <w:rPr>
            <w:rStyle w:val="InternetLink"/>
            <w:color w:val="0000FF"/>
          </w:rPr>
          <w:t>программу</w:t>
        </w:r>
      </w:hyperlink>
      <w:r>
        <w:rPr/>
        <w:t xml:space="preserve"> Российской Федерации "Доступная среда" на 2011 - 2015 годы (в новой редакции).</w:t>
      </w:r>
    </w:p>
    <w:p>
      <w:pPr>
        <w:pStyle w:val="Normal"/>
        <w:widowControl w:val="false"/>
        <w:autoSpaceDE w:val="false"/>
        <w:ind w:firstLine="540"/>
        <w:jc w:val="both"/>
        <w:rPr/>
      </w:pPr>
      <w:r>
        <w:rPr/>
        <w:t xml:space="preserve">2. Минтруду России разместить государственную </w:t>
      </w:r>
      <w:hyperlink w:anchor="Par17">
        <w:r>
          <w:rPr>
            <w:rStyle w:val="InternetLink"/>
            <w:color w:val="0000FF"/>
          </w:rPr>
          <w:t>программу</w:t>
        </w:r>
      </w:hyperlink>
      <w:r>
        <w:rPr/>
        <w:t xml:space="preserve"> Российской Федерации "Доступная среда" на 2011 - 2015 годы (в новой редакции)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распоряж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7"/>
      <w:bookmarkEnd w:id="0"/>
      <w:r>
        <w:rPr>
          <w:b/>
          <w:bCs/>
        </w:rPr>
        <w:t>ГОСУДАРСТВЕННАЯ ПРОГРАММА</w:t>
      </w:r>
    </w:p>
    <w:p>
      <w:pPr>
        <w:pStyle w:val="Normal"/>
        <w:widowControl w:val="false"/>
        <w:autoSpaceDE w:val="false"/>
        <w:jc w:val="center"/>
        <w:rPr>
          <w:b/>
          <w:b/>
          <w:bCs/>
        </w:rPr>
      </w:pPr>
      <w:r>
        <w:rPr>
          <w:b/>
          <w:bCs/>
        </w:rPr>
        <w:t>РОССИЙСКОЙ ФЕДЕРАЦИИ "ДОСТУПНАЯ СРЕДА" НА 2011 - 2015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t>"Доступная среда" на 2011 - 2015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труда  и  социальной  защиты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отсутствуют</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            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регион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  торговл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вязи и массовых коммуникац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медико-биологиче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программы       - 1. Обеспечение  доступности  приоритетных  объектов  и</w:t>
      </w:r>
    </w:p>
    <w:p>
      <w:pPr>
        <w:pStyle w:val="ConsPlusCell"/>
        <w:rPr>
          <w:rFonts w:ascii="Courier New" w:hAnsi="Courier New" w:cs="Courier New"/>
          <w:sz w:val="20"/>
          <w:szCs w:val="20"/>
        </w:rPr>
      </w:pPr>
      <w:r>
        <w:rPr>
          <w:rFonts w:cs="Courier New" w:ascii="Courier New" w:hAnsi="Courier New"/>
          <w:sz w:val="20"/>
          <w:szCs w:val="20"/>
        </w:rPr>
        <w:t>программы            услуг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вершенствование механизма предоставления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реабилитации и государственной  системы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отсутствуют</w:t>
      </w:r>
    </w:p>
    <w:p>
      <w:pPr>
        <w:pStyle w:val="ConsPlusCell"/>
        <w:rPr>
          <w:rFonts w:ascii="Courier New" w:hAnsi="Courier New" w:cs="Courier New"/>
          <w:sz w:val="20"/>
          <w:szCs w:val="20"/>
        </w:rPr>
      </w:pPr>
      <w:r>
        <w:rPr>
          <w:rFonts w:cs="Courier New" w:ascii="Courier New" w:hAnsi="Courier New"/>
          <w:sz w:val="20"/>
          <w:szCs w:val="20"/>
        </w:rPr>
        <w:t>целевые</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1.    Формирование     к     2016     году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репятственного доступа к приоритетным  объект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м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овершенствование механизма предоставления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реабилитации и государственной  системы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1.1.   Оценка   состояния   доступности   приорит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    услуг    в    приоритет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нвалидов  и  других  мал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вышение   уровня   доступности   приорит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    услуг    в    приоритет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нвалидов  и  других  мал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странение социальной разобщенности  инвал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 являющихся инвали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одернизация  государственной  системы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беспечение   равного   доступа   инвалид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онным услуг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1.1.   Доля   доступных   для   инвалидов   и   других</w:t>
      </w:r>
    </w:p>
    <w:p>
      <w:pPr>
        <w:pStyle w:val="ConsPlusCell"/>
        <w:rPr>
          <w:rFonts w:ascii="Courier New" w:hAnsi="Courier New" w:cs="Courier New"/>
          <w:sz w:val="20"/>
          <w:szCs w:val="20"/>
        </w:rPr>
      </w:pPr>
      <w:r>
        <w:rPr>
          <w:rFonts w:cs="Courier New" w:ascii="Courier New" w:hAnsi="Courier New"/>
          <w:sz w:val="20"/>
          <w:szCs w:val="20"/>
        </w:rPr>
        <w:t>индикаторы и         маломобильных групп  населения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показатели           социальной, транспортной, инженерной инфраструктуры  в</w:t>
      </w:r>
    </w:p>
    <w:p>
      <w:pPr>
        <w:pStyle w:val="ConsPlusCell"/>
        <w:rPr>
          <w:rFonts w:ascii="Courier New" w:hAnsi="Courier New" w:cs="Courier New"/>
          <w:sz w:val="20"/>
          <w:szCs w:val="20"/>
        </w:rPr>
      </w:pPr>
      <w:r>
        <w:rPr>
          <w:rFonts w:cs="Courier New" w:ascii="Courier New" w:hAnsi="Courier New"/>
          <w:sz w:val="20"/>
          <w:szCs w:val="20"/>
        </w:rPr>
        <w:t>программы            общем количестве приоритет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Доля инвалидов, положительно оценивающих  уров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приоритетных   объектов   и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ых   сферах   жизнедеятельност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прошенных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оля   инвалидов,   положительно    оцен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населения к  проблемам  инвалидов,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прошенных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Доля главных  бюро  медико-социаль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убъектам   Российской   Федерации,    оснащ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м  диагностическим  оборудованием,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главных бюро  медико-социаль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убъект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Доля   инвалидов,   получивших    полож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реабилитации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прошедших реабилитацию (взрослые (де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Срок реализации программы: 2011 - 2015 годы:</w:t>
      </w:r>
    </w:p>
    <w:p>
      <w:pPr>
        <w:pStyle w:val="ConsPlusCell"/>
        <w:rPr>
          <w:rFonts w:ascii="Courier New" w:hAnsi="Courier New" w:cs="Courier New"/>
          <w:sz w:val="20"/>
          <w:szCs w:val="20"/>
        </w:rPr>
      </w:pPr>
      <w:r>
        <w:rPr>
          <w:rFonts w:cs="Courier New" w:ascii="Courier New" w:hAnsi="Courier New"/>
          <w:sz w:val="20"/>
          <w:szCs w:val="20"/>
        </w:rPr>
        <w:t>реализации           I этап - 2011 - 2012 годы;</w:t>
      </w:r>
    </w:p>
    <w:p>
      <w:pPr>
        <w:pStyle w:val="ConsPlusCell"/>
        <w:rPr>
          <w:rFonts w:ascii="Courier New" w:hAnsi="Courier New" w:cs="Courier New"/>
          <w:sz w:val="20"/>
          <w:szCs w:val="20"/>
        </w:rPr>
      </w:pPr>
      <w:r>
        <w:rPr>
          <w:rFonts w:cs="Courier New" w:ascii="Courier New" w:hAnsi="Courier New"/>
          <w:sz w:val="20"/>
          <w:szCs w:val="20"/>
        </w:rPr>
        <w:t>программы            II этап - 2013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Объем финансирования мероприятий  Программы  (в  ценах</w:t>
      </w:r>
    </w:p>
    <w:p>
      <w:pPr>
        <w:pStyle w:val="ConsPlusCell"/>
        <w:rPr>
          <w:rFonts w:ascii="Courier New" w:hAnsi="Courier New" w:cs="Courier New"/>
          <w:sz w:val="20"/>
          <w:szCs w:val="20"/>
        </w:rPr>
      </w:pPr>
      <w:r>
        <w:rPr>
          <w:rFonts w:cs="Courier New" w:ascii="Courier New" w:hAnsi="Courier New"/>
          <w:sz w:val="20"/>
          <w:szCs w:val="20"/>
        </w:rPr>
        <w:t>ассигнований         соответствующих лет) в  2011  -  2015  годах  за  счет</w:t>
      </w:r>
    </w:p>
    <w:p>
      <w:pPr>
        <w:pStyle w:val="ConsPlusCell"/>
        <w:rPr>
          <w:rFonts w:ascii="Courier New" w:hAnsi="Courier New" w:cs="Courier New"/>
          <w:sz w:val="20"/>
          <w:szCs w:val="20"/>
        </w:rPr>
      </w:pPr>
      <w:r>
        <w:rPr>
          <w:rFonts w:cs="Courier New" w:ascii="Courier New" w:hAnsi="Courier New"/>
          <w:sz w:val="20"/>
          <w:szCs w:val="20"/>
        </w:rPr>
        <w:t>программы            средств  федерального  бюджета  составляет   160   3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49 тыс. рублей, в том числе по годам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 33 003 337,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27 180 066,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27 560 707,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5 825 535,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36 773 851,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финансирования   мероприятий   подпрограммы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ости  приоритетных   объек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 бюджета  составляет  28  6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финансирования   мероприятий   подпрограммы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механизма  предоставления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реабилитации и государственной  системы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составляет 131 737 685,9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1.1. Увеличение доли доступных для инвалидов и  других</w:t>
      </w:r>
    </w:p>
    <w:p>
      <w:pPr>
        <w:pStyle w:val="ConsPlusCell"/>
        <w:rPr>
          <w:rFonts w:ascii="Courier New" w:hAnsi="Courier New" w:cs="Courier New"/>
          <w:sz w:val="20"/>
          <w:szCs w:val="20"/>
        </w:rPr>
      </w:pPr>
      <w:r>
        <w:rPr>
          <w:rFonts w:cs="Courier New" w:ascii="Courier New" w:hAnsi="Courier New"/>
          <w:sz w:val="20"/>
          <w:szCs w:val="20"/>
        </w:rPr>
        <w:t>результаты           маломобильных групп  населения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реализации           социальной, транспортной, инженерной инфраструктуры  в</w:t>
      </w:r>
    </w:p>
    <w:p>
      <w:pPr>
        <w:pStyle w:val="ConsPlusCell"/>
        <w:rPr>
          <w:rFonts w:ascii="Courier New" w:hAnsi="Courier New" w:cs="Courier New"/>
          <w:sz w:val="20"/>
          <w:szCs w:val="20"/>
        </w:rPr>
      </w:pPr>
      <w:r>
        <w:rPr>
          <w:rFonts w:cs="Courier New" w:ascii="Courier New" w:hAnsi="Courier New"/>
          <w:sz w:val="20"/>
          <w:szCs w:val="20"/>
        </w:rPr>
        <w:t>программы            общем количестве приоритетных  объектов  (возрастет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в 2010 году до 45%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Увеличение   доли    инвалидов,    полож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ивающих уровень доступности приоритет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луг в  приоритетных  сферах  жизне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опрошенных  инвалидов  (возрастет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в 2010 году до 55,0%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величение   доли    инвалидов,    полож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ивающих   отношение    населения    к    пробл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 общей  численности  опрошенных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т с 30,0% в 2010 году до 49,6%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величение доли  главных  бюро  медико-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по   субъект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ных специальным диагностическим  оборуд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м  количестве  главных  бюро  медико-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по   субъекта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т с 10,0% в 2010 году до 86,0%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Повышение    доли    инвалидов,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ительные   результаты   реабилитац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инвалидов,    прошедших    реабилит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рослые (дети)) (возрастет с 6,5/6,3%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4,5/12% к 2016 год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Общая характеристика сферы реализации государственной</w:t>
      </w:r>
    </w:p>
    <w:p>
      <w:pPr>
        <w:pStyle w:val="Normal"/>
        <w:widowControl w:val="false"/>
        <w:autoSpaceDE w:val="false"/>
        <w:jc w:val="center"/>
        <w:rPr/>
      </w:pPr>
      <w:r>
        <w:rPr/>
        <w:t>программы, в том числе формулировки основных проблем</w:t>
      </w:r>
    </w:p>
    <w:p>
      <w:pPr>
        <w:pStyle w:val="Normal"/>
        <w:widowControl w:val="false"/>
        <w:autoSpaceDE w:val="false"/>
        <w:jc w:val="center"/>
        <w:rPr/>
      </w:pPr>
      <w:r>
        <w:rPr/>
        <w:t>в указанной сфере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В Российской Федерации в настоящее время насчитывается около 13 млн. инвалидов, что составляет около 8,8 процента населения страны.</w:t>
      </w:r>
    </w:p>
    <w:p>
      <w:pPr>
        <w:pStyle w:val="Normal"/>
        <w:widowControl w:val="false"/>
        <w:autoSpaceDE w:val="false"/>
        <w:ind w:firstLine="540"/>
        <w:jc w:val="both"/>
        <w:rPr/>
      </w:pPr>
      <w:r>
        <w:rPr/>
        <w:t xml:space="preserve">В 2008 году Российская Федерация подписала и в 2012 году ратифицировала </w:t>
      </w:r>
      <w:hyperlink r:id="rId2">
        <w:r>
          <w:rPr>
            <w:rStyle w:val="InternetLink"/>
            <w:color w:val="0000FF"/>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widowControl w:val="false"/>
        <w:autoSpaceDE w:val="false"/>
        <w:ind w:firstLine="540"/>
        <w:jc w:val="both"/>
        <w:rPr/>
      </w:pPr>
      <w:r>
        <w:rPr/>
        <w:t xml:space="preserve">Подписание </w:t>
      </w:r>
      <w:hyperlink r:id="rId3">
        <w:r>
          <w:rPr>
            <w:rStyle w:val="InternetLink"/>
            <w:color w:val="0000FF"/>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Normal"/>
        <w:widowControl w:val="false"/>
        <w:autoSpaceDE w:val="false"/>
        <w:ind w:firstLine="540"/>
        <w:jc w:val="both"/>
        <w:rPr/>
      </w:pPr>
      <w:r>
        <w:rPr/>
        <w:t xml:space="preserve">Согласно </w:t>
      </w:r>
      <w:hyperlink r:id="rId4">
        <w:r>
          <w:rPr>
            <w:rStyle w:val="InternetLink"/>
            <w:color w:val="0000FF"/>
          </w:rPr>
          <w:t>Конвенции</w:t>
        </w:r>
      </w:hyperlink>
      <w:r>
        <w:rPr/>
        <w:t>,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widowControl w:val="false"/>
        <w:autoSpaceDE w:val="false"/>
        <w:ind w:firstLine="540"/>
        <w:jc w:val="both"/>
        <w:rPr/>
      </w:pPr>
      <w:r>
        <w:rPr/>
        <w:t>на здания, дороги, транспорт и другие объекты, включая школы, жилые дома, медицинские учреждения и рабочие места;</w:t>
      </w:r>
    </w:p>
    <w:p>
      <w:pPr>
        <w:pStyle w:val="Normal"/>
        <w:widowControl w:val="false"/>
        <w:autoSpaceDE w:val="false"/>
        <w:ind w:firstLine="540"/>
        <w:jc w:val="both"/>
        <w:rPr/>
      </w:pPr>
      <w:r>
        <w:rPr/>
        <w:t>на информационные, коммуникационные и другие службы, включая электронные и экстренные службы.</w:t>
      </w:r>
    </w:p>
    <w:p>
      <w:pPr>
        <w:pStyle w:val="Normal"/>
        <w:widowControl w:val="false"/>
        <w:autoSpaceDE w:val="false"/>
        <w:ind w:firstLine="540"/>
        <w:jc w:val="both"/>
        <w:rPr/>
      </w:pPr>
      <w:r>
        <w:rPr/>
        <w:t xml:space="preserve">С учетом требований </w:t>
      </w:r>
      <w:hyperlink r:id="rId5">
        <w:r>
          <w:rPr>
            <w:rStyle w:val="InternetLink"/>
            <w:color w:val="0000FF"/>
          </w:rPr>
          <w:t>Конвенции</w:t>
        </w:r>
      </w:hyperlink>
      <w:r>
        <w:rPr/>
        <w:t>, а также положений Международной классификации функционирования, ограничений жизнедеятельности и здоровья (далее - Международная классификаци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widowControl w:val="false"/>
        <w:autoSpaceDE w:val="false"/>
        <w:ind w:firstLine="540"/>
        <w:jc w:val="both"/>
        <w:rPr/>
      </w:pPr>
      <w:r>
        <w:rPr/>
        <w:t>Законодательством Российской Федерации, в том числе федеральными законами "</w:t>
      </w:r>
      <w:hyperlink r:id="rId6">
        <w:r>
          <w:rPr>
            <w:rStyle w:val="InternetLink"/>
            <w:color w:val="0000FF"/>
          </w:rPr>
          <w:t>О социальной защите</w:t>
        </w:r>
      </w:hyperlink>
      <w:r>
        <w:rPr/>
        <w:t xml:space="preserve"> инвалидов в Российской Федерации", "</w:t>
      </w:r>
      <w:hyperlink r:id="rId7">
        <w:r>
          <w:rPr>
            <w:rStyle w:val="InternetLink"/>
            <w:color w:val="0000FF"/>
          </w:rPr>
          <w:t>О социальном обслуживании</w:t>
        </w:r>
      </w:hyperlink>
      <w:r>
        <w:rPr/>
        <w:t xml:space="preserve"> граждан пожилого возраста и инвалидов", </w:t>
      </w:r>
      <w:hyperlink r:id="rId8">
        <w:r>
          <w:rPr>
            <w:rStyle w:val="InternetLink"/>
            <w:color w:val="0000FF"/>
          </w:rPr>
          <w:t>"О связи"</w:t>
        </w:r>
      </w:hyperlink>
      <w:r>
        <w:rPr/>
        <w:t>, "</w:t>
      </w:r>
      <w:hyperlink r:id="rId9">
        <w:r>
          <w:rPr>
            <w:rStyle w:val="InternetLink"/>
            <w:color w:val="0000FF"/>
          </w:rPr>
          <w:t>О физической культуре</w:t>
        </w:r>
      </w:hyperlink>
      <w:r>
        <w:rPr/>
        <w:t xml:space="preserve"> и спорте в Российской Федерации", Градостроительным </w:t>
      </w:r>
      <w:hyperlink r:id="rId10">
        <w:r>
          <w:rPr>
            <w:rStyle w:val="InternetLink"/>
            <w:color w:val="0000FF"/>
          </w:rPr>
          <w:t>кодексом</w:t>
        </w:r>
      </w:hyperlink>
      <w:r>
        <w:rPr/>
        <w:t xml:space="preserve"> Российской Федерации и </w:t>
      </w:r>
      <w:hyperlink r:id="rId11">
        <w:r>
          <w:rPr>
            <w:rStyle w:val="InternetLink"/>
            <w:color w:val="0000FF"/>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widowControl w:val="false"/>
        <w:autoSpaceDE w:val="false"/>
        <w:ind w:firstLine="540"/>
        <w:jc w:val="both"/>
        <w:rPr/>
      </w:pPr>
      <w:r>
        <w:rPr/>
        <w:t>Вместе с тем формирование доступной среды для инвалидов, несмотря на существующую правовую основу, в Российской Федерации, а также во многих зарубежных странах находится на недостаточном уровне.</w:t>
      </w:r>
    </w:p>
    <w:p>
      <w:pPr>
        <w:pStyle w:val="Normal"/>
        <w:widowControl w:val="false"/>
        <w:autoSpaceDE w:val="false"/>
        <w:ind w:firstLine="540"/>
        <w:jc w:val="both"/>
        <w:rPr/>
      </w:pPr>
      <w:r>
        <w:rPr/>
        <w:t>Так например, техническое обследование 265 общественных зданий в 71 городах в Испании выявили, что ни одно из обследованных зданий не соответствует параметрам доступности на 100%. В Сербии соответствие параметрам доступности колеблется в диапазоне от 40% до 60%. Имеются данные из различных стран, таких как Австралия, Бразилия, Дания, Индия, и США о подобных примерах несоблюдения правил обеспечения доступности объектов социальной инфраструктуры.</w:t>
      </w:r>
    </w:p>
    <w:p>
      <w:pPr>
        <w:pStyle w:val="Normal"/>
        <w:widowControl w:val="false"/>
        <w:autoSpaceDE w:val="false"/>
        <w:ind w:firstLine="540"/>
        <w:jc w:val="both"/>
        <w:rPr/>
      </w:pPr>
      <w:r>
        <w:rPr/>
        <w:t>Индия, изложила принципы обеспечения доступности в Законе об инвалидах (1995 г.) и строительных правилах по обеспечению доступности. Доступность физического пространства была определена в качестве ключевой области для учета прав людей с ограниченными возможностями.</w:t>
      </w:r>
    </w:p>
    <w:p>
      <w:pPr>
        <w:pStyle w:val="Normal"/>
        <w:widowControl w:val="false"/>
        <w:autoSpaceDE w:val="false"/>
        <w:ind w:firstLine="540"/>
        <w:jc w:val="both"/>
        <w:rPr/>
      </w:pPr>
      <w:r>
        <w:rPr/>
        <w:t>В период 1990 - 2003 годы в Малайзии были введены и пересмотрены стандартные своды правил по обеспечению доступности зданий и сооружений для людей с ограниченными возможностями. В 2008 году был введен Закон о людях с ограниченными возможностями. Государственными приоритетами являются повышение информированности общественности о потребностях инвалидов и поощрения молодых дизайнеров, в целях создания инновационных и инклюзивных проектов.</w:t>
      </w:r>
    </w:p>
    <w:p>
      <w:pPr>
        <w:pStyle w:val="Normal"/>
        <w:widowControl w:val="false"/>
        <w:autoSpaceDE w:val="false"/>
        <w:ind w:firstLine="540"/>
        <w:jc w:val="both"/>
        <w:rPr/>
      </w:pPr>
      <w:r>
        <w:rPr/>
        <w:t>В Великобритании, в соответствии с Законом о дискриминации инвалидов (1995 г.), запрещается дискриминация инвалидов в сферах трудоустройства, обеспечения доступности товаров и услуг, объектов и сооружений, управления, покупки или аренды земли или имущества, образования. С 1 октября 2010 г. Закон о дискриминации инвалидов был заменен на Закон о равенств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Из Всемирного доклада об инвалидности (2011 г.), подготовленного ВОЗ совместно с Всемирным банком.</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социологических исследований, проведенных на территории Российской Федерации показывают, что 60 процентам граждан с нарушениями функций опорно-двигательного аппарата приходится преодолевать барьеры при пользовании общественным транспортом, 48 процентам - при совершении покупок. Две трети респондентов - инвалидов по зрению отмечают трудность или полную невозможность посещения спортивных сооружений и мест отдыха.</w:t>
      </w:r>
    </w:p>
    <w:p>
      <w:pPr>
        <w:pStyle w:val="Normal"/>
        <w:widowControl w:val="false"/>
        <w:autoSpaceDE w:val="false"/>
        <w:ind w:firstLine="540"/>
        <w:jc w:val="both"/>
        <w:rPr/>
      </w:pPr>
      <w:r>
        <w:rPr/>
        <w:t>Мнения инвалидов, полученные в ходе социологических опросов, подтверждаются данными проведенного в ряде субъектов Российской Федерации анализа состояния доступности объектов социальной инфраструктуры. Так, в Новгородской области соответствуют требованиям доступной для инвалидов среды жизнедеятельности только 10 процентов таких объектов, в г. Архангельске - 13 процентов, в г. Курске - 5 процентов.</w:t>
      </w:r>
    </w:p>
    <w:p>
      <w:pPr>
        <w:pStyle w:val="Normal"/>
        <w:widowControl w:val="false"/>
        <w:autoSpaceDE w:val="false"/>
        <w:ind w:firstLine="540"/>
        <w:jc w:val="both"/>
        <w:rPr/>
      </w:pPr>
      <w:r>
        <w:rPr/>
        <w:t>Законодательства субъектов Российской Федерации (например, законы Пермского, Ставропольского краев, Нижегородской, Самарской и Московской областей, г. Москвы и др.) создают правовую основу обеспечения беспрепятственного доступа инвалидов к информации, объектам социальной, транспортной и инженерной инфраструктур, но не решают в необходимом объеме эту проблему.</w:t>
      </w:r>
    </w:p>
    <w:p>
      <w:pPr>
        <w:pStyle w:val="Normal"/>
        <w:widowControl w:val="false"/>
        <w:autoSpaceDE w:val="false"/>
        <w:ind w:firstLine="540"/>
        <w:jc w:val="both"/>
        <w:rPr/>
      </w:pPr>
      <w:r>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widowControl w:val="false"/>
        <w:autoSpaceDE w:val="false"/>
        <w:ind w:firstLine="540"/>
        <w:jc w:val="both"/>
        <w:rPr/>
      </w:pPr>
      <w:r>
        <w:rPr/>
        <w:t>несовершенство законодательного и нормативного регулирования вопросов обеспечения доступной среды для инвалидов - неполнота, недостаточная гармонизированность нормативных правовых актов Российской Федерации, субъектов Российской Федерации с нормами международного права, а также рекомендательный для исполнения характер норм, правил и стандартов, определяющих условия формирования доступной среды жизнедеятельности инвалидов;</w:t>
      </w:r>
    </w:p>
    <w:p>
      <w:pPr>
        <w:pStyle w:val="Normal"/>
        <w:widowControl w:val="false"/>
        <w:autoSpaceDE w:val="false"/>
        <w:ind w:firstLine="540"/>
        <w:jc w:val="both"/>
        <w:rPr/>
      </w:pPr>
      <w:r>
        <w:rPr/>
        <w:t>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в том числе при реализации ведомственных, региональных целевых программ и отдельных мероприятий;</w:t>
      </w:r>
    </w:p>
    <w:p>
      <w:pPr>
        <w:pStyle w:val="Normal"/>
        <w:widowControl w:val="false"/>
        <w:autoSpaceDE w:val="false"/>
        <w:ind w:firstLine="540"/>
        <w:jc w:val="both"/>
        <w:rPr/>
      </w:pPr>
      <w:r>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Normal"/>
        <w:widowControl w:val="false"/>
        <w:autoSpaceDE w:val="false"/>
        <w:ind w:firstLine="540"/>
        <w:jc w:val="both"/>
        <w:rPr/>
      </w:pPr>
      <w:r>
        <w:rPr/>
        <w:t>Нерешенность проблемы формирования доступной среды порождает следующие серьезные социально-экономические последствия:</w:t>
      </w:r>
    </w:p>
    <w:p>
      <w:pPr>
        <w:pStyle w:val="Normal"/>
        <w:widowControl w:val="false"/>
        <w:autoSpaceDE w:val="false"/>
        <w:ind w:firstLine="540"/>
        <w:jc w:val="both"/>
        <w:rPr/>
      </w:pPr>
      <w:r>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widowControl w:val="false"/>
        <w:autoSpaceDE w:val="false"/>
        <w:ind w:firstLine="540"/>
        <w:jc w:val="both"/>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widowControl w:val="false"/>
        <w:autoSpaceDE w:val="false"/>
        <w:ind w:firstLine="540"/>
        <w:jc w:val="both"/>
        <w:rPr/>
      </w:pPr>
      <w:r>
        <w:rPr/>
        <w:t>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ind w:firstLine="540"/>
        <w:jc w:val="both"/>
        <w:rPr/>
      </w:pPr>
      <w:r>
        <w:rPr/>
        <w:t>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widowControl w:val="false"/>
        <w:autoSpaceDE w:val="false"/>
        <w:ind w:firstLine="540"/>
        <w:jc w:val="both"/>
        <w:rPr/>
      </w:pPr>
      <w:r>
        <w:rPr/>
        <w:t>Прогноз развития рассматриваемой сферы социально-экономического развития Российской Федерации выполнен в инерционном и инновационном вариантах.</w:t>
      </w:r>
    </w:p>
    <w:p>
      <w:pPr>
        <w:pStyle w:val="Normal"/>
        <w:widowControl w:val="false"/>
        <w:autoSpaceDE w:val="false"/>
        <w:ind w:firstLine="540"/>
        <w:jc w:val="both"/>
        <w:rPr/>
      </w:pPr>
      <w:r>
        <w:rPr/>
        <w:t>Инерционный вариант предполагает решение проблемы в соответствии со сложившейся практикой, при которой доступность среды обеспечивается в рамках отдельных мероприятий, осуществляемых федеральными и региональными органами государственной власти, либо в виде ведомственных и региональных целевых программ. Такой вариант решения проблемы наименее затратный.</w:t>
      </w:r>
    </w:p>
    <w:p>
      <w:pPr>
        <w:pStyle w:val="Normal"/>
        <w:widowControl w:val="false"/>
        <w:autoSpaceDE w:val="false"/>
        <w:ind w:firstLine="540"/>
        <w:jc w:val="both"/>
        <w:rPr/>
      </w:pPr>
      <w:r>
        <w:rPr/>
        <w:t>Вместе с тем, как показывает практика, без тесной координации задач, решаемых федеральными и региональными органами, реализация региональных целевых программ на нормативной и ресурсной базе только самих субъектов Российской Федерации не обеспечивает коренного, комплексного решения проблем в приоритетных сферах жизнедеятельности инвалидов и других маломобильных групп населения, поскольку в соответствии с требованиями доступности, а также с учетом обособленности субъектов Российской Федерации возникает необходимость координации на федеральном уровне правовых, организационных, финансовых и информационных вопросов.</w:t>
      </w:r>
    </w:p>
    <w:p>
      <w:pPr>
        <w:pStyle w:val="Normal"/>
        <w:widowControl w:val="false"/>
        <w:autoSpaceDE w:val="false"/>
        <w:ind w:firstLine="540"/>
        <w:jc w:val="both"/>
        <w:rPr/>
      </w:pPr>
      <w:r>
        <w:rPr/>
        <w:t>По этим причинам инерционный вариант разработки государственной программы Российской Федерации "Доступная среда" на 2011 - 2015 годы (далее - Программа) является неприемлемым.</w:t>
      </w:r>
    </w:p>
    <w:p>
      <w:pPr>
        <w:pStyle w:val="Normal"/>
        <w:widowControl w:val="false"/>
        <w:autoSpaceDE w:val="false"/>
        <w:ind w:firstLine="540"/>
        <w:jc w:val="both"/>
        <w:rPr/>
      </w:pPr>
      <w:r>
        <w:rPr/>
        <w:t>При инновационном варианте на этапе разработки Программы исходя из наиболее актуальных факторов, оказывающих прямое или косвенное негативное влияние на современное состояние доступности среды для инвалидов и других маломобильных групп населения, определены задачи Программы. Для решения этих задач разработаны мероприятия, проведена оценка потребности в необходимых ресурсах для их реализации, а также определены последовательность и сроки выполнения мероприятий.</w:t>
      </w:r>
    </w:p>
    <w:p>
      <w:pPr>
        <w:pStyle w:val="Normal"/>
        <w:widowControl w:val="false"/>
        <w:autoSpaceDE w:val="false"/>
        <w:ind w:firstLine="540"/>
        <w:jc w:val="both"/>
        <w:rPr/>
      </w:pPr>
      <w:r>
        <w:rPr/>
        <w:t>В отношении мероприятий Программы предусматривается осуществление:</w:t>
      </w:r>
    </w:p>
    <w:p>
      <w:pPr>
        <w:pStyle w:val="Normal"/>
        <w:widowControl w:val="false"/>
        <w:autoSpaceDE w:val="false"/>
        <w:ind w:firstLine="540"/>
        <w:jc w:val="both"/>
        <w:rPr/>
      </w:pPr>
      <w:r>
        <w:rPr/>
        <w:t>мониторинга и контроля за ходом и результатами реализации мероприятий на основе системы соответствующих целевых показателей (индикаторов), обеспечивающих достижение намеченных целей;</w:t>
      </w:r>
    </w:p>
    <w:p>
      <w:pPr>
        <w:pStyle w:val="Normal"/>
        <w:widowControl w:val="false"/>
        <w:autoSpaceDE w:val="false"/>
        <w:ind w:firstLine="540"/>
        <w:jc w:val="both"/>
        <w:rPr/>
      </w:pPr>
      <w:r>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Normal"/>
        <w:widowControl w:val="false"/>
        <w:autoSpaceDE w:val="false"/>
        <w:ind w:firstLine="540"/>
        <w:jc w:val="both"/>
        <w:rPr/>
      </w:pPr>
      <w:r>
        <w:rPr/>
        <w:t>Инновационный характер Программы будет обеспечиваться путем разработки и внедрения в практику новых нормативных, проектно-конструкторских, технических и организационных решений, разработанных с учетом российского и международного опыта, способствующих формированию в Российской Федерации доступной среды для инвалидов и других маломобильных групп населения, что соответствует основным направлениям Концепции долгосрочного социально-экономического развития Российской Федерации на период до 2020 года.</w:t>
      </w:r>
    </w:p>
    <w:p>
      <w:pPr>
        <w:pStyle w:val="Normal"/>
        <w:widowControl w:val="false"/>
        <w:autoSpaceDE w:val="false"/>
        <w:ind w:firstLine="540"/>
        <w:jc w:val="both"/>
        <w:rPr/>
      </w:pPr>
      <w:r>
        <w:rPr/>
        <w:t>Таким образом, инновационный вариант решения проблемы обеспечит создание условий устойчивого развития доступной среды для инвалидов и других маломобильных групп насе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риоритеты государственной политики в сфере реализации</w:t>
      </w:r>
    </w:p>
    <w:p>
      <w:pPr>
        <w:pStyle w:val="Normal"/>
        <w:widowControl w:val="false"/>
        <w:autoSpaceDE w:val="false"/>
        <w:jc w:val="center"/>
        <w:rPr/>
      </w:pPr>
      <w:r>
        <w:rPr/>
        <w:t>государственной программы, цели, задачи и показатели</w:t>
      </w:r>
    </w:p>
    <w:p>
      <w:pPr>
        <w:pStyle w:val="Normal"/>
        <w:widowControl w:val="false"/>
        <w:autoSpaceDE w:val="false"/>
        <w:jc w:val="center"/>
        <w:rPr/>
      </w:pPr>
      <w:r>
        <w:rPr/>
        <w:t>(индикаторы) достижения целей и решения задач, описание</w:t>
      </w:r>
    </w:p>
    <w:p>
      <w:pPr>
        <w:pStyle w:val="Normal"/>
        <w:widowControl w:val="false"/>
        <w:autoSpaceDE w:val="false"/>
        <w:jc w:val="center"/>
        <w:rPr/>
      </w:pPr>
      <w:r>
        <w:rPr/>
        <w:t>основных ожидаемых конечных результатов государственной</w:t>
      </w:r>
    </w:p>
    <w:p>
      <w:pPr>
        <w:pStyle w:val="Normal"/>
        <w:widowControl w:val="false"/>
        <w:autoSpaceDE w:val="false"/>
        <w:jc w:val="center"/>
        <w:rPr/>
      </w:pPr>
      <w:r>
        <w:rPr/>
        <w:t>программы, сроков и этапо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12">
        <w:r>
          <w:rPr>
            <w:rStyle w:val="InternetLink"/>
            <w:color w:val="0000FF"/>
          </w:rPr>
          <w:t>Основными направлениями</w:t>
        </w:r>
      </w:hyperlink>
      <w:r>
        <w:rPr/>
        <w:t xml:space="preserve">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 </w:t>
      </w:r>
      <w:hyperlink r:id="rId1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и положениями </w:t>
      </w:r>
      <w:hyperlink r:id="rId14">
        <w:r>
          <w:rPr>
            <w:rStyle w:val="InternetLink"/>
            <w:color w:val="0000FF"/>
          </w:rPr>
          <w:t>Конвенции</w:t>
        </w:r>
      </w:hyperlink>
      <w:r>
        <w:rPr/>
        <w:t xml:space="preserve">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с обществом.</w:t>
      </w:r>
    </w:p>
    <w:p>
      <w:pPr>
        <w:pStyle w:val="Normal"/>
        <w:widowControl w:val="false"/>
        <w:autoSpaceDE w:val="false"/>
        <w:ind w:firstLine="540"/>
        <w:jc w:val="both"/>
        <w:rPr/>
      </w:pPr>
      <w:r>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widowControl w:val="false"/>
        <w:autoSpaceDE w:val="false"/>
        <w:ind w:firstLine="54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Normal"/>
        <w:widowControl w:val="false"/>
        <w:autoSpaceDE w:val="false"/>
        <w:ind w:firstLine="540"/>
        <w:jc w:val="both"/>
        <w:rPr/>
      </w:pPr>
      <w:r>
        <w:rPr/>
        <w:t>Одним из приоритетных направлений государственной политики должно стать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 (далее - обычные образовательные учреждения), и с учетом заключений психолого-медико-педагогических комиссий. Деятельность специализированных образовательных учреждений, обучающих детей с ограниченными возможностями здоровья (лица, имеющие нарушения в физическом и (или) психическом развитии: с нарушениями слуха (глухих и слабослышащих), с нарушениями зрения (слепых и слабовидящих), с нарушениями опорно-двигательного аппарата и другие) на основании заключения психолого-медико-педагогических комиссий, будет сконцентрирована на контингенте детей, требующих с учетом состояния их здоровья условий, не реализуемых в обычных образовательных учреждениях.</w:t>
      </w:r>
    </w:p>
    <w:p>
      <w:pPr>
        <w:pStyle w:val="Normal"/>
        <w:widowControl w:val="false"/>
        <w:autoSpaceDE w:val="false"/>
        <w:ind w:firstLine="540"/>
        <w:jc w:val="both"/>
        <w:rPr/>
      </w:pPr>
      <w:r>
        <w:rPr/>
        <w:t>Организация обучения детей-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проблемам инвалидов, эффективному решению проблем их социальной адаптации и интеграции с обществом.</w:t>
      </w:r>
    </w:p>
    <w:p>
      <w:pPr>
        <w:pStyle w:val="Normal"/>
        <w:widowControl w:val="false"/>
        <w:autoSpaceDE w:val="false"/>
        <w:ind w:firstLine="540"/>
        <w:jc w:val="both"/>
        <w:rPr/>
      </w:pPr>
      <w:r>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widowControl w:val="false"/>
        <w:autoSpaceDE w:val="false"/>
        <w:ind w:firstLine="540"/>
        <w:jc w:val="both"/>
        <w:rPr/>
      </w:pPr>
      <w:r>
        <w:rPr/>
        <w:t xml:space="preserve">По данным, представленным субъектами Российской Федерации, на начало 2009/2010 учебного года необходимые условия для беспрепятственного доступа инвалидов в соответствии с требованиями </w:t>
      </w:r>
      <w:hyperlink r:id="rId15">
        <w:r>
          <w:rPr>
            <w:rStyle w:val="InternetLink"/>
            <w:color w:val="0000FF"/>
          </w:rPr>
          <w:t>статьи 15</w:t>
        </w:r>
      </w:hyperlink>
      <w:r>
        <w:rPr/>
        <w:t xml:space="preserve"> Федерального закона "О социальной защите инвалидов в Российской Федерации" созданы в 3892 региональных и муниципальных образовательных учреждениях, в том числе в 1226 обычных образовательных учреждениях, что составляет 2,5 процента общего количества региональных и муниципальных обычных образовательных учреждений.</w:t>
      </w:r>
    </w:p>
    <w:p>
      <w:pPr>
        <w:pStyle w:val="Normal"/>
        <w:widowControl w:val="false"/>
        <w:autoSpaceDE w:val="false"/>
        <w:ind w:firstLine="540"/>
        <w:jc w:val="both"/>
        <w:rPr/>
      </w:pPr>
      <w:r>
        <w:rPr/>
        <w:t>В 2011/2012 учебном году в государственных и муниципальных образовательных учреждениях обучалось более 239 тысяч детей с ограниченными возможностями здоровья, из них: в обычных классах - 127,7 тысяч детей, в коррекционных классах - 111,4 тысяч детей (для сравнения в специальных (коррекционных) образовательных учреждениях обучалось 204,2 тысячи детей).</w:t>
      </w:r>
    </w:p>
    <w:p>
      <w:pPr>
        <w:pStyle w:val="Normal"/>
        <w:widowControl w:val="false"/>
        <w:autoSpaceDE w:val="false"/>
        <w:ind w:firstLine="540"/>
        <w:jc w:val="both"/>
        <w:rPr/>
      </w:pPr>
      <w:r>
        <w:rPr/>
        <w:t>В рамках Программы планируется к 2016 году увеличить количество региональных и муниципальных образовательных учреждений, отвечающих соответствующим требованиям по обеспечению условий для беспрепятственного доступа инвалидов до 10 тыс. единиц (20 процентов прогнозируемого общего количества региональных и муниципальных образовательных учреждений).</w:t>
      </w:r>
    </w:p>
    <w:p>
      <w:pPr>
        <w:pStyle w:val="Normal"/>
        <w:widowControl w:val="false"/>
        <w:autoSpaceDE w:val="false"/>
        <w:ind w:firstLine="540"/>
        <w:jc w:val="both"/>
        <w:rPr/>
      </w:pPr>
      <w:r>
        <w:rPr/>
        <w:t>Одним из важных направлений Программы является совершенствование деятельности организаций, которые непосредственно участвуют в установлении инвалидности и обеспечивают предоставление реабилитационных услуг, поскольку именно эффективность медико-социальной экспертизы и реабилитации инвалидов является важным фактором, позволяющим инвалидам активно интегрироваться с обществом и расширяющим доступность для них объектов и услуг.</w:t>
      </w:r>
    </w:p>
    <w:p>
      <w:pPr>
        <w:pStyle w:val="Normal"/>
        <w:widowControl w:val="false"/>
        <w:autoSpaceDE w:val="false"/>
        <w:ind w:firstLine="540"/>
        <w:jc w:val="both"/>
        <w:rPr/>
      </w:pPr>
      <w:r>
        <w:rPr/>
        <w:t>При проведении медико-социальной экспертизы на основе комплексной оценки ограничений жизнедеятельности, вызванных стойким расстройством функций организма, анализа клинико-функциональных, социально-бытовых, профессионально-трудовых и психологических данных устанавливается инвалидность граждан, ее причины, сроки, время наступления и потребности инвалидов в различных видах социальной защиты, включая реабилитацию.</w:t>
      </w:r>
    </w:p>
    <w:p>
      <w:pPr>
        <w:pStyle w:val="Normal"/>
        <w:widowControl w:val="false"/>
        <w:autoSpaceDE w:val="false"/>
        <w:ind w:firstLine="540"/>
        <w:jc w:val="both"/>
        <w:rPr/>
      </w:pPr>
      <w:r>
        <w:rPr/>
        <w:t>Институционально государственная система медико-социальной экспертизы включает:</w:t>
      </w:r>
    </w:p>
    <w:p>
      <w:pPr>
        <w:pStyle w:val="Normal"/>
        <w:widowControl w:val="false"/>
        <w:autoSpaceDE w:val="false"/>
        <w:ind w:firstLine="540"/>
        <w:jc w:val="both"/>
        <w:rPr/>
      </w:pPr>
      <w:r>
        <w:rPr/>
        <w:t>федеральные государственные учреждения медико-социальной экспертизы, находящиеся в ведении Министерства труда и социальной защиты Российской Федерации, ФМБА России, Федеральное бюро медико-социальной экспертизы, главные бюро медико-социальной экспертизы по субъектам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а также филиалы главных бюро (бюро медико-социальной экспертизы в городах и районах);</w:t>
      </w:r>
    </w:p>
    <w:p>
      <w:pPr>
        <w:pStyle w:val="Normal"/>
        <w:widowControl w:val="false"/>
        <w:autoSpaceDE w:val="false"/>
        <w:ind w:firstLine="540"/>
        <w:jc w:val="both"/>
        <w:rPr/>
      </w:pPr>
      <w:r>
        <w:rPr/>
        <w:t>учреждения науки, специализирующиеся в области медико-социальной экспертизы, протезирования и реабилитации инвалидов - федеральные государственные учреждения "Новокузнецкий научно-практический центр медико-социальной экспертизы и реабилитации инвалидов Федерального медико-биологического агентства", "Санкт-Петербургский научно-практический центр медико-социальной экспертизы, протезирования и реабилитации инвалидов им. Г.А. Альбрехта Федерального медико-биологического агентства", "Санкт-Петербургский институт усовершенствования врачей-экспертов Федерального медико-биологического агентства".</w:t>
      </w:r>
    </w:p>
    <w:p>
      <w:pPr>
        <w:pStyle w:val="Normal"/>
        <w:widowControl w:val="false"/>
        <w:autoSpaceDE w:val="false"/>
        <w:ind w:firstLine="540"/>
        <w:jc w:val="both"/>
        <w:rPr/>
      </w:pPr>
      <w:r>
        <w:rPr/>
        <w:t>В системе реабилитации в настоящее время осуществляют деятельность следующие федеральные организации:</w:t>
      </w:r>
    </w:p>
    <w:p>
      <w:pPr>
        <w:pStyle w:val="Normal"/>
        <w:widowControl w:val="false"/>
        <w:autoSpaceDE w:val="false"/>
        <w:ind w:firstLine="540"/>
        <w:jc w:val="both"/>
        <w:rPr/>
      </w:pPr>
      <w:r>
        <w:rPr/>
        <w:t>федеральные государственные унитарные предприятия (специализированные федеральные государственные унитарные предприятия, протезно-ортопедические предприятия);</w:t>
      </w:r>
    </w:p>
    <w:p>
      <w:pPr>
        <w:pStyle w:val="Normal"/>
        <w:widowControl w:val="false"/>
        <w:autoSpaceDE w:val="false"/>
        <w:ind w:firstLine="540"/>
        <w:jc w:val="both"/>
        <w:rPr/>
      </w:pPr>
      <w:r>
        <w:rPr/>
        <w:t>специализированные учреждения здравоохранения по профилю травматологии, ортопедии и эндопротезирования;</w:t>
      </w:r>
    </w:p>
    <w:p>
      <w:pPr>
        <w:pStyle w:val="Normal"/>
        <w:widowControl w:val="false"/>
        <w:autoSpaceDE w:val="false"/>
        <w:ind w:firstLine="540"/>
        <w:jc w:val="both"/>
        <w:rPr/>
      </w:pPr>
      <w:r>
        <w:rPr/>
        <w:t>учреждения среднего профессионального образования для инвалидов (колледжи-интернаты, техникумы-интернаты, училище-интернат, межрегиональный центр реабилитации лиц с проблемами слуха);</w:t>
      </w:r>
    </w:p>
    <w:p>
      <w:pPr>
        <w:pStyle w:val="Normal"/>
        <w:widowControl w:val="false"/>
        <w:autoSpaceDE w:val="false"/>
        <w:ind w:firstLine="540"/>
        <w:jc w:val="both"/>
        <w:rPr/>
      </w:pPr>
      <w:r>
        <w:rPr/>
        <w:t>санаторно-курортные учреждения, в том числе детские;</w:t>
      </w:r>
    </w:p>
    <w:p>
      <w:pPr>
        <w:pStyle w:val="Normal"/>
        <w:widowControl w:val="false"/>
        <w:autoSpaceDE w:val="false"/>
        <w:ind w:firstLine="540"/>
        <w:jc w:val="both"/>
        <w:rPr/>
      </w:pPr>
      <w:r>
        <w:rPr/>
        <w:t>государственные внебюджетные фонды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В работе по реабилитации инвалидов участвуют также органы исполнительной власти субъектов Российской Федерации и подведомственные им учреждения.</w:t>
      </w:r>
    </w:p>
    <w:p>
      <w:pPr>
        <w:pStyle w:val="Normal"/>
        <w:widowControl w:val="false"/>
        <w:autoSpaceDE w:val="false"/>
        <w:ind w:firstLine="540"/>
        <w:jc w:val="both"/>
        <w:rPr/>
      </w:pPr>
      <w:r>
        <w:rPr/>
        <w:t>Характеризуя современное состояние государственной системы медико-социальной экспертизы и реабилитации инвалидов, следует отметить ряд достигнутых в последние годы позитивных результатов:</w:t>
      </w:r>
    </w:p>
    <w:p>
      <w:pPr>
        <w:pStyle w:val="Normal"/>
        <w:widowControl w:val="false"/>
        <w:autoSpaceDE w:val="false"/>
        <w:ind w:firstLine="540"/>
        <w:jc w:val="both"/>
        <w:rPr/>
      </w:pPr>
      <w:r>
        <w:rPr/>
        <w:t>упрощение административных процедур признания инвалидами и стабилизация общей численности инвалидов в Российской Федерации (как взрослых, так и детей), в том числе впервые признанных инвалидами;</w:t>
      </w:r>
    </w:p>
    <w:p>
      <w:pPr>
        <w:pStyle w:val="Normal"/>
        <w:widowControl w:val="false"/>
        <w:autoSpaceDE w:val="false"/>
        <w:ind w:firstLine="540"/>
        <w:jc w:val="both"/>
        <w:rPr/>
      </w:pPr>
      <w:r>
        <w:rPr/>
        <w:t>увеличение в натуральном и стоимостном выражениях объемов и уровня удовлетворения потребностей инвалидов в технических средствах реабилитации и путевках на санаторно-курортное лечение;</w:t>
      </w:r>
    </w:p>
    <w:p>
      <w:pPr>
        <w:pStyle w:val="Normal"/>
        <w:widowControl w:val="false"/>
        <w:autoSpaceDE w:val="false"/>
        <w:ind w:firstLine="540"/>
        <w:jc w:val="both"/>
        <w:rPr/>
      </w:pPr>
      <w:r>
        <w:rPr/>
        <w:t xml:space="preserve">укрепление материальной базы реабилитационных учреждений для инвалидов, в том числе в рамках федеральной целевой </w:t>
      </w:r>
      <w:hyperlink r:id="rId16">
        <w:r>
          <w:rPr>
            <w:rStyle w:val="InternetLink"/>
            <w:color w:val="0000FF"/>
          </w:rPr>
          <w:t>программы</w:t>
        </w:r>
      </w:hyperlink>
      <w:r>
        <w:rPr/>
        <w:t xml:space="preserve"> "Социальная поддержка инвалидов на 2006 - 2010 годы";</w:t>
      </w:r>
    </w:p>
    <w:p>
      <w:pPr>
        <w:pStyle w:val="Normal"/>
        <w:widowControl w:val="false"/>
        <w:autoSpaceDE w:val="false"/>
        <w:ind w:firstLine="540"/>
        <w:jc w:val="both"/>
        <w:rPr/>
      </w:pPr>
      <w:r>
        <w:rPr/>
        <w:t>создание интернет-классов в домах-интернатах для детей-инвалидов.</w:t>
      </w:r>
    </w:p>
    <w:p>
      <w:pPr>
        <w:pStyle w:val="Normal"/>
        <w:widowControl w:val="false"/>
        <w:autoSpaceDE w:val="false"/>
        <w:ind w:firstLine="540"/>
        <w:jc w:val="both"/>
        <w:rPr/>
      </w:pPr>
      <w:r>
        <w:rPr/>
        <w:t>Вместе с тем эффективность функционирования государственной системы медико-социальной экспертизы и реабилитации инвалидов остается низкой, в частности:</w:t>
      </w:r>
    </w:p>
    <w:p>
      <w:pPr>
        <w:pStyle w:val="Normal"/>
        <w:widowControl w:val="false"/>
        <w:autoSpaceDE w:val="false"/>
        <w:ind w:firstLine="540"/>
        <w:jc w:val="both"/>
        <w:rPr/>
      </w:pPr>
      <w:r>
        <w:rPr/>
        <w:t>классификации, используемые для проведения медико-социальной экспертизы, не позволяют объективно, на необходимом качественном уровне определять ограничения жизнедеятельности, разрабатывать и реализовывать индивидуальные программы реабилитации инвалидов, оценивать их результативность, что затрудняет оперативное предоставление услуг инвалидам, в том числе путем внедрения электронного документооборота, и вызывает многочисленные нарекания и жалобы инвалидов;</w:t>
      </w:r>
    </w:p>
    <w:p>
      <w:pPr>
        <w:pStyle w:val="Normal"/>
        <w:widowControl w:val="false"/>
        <w:autoSpaceDE w:val="false"/>
        <w:ind w:firstLine="540"/>
        <w:jc w:val="both"/>
        <w:rPr/>
      </w:pPr>
      <w:r>
        <w:rPr/>
        <w:t>нормативные правовые акты, методические указания и рекомендации, а также информационные инструменты не обеспечивают требуемого уровня координации и взаимодействия органов и учреждений государственной системы медико-социальной экспертизы и реабилитации инвалидов как по горизонтали, так и по вертикали во взаимоотношениях организаций федерального и регионального подчинения. В результате остаются низкими уровень и качество предоставления инвалидам соответствующих государственных услуг;</w:t>
      </w:r>
    </w:p>
    <w:p>
      <w:pPr>
        <w:pStyle w:val="Normal"/>
        <w:widowControl w:val="false"/>
        <w:autoSpaceDE w:val="false"/>
        <w:ind w:firstLine="540"/>
        <w:jc w:val="both"/>
        <w:rPr/>
      </w:pPr>
      <w:r>
        <w:rPr/>
        <w:t>деятельность органов и учреждений государственной системы медико-социальной экспертизы и реабилитации инвалидов не ориентирована на достижение взаимоувязанных целей, вследствие чего эффективность реабилитационных мероприятий, в том числе по предоставлению инвалидам медицинских и образовательных услуг, а также услуг в сфере занятости, остается низкой, затрудняется их оценка, например, в отношении расходования бюджетных средств;</w:t>
      </w:r>
    </w:p>
    <w:p>
      <w:pPr>
        <w:pStyle w:val="Normal"/>
        <w:widowControl w:val="false"/>
        <w:autoSpaceDE w:val="false"/>
        <w:ind w:firstLine="540"/>
        <w:jc w:val="both"/>
        <w:rPr/>
      </w:pPr>
      <w:r>
        <w:rPr/>
        <w:t>материально-техническая база учреждений государственной системы медико-социальной экспертизы и реабилитации инвалидов нуждается в модернизации (доступность учреждений медико-социальной экспертизы для инвалидов, оснащение современным специальным диагностическим оборудованием);</w:t>
      </w:r>
    </w:p>
    <w:p>
      <w:pPr>
        <w:pStyle w:val="Normal"/>
        <w:widowControl w:val="false"/>
        <w:autoSpaceDE w:val="false"/>
        <w:ind w:firstLine="540"/>
        <w:jc w:val="both"/>
        <w:rPr/>
      </w:pPr>
      <w:r>
        <w:rPr/>
        <w:t>правовые, организационные и финансовые механизмы обеспечения техническими средствами реабилитации нередко приводят к приобретению инвалидами изделий низкого качества, которые нуждаются в частом ремонте или замене, не учитывают особые потребности инвалидов, ограничивают их мобильность, не обеспечивая эффективной реабилитации, при этом способствуют неоправданному росту бюджетных расходов на эти цели.</w:t>
      </w:r>
    </w:p>
    <w:p>
      <w:pPr>
        <w:pStyle w:val="Normal"/>
        <w:widowControl w:val="false"/>
        <w:autoSpaceDE w:val="false"/>
        <w:ind w:firstLine="540"/>
        <w:jc w:val="both"/>
        <w:rPr/>
      </w:pPr>
      <w:r>
        <w:rPr/>
        <w:t xml:space="preserve">С учетом указанных причин предусматривается </w:t>
      </w:r>
      <w:hyperlink r:id="rId17">
        <w:r>
          <w:rPr>
            <w:rStyle w:val="InternetLink"/>
            <w:color w:val="0000FF"/>
          </w:rPr>
          <w:t>совершенствование</w:t>
        </w:r>
      </w:hyperlink>
      <w:r>
        <w:rPr/>
        <w:t xml:space="preserve"> государственной системы медико-социальной экспертизы и реабилитации инвалидов, включая профессиональную ориентацию и трудоустройство.</w:t>
      </w:r>
    </w:p>
    <w:p>
      <w:pPr>
        <w:pStyle w:val="Normal"/>
        <w:widowControl w:val="false"/>
        <w:autoSpaceDE w:val="false"/>
        <w:ind w:firstLine="540"/>
        <w:jc w:val="both"/>
        <w:rPr/>
      </w:pPr>
      <w:r>
        <w:rPr/>
        <w:t>Основу для построения принципиально новой системы социальной защиты, нацеленной на более полную адаптацию инвалидов к общественной жизни с учетом их особых потребностей и индивидуального выбора, составят новые классификации и критерии, используемые при освидетельствовании граждан, предоставления реабилитационных услуг и оценки эффективности реабилитационных мероприятий, учитывающие положения Международной классификации.</w:t>
      </w:r>
    </w:p>
    <w:p>
      <w:pPr>
        <w:pStyle w:val="Normal"/>
        <w:widowControl w:val="false"/>
        <w:autoSpaceDE w:val="false"/>
        <w:ind w:firstLine="540"/>
        <w:jc w:val="both"/>
        <w:rPr/>
      </w:pPr>
      <w:r>
        <w:rPr/>
        <w:t>Применение Международной классификации позволит с высокой степенью достоверности и объективности оценивать состояние граждан с медицинской, психологической и социальной точек зрения и определять их потребность в различных видах социальной защиты, включая реабилитацию.</w:t>
      </w:r>
    </w:p>
    <w:p>
      <w:pPr>
        <w:pStyle w:val="Normal"/>
        <w:widowControl w:val="false"/>
        <w:autoSpaceDE w:val="false"/>
        <w:ind w:firstLine="540"/>
        <w:jc w:val="both"/>
        <w:rPr/>
      </w:pPr>
      <w:r>
        <w:rPr/>
        <w:t>Для обеспечения избирательности мер социальной поддержки инвалидов в различных жизненных ситуациях с помощью Международной классификации предусматривается разработать кодификатор категорий инвалидности, дифференцированный по преимущественному виду помощи, в которой нуждается инвалид.</w:t>
      </w:r>
    </w:p>
    <w:p>
      <w:pPr>
        <w:pStyle w:val="Normal"/>
        <w:widowControl w:val="false"/>
        <w:autoSpaceDE w:val="false"/>
        <w:ind w:firstLine="540"/>
        <w:jc w:val="both"/>
        <w:rPr/>
      </w:pPr>
      <w:r>
        <w:rPr/>
        <w:t>Каждой группе будет нормативно установлен код, что позволит упростить и систематизировать деятельность всех служб и организаций по определению и предоставлению видов услуг инвалидам и видов помощи, предусмотренных законодательством Российской Федерации, в том числе в организациях, деятельность которых напрямую связана с предоставлением услуг инвалидам.</w:t>
      </w:r>
    </w:p>
    <w:p>
      <w:pPr>
        <w:pStyle w:val="Normal"/>
        <w:widowControl w:val="false"/>
        <w:autoSpaceDE w:val="false"/>
        <w:ind w:firstLine="540"/>
        <w:jc w:val="both"/>
        <w:rPr/>
      </w:pPr>
      <w:r>
        <w:rPr/>
        <w:t>С учетом текущего состояния доступности объектов и услуг для инвалидов и других маломобильных групп населения одной из целей Программы стало:</w:t>
      </w:r>
    </w:p>
    <w:p>
      <w:pPr>
        <w:pStyle w:val="Normal"/>
        <w:widowControl w:val="false"/>
        <w:autoSpaceDE w:val="false"/>
        <w:ind w:firstLine="540"/>
        <w:jc w:val="both"/>
        <w:rPr/>
      </w:pPr>
      <w:r>
        <w:rPr/>
        <w:t>формирование к 2016 году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Normal"/>
        <w:widowControl w:val="false"/>
        <w:autoSpaceDE w:val="false"/>
        <w:ind w:firstLine="540"/>
        <w:jc w:val="both"/>
        <w:rPr/>
      </w:pPr>
      <w:r>
        <w:rPr/>
        <w:t>Для достижения указанной цели должно быть обеспечено решение следующих задач:</w:t>
      </w:r>
    </w:p>
    <w:p>
      <w:pPr>
        <w:pStyle w:val="Normal"/>
        <w:widowControl w:val="false"/>
        <w:autoSpaceDE w:val="false"/>
        <w:ind w:firstLine="540"/>
        <w:jc w:val="both"/>
        <w:rPr/>
      </w:pPr>
      <w:r>
        <w:rPr/>
        <w:t>Задача 1.1.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1.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озрастет с 12% в 2010 году до 45% к 2016 году).</w:t>
      </w:r>
    </w:p>
    <w:p>
      <w:pPr>
        <w:pStyle w:val="Normal"/>
        <w:widowControl w:val="false"/>
        <w:autoSpaceDE w:val="false"/>
        <w:ind w:firstLine="540"/>
        <w:jc w:val="both"/>
        <w:rPr/>
      </w:pPr>
      <w:r>
        <w:rPr/>
        <w:t>В результате реализации мероприятий Программы субъектами Российской Федерации будут выявлены наиболее востребованные инвалидами объекты с целью первоочередного обеспечения их доступности. По экспертным данным, доля объектов, полностью отвечающих требованиям доступности для инвалидов и других маломобильных групп населения, не превышает 10 - 12 процентов.</w:t>
      </w:r>
    </w:p>
    <w:p>
      <w:pPr>
        <w:pStyle w:val="Normal"/>
        <w:widowControl w:val="false"/>
        <w:autoSpaceDE w:val="false"/>
        <w:ind w:firstLine="540"/>
        <w:jc w:val="both"/>
        <w:rPr/>
      </w:pPr>
      <w:r>
        <w:rPr/>
        <w:t>По информации, предоставленной субъектами Российской Федерации, прогнозный объем финансирования на реализацию мероприятий, обеспечивающих доступность объектов для инвалидов, не позволит добиться полного приспособления всех приоритетных объектов и услуг в приоритетных сферах жизнедеятельности инвалидов и других маломобильных групп населения и, по предварительной оценке, к 2016 году значение этого показателя составит 45 процентов.</w:t>
      </w:r>
    </w:p>
    <w:p>
      <w:pPr>
        <w:pStyle w:val="Normal"/>
        <w:widowControl w:val="false"/>
        <w:autoSpaceDE w:val="false"/>
        <w:ind w:firstLine="540"/>
        <w:jc w:val="both"/>
        <w:rPr/>
      </w:pPr>
      <w:r>
        <w:rPr/>
        <w:t>Задача 1.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1.2.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озрастет с 30,0% в 2010 году до 55,0% к 2016 году).</w:t>
      </w:r>
    </w:p>
    <w:p>
      <w:pPr>
        <w:pStyle w:val="Normal"/>
        <w:widowControl w:val="false"/>
        <w:autoSpaceDE w:val="false"/>
        <w:ind w:firstLine="540"/>
        <w:jc w:val="both"/>
        <w:rPr/>
      </w:pPr>
      <w:r>
        <w:rPr/>
        <w:t>По данным социологических исследований, проведенных Центром социальной политики и гендерных исследований (г. Саратов) в 4 регионах Российской Федерации в 2008 году (Костромская, Московская, Саратовская области и г. Санкт-Петербург), количество инвалидов, которые сталкиваются с труднопреодолимыми барьерами при посещении объектов и получении услуг, составляет около 30 процентов. Программой предусмотрено мероприятие по проведению репрезентативных социологических исследований, результаты которых позволят объективно оценивать эффективность реализации мероприятий Программы. Уровень положительной оценки инвалидами состояния приоритетных объектов и услуг в приоритетных сферах жизнедеятельности к 2016 году должен составить не менее 55 процентов от общего числа опрошенных инвалидов.</w:t>
      </w:r>
    </w:p>
    <w:p>
      <w:pPr>
        <w:pStyle w:val="Normal"/>
        <w:widowControl w:val="false"/>
        <w:autoSpaceDE w:val="false"/>
        <w:ind w:firstLine="540"/>
        <w:jc w:val="both"/>
        <w:rPr/>
      </w:pPr>
      <w:r>
        <w:rPr/>
        <w:t>Задача 1.3. Устранение социальной разобщенности инвалидов и граждан, не являющихся инвалидами.</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1.3. Доля инвалидов, положительно оценивающих отношение населения к проблемам инвалидов, в общей численности опрошенных инвалидов (возрастет с 30,0% в 2010 году до 49,6% к 2016 году).</w:t>
      </w:r>
    </w:p>
    <w:p>
      <w:pPr>
        <w:pStyle w:val="Normal"/>
        <w:widowControl w:val="false"/>
        <w:autoSpaceDE w:val="false"/>
        <w:ind w:firstLine="540"/>
        <w:jc w:val="both"/>
        <w:rPr/>
      </w:pPr>
      <w:r>
        <w:rPr/>
        <w:t>Достижению указанного показателя (индикатора) будет способствовать реализация мероприятий Программы, направленных на устранение социальной разобщенности инвалидов и граждан, не являющихся инвалидами, а также предусматривающих проведение общественно-информационных и разъяснительных кампаний.</w:t>
      </w:r>
    </w:p>
    <w:p>
      <w:pPr>
        <w:pStyle w:val="Normal"/>
        <w:widowControl w:val="false"/>
        <w:autoSpaceDE w:val="false"/>
        <w:ind w:firstLine="540"/>
        <w:jc w:val="both"/>
        <w:rPr/>
      </w:pPr>
      <w:r>
        <w:rPr/>
        <w:t>Для обеспечения интеграции инвалидов с обществом была сформулирована следующая цель Программы:</w:t>
      </w:r>
    </w:p>
    <w:p>
      <w:pPr>
        <w:pStyle w:val="Normal"/>
        <w:widowControl w:val="false"/>
        <w:autoSpaceDE w:val="false"/>
        <w:ind w:firstLine="540"/>
        <w:jc w:val="both"/>
        <w:rPr/>
      </w:pPr>
      <w:r>
        <w:rPr/>
        <w:t>совершенствование механизма предоставления услуг в сфере реабилитации и государственной системы медико-социальной экспертизы.</w:t>
      </w:r>
    </w:p>
    <w:p>
      <w:pPr>
        <w:pStyle w:val="Normal"/>
        <w:widowControl w:val="false"/>
        <w:autoSpaceDE w:val="false"/>
        <w:ind w:firstLine="540"/>
        <w:jc w:val="both"/>
        <w:rPr/>
      </w:pPr>
      <w:r>
        <w:rPr/>
        <w:t>Для достижения указанной цели должно быть обеспечено решение следующих задач:</w:t>
      </w:r>
    </w:p>
    <w:p>
      <w:pPr>
        <w:pStyle w:val="Normal"/>
        <w:widowControl w:val="false"/>
        <w:autoSpaceDE w:val="false"/>
        <w:ind w:firstLine="540"/>
        <w:jc w:val="both"/>
        <w:rPr/>
      </w:pPr>
      <w:r>
        <w:rPr/>
        <w:t>Задача 2.1. Модернизация государственной системы медико-социальной экспертизы.</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2.1.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возрастет с 10,0% в 2010 году до 86,0% к 2016 году).</w:t>
      </w:r>
    </w:p>
    <w:p>
      <w:pPr>
        <w:pStyle w:val="Normal"/>
        <w:widowControl w:val="false"/>
        <w:autoSpaceDE w:val="false"/>
        <w:ind w:firstLine="540"/>
        <w:jc w:val="both"/>
        <w:rPr/>
      </w:pPr>
      <w:r>
        <w:rPr/>
        <w:t>Повышение уровня оснащенности учреждений медико-социальной экспертизы специальным диагностическим оборудованием, формирование условий доступности в этих учреждениях, введение эффективного межведомственного взаимодействия, в том числе с использованием электронного документооборота, позволит оптимизировать работу этих учреждений и минимизировать количество ошибочных решений при освидетельствовании граждан. К 2016 году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составит 86 процентов.</w:t>
      </w:r>
    </w:p>
    <w:p>
      <w:pPr>
        <w:pStyle w:val="Normal"/>
        <w:widowControl w:val="false"/>
        <w:autoSpaceDE w:val="false"/>
        <w:ind w:firstLine="540"/>
        <w:jc w:val="both"/>
        <w:rPr/>
      </w:pPr>
      <w:r>
        <w:rPr/>
        <w:t>Задача 2.2. Обеспечение равного доступа инвалидов к реабилитационным услугам.</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2.2. Доля инвалидов, получивших положительные результаты реабилитации в общей численности инвалидов, прошедших реабилитацию (взрослые (дети)) (возрастет с 6,5/6,3% в 2010 году до 14,5/12% к 2016 году).</w:t>
      </w:r>
    </w:p>
    <w:p>
      <w:pPr>
        <w:pStyle w:val="Normal"/>
        <w:widowControl w:val="false"/>
        <w:autoSpaceDE w:val="false"/>
        <w:ind w:firstLine="540"/>
        <w:jc w:val="both"/>
        <w:rPr/>
      </w:pPr>
      <w:r>
        <w:rPr/>
        <w:t>Эффективность реабилитации оценивается, прежде всего, по ежегодному показателю Программы, характеризующему долю инвалидов, получивших положительные результаты реабилитации, в общей численности инвалидов, прошедших реабилитацию (взрослые (дети)), значение которого планируется довести к 2016 году до 14,5/12 процентов. Организация процесса освидетельствования граждан учреждениями медико-социальной экспертизы с учетом положений Международной классификации на основе эффективного межведомственного взаимодействия с органами государственной власти является залогом успешной и эффективной реабилитации инвалидов.</w:t>
      </w:r>
    </w:p>
    <w:p>
      <w:pPr>
        <w:pStyle w:val="Normal"/>
        <w:widowControl w:val="false"/>
        <w:autoSpaceDE w:val="false"/>
        <w:ind w:firstLine="540"/>
        <w:jc w:val="both"/>
        <w:rPr/>
      </w:pPr>
      <w:r>
        <w:rPr/>
        <w:t>Стоит отметить, что на достижение показателя (индикатора) одной из задач Программы оказывают косвенное влияние также и решение других задач Программы.</w:t>
      </w:r>
    </w:p>
    <w:p>
      <w:pPr>
        <w:pStyle w:val="Normal"/>
        <w:widowControl w:val="false"/>
        <w:autoSpaceDE w:val="false"/>
        <w:ind w:firstLine="540"/>
        <w:jc w:val="both"/>
        <w:rPr/>
      </w:pPr>
      <w:r>
        <w:rPr/>
        <w:t xml:space="preserve">Сведения о показателях (индикаторах) Программы с плановыми значениями по годам ее реализации приведены в </w:t>
      </w:r>
      <w:hyperlink w:anchor="Par1127">
        <w:r>
          <w:rPr>
            <w:rStyle w:val="InternetLink"/>
            <w:color w:val="0000FF"/>
          </w:rPr>
          <w:t>Приложении N 1</w:t>
        </w:r>
      </w:hyperlink>
      <w:r>
        <w:rPr/>
        <w:t xml:space="preserve"> к Программе.</w:t>
      </w:r>
    </w:p>
    <w:p>
      <w:pPr>
        <w:pStyle w:val="Normal"/>
        <w:widowControl w:val="false"/>
        <w:autoSpaceDE w:val="false"/>
        <w:ind w:firstLine="540"/>
        <w:jc w:val="both"/>
        <w:rPr/>
      </w:pPr>
      <w:r>
        <w:rPr/>
        <w:t xml:space="preserve">Сведения о показателях (индикаторах) Программы и Подпрограмм на 2011 - 2015 годы в разрезе субъектов Российской Федерации приведены в </w:t>
      </w:r>
      <w:hyperlink w:anchor="Par1369">
        <w:r>
          <w:rPr>
            <w:rStyle w:val="InternetLink"/>
            <w:color w:val="0000FF"/>
          </w:rPr>
          <w:t>Приложении N 1а</w:t>
        </w:r>
      </w:hyperlink>
      <w:r>
        <w:rPr/>
        <w:t xml:space="preserve"> к Программе.</w:t>
      </w:r>
    </w:p>
    <w:p>
      <w:pPr>
        <w:pStyle w:val="Normal"/>
        <w:widowControl w:val="false"/>
        <w:autoSpaceDE w:val="false"/>
        <w:ind w:firstLine="540"/>
        <w:jc w:val="both"/>
        <w:rPr/>
      </w:pPr>
      <w:r>
        <w:rPr/>
        <w:t>Состав показателей (индикаторов) Программы определен таким образом, чтобы обеспечить:</w:t>
      </w:r>
    </w:p>
    <w:p>
      <w:pPr>
        <w:pStyle w:val="Normal"/>
        <w:widowControl w:val="false"/>
        <w:autoSpaceDE w:val="false"/>
        <w:ind w:firstLine="540"/>
        <w:jc w:val="both"/>
        <w:rPr/>
      </w:pPr>
      <w:r>
        <w:rPr/>
        <w:t>наблюдаемость значений показателей (индикаторов) в течение срока реализации Программы;</w:t>
      </w:r>
    </w:p>
    <w:p>
      <w:pPr>
        <w:pStyle w:val="Normal"/>
        <w:widowControl w:val="false"/>
        <w:autoSpaceDE w:val="false"/>
        <w:ind w:firstLine="540"/>
        <w:jc w:val="both"/>
        <w:rPr/>
      </w:pPr>
      <w:r>
        <w:rPr/>
        <w:t>охват всех наиболее значимых результатов реализации мероприятий;</w:t>
      </w:r>
    </w:p>
    <w:p>
      <w:pPr>
        <w:pStyle w:val="Normal"/>
        <w:widowControl w:val="false"/>
        <w:autoSpaceDE w:val="false"/>
        <w:ind w:firstLine="540"/>
        <w:jc w:val="both"/>
        <w:rPr/>
      </w:pPr>
      <w:r>
        <w:rPr/>
        <w:t>минимизацию количества показателей (индикаторов);</w:t>
      </w:r>
    </w:p>
    <w:p>
      <w:pPr>
        <w:pStyle w:val="Normal"/>
        <w:widowControl w:val="false"/>
        <w:autoSpaceDE w:val="false"/>
        <w:ind w:firstLine="540"/>
        <w:jc w:val="both"/>
        <w:rPr/>
      </w:pPr>
      <w:r>
        <w:rPr/>
        <w:t>наличие формализованных методик расчета значений показателей (индикаторов).</w:t>
      </w:r>
    </w:p>
    <w:p>
      <w:pPr>
        <w:pStyle w:val="Normal"/>
        <w:widowControl w:val="false"/>
        <w:autoSpaceDE w:val="false"/>
        <w:ind w:firstLine="540"/>
        <w:jc w:val="both"/>
        <w:rPr/>
      </w:pPr>
      <w:r>
        <w:rPr/>
        <w:t>Решение задач Программы будет осуществляться с 2011 по 2015 годы в 2 этапа:</w:t>
      </w:r>
    </w:p>
    <w:p>
      <w:pPr>
        <w:pStyle w:val="Normal"/>
        <w:widowControl w:val="false"/>
        <w:autoSpaceDE w:val="false"/>
        <w:ind w:firstLine="540"/>
        <w:jc w:val="both"/>
        <w:rPr/>
      </w:pPr>
      <w:r>
        <w:rPr/>
        <w:t>I этап - 2011 - 2012 годы;</w:t>
      </w:r>
    </w:p>
    <w:p>
      <w:pPr>
        <w:pStyle w:val="Normal"/>
        <w:widowControl w:val="false"/>
        <w:autoSpaceDE w:val="false"/>
        <w:ind w:firstLine="540"/>
        <w:jc w:val="both"/>
        <w:rPr/>
      </w:pPr>
      <w:r>
        <w:rPr/>
        <w:t>II этап - 2013 - 2015 годы.</w:t>
      </w:r>
    </w:p>
    <w:p>
      <w:pPr>
        <w:pStyle w:val="Normal"/>
        <w:widowControl w:val="false"/>
        <w:autoSpaceDE w:val="false"/>
        <w:ind w:firstLine="540"/>
        <w:jc w:val="both"/>
        <w:rPr/>
      </w:pPr>
      <w:r>
        <w:rPr/>
        <w:t>В ходе реализации Программы будет определена необходимость разработки государственной программы, определены цели и задачи, перечень мероприятий, а также целевые показатели и индикаторы и объемы финансирования на период 2016 - 2020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общенная характеристика основных</w:t>
      </w:r>
    </w:p>
    <w:p>
      <w:pPr>
        <w:pStyle w:val="Normal"/>
        <w:widowControl w:val="false"/>
        <w:autoSpaceDE w:val="false"/>
        <w:jc w:val="center"/>
        <w:rPr/>
      </w:pPr>
      <w:r>
        <w:rPr/>
        <w:t>мероприятий государственной программы и подпрограмм</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На I этапе реализации Программы предполагается подготовить соответствующие нормативные правовые акты и методические документы, выполнить ряд первоочередных научно-исследовательских работ и приступить к их внедрению, реализовать необходимые мероприятия по определению приоритетных объектов и услуг в приоритетных сферах жизнедеятельности инвалидов и других маломобильных групп населения, выполнить обследование и паспортизацию этих объектов, принять решения о реализации мероприятий по обеспечению доступности указанных объектов и услуг, определить объем необходимых средств, в том числе средств федерального бюджета, в пределах утвержденных лимитов бюджетных обязательств на указанные работы, на уровне субъектов Российской Федерации реализовать первоочередное мероприятие "Реализация мероприятий, включенных в программы субъектов Российской Федерации, разработанных с учетом технического задания пилотного проекта по отработке формирования доступной среды на уровне субъектов Российской Федерации" в рамках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пилотный проект по отработке формирования доступной среды на уровне субъектов Российской Федерации), а также первоочередное мероприятие "Организация и проведение пилотного проекта в трех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рамках Подпрограммы 2 "Совершенствование механизма предоставления услуг в сфере реабилитации и государственной системы медико-социальной экспертизы" (пилотный проект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t>В целях обобщения опыта субъектов Российской Федерации и отработки механизмов обеспечения доступности объектов и услуг для инвалидов и других маломобильных групп населения в 2011 - 2012 годах будет реализовано первоочередное мероприятие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пилотный проект с участием 3 субъектов Российской Федерации (Республики Татарстан, Тверской и Саратовской областей)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В результате реализации основного мероприятия в рамках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пилотного проекта по отработке формирования доступной среды) будут определены качественные и количественные критерии приспособления объектов и услуг в зависимости от размера затрат, времени приспособления, посещаемости объекта и случаи использования альтернативных методов для обеспечения доступности объектов и услуг, в том числе для организаций независимо от организационно-правовой формы. В таких случаях при невозможности соблюдения требований доступности объектов и услуг в силу конструктивных особенностей зданий и сооружений и (или) иных причин обязательна разработка и реализация альтернативных методов и решений, обеспечивающих доступность услуги с учетом возможностей различных организаций (дистанционная форма предоставления услуги, изменение режима работы и др.) в соответствии с рекомендациями Министерства труда и социальной защиты Российской Федерации.</w:t>
      </w:r>
    </w:p>
    <w:p>
      <w:pPr>
        <w:pStyle w:val="Normal"/>
        <w:widowControl w:val="false"/>
        <w:autoSpaceDE w:val="false"/>
        <w:ind w:firstLine="540"/>
        <w:jc w:val="both"/>
        <w:rPr/>
      </w:pPr>
      <w:r>
        <w:rPr/>
        <w:t>При этом организации частных форм собственности проводят работы по обеспечению доступности объектов и услуг для инвалидов и других маломобильных групп населения за счет собственных средств.</w:t>
      </w:r>
    </w:p>
    <w:p>
      <w:pPr>
        <w:pStyle w:val="Normal"/>
        <w:widowControl w:val="false"/>
        <w:autoSpaceDE w:val="false"/>
        <w:ind w:firstLine="540"/>
        <w:jc w:val="both"/>
        <w:rPr/>
      </w:pPr>
      <w:r>
        <w:rPr/>
        <w:t>На II этапе реализации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На этом этапе также будет осуществляться реализация первоочередных мероприятий по совершенствованию государственной системы медико-социальной экспертизы и реабилитации с целью обеспечения равного доступа инвалидов к среде жизнедеятельности и определение потребности в реабилитационных услугах.</w:t>
      </w:r>
    </w:p>
    <w:p>
      <w:pPr>
        <w:pStyle w:val="Normal"/>
        <w:widowControl w:val="false"/>
        <w:autoSpaceDE w:val="false"/>
        <w:ind w:firstLine="540"/>
        <w:jc w:val="both"/>
        <w:rPr/>
      </w:pPr>
      <w:r>
        <w:rPr/>
        <w:t>Мероприятия 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w:t>
      </w:r>
    </w:p>
    <w:p>
      <w:pPr>
        <w:pStyle w:val="Normal"/>
        <w:widowControl w:val="false"/>
        <w:autoSpaceDE w:val="false"/>
        <w:ind w:firstLine="540"/>
        <w:jc w:val="both"/>
        <w:rPr/>
      </w:pPr>
      <w:r>
        <w:rPr/>
        <w:t>Организации независимо от организационно-правовой формы должны учитывать требования доступности для инвалидов объектов и услуг, руководствуясь соответствующими нормативными правовыми актами, предусматривающими в том числе возможность необходимых модификаций и коррекции способов обеспечения доступности, учитывающих особенности деятельности этих организаций.</w:t>
      </w:r>
    </w:p>
    <w:p>
      <w:pPr>
        <w:pStyle w:val="Normal"/>
        <w:widowControl w:val="false"/>
        <w:autoSpaceDE w:val="false"/>
        <w:ind w:firstLine="540"/>
        <w:jc w:val="both"/>
        <w:rPr/>
      </w:pPr>
      <w:r>
        <w:rPr/>
        <w:t>Формирование доступной среды в Российской Федерации не ограничивается ни мероприятиями Программы, ни сроками ее реализации.</w:t>
      </w:r>
    </w:p>
    <w:p>
      <w:pPr>
        <w:pStyle w:val="Normal"/>
        <w:widowControl w:val="false"/>
        <w:autoSpaceDE w:val="false"/>
        <w:ind w:firstLine="540"/>
        <w:jc w:val="both"/>
        <w:rPr/>
      </w:pPr>
      <w:r>
        <w:rPr/>
        <w:t>Контроль за соблюдением требований, обеспечивающих доступность объектов и услуг для инвалидов и других маломобильных групп населения, должен быть обеспечен федеральными органами исполнительной власти, органами государственной власти субъектов Российской Федерации и муниципальными образованиями в пределах их компетенции.</w:t>
      </w:r>
    </w:p>
    <w:p>
      <w:pPr>
        <w:pStyle w:val="Normal"/>
        <w:widowControl w:val="false"/>
        <w:autoSpaceDE w:val="false"/>
        <w:ind w:firstLine="540"/>
        <w:jc w:val="both"/>
        <w:rPr/>
      </w:pPr>
      <w:r>
        <w:rPr/>
        <w:t>В 2012 году предусмотрена реализация основного мероприятия в рамках Подпрограммы 2 "Совершенствование механизма предоставления услуг в сфере реабилитации и государственной системы медико-социальной экспертизы" (пилотного проекта в 3 субъектах Российской Федерации (Удмуртская Республика, Республика Хакасия, Тюменская область)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t>Таким образом, решение задач Программы позволит:</w:t>
      </w:r>
    </w:p>
    <w:p>
      <w:pPr>
        <w:pStyle w:val="Normal"/>
        <w:widowControl w:val="false"/>
        <w:autoSpaceDE w:val="false"/>
        <w:ind w:firstLine="540"/>
        <w:jc w:val="both"/>
        <w:rPr/>
      </w:pPr>
      <w:r>
        <w:rPr/>
        <w:t>оценить состояние доступности объектов и услуг путем их паспортизации и формирования карт доступности объектов и услуг, а также разработать классификации и критерии осуществления медико-социальной экспертизы с учетом положений Международной классификации;</w:t>
      </w:r>
    </w:p>
    <w:p>
      <w:pPr>
        <w:pStyle w:val="Normal"/>
        <w:widowControl w:val="false"/>
        <w:autoSpaceDE w:val="false"/>
        <w:ind w:firstLine="540"/>
        <w:jc w:val="both"/>
        <w:rPr/>
      </w:pPr>
      <w:r>
        <w:rPr/>
        <w:t>повысить уровень доступности приоритетных объектов и услуг на основе отработанных методик, обеспечив доступность указанных объектов и услуг в приоритетных сферах жизнедеятельности инвалидов и других маломобильных групп населения, а также сократить реабилитационный маршрут движения инвалида.</w:t>
      </w:r>
    </w:p>
    <w:p>
      <w:pPr>
        <w:pStyle w:val="Normal"/>
        <w:widowControl w:val="false"/>
        <w:autoSpaceDE w:val="false"/>
        <w:ind w:firstLine="540"/>
        <w:jc w:val="both"/>
        <w:rPr/>
      </w:pPr>
      <w:r>
        <w:rPr/>
        <w:t xml:space="preserve">Характеристика основных мероприятий государственной программы представлена в </w:t>
      </w:r>
      <w:hyperlink w:anchor="Par1553">
        <w:r>
          <w:rPr>
            <w:rStyle w:val="InternetLink"/>
            <w:color w:val="0000FF"/>
          </w:rPr>
          <w:t>Приложении N 2</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бобщенная характеристика мер</w:t>
      </w:r>
    </w:p>
    <w:p>
      <w:pPr>
        <w:pStyle w:val="Normal"/>
        <w:widowControl w:val="false"/>
        <w:autoSpaceDE w:val="false"/>
        <w:jc w:val="center"/>
        <w:rPr/>
      </w:pPr>
      <w:r>
        <w:rPr/>
        <w:t>государственн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В процессе выполнения мероприятий Программы мер налогового таможенного, тарифного, кредитного и иных мер государственного регулирования не предусмотрено.</w:t>
      </w:r>
    </w:p>
    <w:p>
      <w:pPr>
        <w:pStyle w:val="Normal"/>
        <w:widowControl w:val="false"/>
        <w:autoSpaceDE w:val="false"/>
        <w:ind w:firstLine="540"/>
        <w:jc w:val="both"/>
        <w:rPr/>
      </w:pPr>
      <w:r>
        <w:rPr/>
        <w:t>Основные меры правового регулирования направлены на обеспечение доступности среды для инвалидов и других маломобильных групп населения.</w:t>
      </w:r>
    </w:p>
    <w:p>
      <w:pPr>
        <w:pStyle w:val="Normal"/>
        <w:widowControl w:val="false"/>
        <w:autoSpaceDE w:val="false"/>
        <w:ind w:firstLine="540"/>
        <w:jc w:val="both"/>
        <w:rPr/>
      </w:pPr>
      <w:r>
        <w:rPr/>
        <w:t xml:space="preserve">В целях обеспечения равенства инвалидов с другими лицами, а также в связи с присоединением и ратификацией Российской Федерации </w:t>
      </w:r>
      <w:hyperlink r:id="rId18">
        <w:r>
          <w:rPr>
            <w:rStyle w:val="InternetLink"/>
            <w:color w:val="0000FF"/>
          </w:rPr>
          <w:t>Конвенции</w:t>
        </w:r>
      </w:hyperlink>
      <w:r>
        <w:rPr/>
        <w:t xml:space="preserve"> разрабатываются проекты федеральных законов, предусматривающие внесение изменений в отдельные законодательные акты Российской Федерации по вопросам реабилитации и социальной интеграции инвалидов.</w:t>
      </w:r>
    </w:p>
    <w:p>
      <w:pPr>
        <w:pStyle w:val="Normal"/>
        <w:widowControl w:val="false"/>
        <w:autoSpaceDE w:val="false"/>
        <w:ind w:firstLine="540"/>
        <w:jc w:val="both"/>
        <w:rPr/>
      </w:pPr>
      <w:r>
        <w:rPr/>
        <w:t>В рамках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планируется разработать:</w:t>
      </w:r>
    </w:p>
    <w:p>
      <w:pPr>
        <w:pStyle w:val="Normal"/>
        <w:widowControl w:val="false"/>
        <w:autoSpaceDE w:val="false"/>
        <w:ind w:firstLine="540"/>
        <w:jc w:val="both"/>
        <w:rPr/>
      </w:pPr>
      <w:r>
        <w:rPr/>
        <w:t xml:space="preserve">проект федерального закона о ратификации </w:t>
      </w:r>
      <w:hyperlink r:id="rId19">
        <w:r>
          <w:rPr>
            <w:rStyle w:val="InternetLink"/>
            <w:color w:val="0000FF"/>
          </w:rPr>
          <w:t>Конвенции</w:t>
        </w:r>
      </w:hyperlink>
      <w:r>
        <w:rPr/>
        <w:t xml:space="preserve"> ООН "О правах инвалидов". Срок принятия - 2012 год;</w:t>
      </w:r>
    </w:p>
    <w:p>
      <w:pPr>
        <w:pStyle w:val="Normal"/>
        <w:widowControl w:val="false"/>
        <w:autoSpaceDE w:val="false"/>
        <w:ind w:firstLine="540"/>
        <w:jc w:val="both"/>
        <w:rPr/>
      </w:pPr>
      <w:r>
        <w:rPr/>
        <w:t>проект федерального закона о внесении изменений и дополнений в отдельные законодательные акты Российской Федерации по вопросам реабилитации и социальной интеграции инвалидов. Срок принятия - 2013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рок утверждения - 2012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Срок утверждения - 2012 год;</w:t>
      </w:r>
    </w:p>
    <w:p>
      <w:pPr>
        <w:pStyle w:val="Normal"/>
        <w:widowControl w:val="false"/>
        <w:autoSpaceDE w:val="false"/>
        <w:ind w:firstLine="540"/>
        <w:jc w:val="both"/>
        <w:rPr/>
      </w:pPr>
      <w:r>
        <w:rPr/>
        <w:t xml:space="preserve">приказ Министерства здравоохранения и социального развития Российской Федерации о мерах по реализации </w:t>
      </w:r>
      <w:hyperlink r:id="rId20">
        <w:r>
          <w:rPr>
            <w:rStyle w:val="InternetLink"/>
            <w:color w:val="0000FF"/>
          </w:rPr>
          <w:t>постановления</w:t>
        </w:r>
      </w:hyperlink>
      <w:r>
        <w:rPr/>
        <w:t xml:space="preserve"> Правительства Российской Федерации от 17 марта 2011 г. N 175 "О государственной программе Российской Федерации "Доступная среда" на 2011 - 2015 годы" в части реализации в 2011 - 2012 годах пилотного проекта по отработке формирования доступной среды на уровне субъектов Российской Федерации. Срок утверждения - 2011 год;</w:t>
      </w:r>
    </w:p>
    <w:p>
      <w:pPr>
        <w:pStyle w:val="Normal"/>
        <w:widowControl w:val="false"/>
        <w:autoSpaceDE w:val="false"/>
        <w:ind w:firstLine="540"/>
        <w:jc w:val="both"/>
        <w:rPr/>
      </w:pPr>
      <w:r>
        <w:rPr/>
        <w:t>приказ Министерства труда и социальной защиты Российской Федерации о предоставлении субсидии из федерального бюджета на реализацию мероприятий государственной программы Российской Федерации "Доступная среда" на 2011 - 2015 годы" в части реализации мероприятий, включенных в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рок утверждения - 2012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рок утверждения - 2012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методических рекомендаций об особенностях представления услуг в сфере социальной защиты, с учетом особых потребностей инвалидов. Срок утверждения - 2012 год;</w:t>
      </w:r>
    </w:p>
    <w:p>
      <w:pPr>
        <w:pStyle w:val="Normal"/>
        <w:widowControl w:val="false"/>
        <w:autoSpaceDE w:val="false"/>
        <w:ind w:firstLine="540"/>
        <w:jc w:val="both"/>
        <w:rPr/>
      </w:pPr>
      <w:r>
        <w:rPr/>
        <w:t>приказ Министерства спорта Российской Федерации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Срок утверждения - 2012 год;</w:t>
      </w:r>
    </w:p>
    <w:p>
      <w:pPr>
        <w:pStyle w:val="Normal"/>
        <w:widowControl w:val="false"/>
        <w:autoSpaceDE w:val="false"/>
        <w:ind w:firstLine="540"/>
        <w:jc w:val="both"/>
        <w:rPr/>
      </w:pPr>
      <w:r>
        <w:rPr/>
        <w:t>приказ Министерства транспорта Российской Федерации о формировании методологии создания транспортной системы, адаптированной с учетом особых потребностей инвалидов и других маломобильных групп населения по видам транспорта (морской, воздушный, колесный, железнодорожный и др.). Срок утверждения - 2012 год;</w:t>
      </w:r>
    </w:p>
    <w:p>
      <w:pPr>
        <w:pStyle w:val="Normal"/>
        <w:widowControl w:val="false"/>
        <w:autoSpaceDE w:val="false"/>
        <w:ind w:firstLine="540"/>
        <w:jc w:val="both"/>
        <w:rPr/>
      </w:pPr>
      <w:r>
        <w:rPr/>
        <w:t>приказ Министерства культуры Российской Федерации о создании условий для участия инвалидов и других маломобильных групп населения в культурной жизни общества наравне с другими. Срок утверждения - 2013 год;</w:t>
      </w:r>
    </w:p>
    <w:p>
      <w:pPr>
        <w:pStyle w:val="Normal"/>
        <w:widowControl w:val="false"/>
        <w:autoSpaceDE w:val="false"/>
        <w:ind w:firstLine="540"/>
        <w:jc w:val="both"/>
        <w:rPr/>
      </w:pPr>
      <w:r>
        <w:rPr/>
        <w:t>приказ Министерства культуры Российской Федерации об объективизации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 Срок утверждения - 2013 год;</w:t>
      </w:r>
    </w:p>
    <w:p>
      <w:pPr>
        <w:pStyle w:val="Normal"/>
        <w:widowControl w:val="false"/>
        <w:autoSpaceDE w:val="false"/>
        <w:ind w:firstLine="540"/>
        <w:jc w:val="both"/>
        <w:rPr/>
      </w:pPr>
      <w:r>
        <w:rPr/>
        <w:t>приказ Министерства связи и массовых коммуникаций Российской Федерации об утверждении методических рекомендаций об особенностях обеспечения информационной доступности. Срок утверждения - 2012 год;</w:t>
      </w:r>
    </w:p>
    <w:p>
      <w:pPr>
        <w:pStyle w:val="Normal"/>
        <w:widowControl w:val="false"/>
        <w:autoSpaceDE w:val="false"/>
        <w:ind w:firstLine="540"/>
        <w:jc w:val="both"/>
        <w:rPr/>
      </w:pPr>
      <w:r>
        <w:rPr/>
        <w:t>приказ Министерства регионального развития Российской Федерации об утверждении типовых проектных решений для объектов жилого фонда с учетом особых потребностей инвалидов и семей, имеющих детей-инвалидов. Срок утверждения - 2012 год.</w:t>
      </w:r>
    </w:p>
    <w:p>
      <w:pPr>
        <w:pStyle w:val="Normal"/>
        <w:widowControl w:val="false"/>
        <w:autoSpaceDE w:val="false"/>
        <w:ind w:firstLine="540"/>
        <w:jc w:val="both"/>
        <w:rPr/>
      </w:pPr>
      <w:r>
        <w:rPr/>
        <w:t>Для обеспечения инвалидам и другим маломобильным группам населения равного доступа к объектам социальной, транспортной и инженерной инфраструктуры необходимо осуществить в 2011 - 2012 годах актуализацию норм обеспечения доступности зданий и сооружений для указанных категорий граждан при проектировании и строительстве, установленных следующими сводами правил:</w:t>
      </w:r>
    </w:p>
    <w:p>
      <w:pPr>
        <w:pStyle w:val="Normal"/>
        <w:widowControl w:val="false"/>
        <w:autoSpaceDE w:val="false"/>
        <w:ind w:firstLine="540"/>
        <w:jc w:val="both"/>
        <w:rPr/>
      </w:pPr>
      <w:r>
        <w:rPr/>
        <w:t>"</w:t>
      </w:r>
      <w:hyperlink r:id="rId21">
        <w:r>
          <w:rPr>
            <w:rStyle w:val="InternetLink"/>
            <w:color w:val="0000FF"/>
          </w:rPr>
          <w:t>Геронтологические центры</w:t>
        </w:r>
      </w:hyperlink>
      <w:r>
        <w:rPr/>
        <w:t>. Дома сестринского ухода. Хосписы" (СП 35-113-2004);</w:t>
      </w:r>
    </w:p>
    <w:p>
      <w:pPr>
        <w:pStyle w:val="Normal"/>
        <w:widowControl w:val="false"/>
        <w:autoSpaceDE w:val="false"/>
        <w:ind w:firstLine="540"/>
        <w:jc w:val="both"/>
        <w:rPr/>
      </w:pPr>
      <w:r>
        <w:rPr/>
        <w:t>"</w:t>
      </w:r>
      <w:hyperlink r:id="rId22">
        <w:r>
          <w:rPr>
            <w:rStyle w:val="InternetLink"/>
            <w:color w:val="0000FF"/>
          </w:rPr>
          <w:t>Отделения</w:t>
        </w:r>
      </w:hyperlink>
      <w:r>
        <w:rPr/>
        <w:t xml:space="preserve"> гериатрического обслуживания населения по месту жительства" (СП 35-110-2004);</w:t>
      </w:r>
    </w:p>
    <w:p>
      <w:pPr>
        <w:pStyle w:val="Normal"/>
        <w:widowControl w:val="false"/>
        <w:autoSpaceDE w:val="false"/>
        <w:ind w:firstLine="540"/>
        <w:jc w:val="both"/>
        <w:rPr/>
      </w:pPr>
      <w:r>
        <w:rPr/>
        <w:t>"</w:t>
      </w:r>
      <w:hyperlink r:id="rId23">
        <w:r>
          <w:rPr>
            <w:rStyle w:val="InternetLink"/>
            <w:color w:val="0000FF"/>
          </w:rPr>
          <w:t>Проектирование</w:t>
        </w:r>
      </w:hyperlink>
      <w:r>
        <w:rPr/>
        <w:t xml:space="preserve"> зданий и сооружений с учетом доступности для маломобильных групп населения. Общие положения" (СП 35-101-2001);</w:t>
      </w:r>
    </w:p>
    <w:p>
      <w:pPr>
        <w:pStyle w:val="Normal"/>
        <w:widowControl w:val="false"/>
        <w:autoSpaceDE w:val="false"/>
        <w:ind w:firstLine="540"/>
        <w:jc w:val="both"/>
        <w:rPr/>
      </w:pPr>
      <w:r>
        <w:rPr/>
        <w:t>"</w:t>
      </w:r>
      <w:hyperlink r:id="rId24">
        <w:r>
          <w:rPr>
            <w:rStyle w:val="InternetLink"/>
            <w:color w:val="0000FF"/>
          </w:rPr>
          <w:t>Жилая среда</w:t>
        </w:r>
      </w:hyperlink>
      <w:r>
        <w:rPr/>
        <w:t xml:space="preserve"> с планировочными элементами, доступными инвалидам" (СП 35-102-2001);</w:t>
      </w:r>
    </w:p>
    <w:p>
      <w:pPr>
        <w:pStyle w:val="Normal"/>
        <w:widowControl w:val="false"/>
        <w:autoSpaceDE w:val="false"/>
        <w:ind w:firstLine="540"/>
        <w:jc w:val="both"/>
        <w:rPr/>
      </w:pPr>
      <w:r>
        <w:rPr/>
        <w:t>"</w:t>
      </w:r>
      <w:hyperlink r:id="rId25">
        <w:r>
          <w:rPr>
            <w:rStyle w:val="InternetLink"/>
            <w:color w:val="0000FF"/>
          </w:rPr>
          <w:t>Общественные здания</w:t>
        </w:r>
      </w:hyperlink>
      <w:r>
        <w:rPr/>
        <w:t xml:space="preserve"> и сооружения, доступные маломобильным посетителям" (СП 35-103-2001);</w:t>
      </w:r>
    </w:p>
    <w:p>
      <w:pPr>
        <w:pStyle w:val="Normal"/>
        <w:widowControl w:val="false"/>
        <w:autoSpaceDE w:val="false"/>
        <w:ind w:firstLine="540"/>
        <w:jc w:val="both"/>
        <w:rPr/>
      </w:pPr>
      <w:r>
        <w:rPr/>
        <w:t>"</w:t>
      </w:r>
      <w:hyperlink r:id="rId26">
        <w:r>
          <w:rPr>
            <w:rStyle w:val="InternetLink"/>
            <w:color w:val="0000FF"/>
          </w:rPr>
          <w:t>Здания</w:t>
        </w:r>
      </w:hyperlink>
      <w:r>
        <w:rPr/>
        <w:t xml:space="preserve"> и помещения с местами труда для инвалидов" (СП 35-104-2001);</w:t>
      </w:r>
    </w:p>
    <w:p>
      <w:pPr>
        <w:pStyle w:val="Normal"/>
        <w:widowControl w:val="false"/>
        <w:autoSpaceDE w:val="false"/>
        <w:ind w:firstLine="540"/>
        <w:jc w:val="both"/>
        <w:rPr/>
      </w:pPr>
      <w:r>
        <w:rPr/>
        <w:t>"</w:t>
      </w:r>
      <w:hyperlink r:id="rId27">
        <w:r>
          <w:rPr>
            <w:rStyle w:val="InternetLink"/>
            <w:color w:val="0000FF"/>
          </w:rPr>
          <w:t>Реконструкция</w:t>
        </w:r>
      </w:hyperlink>
      <w:r>
        <w:rPr/>
        <w:t xml:space="preserve"> городской застройки с учетом доступности для инвалидов и других маломобильных групп населения" (СП 35-105-2002);</w:t>
      </w:r>
    </w:p>
    <w:p>
      <w:pPr>
        <w:pStyle w:val="Normal"/>
        <w:widowControl w:val="false"/>
        <w:autoSpaceDE w:val="false"/>
        <w:ind w:firstLine="540"/>
        <w:jc w:val="both"/>
        <w:rPr/>
      </w:pPr>
      <w:r>
        <w:rPr/>
        <w:t>"</w:t>
      </w:r>
      <w:hyperlink r:id="rId28">
        <w:r>
          <w:rPr>
            <w:rStyle w:val="InternetLink"/>
            <w:color w:val="0000FF"/>
          </w:rPr>
          <w:t>Расчет</w:t>
        </w:r>
      </w:hyperlink>
      <w:r>
        <w:rPr/>
        <w:t xml:space="preserve"> и размещение учреждений социального обслуживания пожилых людей" (СП 35-106-2003);</w:t>
      </w:r>
    </w:p>
    <w:p>
      <w:pPr>
        <w:pStyle w:val="Normal"/>
        <w:widowControl w:val="false"/>
        <w:autoSpaceDE w:val="false"/>
        <w:ind w:firstLine="540"/>
        <w:jc w:val="both"/>
        <w:rPr/>
      </w:pPr>
      <w:r>
        <w:rPr/>
        <w:t>"</w:t>
      </w:r>
      <w:hyperlink r:id="rId29">
        <w:r>
          <w:rPr>
            <w:rStyle w:val="InternetLink"/>
            <w:color w:val="0000FF"/>
          </w:rPr>
          <w:t>Здания</w:t>
        </w:r>
      </w:hyperlink>
      <w:r>
        <w:rPr/>
        <w:t xml:space="preserve"> учреждений временного пребывания лиц без определенного места жительства" (СП 35-107-2003);</w:t>
      </w:r>
    </w:p>
    <w:p>
      <w:pPr>
        <w:pStyle w:val="Normal"/>
        <w:widowControl w:val="false"/>
        <w:autoSpaceDE w:val="false"/>
        <w:ind w:firstLine="540"/>
        <w:jc w:val="both"/>
        <w:rPr/>
      </w:pPr>
      <w:r>
        <w:rPr/>
        <w:t>"</w:t>
      </w:r>
      <w:hyperlink r:id="rId30">
        <w:r>
          <w:rPr>
            <w:rStyle w:val="InternetLink"/>
            <w:color w:val="0000FF"/>
          </w:rPr>
          <w:t>Помещения</w:t>
        </w:r>
      </w:hyperlink>
      <w:r>
        <w:rPr/>
        <w:t xml:space="preserve"> для досуговой и физкультурно-оздоровительной деятельности пожилых людей" (СП 35-109-2005);</w:t>
      </w:r>
    </w:p>
    <w:p>
      <w:pPr>
        <w:pStyle w:val="Normal"/>
        <w:widowControl w:val="false"/>
        <w:autoSpaceDE w:val="false"/>
        <w:ind w:firstLine="540"/>
        <w:jc w:val="both"/>
        <w:rPr/>
      </w:pPr>
      <w:hyperlink r:id="rId31">
        <w:r>
          <w:rPr>
            <w:rStyle w:val="InternetLink"/>
            <w:color w:val="0000FF"/>
          </w:rPr>
          <w:t>"Дома-интернаты"</w:t>
        </w:r>
      </w:hyperlink>
      <w:r>
        <w:rPr/>
        <w:t xml:space="preserve"> (СП 35-112-2005);</w:t>
      </w:r>
    </w:p>
    <w:p>
      <w:pPr>
        <w:pStyle w:val="Normal"/>
        <w:widowControl w:val="false"/>
        <w:autoSpaceDE w:val="false"/>
        <w:ind w:firstLine="540"/>
        <w:jc w:val="both"/>
        <w:rPr/>
      </w:pPr>
      <w:r>
        <w:rPr/>
        <w:t>"</w:t>
      </w:r>
      <w:hyperlink r:id="rId32">
        <w:r>
          <w:rPr>
            <w:rStyle w:val="InternetLink"/>
            <w:color w:val="0000FF"/>
          </w:rPr>
          <w:t>Реконструкция</w:t>
        </w:r>
      </w:hyperlink>
      <w:r>
        <w:rPr/>
        <w:t xml:space="preserve"> и приспособление зданий для учреждений социального обслуживания пожилых людей" (СП 35-114-2003);</w:t>
      </w:r>
    </w:p>
    <w:p>
      <w:pPr>
        <w:pStyle w:val="Normal"/>
        <w:widowControl w:val="false"/>
        <w:autoSpaceDE w:val="false"/>
        <w:ind w:firstLine="540"/>
        <w:jc w:val="both"/>
        <w:rPr/>
      </w:pPr>
      <w:r>
        <w:rPr/>
        <w:t>"</w:t>
      </w:r>
      <w:hyperlink r:id="rId33">
        <w:r>
          <w:rPr>
            <w:rStyle w:val="InternetLink"/>
            <w:color w:val="0000FF"/>
          </w:rPr>
          <w:t>Обустройство</w:t>
        </w:r>
      </w:hyperlink>
      <w:r>
        <w:rPr/>
        <w:t xml:space="preserve"> помещений в учреждениях социального и медицинского обслуживания пожилых людей" (СП 35-115-2004);</w:t>
      </w:r>
    </w:p>
    <w:p>
      <w:pPr>
        <w:pStyle w:val="Normal"/>
        <w:widowControl w:val="false"/>
        <w:autoSpaceDE w:val="false"/>
        <w:ind w:firstLine="540"/>
        <w:jc w:val="both"/>
        <w:rPr/>
      </w:pPr>
      <w:r>
        <w:rPr/>
        <w:t>"</w:t>
      </w:r>
      <w:hyperlink r:id="rId34">
        <w:r>
          <w:rPr>
            <w:rStyle w:val="InternetLink"/>
            <w:color w:val="0000FF"/>
          </w:rPr>
          <w:t>Реабилитационные</w:t>
        </w:r>
      </w:hyperlink>
      <w:r>
        <w:rPr/>
        <w:t xml:space="preserve"> центры для детей и подростков с ограниченными возможностями" (СП 35-116-2006);</w:t>
      </w:r>
    </w:p>
    <w:p>
      <w:pPr>
        <w:pStyle w:val="Normal"/>
        <w:widowControl w:val="false"/>
        <w:autoSpaceDE w:val="false"/>
        <w:ind w:firstLine="540"/>
        <w:jc w:val="both"/>
        <w:rPr/>
      </w:pPr>
      <w:r>
        <w:rPr/>
        <w:t>"</w:t>
      </w:r>
      <w:hyperlink r:id="rId35">
        <w:r>
          <w:rPr>
            <w:rStyle w:val="InternetLink"/>
            <w:color w:val="0000FF"/>
          </w:rPr>
          <w:t>Дома-интернаты</w:t>
        </w:r>
      </w:hyperlink>
      <w:r>
        <w:rPr/>
        <w:t xml:space="preserve"> для детей-инвалидов" (СП 35-117-2006).</w:t>
      </w:r>
    </w:p>
    <w:p>
      <w:pPr>
        <w:pStyle w:val="Normal"/>
        <w:widowControl w:val="false"/>
        <w:autoSpaceDE w:val="false"/>
        <w:ind w:firstLine="540"/>
        <w:jc w:val="both"/>
        <w:rPr/>
      </w:pPr>
      <w:r>
        <w:rPr/>
        <w:t>Требуется принять и актуализировать перечень национальных стандартов, сводов правил, технических регламентов в целях внедрения принципа "универсального дизайна" с учетом особых потребностей инвалидов.</w:t>
      </w:r>
    </w:p>
    <w:p>
      <w:pPr>
        <w:pStyle w:val="Normal"/>
        <w:widowControl w:val="false"/>
        <w:autoSpaceDE w:val="false"/>
        <w:ind w:firstLine="540"/>
        <w:jc w:val="both"/>
        <w:rPr/>
      </w:pPr>
      <w:r>
        <w:rPr/>
        <w:t>Кроме того, требуется актуализировать:</w:t>
      </w:r>
    </w:p>
    <w:p>
      <w:pPr>
        <w:pStyle w:val="Normal"/>
        <w:widowControl w:val="false"/>
        <w:autoSpaceDE w:val="false"/>
        <w:ind w:firstLine="540"/>
        <w:jc w:val="both"/>
        <w:rPr/>
      </w:pPr>
      <w:r>
        <w:rPr/>
        <w:t xml:space="preserve">национальный стандарт "Средства общественного пассажирского транспорта. Общие технические требования доступности и безопасности для инвалидов" (ГОСТ Р 51090-97), что позволит создать нормативную основу для обеспечения соблюдения требований доступности объектов транспортной инфраструктуры (средств транспорта, пешеходных переходов, тротуаров и др.) для инвалидов и других маломобильных групп населения с учетом требований Федерального </w:t>
      </w:r>
      <w:hyperlink r:id="rId36">
        <w:r>
          <w:rPr>
            <w:rStyle w:val="InternetLink"/>
            <w:color w:val="0000FF"/>
          </w:rPr>
          <w:t>закона</w:t>
        </w:r>
      </w:hyperlink>
      <w:r>
        <w:rPr/>
        <w:t xml:space="preserve"> "Технический регламент о безопасности зданий и сооружений";</w:t>
      </w:r>
    </w:p>
    <w:p>
      <w:pPr>
        <w:pStyle w:val="Normal"/>
        <w:widowControl w:val="false"/>
        <w:autoSpaceDE w:val="false"/>
        <w:ind w:firstLine="540"/>
        <w:jc w:val="both"/>
        <w:rPr/>
      </w:pPr>
      <w:r>
        <w:rPr/>
        <w:t>национальный стандарт "Автобусы для перевозки инвалидов. Общие технические требования" (ГОСТ Р 50844-95), что заложит нормативную основу для соблюдения требований доступности пассажирского транспорта для инвалидов и других маломобильных групп населения;</w:t>
      </w:r>
    </w:p>
    <w:p>
      <w:pPr>
        <w:pStyle w:val="Normal"/>
        <w:widowControl w:val="false"/>
        <w:autoSpaceDE w:val="false"/>
        <w:ind w:firstLine="540"/>
        <w:jc w:val="both"/>
        <w:rPr/>
      </w:pPr>
      <w:r>
        <w:rPr/>
        <w:t>приказ Министерства образования и науки Российской Федерации об утверждении методических рекомендаций по созданию доступной среды для получения образования детьми-инвалидами в обычных образовательных учреждениях. Срок утверждения - 2013 год.</w:t>
      </w:r>
    </w:p>
    <w:p>
      <w:pPr>
        <w:pStyle w:val="Normal"/>
        <w:widowControl w:val="false"/>
        <w:autoSpaceDE w:val="false"/>
        <w:ind w:firstLine="540"/>
        <w:jc w:val="both"/>
        <w:rPr/>
      </w:pPr>
      <w:r>
        <w:rPr/>
        <w:t>В рамках Подпрограммы 2 "Совершенствование механизма предоставления услуг в сфере реабилитации и государственной системы медико-социальной экспертизы" планируется разработать:</w:t>
      </w:r>
    </w:p>
    <w:p>
      <w:pPr>
        <w:pStyle w:val="Normal"/>
        <w:widowControl w:val="false"/>
        <w:autoSpaceDE w:val="false"/>
        <w:ind w:firstLine="540"/>
        <w:jc w:val="both"/>
        <w:rPr/>
      </w:pPr>
      <w:hyperlink r:id="rId37">
        <w:r>
          <w:rPr>
            <w:rStyle w:val="InternetLink"/>
            <w:color w:val="0000FF"/>
          </w:rPr>
          <w:t>приказ</w:t>
        </w:r>
      </w:hyperlink>
      <w:r>
        <w:rPr/>
        <w:t xml:space="preserve"> Министерства здравоохранения и социального развития Российской Федерации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Срок утверждения - 2011 год;</w:t>
      </w:r>
    </w:p>
    <w:p>
      <w:pPr>
        <w:pStyle w:val="Normal"/>
        <w:widowControl w:val="false"/>
        <w:autoSpaceDE w:val="false"/>
        <w:ind w:firstLine="540"/>
        <w:jc w:val="both"/>
        <w:rPr/>
      </w:pPr>
      <w:hyperlink r:id="rId38">
        <w:r>
          <w:rPr>
            <w:rStyle w:val="InternetLink"/>
            <w:color w:val="0000FF"/>
          </w:rPr>
          <w:t>приказ</w:t>
        </w:r>
      </w:hyperlink>
      <w:r>
        <w:rPr/>
        <w:t xml:space="preserve"> Министерства здравоохранения и социального развития Российской Федерации об утверждении </w:t>
      </w:r>
      <w:hyperlink r:id="rId39">
        <w:r>
          <w:rPr>
            <w:rStyle w:val="InternetLink"/>
            <w:color w:val="0000FF"/>
          </w:rPr>
          <w:t>технического задания</w:t>
        </w:r>
      </w:hyperlink>
      <w:r>
        <w:rPr/>
        <w:t xml:space="preserve"> пилотного проекта по отработке новых подходов к организации и проведению медико-социальной экспертизы и реабилитации инвалидов с учетом Международной классификации функционирования, ограничений жизнедеятельности и здоровья. Срок утверждения - 2011 год;</w:t>
      </w:r>
    </w:p>
    <w:p>
      <w:pPr>
        <w:pStyle w:val="Normal"/>
        <w:widowControl w:val="false"/>
        <w:autoSpaceDE w:val="false"/>
        <w:ind w:firstLine="540"/>
        <w:jc w:val="both"/>
        <w:rPr/>
      </w:pPr>
      <w:hyperlink r:id="rId40">
        <w:r>
          <w:rPr>
            <w:rStyle w:val="InternetLink"/>
            <w:color w:val="0000FF"/>
          </w:rPr>
          <w:t>приказ</w:t>
        </w:r>
      </w:hyperlink>
      <w:r>
        <w:rPr/>
        <w:t xml:space="preserve"> Министерства труда и социальной защиты Российской Федерации об утверждении показаний и противопоказаний для обеспечения инвалидов техническими средствами реабилитации. Срок утверждения - 2013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Срок утверждения - 2013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системы качественных и количественных показателей оценки деятельности федеральных государственных учреждений медико-социальной экспертизы; нормативов формирования кадрового состава учреждений медико-социальной экспертизы. Срок утверждения - 2013 год;</w:t>
      </w:r>
    </w:p>
    <w:p>
      <w:pPr>
        <w:pStyle w:val="Normal"/>
        <w:widowControl w:val="false"/>
        <w:autoSpaceDE w:val="false"/>
        <w:ind w:firstLine="540"/>
        <w:jc w:val="both"/>
        <w:rPr/>
      </w:pPr>
      <w:r>
        <w:rPr/>
        <w:t>приказ Министерства труда и социальной защиты Российской Федерации об утверждении модели внутриведомственного взаимодействия с учетом положений Международной классификации функционирования, ограничений жизнедеятельности и здоровья; модели межведомственного взаимодействия учреждений медико-социальной экспертизы и организаций, осуществляющих реабилитацию инвалидов. Срок утверждения - 2013 год;</w:t>
      </w:r>
    </w:p>
    <w:p>
      <w:pPr>
        <w:pStyle w:val="Normal"/>
        <w:widowControl w:val="false"/>
        <w:autoSpaceDE w:val="false"/>
        <w:ind w:firstLine="540"/>
        <w:jc w:val="both"/>
        <w:rPr/>
      </w:pPr>
      <w:hyperlink r:id="rId41">
        <w:r>
          <w:rPr>
            <w:rStyle w:val="InternetLink"/>
            <w:color w:val="0000FF"/>
          </w:rPr>
          <w:t>приказ</w:t>
        </w:r>
      </w:hyperlink>
      <w:r>
        <w:rPr/>
        <w:t xml:space="preserve"> Министерства труда и социальной защиты Российской Федерации об утверждении нормативов оснащения учреждений главных бюро медико-социальной экспертизы по субъекту Российской Федерации специальным диагностическим оборудованием. Срок утверждения - 2013 год.</w:t>
      </w:r>
    </w:p>
    <w:p>
      <w:pPr>
        <w:pStyle w:val="Normal"/>
        <w:widowControl w:val="false"/>
        <w:autoSpaceDE w:val="false"/>
        <w:ind w:firstLine="540"/>
        <w:jc w:val="both"/>
        <w:rPr/>
      </w:pPr>
      <w:r>
        <w:rPr/>
        <w:t>При реализации мероприятий Программы, по мере необходимости, ответственный исполнитель Программы или участники Программы принимают ведомственные нормативные акты в соответствии со своими полномочиями.</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Программы представлены в </w:t>
      </w:r>
      <w:hyperlink w:anchor="Par2923">
        <w:r>
          <w:rPr>
            <w:rStyle w:val="InternetLink"/>
            <w:color w:val="0000FF"/>
          </w:rPr>
          <w:t>Приложении N 3</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огноз сводных показателей государственных заданий</w:t>
      </w:r>
    </w:p>
    <w:p>
      <w:pPr>
        <w:pStyle w:val="Normal"/>
        <w:widowControl w:val="false"/>
        <w:autoSpaceDE w:val="false"/>
        <w:jc w:val="center"/>
        <w:rPr/>
      </w:pPr>
      <w:r>
        <w:rPr/>
        <w:t>по этапам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предусматривается предоставление субсидий бюджетным учреждениям на финансовое обеспечение государственного задания на оказание государственной услуги (выполнение работ) по освидетельствованию граждан учреждениями медико-социальной экспертизы.</w:t>
      </w:r>
    </w:p>
    <w:p>
      <w:pPr>
        <w:pStyle w:val="Normal"/>
        <w:widowControl w:val="false"/>
        <w:autoSpaceDE w:val="false"/>
        <w:ind w:firstLine="540"/>
        <w:jc w:val="both"/>
        <w:rPr/>
      </w:pPr>
      <w:r>
        <w:rPr/>
        <w:t xml:space="preserve">Прогноз значений показателя объема указанной государственной услуги и расходов федерального бюджета на ее оказание приведены в </w:t>
      </w:r>
      <w:hyperlink w:anchor="Par6221">
        <w:r>
          <w:rPr>
            <w:rStyle w:val="InternetLink"/>
            <w:color w:val="0000FF"/>
          </w:rPr>
          <w:t>Приложении N 8</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ой предусмотрена реализация комплекса мероприятий, осуществляемых субъектами Российской Федерации,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в общество.</w:t>
      </w:r>
    </w:p>
    <w:p>
      <w:pPr>
        <w:pStyle w:val="Normal"/>
        <w:widowControl w:val="false"/>
        <w:autoSpaceDE w:val="false"/>
        <w:ind w:firstLine="540"/>
        <w:jc w:val="both"/>
        <w:rPr/>
      </w:pPr>
      <w:r>
        <w:rPr/>
        <w:t>В рамках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субъекты Российской Федерации осуществляют:</w:t>
      </w:r>
    </w:p>
    <w:p>
      <w:pPr>
        <w:pStyle w:val="Normal"/>
        <w:widowControl w:val="false"/>
        <w:autoSpaceDE w:val="false"/>
        <w:ind w:firstLine="540"/>
        <w:jc w:val="both"/>
        <w:rPr/>
      </w:pPr>
      <w:r>
        <w:rPr/>
        <w:t>мероприятия, включенные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далее - Пилотный проект);</w:t>
      </w:r>
    </w:p>
    <w:p>
      <w:pPr>
        <w:pStyle w:val="Normal"/>
        <w:widowControl w:val="false"/>
        <w:autoSpaceDE w:val="false"/>
        <w:ind w:firstLine="540"/>
        <w:jc w:val="both"/>
        <w:rPr/>
      </w:pPr>
      <w:r>
        <w:rPr/>
        <w:t>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widowControl w:val="false"/>
        <w:autoSpaceDE w:val="false"/>
        <w:ind w:firstLine="540"/>
        <w:jc w:val="both"/>
        <w:rPr/>
      </w:pPr>
      <w:r>
        <w:rPr/>
        <w:t>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widowControl w:val="false"/>
        <w:autoSpaceDE w:val="false"/>
        <w:ind w:firstLine="540"/>
        <w:jc w:val="both"/>
        <w:rPr/>
      </w:pPr>
      <w:r>
        <w:rPr/>
        <w:t>поддержку учреждений спортивной направленности по адаптивной физической культуре и спорту в субъектах Российской Федерации.</w:t>
      </w:r>
    </w:p>
    <w:p>
      <w:pPr>
        <w:pStyle w:val="Normal"/>
        <w:widowControl w:val="false"/>
        <w:autoSpaceDE w:val="false"/>
        <w:ind w:firstLine="540"/>
        <w:jc w:val="both"/>
        <w:rPr/>
      </w:pPr>
      <w:r>
        <w:rPr/>
        <w:t>Перечень реализуемых субъектами Российской Федерации мероприятий включается в программы субъектов Российской Федерации по обеспечению доступности к приоритетным объектам и услугам в приоритетных сферах жизнедеятельности инвалидов и других маломобильных групп населения, разработанные и утвержденные с учетом технического задания Пилотного проекта, а также в соответствующую типовую программу субъекта Российской Федерации.</w:t>
      </w:r>
    </w:p>
    <w:p>
      <w:pPr>
        <w:pStyle w:val="Normal"/>
        <w:widowControl w:val="false"/>
        <w:autoSpaceDE w:val="false"/>
        <w:ind w:firstLine="540"/>
        <w:jc w:val="both"/>
        <w:rPr/>
      </w:pPr>
      <w:r>
        <w:rPr/>
        <w:t>В рамках Подпрограммы 2 "Совершенствование механизма предоставления услуг в сфере реабилитации и государственной системы медико-социальной экспертизы" субъекты Российской Федерации осуществляют мероприятие по организации и проведению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t>Участие субъектов Российской Федерации в реализации Программы позволит обеспечить достижение следующих результатов Программы:</w:t>
      </w:r>
    </w:p>
    <w:p>
      <w:pPr>
        <w:pStyle w:val="Normal"/>
        <w:widowControl w:val="false"/>
        <w:autoSpaceDE w:val="false"/>
        <w:ind w:firstLine="540"/>
        <w:jc w:val="both"/>
        <w:rPr/>
      </w:pPr>
      <w:r>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Normal"/>
        <w:widowControl w:val="false"/>
        <w:autoSpaceDE w:val="false"/>
        <w:ind w:firstLine="540"/>
        <w:jc w:val="both"/>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Normal"/>
        <w:widowControl w:val="false"/>
        <w:autoSpaceDE w:val="false"/>
        <w:ind w:firstLine="540"/>
        <w:jc w:val="both"/>
        <w:rPr/>
      </w:pPr>
      <w:r>
        <w:rPr/>
        <w:t>выявление рисков при реализации программ субъектов Российской Федерации;</w:t>
      </w:r>
    </w:p>
    <w:p>
      <w:pPr>
        <w:pStyle w:val="Normal"/>
        <w:widowControl w:val="false"/>
        <w:autoSpaceDE w:val="false"/>
        <w:ind w:firstLine="540"/>
        <w:jc w:val="both"/>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Normal"/>
        <w:widowControl w:val="false"/>
        <w:autoSpaceDE w:val="false"/>
        <w:ind w:firstLine="540"/>
        <w:jc w:val="both"/>
        <w:rPr/>
      </w:pPr>
      <w:r>
        <w:rPr/>
        <w:t>создание условий для получения детьми-инвалидами образования в системе обычных образовательных учреждений;</w:t>
      </w:r>
    </w:p>
    <w:p>
      <w:pPr>
        <w:pStyle w:val="Normal"/>
        <w:widowControl w:val="false"/>
        <w:autoSpaceDE w:val="false"/>
        <w:ind w:firstLine="540"/>
        <w:jc w:val="both"/>
        <w:rPr/>
      </w:pPr>
      <w:r>
        <w:rPr/>
        <w:t>улучшение материально-технической базы образовательных учреждений с целью обеспечения беспрепятственного доступа детей-инвалидов;</w:t>
      </w:r>
    </w:p>
    <w:p>
      <w:pPr>
        <w:pStyle w:val="Normal"/>
        <w:widowControl w:val="false"/>
        <w:autoSpaceDE w:val="false"/>
        <w:ind w:firstLine="540"/>
        <w:jc w:val="both"/>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Normal"/>
        <w:widowControl w:val="false"/>
        <w:autoSpaceDE w:val="false"/>
        <w:ind w:firstLine="540"/>
        <w:jc w:val="both"/>
        <w:rPr/>
      </w:pPr>
      <w:r>
        <w:rPr/>
        <w:t>Прогнозная оценка расходов бюджетов субъектов Российской Федерации, принимающих участие в Программе, направленных на достижение вышеуказанных результатов в 2011 - 2015 годах планируется в размере 19 718 990,00 тыс. рублей.</w:t>
      </w:r>
    </w:p>
    <w:p>
      <w:pPr>
        <w:pStyle w:val="Normal"/>
        <w:widowControl w:val="false"/>
        <w:autoSpaceDE w:val="false"/>
        <w:ind w:firstLine="540"/>
        <w:jc w:val="both"/>
        <w:rPr/>
      </w:pPr>
      <w:r>
        <w:rPr/>
        <w:t>Стоит отметить, что субъектами Российской Федерации за счет средств региональных и муниципальных бюджетов, осуществляются мероприятия, направленные на создание безбарьерной среды для инвалидов и других маломобильных групп населения, по прогнозным данным объем запланированных средств на 2011 - 2015 годы составит 59 040 662,92 тыс.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Информация об участии государственных</w:t>
      </w:r>
    </w:p>
    <w:p>
      <w:pPr>
        <w:pStyle w:val="Normal"/>
        <w:widowControl w:val="false"/>
        <w:autoSpaceDE w:val="false"/>
        <w:jc w:val="center"/>
        <w:rPr/>
      </w:pPr>
      <w:r>
        <w:rPr/>
        <w:t>корпораций, 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 в реализации</w:t>
      </w:r>
    </w:p>
    <w:p>
      <w:pPr>
        <w:pStyle w:val="Normal"/>
        <w:widowControl w:val="false"/>
        <w:autoSpaceDE w:val="false"/>
        <w:jc w:val="center"/>
        <w:rPr/>
      </w:pPr>
      <w:r>
        <w:rPr/>
        <w:t>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влечение средств внебюджетных источников осуществляется ответственным исполнителем Программы и участниками Программы, органами исполнительной власти субъектов Российской Федерации, органами местного самоуправления и общественными организациями инвалидов на договорной основе.</w:t>
      </w:r>
    </w:p>
    <w:p>
      <w:pPr>
        <w:pStyle w:val="Normal"/>
        <w:widowControl w:val="false"/>
        <w:autoSpaceDE w:val="false"/>
        <w:ind w:firstLine="540"/>
        <w:jc w:val="both"/>
        <w:rPr/>
      </w:pPr>
      <w:r>
        <w:rPr/>
        <w:t>В качестве средств внебюджетных источников планируется привлечение средств общественных организаций инвалидов в размере 269 340,00 тыс. рублей при условии использования ими на цели реализации соответствующих мероприятий Программы собственных и привлеченных средств в размере не менее 30 процентов общего объема финанс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боснование выделения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вязи с подписанием и ратификацией Российской Федерацией </w:t>
      </w:r>
      <w:hyperlink r:id="rId42">
        <w:r>
          <w:rPr>
            <w:rStyle w:val="InternetLink"/>
            <w:color w:val="0000FF"/>
          </w:rPr>
          <w:t>Конвенции</w:t>
        </w:r>
      </w:hyperlink>
      <w:r>
        <w:rPr/>
        <w:t xml:space="preserve">, устанавливающей, что государства-участники принимают надлежащие меры для обеспечения инвалидам доступа, наравне с другими, к физическому окружению, транспорту, информации и связи, а также другим объектам и услугам, открытым или предоставляемым для населения, </w:t>
      </w:r>
      <w:hyperlink r:id="rId43">
        <w:r>
          <w:rPr>
            <w:rStyle w:val="InternetLink"/>
            <w:color w:val="0000FF"/>
          </w:rPr>
          <w:t>распоряжением</w:t>
        </w:r>
      </w:hyperlink>
      <w:r>
        <w:rPr/>
        <w:t xml:space="preserve"> Правительства Российской Федерации от 17 ноября 2008 г. N 1663-р, утвердившем </w:t>
      </w:r>
      <w:hyperlink r:id="rId44">
        <w:r>
          <w:rPr>
            <w:rStyle w:val="InternetLink"/>
            <w:color w:val="0000FF"/>
          </w:rPr>
          <w:t>Основные направления</w:t>
        </w:r>
      </w:hyperlink>
      <w:r>
        <w:rPr/>
        <w:t xml:space="preserve"> деятельности Правительства Российской Федерации на период до 2012 года, </w:t>
      </w:r>
      <w:hyperlink r:id="rId4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в целях реализации посланий Президента Российской Федерации Федеральному Собранию Российской Федерации от 12 ноября 2009 г. и от 30 ноября 2010 г., основными направлениями Программы, выделившимися в подпрограммы были определены:</w:t>
      </w:r>
    </w:p>
    <w:p>
      <w:pPr>
        <w:pStyle w:val="Normal"/>
        <w:widowControl w:val="false"/>
        <w:autoSpaceDE w:val="false"/>
        <w:ind w:firstLine="540"/>
        <w:jc w:val="both"/>
        <w:rPr/>
      </w:pPr>
      <w:r>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Подпрограмма 2 "Совершенствование механизма предоставления услуг в сфере реабилитации и государственной системы медико-социальной экспертиз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Обоснование объема финансовых ресурсов, необходимых</w:t>
      </w:r>
    </w:p>
    <w:p>
      <w:pPr>
        <w:pStyle w:val="Normal"/>
        <w:widowControl w:val="false"/>
        <w:autoSpaceDE w:val="false"/>
        <w:jc w:val="center"/>
        <w:rPr/>
      </w:pPr>
      <w:r>
        <w:rPr/>
        <w:t>для реализации государствен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widowControl w:val="false"/>
        <w:autoSpaceDE w:val="false"/>
        <w:ind w:firstLine="540"/>
        <w:jc w:val="both"/>
        <w:rPr/>
      </w:pPr>
      <w:r>
        <w:rPr/>
        <w:t>Общий объем финансирования Программы предусматривается в размере 180 331 869,49 тыс. рублей, в том числе за счет средств:</w:t>
      </w:r>
    </w:p>
    <w:p>
      <w:pPr>
        <w:pStyle w:val="Normal"/>
        <w:widowControl w:val="false"/>
        <w:autoSpaceDE w:val="false"/>
        <w:ind w:firstLine="540"/>
        <w:jc w:val="both"/>
        <w:rPr/>
      </w:pPr>
      <w:r>
        <w:rPr/>
        <w:t>федерального бюджета - 160 343 539,49 тыс. рублей;</w:t>
      </w:r>
    </w:p>
    <w:p>
      <w:pPr>
        <w:pStyle w:val="Normal"/>
        <w:widowControl w:val="false"/>
        <w:autoSpaceDE w:val="false"/>
        <w:ind w:firstLine="540"/>
        <w:jc w:val="both"/>
        <w:rPr/>
      </w:pPr>
      <w:r>
        <w:rPr/>
        <w:t>бюджетов субъектов Российской Федерации - 19 718 990,00 тыс. рублей;</w:t>
      </w:r>
    </w:p>
    <w:p>
      <w:pPr>
        <w:pStyle w:val="Normal"/>
        <w:widowControl w:val="false"/>
        <w:autoSpaceDE w:val="false"/>
        <w:ind w:firstLine="540"/>
        <w:jc w:val="both"/>
        <w:rPr/>
      </w:pPr>
      <w:r>
        <w:rPr/>
        <w:t>внебюджетных источников - 269 340,00 тыс. рублей.</w:t>
      </w:r>
    </w:p>
    <w:p>
      <w:pPr>
        <w:pStyle w:val="Normal"/>
        <w:widowControl w:val="false"/>
        <w:autoSpaceDE w:val="false"/>
        <w:ind w:firstLine="540"/>
        <w:jc w:val="both"/>
        <w:rPr/>
      </w:pPr>
      <w:r>
        <w:rPr/>
        <w:t>Объемы ресурсного обеспечения Программы и соотношение расходов бюджетов различных уровней и внебюджетных источников учитывают наличие программ субъектов Российской Федерации, нацеленных на формирование к 2016 году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ставления услуг в сфере реабилитации и государственной системы медико-социальной экспертизы и финансовые ресурсы, находящиеся в распоряжении органов исполнительной власти субъектов Российской Федерации, а также иные средства, привлекаемые на эти цели.</w:t>
      </w:r>
    </w:p>
    <w:p>
      <w:pPr>
        <w:pStyle w:val="Normal"/>
        <w:widowControl w:val="false"/>
        <w:autoSpaceDE w:val="false"/>
        <w:ind w:firstLine="540"/>
        <w:jc w:val="both"/>
        <w:rPr/>
      </w:pPr>
      <w:r>
        <w:rPr/>
        <w:t>Расходы на научно-исследовательские работы определены по результатам оценки трудовых и материальных затрат, необходимых для выполнения Программы.</w:t>
      </w:r>
    </w:p>
    <w:p>
      <w:pPr>
        <w:pStyle w:val="Normal"/>
        <w:widowControl w:val="false"/>
        <w:autoSpaceDE w:val="false"/>
        <w:ind w:firstLine="540"/>
        <w:jc w:val="both"/>
        <w:rPr/>
      </w:pPr>
      <w:r>
        <w:rPr/>
        <w:t>Расходы на прочие нужды рассчитаны на основе предварительного анализа стоимости мероприятий по обеспечению доступности существующих объектов.</w:t>
      </w:r>
    </w:p>
    <w:p>
      <w:pPr>
        <w:pStyle w:val="Normal"/>
        <w:widowControl w:val="false"/>
        <w:autoSpaceDE w:val="false"/>
        <w:ind w:firstLine="540"/>
        <w:jc w:val="both"/>
        <w:rPr/>
      </w:pPr>
      <w:r>
        <w:rPr/>
        <w:t xml:space="preserve">Распределение средств федерального бюджета между ответственным исполнителем и участниками Программы - федеральными органами исполнительной власти на реализацию мероприятий Программы приведено в </w:t>
      </w:r>
      <w:hyperlink w:anchor="Par5457">
        <w:r>
          <w:rPr>
            <w:rStyle w:val="InternetLink"/>
            <w:color w:val="0000FF"/>
          </w:rPr>
          <w:t>Приложении N 6</w:t>
        </w:r>
      </w:hyperlink>
      <w:r>
        <w:rPr/>
        <w:t xml:space="preserve"> к Программе.</w:t>
      </w:r>
    </w:p>
    <w:p>
      <w:pPr>
        <w:pStyle w:val="Normal"/>
        <w:widowControl w:val="false"/>
        <w:autoSpaceDE w:val="false"/>
        <w:ind w:firstLine="540"/>
        <w:jc w:val="both"/>
        <w:rPr/>
      </w:pPr>
      <w:r>
        <w:rPr/>
        <w:t>Средства федерального бюджета, предусмотренные в рамках реализации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на софинансирование расходов по реализации мероприятий, включенных в программы субъектов Российской Федерации, реализуемые за счет средств бюджетов субъектов Российской Федерации, предоставляются в виде субсидий бюджетам субъектов Российской Федерации (межбюджетных субсидий) при условии использования ими на цели реализации программ собственных и привлеченных средств в размере не менее 50 процентов общего объема финансирования.</w:t>
      </w:r>
    </w:p>
    <w:p>
      <w:pPr>
        <w:pStyle w:val="Normal"/>
        <w:widowControl w:val="false"/>
        <w:autoSpaceDE w:val="false"/>
        <w:ind w:firstLine="540"/>
        <w:jc w:val="both"/>
        <w:rPr/>
      </w:pPr>
      <w:r>
        <w:rPr/>
        <w:t>Средства федерального бюджета, предусмотренные в рамках реализации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на софинансирование мероприятия по поддержке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предоставляются в виде субсидий при условии использования ими на цели реализации программ собственных и привлеченных средств в размере не менее 30 процентов общего объема финансирования и трудоустройстве не менее 30 инвалидов в год на срок не менее 6 месяцев.</w:t>
      </w:r>
    </w:p>
    <w:p>
      <w:pPr>
        <w:pStyle w:val="Normal"/>
        <w:widowControl w:val="false"/>
        <w:autoSpaceDE w:val="false"/>
        <w:ind w:firstLine="540"/>
        <w:jc w:val="both"/>
        <w:rPr/>
      </w:pPr>
      <w:r>
        <w:rPr/>
        <w:t>Финансирование мероприятий II этапа Программы в пределах утвержденных лимитов бюджетных обязательств будет уточняться после анализа результатов реализации I этапа Программы.</w:t>
      </w:r>
    </w:p>
    <w:p>
      <w:pPr>
        <w:pStyle w:val="Normal"/>
        <w:widowControl w:val="false"/>
        <w:autoSpaceDE w:val="false"/>
        <w:ind w:firstLine="540"/>
        <w:jc w:val="both"/>
        <w:rPr/>
      </w:pPr>
      <w:r>
        <w:rPr/>
        <w:t>Уточнение основных мероприятий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и Подпрограммы 2 "Совершенствование механизма предоставления услуг в сфере реабилитации и государственной системы медико-социальной экспертизы" предусматривается осуществлять, в том числе, с учетом предложений соисполнителей Программы, а также заявок субъектов Российской Федерации при условии использования ими на цели реализации программ субъектов Российской Федерации собственных и привлеченных средств в размере не менее 50 процентов общего объема финансирования.</w:t>
      </w:r>
    </w:p>
    <w:p>
      <w:pPr>
        <w:pStyle w:val="Normal"/>
        <w:widowControl w:val="false"/>
        <w:autoSpaceDE w:val="false"/>
        <w:ind w:firstLine="540"/>
        <w:jc w:val="both"/>
        <w:rPr/>
      </w:pPr>
      <w:r>
        <w:rPr/>
        <w:t xml:space="preserve">Финансирование мероприятий, не включенных в </w:t>
      </w:r>
      <w:hyperlink w:anchor="Par3290">
        <w:r>
          <w:rPr>
            <w:rStyle w:val="InternetLink"/>
            <w:color w:val="0000FF"/>
          </w:rPr>
          <w:t>Приложение N 4</w:t>
        </w:r>
      </w:hyperlink>
      <w:r>
        <w:rPr/>
        <w:t xml:space="preserve"> к Программе, осуществляется федеральными органами исполнительной власти (в том числе ответственным исполнителем Программы и участника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за счет собственных средств.</w:t>
      </w:r>
    </w:p>
    <w:p>
      <w:pPr>
        <w:pStyle w:val="Normal"/>
        <w:widowControl w:val="false"/>
        <w:autoSpaceDE w:val="false"/>
        <w:ind w:firstLine="540"/>
        <w:jc w:val="both"/>
        <w:rPr/>
      </w:pPr>
      <w:r>
        <w:rPr/>
        <w:t>Средства федерального бюджета, предусмотренные в рамках реализации Программы на предоставление в 2012 году субсидий телерадиовещательным организациям - открытому акционерному обществу "Первый канал",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омпания НТВ" и детско-юношеском телеканале "Карусель", предоставляются в соответствии с Правилами предоставления в 2012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 Анализ рисков реализации Программы и описание мер</w:t>
      </w:r>
    </w:p>
    <w:p>
      <w:pPr>
        <w:pStyle w:val="Normal"/>
        <w:widowControl w:val="false"/>
        <w:autoSpaceDE w:val="false"/>
        <w:jc w:val="center"/>
        <w:rPr/>
      </w:pPr>
      <w:r>
        <w:rPr/>
        <w:t>управления рискам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Характер Программы порождает ряд следующих рисков при ее реализации, управление которыми входит в систему управления Программой:</w:t>
      </w:r>
    </w:p>
    <w:p>
      <w:pPr>
        <w:pStyle w:val="Normal"/>
        <w:widowControl w:val="false"/>
        <w:autoSpaceDE w:val="false"/>
        <w:ind w:firstLine="540"/>
        <w:jc w:val="both"/>
        <w:rPr/>
      </w:pPr>
      <w:r>
        <w:rPr/>
        <w:t>отсутствие ожидаемых конечных результатов Программы, обеспечивающих повышение качества жизни инвалидов и других маломобильных групп населения;</w:t>
      </w:r>
    </w:p>
    <w:p>
      <w:pPr>
        <w:pStyle w:val="Normal"/>
        <w:widowControl w:val="false"/>
        <w:autoSpaceDE w:val="false"/>
        <w:ind w:firstLine="540"/>
        <w:jc w:val="both"/>
        <w:rPr/>
      </w:pPr>
      <w:r>
        <w:rPr/>
        <w:t>неактуальность планирования и запаздывание согласования мероприятий относительно развития технологий;</w:t>
      </w:r>
    </w:p>
    <w:p>
      <w:pPr>
        <w:pStyle w:val="Normal"/>
        <w:widowControl w:val="false"/>
        <w:autoSpaceDE w:val="false"/>
        <w:ind w:firstLine="540"/>
        <w:jc w:val="both"/>
        <w:rPr/>
      </w:pPr>
      <w:r>
        <w:rPr/>
        <w:t>пассивное сопротивление распространению и использованию органами государственной власти результатов выполнения Программы;</w:t>
      </w:r>
    </w:p>
    <w:p>
      <w:pPr>
        <w:pStyle w:val="Normal"/>
        <w:widowControl w:val="false"/>
        <w:autoSpaceDE w:val="false"/>
        <w:ind w:firstLine="540"/>
        <w:jc w:val="both"/>
        <w:rPr/>
      </w:pPr>
      <w:r>
        <w:rPr/>
        <w:t>недостаточные гибкость и адаптируемость Программы к внешним факторам и организационным изменениям органов государственной власти;</w:t>
      </w:r>
    </w:p>
    <w:p>
      <w:pPr>
        <w:pStyle w:val="Normal"/>
        <w:widowControl w:val="false"/>
        <w:autoSpaceDE w:val="false"/>
        <w:ind w:firstLine="540"/>
        <w:jc w:val="both"/>
        <w:rPr/>
      </w:pPr>
      <w:r>
        <w:rPr/>
        <w:t>дублирование и несогласованность действий при реализации мероприятий в рамках Программы;</w:t>
      </w:r>
    </w:p>
    <w:p>
      <w:pPr>
        <w:pStyle w:val="Normal"/>
        <w:widowControl w:val="false"/>
        <w:autoSpaceDE w:val="false"/>
        <w:ind w:firstLine="540"/>
        <w:jc w:val="both"/>
        <w:rPr/>
      </w:pPr>
      <w:r>
        <w:rPr/>
        <w:t>пассивное сопротивление отдельных граждан и общественных организаций инвалидов в рамках реализации мероприятий Программы по этическим, моральным, культурным и религиозным причинам.</w:t>
      </w:r>
    </w:p>
    <w:p>
      <w:pPr>
        <w:pStyle w:val="Normal"/>
        <w:widowControl w:val="false"/>
        <w:autoSpaceDE w:val="false"/>
        <w:ind w:firstLine="540"/>
        <w:jc w:val="both"/>
        <w:rPr/>
      </w:pPr>
      <w:r>
        <w:rPr/>
        <w:t>В рамках реализации Программы могут быть выделены наиболее актуальные риски ее реализации, в том числе для всех подпрограмм Программы:</w:t>
      </w:r>
    </w:p>
    <w:p>
      <w:pPr>
        <w:pStyle w:val="Normal"/>
        <w:widowControl w:val="false"/>
        <w:autoSpaceDE w:val="false"/>
        <w:ind w:firstLine="540"/>
        <w:jc w:val="both"/>
        <w:rPr/>
      </w:pPr>
      <w:r>
        <w:rPr/>
        <w:t>1) Финансовый риск реализации Программы связан с возможными кризисными явлениями в мировой и российской экономике, которые могут привести как к снижению объемов финансирования программных мероприятий из средств федерального бюджета, и средств бюджетов субъектов Российской Федерации, так и к недостатку внебюджетных источников финансирования.</w:t>
      </w:r>
    </w:p>
    <w:p>
      <w:pPr>
        <w:pStyle w:val="Normal"/>
        <w:widowControl w:val="false"/>
        <w:autoSpaceDE w:val="false"/>
        <w:ind w:firstLine="540"/>
        <w:jc w:val="both"/>
        <w:rPr/>
      </w:pPr>
      <w:r>
        <w:rPr/>
        <w:t>Реализация данного риска может привести к срыву исполнения мероприятий Программы.</w:t>
      </w:r>
    </w:p>
    <w:p>
      <w:pPr>
        <w:pStyle w:val="Normal"/>
        <w:widowControl w:val="false"/>
        <w:autoSpaceDE w:val="false"/>
        <w:ind w:firstLine="540"/>
        <w:jc w:val="both"/>
        <w:rPr/>
      </w:pPr>
      <w:r>
        <w:rPr/>
        <w:t>2) Существенная дифференциация финансовых возможностей субъектов Российской Федерации приводит к различной степени эффективности и результативности исполнения их собственных полномо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 Подавляющее большинство субъектов Российской Федерации являются дотационными, в том числе испытывающими проблемы дефицита средств, необходимых для приведения указанных объектов и услуг в соответствие действующему законодательству Российской Федерации.</w:t>
      </w:r>
    </w:p>
    <w:p>
      <w:pPr>
        <w:pStyle w:val="Normal"/>
        <w:widowControl w:val="false"/>
        <w:autoSpaceDE w:val="false"/>
        <w:ind w:firstLine="540"/>
        <w:jc w:val="both"/>
        <w:rPr/>
      </w:pPr>
      <w:r>
        <w:rPr/>
        <w:t>Ограниченность возможностей региональных бюджетов может снижать эффективность исполнения ими собственных полномочий, что может приводить к росту межрегиональных разли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 рамках Программы минимизация указанного риска возможна на основе:</w:t>
      </w:r>
    </w:p>
    <w:p>
      <w:pPr>
        <w:pStyle w:val="Normal"/>
        <w:widowControl w:val="false"/>
        <w:autoSpaceDE w:val="false"/>
        <w:ind w:firstLine="540"/>
        <w:jc w:val="both"/>
        <w:rPr/>
      </w:pPr>
      <w:r>
        <w:rPr/>
        <w:t>стимулирования межрегионального сотрудничества и совершенствования нормативно-правового регулирования в указанной сфере;</w:t>
      </w:r>
    </w:p>
    <w:p>
      <w:pPr>
        <w:pStyle w:val="Normal"/>
        <w:widowControl w:val="false"/>
        <w:autoSpaceDE w:val="false"/>
        <w:ind w:firstLine="540"/>
        <w:jc w:val="both"/>
        <w:rPr/>
      </w:pPr>
      <w:r>
        <w:rPr/>
        <w:t>дифференциации условий софинансирования региональных программ с учетом уровня бюджетной обеспеченности российских регионов, числа проживающих инвалидов на территории субъекта Российской Федерации;</w:t>
      </w:r>
    </w:p>
    <w:p>
      <w:pPr>
        <w:pStyle w:val="Normal"/>
        <w:widowControl w:val="false"/>
        <w:autoSpaceDE w:val="false"/>
        <w:ind w:firstLine="540"/>
        <w:jc w:val="both"/>
        <w:rPr/>
      </w:pPr>
      <w:r>
        <w:rPr/>
        <w:t>научно-методической поддержки органов государственной власти.</w:t>
      </w:r>
    </w:p>
    <w:p>
      <w:pPr>
        <w:pStyle w:val="Normal"/>
        <w:widowControl w:val="false"/>
        <w:autoSpaceDE w:val="false"/>
        <w:ind w:firstLine="540"/>
        <w:jc w:val="both"/>
        <w:rPr/>
      </w:pPr>
      <w:r>
        <w:rPr/>
        <w:t>3) Риск отсутствия ожидаемых конечных результатов Программы является типичным при выполнении долгосрочных и комплексных программ, и на его минимизацию направлены меры по планированию работ, в частности формирование плана реализации Программы, содержащего перечень мероприятий Программ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540"/>
        <w:jc w:val="both"/>
        <w:rPr/>
      </w:pPr>
      <w:r>
        <w:rPr/>
        <w:t>Остальные виды рисков связаны со спецификой целей и задач Программы, и меры по их минимизации предпринимаются Министерством труда и социальной защиты Российской Федерации при управлении Программой, в том числе при организации работы координационного совета. Участниками Программы обеспечивается актуальность при планировании и реализации мероприятий Программы, предупреждение дублирования и организация распространения получаемых отдельными участниками Программы результатов.</w:t>
      </w:r>
    </w:p>
    <w:p>
      <w:pPr>
        <w:pStyle w:val="Normal"/>
        <w:widowControl w:val="false"/>
        <w:autoSpaceDE w:val="false"/>
        <w:ind w:firstLine="540"/>
        <w:jc w:val="both"/>
        <w:rPr/>
      </w:pPr>
      <w:r>
        <w:rPr/>
        <w:t>Меры управления, направленные на снижение рисков реализации мероприятий Программы, включают:</w:t>
      </w:r>
    </w:p>
    <w:p>
      <w:pPr>
        <w:pStyle w:val="Normal"/>
        <w:widowControl w:val="false"/>
        <w:autoSpaceDE w:val="false"/>
        <w:ind w:firstLine="540"/>
        <w:jc w:val="both"/>
        <w:rPr/>
      </w:pPr>
      <w:r>
        <w:rPr/>
        <w:t>стратегическое планирование и прогнозирование. 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w:t>
      </w:r>
    </w:p>
    <w:p>
      <w:pPr>
        <w:pStyle w:val="Normal"/>
        <w:widowControl w:val="false"/>
        <w:autoSpaceDE w:val="false"/>
        <w:ind w:firstLine="540"/>
        <w:jc w:val="both"/>
        <w:rPr/>
      </w:pPr>
      <w:r>
        <w:rPr/>
        <w:t>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widowControl w:val="false"/>
        <w:autoSpaceDE w:val="false"/>
        <w:ind w:firstLine="540"/>
        <w:jc w:val="both"/>
        <w:rPr/>
      </w:pPr>
      <w:r>
        <w:rPr/>
        <w:t>определение организационной структуры управления реализацией Программы (состав, функции и согласованность звеньев всех уровней управления).</w:t>
      </w:r>
    </w:p>
    <w:p>
      <w:pPr>
        <w:pStyle w:val="Normal"/>
        <w:widowControl w:val="false"/>
        <w:autoSpaceDE w:val="false"/>
        <w:ind w:firstLine="540"/>
        <w:jc w:val="both"/>
        <w:rPr/>
      </w:pPr>
      <w:r>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widowControl w:val="false"/>
        <w:autoSpaceDE w:val="false"/>
        <w:ind w:firstLine="540"/>
        <w:jc w:val="both"/>
        <w:rPr/>
      </w:pPr>
      <w:r>
        <w:rPr/>
        <w:t>Принятие управленческих решений в рамках Программы осуществляется с учетом информации, поступающей от участников Программы.</w:t>
      </w:r>
    </w:p>
    <w:p>
      <w:pPr>
        <w:pStyle w:val="Normal"/>
        <w:widowControl w:val="false"/>
        <w:autoSpaceDE w:val="false"/>
        <w:ind w:firstLine="540"/>
        <w:jc w:val="both"/>
        <w:rPr/>
      </w:pPr>
      <w:r>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widowControl w:val="false"/>
        <w:autoSpaceDE w:val="false"/>
        <w:ind w:firstLine="540"/>
        <w:jc w:val="both"/>
        <w:rPr/>
      </w:pPr>
      <w:r>
        <w:rPr/>
        <w:t>В целях снижения возможных негативных последствий и рисков предусматривается реализация 2 пилотных проектов в 6 субъектах Российской Федерации.</w:t>
      </w:r>
    </w:p>
    <w:p>
      <w:pPr>
        <w:pStyle w:val="Normal"/>
        <w:widowControl w:val="false"/>
        <w:autoSpaceDE w:val="false"/>
        <w:ind w:firstLine="540"/>
        <w:jc w:val="both"/>
        <w:rPr/>
      </w:pPr>
      <w:r>
        <w:rPr/>
        <w:t>В 2011 - 2012 годах предусмотрена реализация основного мероприятия Подпрограммы 1 (пилотного проекта в 3 субъектах Российской Федерации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Для достижения указанной цели необходимо решение следующих задач:</w:t>
      </w:r>
    </w:p>
    <w:p>
      <w:pPr>
        <w:pStyle w:val="Normal"/>
        <w:widowControl w:val="false"/>
        <w:autoSpaceDE w:val="false"/>
        <w:ind w:firstLine="540"/>
        <w:jc w:val="both"/>
        <w:rPr/>
      </w:pPr>
      <w:r>
        <w:rPr/>
        <w:t>определение методов и способов межведомственного взаимодействия в соответствии с задачами пилотного проекта (на муниципальном и региональном уровнях);</w:t>
      </w:r>
    </w:p>
    <w:p>
      <w:pPr>
        <w:pStyle w:val="Normal"/>
        <w:widowControl w:val="false"/>
        <w:autoSpaceDE w:val="false"/>
        <w:ind w:firstLine="540"/>
        <w:jc w:val="both"/>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ыявление проблем, негативно влияющих на реализацию проекта, в том числе анализ факторов, влияющих на возникновение барьеров при обеспечении доступности приоритетных сфер жизнедеятельности, и разработка мер по их поэтапному устранению с учетом специфики субъекта Российской Федерации;</w:t>
      </w:r>
    </w:p>
    <w:p>
      <w:pPr>
        <w:pStyle w:val="Normal"/>
        <w:widowControl w:val="false"/>
        <w:autoSpaceDE w:val="false"/>
        <w:ind w:firstLine="540"/>
        <w:jc w:val="both"/>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обеспечения беспрепятственного доступа, в том числе к услугам медико-социальной экспертизы независимо от места проживания и услугам комплексной реабилитации инвалидов.</w:t>
      </w:r>
    </w:p>
    <w:p>
      <w:pPr>
        <w:pStyle w:val="Normal"/>
        <w:widowControl w:val="false"/>
        <w:autoSpaceDE w:val="false"/>
        <w:ind w:firstLine="540"/>
        <w:jc w:val="both"/>
        <w:rPr/>
      </w:pPr>
      <w:r>
        <w:rPr/>
        <w:t>Субъекты Российской Федерации, участвующие в указанном пилотном проекте (Республика Татарстан, Тверская и Саратовская области) отобраны на основании следующих критериев:</w:t>
      </w:r>
    </w:p>
    <w:p>
      <w:pPr>
        <w:pStyle w:val="Normal"/>
        <w:widowControl w:val="false"/>
        <w:autoSpaceDE w:val="false"/>
        <w:ind w:firstLine="540"/>
        <w:jc w:val="both"/>
        <w:rPr/>
      </w:pPr>
      <w:r>
        <w:rPr/>
        <w:t>значительная доля инвалидов в численности населения субъекта Российской Федерации (в том числе детей-инвалидов);</w:t>
      </w:r>
    </w:p>
    <w:p>
      <w:pPr>
        <w:pStyle w:val="Normal"/>
        <w:widowControl w:val="false"/>
        <w:autoSpaceDE w:val="false"/>
        <w:ind w:firstLine="540"/>
        <w:jc w:val="both"/>
        <w:rPr/>
      </w:pPr>
      <w:r>
        <w:rPr/>
        <w:t>наличие у органов исполнительной власти субъекта Российской Федерации опыта по формированию доступной среды в форме реализуемых ранее программ субъекта Российской Федерации;</w:t>
      </w:r>
    </w:p>
    <w:p>
      <w:pPr>
        <w:pStyle w:val="Normal"/>
        <w:widowControl w:val="false"/>
        <w:autoSpaceDE w:val="false"/>
        <w:ind w:firstLine="540"/>
        <w:jc w:val="both"/>
        <w:rPr/>
      </w:pPr>
      <w:r>
        <w:rPr/>
        <w:t>наличие в субъекте Российской Федерации в настоящее время программ по формированию доступной среды для инвалидов и других маломобильных групп населения, имеющих комплексный характер;</w:t>
      </w:r>
    </w:p>
    <w:p>
      <w:pPr>
        <w:pStyle w:val="Normal"/>
        <w:widowControl w:val="false"/>
        <w:autoSpaceDE w:val="false"/>
        <w:ind w:firstLine="540"/>
        <w:jc w:val="both"/>
        <w:rPr/>
      </w:pPr>
      <w:r>
        <w:rPr/>
        <w:t>подтверждение готовности субъекта Российской Федерации в ходе реализации пилотного проекта обеспечить комплексный подход в части отработки мероприятий по формированию доступной среды, с учетом особых потребностей инвалидов исходя из преимущественных ограничений жизнедеятельности.</w:t>
      </w:r>
    </w:p>
    <w:p>
      <w:pPr>
        <w:pStyle w:val="Normal"/>
        <w:widowControl w:val="false"/>
        <w:autoSpaceDE w:val="false"/>
        <w:ind w:firstLine="540"/>
        <w:jc w:val="both"/>
        <w:rPr/>
      </w:pPr>
      <w:r>
        <w:rPr/>
        <w:t>В процессе реализации Программы и уточнения показателей социально-экономического развития субъектов Российской Федерации перечень субъектов Российской Федерации, участвующих в пилотном проекте по формированию доступной среды на уровне субъекта Российской Федерации, может корректироваться.</w:t>
      </w:r>
    </w:p>
    <w:p>
      <w:pPr>
        <w:pStyle w:val="Normal"/>
        <w:widowControl w:val="false"/>
        <w:autoSpaceDE w:val="false"/>
        <w:ind w:firstLine="540"/>
        <w:jc w:val="both"/>
        <w:rPr/>
      </w:pPr>
      <w:r>
        <w:rPr/>
        <w:t>Министерство здравоохранения и социального развития Российской Федерации разработает и утверждает техническое задание пилотного проекта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 xml:space="preserve">Утвержденная программа субъекта Российской Федерации, разработанная с учетом технического задания пилотного проекта по отработке формирования доступной среды на уровне субъектов Российской Федерации, представляется в Министерство здравоохранения и социального развития Российской Федерации. </w:t>
      </w:r>
      <w:hyperlink r:id="rId46">
        <w:r>
          <w:rPr>
            <w:rStyle w:val="InternetLink"/>
            <w:color w:val="0000FF"/>
          </w:rPr>
          <w:t>Перечень</w:t>
        </w:r>
      </w:hyperlink>
      <w:r>
        <w:rPr/>
        <w:t xml:space="preserve"> документов, представляемых одновременно с программой субъекта Российской Федерации, а также порядок их предоставления утверждены приказом Министерства здравоохранения и социального развития Российской Федерации от 12 июля 2011 г. N 712н "О мерах по реализации постановления Правительства Российской Федерации от 17 марта 2011 г. N 175 "О государственной программе Российской Федерации "Доступная среда" на 2011 - 2015 годы" в части реализации в 2011 - 2012 годах пилотного проекта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Рассмотрение программ субъектов Российской Федерации, разработанных с учетом технического задания пилотного проекта по отработке формирования доступной среды на уровне субъектов Российской Федерации, осуществляется Министерством здравоохранения и социального развития Российской Федерации на координационном совете.</w:t>
      </w:r>
    </w:p>
    <w:p>
      <w:pPr>
        <w:pStyle w:val="Normal"/>
        <w:widowControl w:val="false"/>
        <w:autoSpaceDE w:val="false"/>
        <w:ind w:firstLine="540"/>
        <w:jc w:val="both"/>
        <w:rPr/>
      </w:pPr>
      <w:hyperlink r:id="rId47">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утверждаются Правительством Российской Федерации.</w:t>
      </w:r>
    </w:p>
    <w:p>
      <w:pPr>
        <w:pStyle w:val="Normal"/>
        <w:widowControl w:val="false"/>
        <w:autoSpaceDE w:val="false"/>
        <w:ind w:firstLine="540"/>
        <w:jc w:val="both"/>
        <w:rPr/>
      </w:pPr>
      <w:r>
        <w:rPr/>
        <w:t>Субъекты Российской Федерации, участвующие в пилотном проекте по формированию доступной среды на уровне субъектов Российской Федерации, представляют обобщенные результаты реализации пилотного проекта в форме отчета с предложениями, которые будут направлены всем субъектам Российской Федерации с обязательным указанием возможных рисков и путей их устранения. Форму и порядок предоставления отчета разрабатывает и утверждает Министерство здравоохранения и социального развития Российской Федерации. В случае невозможности полного устранения рисков представляются предложения по минимизации негативных последствий таких рисков.</w:t>
      </w:r>
    </w:p>
    <w:p>
      <w:pPr>
        <w:pStyle w:val="Normal"/>
        <w:widowControl w:val="false"/>
        <w:autoSpaceDE w:val="false"/>
        <w:ind w:firstLine="540"/>
        <w:jc w:val="both"/>
        <w:rPr/>
      </w:pPr>
      <w:r>
        <w:rPr/>
        <w:t>На основании анализа мероприятий, проведенных в субъектах Российской Федерации в рамках реализации пилотного проекта по отработке формирования доступной среды на уровне субъектов Российской Федерации, Министерством труда и социальной защиты Российской Федерации до 31 августа 2012 г. будет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Министерство труда и социальной защиты Российской Федерации осуществляет организационное и методическое руководство и дает необходимые разъяснения по реализации основного мероприятия Подпрограммы 1 "Обеспечение доступности приоритетных объектов и услуг в приоритетных сферах жизнедеятельности инвалидов и других маломобильных групп населения" - пилотного проекта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С 2012 года предусмотрена реализация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 в рамках Подпрограммы 2 "Совершенствование механизма предоставления услуг в сфере реабилитации и государственной системы медико-социальной экспертизы".</w:t>
      </w:r>
    </w:p>
    <w:p>
      <w:pPr>
        <w:pStyle w:val="Normal"/>
        <w:widowControl w:val="false"/>
        <w:autoSpaceDE w:val="false"/>
        <w:ind w:firstLine="540"/>
        <w:jc w:val="both"/>
        <w:rPr/>
      </w:pPr>
      <w:r>
        <w:rPr/>
        <w:t>Для достижения указанной цели необходимо решение следующих задач:</w:t>
      </w:r>
    </w:p>
    <w:p>
      <w:pPr>
        <w:pStyle w:val="Normal"/>
        <w:widowControl w:val="false"/>
        <w:autoSpaceDE w:val="false"/>
        <w:ind w:firstLine="540"/>
        <w:jc w:val="both"/>
        <w:rPr/>
      </w:pPr>
      <w:r>
        <w:rPr/>
        <w:t>внедрение новых классификаций, критериев и кодификатора для обеспечения идентификации преимущественных видов ограничений жизнедеятельности у инвалидов, используемых при освидетельствовании граждан в учреждениях медико-социальной экспертизы, выявление рисков и разработка механизмов их устранения и минимизации последствий;</w:t>
      </w:r>
    </w:p>
    <w:p>
      <w:pPr>
        <w:pStyle w:val="Normal"/>
        <w:widowControl w:val="false"/>
        <w:autoSpaceDE w:val="false"/>
        <w:ind w:firstLine="540"/>
        <w:jc w:val="both"/>
        <w:rPr/>
      </w:pPr>
      <w:r>
        <w:rPr/>
        <w:t>отработка внутриведомственного и межведомственного взаимодействия учреждений медико-социальной экспертизы и учреждений, осуществляющих реабилитационные мероприятия;</w:t>
      </w:r>
    </w:p>
    <w:p>
      <w:pPr>
        <w:pStyle w:val="Normal"/>
        <w:widowControl w:val="false"/>
        <w:autoSpaceDE w:val="false"/>
        <w:ind w:firstLine="540"/>
        <w:jc w:val="both"/>
        <w:rPr/>
      </w:pPr>
      <w:r>
        <w:rPr/>
        <w:t>внедрение научно обоснованной системы качественных и количественных показателей оценки деятельности федеральных государственных учреждений медико-социальной экспертизы.</w:t>
      </w:r>
    </w:p>
    <w:p>
      <w:pPr>
        <w:pStyle w:val="Normal"/>
        <w:widowControl w:val="false"/>
        <w:autoSpaceDE w:val="false"/>
        <w:ind w:firstLine="540"/>
        <w:jc w:val="both"/>
        <w:rPr/>
      </w:pPr>
      <w:r>
        <w:rPr/>
        <w:t>Субъекты Российской Федерации, в которых расположены федеральные государственные учреждения медико-социальной экспертизы, участвующие в указанном пилотном проекте (Удмуртская Республика, Республика Хакасия, Тюменская область), отобраны на основании следующих критериев:</w:t>
      </w:r>
    </w:p>
    <w:p>
      <w:pPr>
        <w:pStyle w:val="Normal"/>
        <w:widowControl w:val="false"/>
        <w:autoSpaceDE w:val="false"/>
        <w:ind w:firstLine="540"/>
        <w:jc w:val="both"/>
        <w:rPr/>
      </w:pPr>
      <w:r>
        <w:rPr/>
        <w:t>наличие внедренного электронного документооборота и реализованной технической возможности для его формирования;</w:t>
      </w:r>
    </w:p>
    <w:p>
      <w:pPr>
        <w:pStyle w:val="Normal"/>
        <w:widowControl w:val="false"/>
        <w:autoSpaceDE w:val="false"/>
        <w:ind w:firstLine="540"/>
        <w:jc w:val="both"/>
        <w:rPr/>
      </w:pPr>
      <w:r>
        <w:rPr/>
        <w:t>оперативное ведение электронной базы данных освидетельствованных граждан;</w:t>
      </w:r>
    </w:p>
    <w:p>
      <w:pPr>
        <w:pStyle w:val="Normal"/>
        <w:widowControl w:val="false"/>
        <w:autoSpaceDE w:val="false"/>
        <w:ind w:firstLine="540"/>
        <w:jc w:val="both"/>
        <w:rPr/>
      </w:pPr>
      <w:r>
        <w:rPr/>
        <w:t>сформированное тесное взаимодействие федеральных государственных учреждений медико-социальной экспертизы с органами исполнительной власти субъекта Российской Федерации по вопросам инвалидности.</w:t>
      </w:r>
    </w:p>
    <w:p>
      <w:pPr>
        <w:pStyle w:val="Normal"/>
        <w:widowControl w:val="false"/>
        <w:autoSpaceDE w:val="false"/>
        <w:ind w:firstLine="540"/>
        <w:jc w:val="both"/>
        <w:rPr/>
      </w:pPr>
      <w:r>
        <w:rPr/>
        <w:t xml:space="preserve">Министерство здравоохранения и социального развития Российской Федерации разрабатывает и утверждает </w:t>
      </w:r>
      <w:hyperlink r:id="rId48">
        <w:r>
          <w:rPr>
            <w:rStyle w:val="InternetLink"/>
            <w:color w:val="0000FF"/>
          </w:rPr>
          <w:t>техническое задание</w:t>
        </w:r>
      </w:hyperlink>
      <w:r>
        <w:rPr/>
        <w:t xml:space="preserve"> пилотного проекта по отработке новых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t>Распределение средств федерального бюджета на реализацию этого пилотного проекта определяется Федеральным медико-биологическим агентством в зависимости от численности сотрудников в федеральном государственном учреждении медико-социальной экспертизы соответствующего субъекта Российской Федерации и количества его филиалов.</w:t>
      </w:r>
    </w:p>
    <w:p>
      <w:pPr>
        <w:pStyle w:val="Normal"/>
        <w:widowControl w:val="false"/>
        <w:autoSpaceDE w:val="false"/>
        <w:ind w:firstLine="540"/>
        <w:jc w:val="both"/>
        <w:rPr/>
      </w:pPr>
      <w:r>
        <w:rPr/>
        <w:t>Общественным организациям инвалидов на основе Программы рекомендуется разработать и утвердить программы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widowControl w:val="false"/>
        <w:autoSpaceDE w:val="false"/>
        <w:ind w:firstLine="540"/>
        <w:jc w:val="both"/>
        <w:rPr/>
      </w:pPr>
      <w:r>
        <w:rPr/>
        <w:t>Программы общественных организаций инвалидов должны включать мероприятия:</w:t>
      </w:r>
    </w:p>
    <w:p>
      <w:pPr>
        <w:pStyle w:val="Normal"/>
        <w:widowControl w:val="false"/>
        <w:autoSpaceDE w:val="false"/>
        <w:ind w:firstLine="540"/>
        <w:jc w:val="both"/>
        <w:rPr/>
      </w:pPr>
      <w:r>
        <w:rPr/>
        <w:t>по обеспечению инвалидам при трудоустройстве равных с другими гражданами возможностей;</w:t>
      </w:r>
    </w:p>
    <w:p>
      <w:pPr>
        <w:pStyle w:val="Normal"/>
        <w:widowControl w:val="false"/>
        <w:autoSpaceDE w:val="false"/>
        <w:ind w:firstLine="540"/>
        <w:jc w:val="both"/>
        <w:rPr/>
      </w:pPr>
      <w:r>
        <w:rPr/>
        <w:t>по содействию трудоустройству на рынке труда не менее 30 инвалидов в год на срок не менее 6 месяцев, в том числе созданию рабочих мест;</w:t>
      </w:r>
    </w:p>
    <w:p>
      <w:pPr>
        <w:pStyle w:val="Normal"/>
        <w:widowControl w:val="false"/>
        <w:autoSpaceDE w:val="false"/>
        <w:ind w:firstLine="540"/>
        <w:jc w:val="both"/>
        <w:rPr/>
      </w:pPr>
      <w:r>
        <w:rPr/>
        <w:t>по улучшению условий и охраны труда инвалидов;</w:t>
      </w:r>
    </w:p>
    <w:p>
      <w:pPr>
        <w:pStyle w:val="Normal"/>
        <w:widowControl w:val="false"/>
        <w:autoSpaceDE w:val="false"/>
        <w:ind w:firstLine="540"/>
        <w:jc w:val="both"/>
        <w:rPr/>
      </w:pPr>
      <w:r>
        <w:rPr/>
        <w:t>по обучению (в том числе новым профессиям и приемам труда) и трудоустройству инвалидов;</w:t>
      </w:r>
    </w:p>
    <w:p>
      <w:pPr>
        <w:pStyle w:val="Normal"/>
        <w:widowControl w:val="false"/>
        <w:autoSpaceDE w:val="false"/>
        <w:ind w:firstLine="540"/>
        <w:jc w:val="both"/>
        <w:rPr/>
      </w:pPr>
      <w:r>
        <w:rPr/>
        <w:t>по предоставлению инвалидам реабилитационных услуг;</w:t>
      </w:r>
    </w:p>
    <w:p>
      <w:pPr>
        <w:pStyle w:val="Normal"/>
        <w:widowControl w:val="false"/>
        <w:autoSpaceDE w:val="false"/>
        <w:ind w:firstLine="540"/>
        <w:jc w:val="both"/>
        <w:rPr/>
      </w:pPr>
      <w:r>
        <w:rPr/>
        <w:t>по интеграции инвалидов с обществом (включая культурные, спортивные и иные мероприятия).</w:t>
      </w:r>
    </w:p>
    <w:p>
      <w:pPr>
        <w:pStyle w:val="Normal"/>
        <w:widowControl w:val="false"/>
        <w:autoSpaceDE w:val="false"/>
        <w:ind w:firstLine="540"/>
        <w:jc w:val="both"/>
        <w:rPr/>
      </w:pPr>
      <w:hyperlink r:id="rId49">
        <w:r>
          <w:rPr>
            <w:rStyle w:val="InternetLink"/>
            <w:color w:val="0000FF"/>
          </w:rPr>
          <w:t>Порядок</w:t>
        </w:r>
      </w:hyperlink>
      <w:r>
        <w:rPr/>
        <w:t xml:space="preserve"> предоставления субсидий общественным организациям инвалидов в рамках реализации мероприятия Программы по поддержке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 утверждается Правительством Российской Федерации.</w:t>
      </w:r>
    </w:p>
    <w:p>
      <w:pPr>
        <w:pStyle w:val="Normal"/>
        <w:widowControl w:val="false"/>
        <w:autoSpaceDE w:val="false"/>
        <w:ind w:firstLine="540"/>
        <w:jc w:val="both"/>
        <w:rPr/>
      </w:pPr>
      <w:r>
        <w:rPr/>
        <w:t>Субъектам Российской Федерации рекомендуется на основе Программы с применением примерной программы субъекта Российской Федерации разработать и утвердить программы, предусматривающие выполнение субъектами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widowControl w:val="false"/>
        <w:autoSpaceDE w:val="false"/>
        <w:ind w:firstLine="540"/>
        <w:jc w:val="both"/>
        <w:rPr/>
      </w:pPr>
      <w:hyperlink r:id="rId50">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утверждаются Правительством Российской Федерации.</w:t>
      </w:r>
    </w:p>
    <w:p>
      <w:pPr>
        <w:pStyle w:val="Normal"/>
        <w:widowControl w:val="false"/>
        <w:autoSpaceDE w:val="false"/>
        <w:ind w:firstLine="540"/>
        <w:jc w:val="both"/>
        <w:rPr/>
      </w:pPr>
      <w:r>
        <w:rPr/>
        <w:t>Сравнение эффективности использова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осуществляется на основе показателей результативности.</w:t>
      </w:r>
    </w:p>
    <w:p>
      <w:pPr>
        <w:pStyle w:val="Normal"/>
        <w:widowControl w:val="false"/>
        <w:autoSpaceDE w:val="false"/>
        <w:ind w:firstLine="540"/>
        <w:jc w:val="both"/>
        <w:rPr/>
      </w:pPr>
      <w:hyperlink r:id="rId51">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 утверждаются Правительством Российской Федерации.</w:t>
      </w:r>
    </w:p>
    <w:p>
      <w:pPr>
        <w:pStyle w:val="Normal"/>
        <w:widowControl w:val="false"/>
        <w:autoSpaceDE w:val="false"/>
        <w:ind w:firstLine="540"/>
        <w:jc w:val="both"/>
        <w:rPr/>
      </w:pPr>
      <w:hyperlink r:id="rId52">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 утверждаются Правительством Российской Федерации.</w:t>
      </w:r>
    </w:p>
    <w:p>
      <w:pPr>
        <w:pStyle w:val="Normal"/>
        <w:widowControl w:val="false"/>
        <w:autoSpaceDE w:val="false"/>
        <w:ind w:firstLine="540"/>
        <w:jc w:val="both"/>
        <w:rPr/>
      </w:pPr>
      <w:r>
        <w:rPr/>
        <w:t>Указанные мероприятия включают создание в обычных образовательных учреждениях универсальной безбарьерной среды и оснащение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widowControl w:val="false"/>
        <w:autoSpaceDE w:val="false"/>
        <w:ind w:firstLine="540"/>
        <w:jc w:val="both"/>
        <w:rPr/>
      </w:pPr>
      <w:r>
        <w:rPr/>
        <w:t>В целях организации взаимодействия ответственного исполнителя и соисполнителей Программы, органов исполнительной власти субъектов Российской Федерации и общественных организаций инвалидов заключаются соответствующие соглашения.</w:t>
      </w:r>
    </w:p>
    <w:p>
      <w:pPr>
        <w:pStyle w:val="Normal"/>
        <w:widowControl w:val="false"/>
        <w:autoSpaceDE w:val="false"/>
        <w:ind w:firstLine="540"/>
        <w:jc w:val="both"/>
        <w:rPr/>
      </w:pPr>
      <w:r>
        <w:rPr/>
        <w:t>Реализация Программы осуществляется Министерством труда и социальной защиты Российской Федерации, другими заинтересованными федеральными органами исполнительной власти, уполномоченными высшими исполнительными органами государственной власти субъектов Российской Федерации и общественными организациями инвалидов.</w:t>
      </w:r>
    </w:p>
    <w:p>
      <w:pPr>
        <w:pStyle w:val="Normal"/>
        <w:widowControl w:val="false"/>
        <w:autoSpaceDE w:val="false"/>
        <w:ind w:firstLine="540"/>
        <w:jc w:val="both"/>
        <w:rPr/>
      </w:pPr>
      <w:r>
        <w:rPr/>
        <w:t>В случае если в реализации мероприятий программ субъектов Российской Федерации принимают участие органы местного самоуправления, уполномоченные высшие исполнительные органы государственной власти субъектов Российской Федерации заключают соглашения с органами местного самоуправления при условии использования на цели реализации соответствующих мероприятий программы субъекта Российской Федерации собственных и привлеченных средств в размере не менее 50 процентов общего объема финансирования.</w:t>
      </w:r>
    </w:p>
    <w:p>
      <w:pPr>
        <w:pStyle w:val="Normal"/>
        <w:widowControl w:val="false"/>
        <w:autoSpaceDE w:val="false"/>
        <w:ind w:firstLine="540"/>
        <w:jc w:val="both"/>
        <w:rPr/>
      </w:pPr>
      <w:r>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ый период.</w:t>
      </w:r>
    </w:p>
    <w:p>
      <w:pPr>
        <w:pStyle w:val="Normal"/>
        <w:widowControl w:val="false"/>
        <w:autoSpaceDE w:val="false"/>
        <w:ind w:firstLine="540"/>
        <w:jc w:val="both"/>
        <w:rPr/>
      </w:pPr>
      <w:r>
        <w:rPr/>
        <w:t xml:space="preserve">Внесение изменений в Программу осуществляется по инициативе ответственного исполнителя Программы либо во исполнение поручений Правительства Российской Федерации в соответствии с </w:t>
      </w:r>
      <w:hyperlink r:id="rId53">
        <w:r>
          <w:rPr>
            <w:rStyle w:val="InternetLink"/>
            <w:color w:val="0000FF"/>
          </w:rPr>
          <w:t>Порядком</w:t>
        </w:r>
      </w:hyperlink>
      <w:r>
        <w:rPr/>
        <w:t xml:space="preserve"> разработки, реализации и оценк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I. Методика оценки эффективност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ффективность реализации Программы (подпрограммы) оценивается ежегодно на основе целевых показателей и индикаторов, предусмотренных </w:t>
      </w:r>
      <w:hyperlink w:anchor="Par1127">
        <w:r>
          <w:rPr>
            <w:rStyle w:val="InternetLink"/>
            <w:color w:val="0000FF"/>
          </w:rPr>
          <w:t>Приложением N 1</w:t>
        </w:r>
      </w:hyperlink>
      <w:r>
        <w:rPr/>
        <w:t xml:space="preserve"> к Программе, исходя из соответствия фактических значений показателей (индикаторов) с их целевыми значениями, а также уровнем использования средств федерального бюджета, бюджетов субъектов Российской Федерации и иных внебюджетных источников, предусмотренных в целях финансирования мероприятий Программы.</w:t>
      </w:r>
    </w:p>
    <w:p>
      <w:pPr>
        <w:pStyle w:val="Normal"/>
        <w:widowControl w:val="false"/>
        <w:autoSpaceDE w:val="false"/>
        <w:ind w:firstLine="540"/>
        <w:jc w:val="both"/>
        <w:rPr/>
      </w:pPr>
      <w:r>
        <w:rPr/>
        <w:t>2. Оценка эффективности реализации Программы (подпрограммы), цели (задачи)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693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8" t="-59" r="-28" b="-59"/>
                    <a:stretch>
                      <a:fillRect/>
                    </a:stretch>
                  </pic:blipFill>
                  <pic:spPr bwMode="auto">
                    <a:xfrm>
                      <a:off x="0" y="0"/>
                      <a:ext cx="1269365"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E - эффективность реализации Программы (подпрограммы), цели (задачи), процентов;</w:t>
      </w:r>
    </w:p>
    <w:p>
      <w:pPr>
        <w:pStyle w:val="Normal"/>
        <w:widowControl w:val="false"/>
        <w:autoSpaceDE w:val="false"/>
        <w:ind w:firstLine="540"/>
        <w:jc w:val="both"/>
        <w:rPr/>
      </w:pPr>
      <w:r>
        <w:rPr/>
        <w:drawing>
          <wp:inline distT="0" distB="0" distL="0" distR="0">
            <wp:extent cx="1708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218" t="-157" r="-218" b="-157"/>
                    <a:stretch>
                      <a:fillRect/>
                    </a:stretch>
                  </pic:blipFill>
                  <pic:spPr bwMode="auto">
                    <a:xfrm>
                      <a:off x="0" y="0"/>
                      <a:ext cx="170815" cy="228600"/>
                    </a:xfrm>
                    <a:prstGeom prst="rect">
                      <a:avLst/>
                    </a:prstGeom>
                  </pic:spPr>
                </pic:pic>
              </a:graphicData>
            </a:graphic>
          </wp:inline>
        </w:drawing>
      </w:r>
      <w:r>
        <w:rPr/>
        <w:t xml:space="preserve"> </w:t>
      </w:r>
      <w:r>
        <w:rPr/>
        <w:t>-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t xml:space="preserve"> </w:t>
      </w:r>
      <w:r>
        <w:rPr/>
        <w:t>- плановое значение i-го целевого показателя (индикатора), характеризующего выполнение цели (задачи), предусмотренное Программой (подпрограммой);</w:t>
      </w:r>
    </w:p>
    <w:p>
      <w:pPr>
        <w:pStyle w:val="Normal"/>
        <w:widowControl w:val="false"/>
        <w:autoSpaceDE w:val="false"/>
        <w:ind w:firstLine="540"/>
        <w:jc w:val="both"/>
        <w:rPr/>
      </w:pPr>
      <w:r>
        <w:rPr/>
        <w:t>n - количество показателей (индикаторов), характеризующих выполнение цели (задачи) Программы (подпрограммы).</w:t>
      </w:r>
    </w:p>
    <w:p>
      <w:pPr>
        <w:pStyle w:val="Normal"/>
        <w:widowControl w:val="false"/>
        <w:autoSpaceDE w:val="false"/>
        <w:ind w:firstLine="540"/>
        <w:jc w:val="both"/>
        <w:rPr/>
      </w:pPr>
      <w:r>
        <w:rPr/>
        <w:t>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autoSpaceDE w:val="false"/>
        <w:ind w:firstLine="540"/>
        <w:jc w:val="both"/>
        <w:rPr/>
      </w:pPr>
      <w:r>
        <w:rPr/>
        <w:t xml:space="preserve">высокий (E </w:t>
      </w:r>
      <w:r>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284" t="-236" r="-284" b="-236"/>
                    <a:stretch>
                      <a:fillRect/>
                    </a:stretch>
                  </pic:blipFill>
                  <pic:spPr bwMode="auto">
                    <a:xfrm>
                      <a:off x="0" y="0"/>
                      <a:ext cx="133350" cy="152400"/>
                    </a:xfrm>
                    <a:prstGeom prst="rect">
                      <a:avLst/>
                    </a:prstGeom>
                  </pic:spPr>
                </pic:pic>
              </a:graphicData>
            </a:graphic>
          </wp:inline>
        </w:drawing>
      </w:r>
      <w:r>
        <w:rPr/>
        <w:t xml:space="preserve"> 95%, не менее 95% мероприятий выполнены в полном объеме);</w:t>
      </w:r>
    </w:p>
    <w:p>
      <w:pPr>
        <w:pStyle w:val="Normal"/>
        <w:widowControl w:val="false"/>
        <w:autoSpaceDE w:val="false"/>
        <w:ind w:firstLine="540"/>
        <w:jc w:val="both"/>
        <w:rPr/>
      </w:pPr>
      <w:r>
        <w:rPr/>
        <w:t xml:space="preserve">удовлетворительный (E </w:t>
      </w:r>
      <w:r>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284" t="-236" r="-284" b="-236"/>
                    <a:stretch>
                      <a:fillRect/>
                    </a:stretch>
                  </pic:blipFill>
                  <pic:spPr bwMode="auto">
                    <a:xfrm>
                      <a:off x="0" y="0"/>
                      <a:ext cx="133350" cy="152400"/>
                    </a:xfrm>
                    <a:prstGeom prst="rect">
                      <a:avLst/>
                    </a:prstGeom>
                  </pic:spPr>
                </pic:pic>
              </a:graphicData>
            </a:graphic>
          </wp:inline>
        </w:drawing>
      </w:r>
      <w:r>
        <w:rPr/>
        <w:t xml:space="preserve"> 75%, не менее 75% мероприятий выполнены в полном объеме);</w:t>
      </w:r>
    </w:p>
    <w:p>
      <w:pPr>
        <w:pStyle w:val="Normal"/>
        <w:widowControl w:val="false"/>
        <w:autoSpaceDE w:val="false"/>
        <w:ind w:firstLine="540"/>
        <w:jc w:val="both"/>
        <w:rPr/>
      </w:pPr>
      <w:r>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autoSpaceDE w:val="false"/>
        <w:ind w:firstLine="540"/>
        <w:jc w:val="both"/>
        <w:rPr/>
      </w:pPr>
      <w:r>
        <w:rPr/>
        <w:t xml:space="preserve">3. Оценка степени соответствия запланированному уровню затрат и эффективности использования средств федерального бюджета и иных источник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w:t>
      </w:r>
      <w:hyperlink w:anchor="Par3290">
        <w:r>
          <w:rPr>
            <w:rStyle w:val="InternetLink"/>
            <w:color w:val="0000FF"/>
          </w:rPr>
          <w:t>приложениях N 4</w:t>
        </w:r>
      </w:hyperlink>
      <w:r>
        <w:rPr/>
        <w:t xml:space="preserve"> и </w:t>
      </w:r>
      <w:hyperlink w:anchor="Par4441">
        <w:r>
          <w:rPr>
            <w:rStyle w:val="InternetLink"/>
            <w:color w:val="0000FF"/>
          </w:rPr>
          <w:t>N 5</w:t>
        </w:r>
      </w:hyperlink>
      <w:r>
        <w:rPr/>
        <w:t xml:space="preserve"> к Программе по каждому источнику ресурсного обеспечения (федеральный бюджет, консолидированные бюджеты субъектов Российской Федерации, внебюджетные источники), а также по направлениям "НИОКР" и "Прочие".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autoSpaceDE w:val="false"/>
        <w:ind w:firstLine="540"/>
        <w:jc w:val="both"/>
        <w:rPr/>
      </w:pPr>
      <w:r>
        <w:rPr/>
        <w:t>Уровень исполнения финансирования по Программе в целом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4130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5" t="-149" r="-15" b="-149"/>
                    <a:stretch>
                      <a:fillRect/>
                    </a:stretch>
                  </pic:blipFill>
                  <pic:spPr bwMode="auto">
                    <a:xfrm>
                      <a:off x="0" y="0"/>
                      <a:ext cx="24130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730500" cy="46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3" t="-77" r="-13" b="-77"/>
                    <a:stretch>
                      <a:fillRect/>
                    </a:stretch>
                  </pic:blipFill>
                  <pic:spPr bwMode="auto">
                    <a:xfrm>
                      <a:off x="0" y="0"/>
                      <a:ext cx="27305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У, </w:t>
      </w:r>
      <w:r>
        <w:rPr/>
        <w:drawing>
          <wp:inline distT="0" distB="0" distL="0" distR="0">
            <wp:extent cx="20955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67" t="-149" r="-167" b="-149"/>
                    <a:stretch>
                      <a:fillRect/>
                    </a:stretch>
                  </pic:blipFill>
                  <pic:spPr bwMode="auto">
                    <a:xfrm>
                      <a:off x="0" y="0"/>
                      <a:ext cx="209550" cy="248285"/>
                    </a:xfrm>
                    <a:prstGeom prst="rect">
                      <a:avLst/>
                    </a:prstGeom>
                  </pic:spPr>
                </pic:pic>
              </a:graphicData>
            </a:graphic>
          </wp:inline>
        </w:drawing>
      </w:r>
      <w:r>
        <w:rPr/>
        <w:t xml:space="preserve">, </w:t>
      </w:r>
      <w:r>
        <w:rPr/>
        <w:drawing>
          <wp:inline distT="0" distB="0" distL="0" distR="0">
            <wp:extent cx="28575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23" t="-149" r="-123" b="-149"/>
                    <a:stretch>
                      <a:fillRect/>
                    </a:stretch>
                  </pic:blipFill>
                  <pic:spPr bwMode="auto">
                    <a:xfrm>
                      <a:off x="0" y="0"/>
                      <a:ext cx="285750" cy="248285"/>
                    </a:xfrm>
                    <a:prstGeom prst="rect">
                      <a:avLst/>
                    </a:prstGeom>
                  </pic:spPr>
                </pic:pic>
              </a:graphicData>
            </a:graphic>
          </wp:inline>
        </w:drawing>
      </w:r>
      <w:r>
        <w:rPr/>
        <w:t xml:space="preserve">, </w:t>
      </w:r>
      <w:r>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05" t="-157" r="-105" b="-157"/>
                    <a:stretch>
                      <a:fillRect/>
                    </a:stretch>
                  </pic:blipFill>
                  <pic:spPr bwMode="auto">
                    <a:xfrm>
                      <a:off x="0" y="0"/>
                      <a:ext cx="342900" cy="228600"/>
                    </a:xfrm>
                    <a:prstGeom prst="rect">
                      <a:avLst/>
                    </a:prstGeom>
                  </pic:spPr>
                </pic:pic>
              </a:graphicData>
            </a:graphic>
          </wp:inline>
        </w:drawing>
      </w:r>
      <w:r>
        <w:rPr/>
        <w:t xml:space="preserve"> - уровни исполнения финансирования Программы за отчетный период, в целом по Программе, в разрезе следующих источников финансирования: федерального бюджета, консолидированных бюджетов субъектов Российской Федерации и иных внебюджетных источников соответственно, процентов;</w:t>
      </w:r>
    </w:p>
    <w:p>
      <w:pPr>
        <w:pStyle w:val="Normal"/>
        <w:widowControl w:val="false"/>
        <w:autoSpaceDE w:val="false"/>
        <w:ind w:firstLine="540"/>
        <w:jc w:val="both"/>
        <w:rPr/>
      </w:pPr>
      <w:r>
        <w:rPr/>
        <w:drawing>
          <wp:inline distT="0" distB="0" distL="0" distR="0">
            <wp:extent cx="32385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09" t="-149" r="-109" b="-149"/>
                    <a:stretch>
                      <a:fillRect/>
                    </a:stretch>
                  </pic:blipFill>
                  <pic:spPr bwMode="auto">
                    <a:xfrm>
                      <a:off x="0" y="0"/>
                      <a:ext cx="323850" cy="248285"/>
                    </a:xfrm>
                    <a:prstGeom prst="rect">
                      <a:avLst/>
                    </a:prstGeom>
                  </pic:spPr>
                </pic:pic>
              </a:graphicData>
            </a:graphic>
          </wp:inline>
        </w:drawing>
      </w:r>
      <w:r>
        <w:rPr/>
        <w:t xml:space="preserve">, </w:t>
      </w:r>
      <w:r>
        <w:rPr/>
        <w:drawing>
          <wp:inline distT="0" distB="0" distL="0" distR="0">
            <wp:extent cx="40068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91" t="-149" r="-91" b="-149"/>
                    <a:stretch>
                      <a:fillRect/>
                    </a:stretch>
                  </pic:blipFill>
                  <pic:spPr bwMode="auto">
                    <a:xfrm>
                      <a:off x="0" y="0"/>
                      <a:ext cx="400685" cy="248285"/>
                    </a:xfrm>
                    <a:prstGeom prst="rect">
                      <a:avLst/>
                    </a:prstGeom>
                  </pic:spPr>
                </pic:pic>
              </a:graphicData>
            </a:graphic>
          </wp:inline>
        </w:drawing>
      </w:r>
      <w:r>
        <w:rPr/>
        <w:t xml:space="preserve">, </w:t>
      </w:r>
      <w:r>
        <w:rPr/>
        <w:drawing>
          <wp:inline distT="0" distB="0" distL="0" distR="0">
            <wp:extent cx="440055"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81" t="-149" r="-81" b="-149"/>
                    <a:stretch>
                      <a:fillRect/>
                    </a:stretch>
                  </pic:blipFill>
                  <pic:spPr bwMode="auto">
                    <a:xfrm>
                      <a:off x="0" y="0"/>
                      <a:ext cx="440055" cy="248285"/>
                    </a:xfrm>
                    <a:prstGeom prst="rect">
                      <a:avLst/>
                    </a:prstGeom>
                  </pic:spPr>
                </pic:pic>
              </a:graphicData>
            </a:graphic>
          </wp:inline>
        </w:drawing>
      </w:r>
      <w:r>
        <w:rPr/>
        <w:t xml:space="preserve"> - фактически израсходованный объем средств, соответственно, федерального бюджета, консолидированных бюджетов субъектов Российской Федерации, внебюджетных источников за отчетный период, направленный на реализацию мероприятий Программы, тысяч рублей;</w:t>
      </w:r>
    </w:p>
    <w:p>
      <w:pPr>
        <w:pStyle w:val="Normal"/>
        <w:widowControl w:val="false"/>
        <w:autoSpaceDE w:val="false"/>
        <w:ind w:firstLine="540"/>
        <w:jc w:val="both"/>
        <w:rPr/>
      </w:pPr>
      <w:r>
        <w:rPr/>
        <w:drawing>
          <wp:inline distT="0" distB="0" distL="0" distR="0">
            <wp:extent cx="30480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18" t="-149" r="-118" b="-149"/>
                    <a:stretch>
                      <a:fillRect/>
                    </a:stretch>
                  </pic:blipFill>
                  <pic:spPr bwMode="auto">
                    <a:xfrm>
                      <a:off x="0" y="0"/>
                      <a:ext cx="304800" cy="248285"/>
                    </a:xfrm>
                    <a:prstGeom prst="rect">
                      <a:avLst/>
                    </a:prstGeom>
                  </pic:spPr>
                </pic:pic>
              </a:graphicData>
            </a:graphic>
          </wp:inline>
        </w:drawing>
      </w:r>
      <w:r>
        <w:rPr/>
        <w:t xml:space="preserve">, </w:t>
      </w:r>
      <w:r>
        <w:rPr/>
        <w:drawing>
          <wp:inline distT="0" distB="0" distL="0" distR="0">
            <wp:extent cx="381000"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95" t="-149" r="-95" b="-149"/>
                    <a:stretch>
                      <a:fillRect/>
                    </a:stretch>
                  </pic:blipFill>
                  <pic:spPr bwMode="auto">
                    <a:xfrm>
                      <a:off x="0" y="0"/>
                      <a:ext cx="381000" cy="248285"/>
                    </a:xfrm>
                    <a:prstGeom prst="rect">
                      <a:avLst/>
                    </a:prstGeom>
                  </pic:spPr>
                </pic:pic>
              </a:graphicData>
            </a:graphic>
          </wp:inline>
        </w:drawing>
      </w:r>
      <w:r>
        <w:rPr/>
        <w:t xml:space="preserve">, </w:t>
      </w:r>
      <w:r>
        <w:rPr/>
        <w:drawing>
          <wp:inline distT="0" distB="0" distL="0" distR="0">
            <wp:extent cx="4406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83" t="-157" r="-83" b="-157"/>
                    <a:stretch>
                      <a:fillRect/>
                    </a:stretch>
                  </pic:blipFill>
                  <pic:spPr bwMode="auto">
                    <a:xfrm>
                      <a:off x="0" y="0"/>
                      <a:ext cx="440690" cy="228600"/>
                    </a:xfrm>
                    <a:prstGeom prst="rect">
                      <a:avLst/>
                    </a:prstGeom>
                  </pic:spPr>
                </pic:pic>
              </a:graphicData>
            </a:graphic>
          </wp:inline>
        </w:drawing>
      </w:r>
      <w:r>
        <w:rPr/>
        <w:t xml:space="preserve"> - экономия средств, соответственно, федерального бюджета, консолидированных бюджетов субъектов Российской Федерации, внебюджетных источников за отчетный период, тысяч рублей;</w:t>
      </w:r>
    </w:p>
    <w:p>
      <w:pPr>
        <w:pStyle w:val="Normal"/>
        <w:widowControl w:val="false"/>
        <w:autoSpaceDE w:val="false"/>
        <w:ind w:firstLine="540"/>
        <w:jc w:val="both"/>
        <w:rPr/>
      </w:pPr>
      <w:r>
        <w:rPr/>
        <w:drawing>
          <wp:inline distT="0" distB="0" distL="0" distR="0">
            <wp:extent cx="322580"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14" t="-149" r="-114" b="-149"/>
                    <a:stretch>
                      <a:fillRect/>
                    </a:stretch>
                  </pic:blipFill>
                  <pic:spPr bwMode="auto">
                    <a:xfrm>
                      <a:off x="0" y="0"/>
                      <a:ext cx="322580" cy="248285"/>
                    </a:xfrm>
                    <a:prstGeom prst="rect">
                      <a:avLst/>
                    </a:prstGeom>
                  </pic:spPr>
                </pic:pic>
              </a:graphicData>
            </a:graphic>
          </wp:inline>
        </w:drawing>
      </w:r>
      <w:r>
        <w:rPr/>
        <w:t xml:space="preserve">, </w:t>
      </w:r>
      <w:r>
        <w:rPr/>
        <w:drawing>
          <wp:inline distT="0" distB="0" distL="0" distR="0">
            <wp:extent cx="3810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95" t="-149" r="-95" b="-149"/>
                    <a:stretch>
                      <a:fillRect/>
                    </a:stretch>
                  </pic:blipFill>
                  <pic:spPr bwMode="auto">
                    <a:xfrm>
                      <a:off x="0" y="0"/>
                      <a:ext cx="381000" cy="248285"/>
                    </a:xfrm>
                    <a:prstGeom prst="rect">
                      <a:avLst/>
                    </a:prstGeom>
                  </pic:spPr>
                </pic:pic>
              </a:graphicData>
            </a:graphic>
          </wp:inline>
        </w:drawing>
      </w:r>
      <w:r>
        <w:rPr/>
        <w:t xml:space="preserve">, </w:t>
      </w:r>
      <w:r>
        <w:rPr/>
        <w:drawing>
          <wp:inline distT="0" distB="0" distL="0" distR="0">
            <wp:extent cx="44069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83" t="-157" r="-83" b="-157"/>
                    <a:stretch>
                      <a:fillRect/>
                    </a:stretch>
                  </pic:blipFill>
                  <pic:spPr bwMode="auto">
                    <a:xfrm>
                      <a:off x="0" y="0"/>
                      <a:ext cx="440690" cy="228600"/>
                    </a:xfrm>
                    <a:prstGeom prst="rect">
                      <a:avLst/>
                    </a:prstGeom>
                  </pic:spPr>
                </pic:pic>
              </a:graphicData>
            </a:graphic>
          </wp:inline>
        </w:drawing>
      </w:r>
      <w:r>
        <w:rPr/>
        <w:t xml:space="preserve"> - плановый объем средств, соответственно, федерального бюджета, консолидированных бюджетов субъектов Российской Федерации, внебюджетных источников на соответствующий отчетный период, тысяч рублей;</w:t>
      </w:r>
    </w:p>
    <w:p>
      <w:pPr>
        <w:pStyle w:val="Normal"/>
        <w:widowControl w:val="false"/>
        <w:autoSpaceDE w:val="false"/>
        <w:ind w:firstLine="540"/>
        <w:jc w:val="both"/>
        <w:rPr/>
      </w:pPr>
      <w:r>
        <w:rPr/>
        <w:drawing>
          <wp:inline distT="0" distB="0" distL="0" distR="0">
            <wp:extent cx="30480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18" t="-149" r="-118" b="-149"/>
                    <a:stretch>
                      <a:fillRect/>
                    </a:stretch>
                  </pic:blipFill>
                  <pic:spPr bwMode="auto">
                    <a:xfrm>
                      <a:off x="0" y="0"/>
                      <a:ext cx="304800" cy="248285"/>
                    </a:xfrm>
                    <a:prstGeom prst="rect">
                      <a:avLst/>
                    </a:prstGeom>
                  </pic:spPr>
                </pic:pic>
              </a:graphicData>
            </a:graphic>
          </wp:inline>
        </w:drawing>
      </w:r>
      <w:r>
        <w:rPr/>
        <w:t xml:space="preserve">, </w:t>
      </w:r>
      <w:r>
        <w:rPr/>
        <w:drawing>
          <wp:inline distT="0" distB="0" distL="0" distR="0">
            <wp:extent cx="2857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23" t="-157" r="-123" b="-157"/>
                    <a:stretch>
                      <a:fillRect/>
                    </a:stretch>
                  </pic:blipFill>
                  <pic:spPr bwMode="auto">
                    <a:xfrm>
                      <a:off x="0" y="0"/>
                      <a:ext cx="285750" cy="228600"/>
                    </a:xfrm>
                    <a:prstGeom prst="rect">
                      <a:avLst/>
                    </a:prstGeom>
                  </pic:spPr>
                </pic:pic>
              </a:graphicData>
            </a:graphic>
          </wp:inline>
        </w:drawing>
      </w:r>
      <w:r>
        <w:rPr/>
        <w:t xml:space="preserve">, </w:t>
      </w:r>
      <w:r>
        <w:rPr/>
        <w:drawing>
          <wp:inline distT="0" distB="0" distL="0" distR="0">
            <wp:extent cx="3238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09" t="-157" r="-109" b="-157"/>
                    <a:stretch>
                      <a:fillRect/>
                    </a:stretch>
                  </pic:blipFill>
                  <pic:spPr bwMode="auto">
                    <a:xfrm>
                      <a:off x="0" y="0"/>
                      <a:ext cx="323850" cy="228600"/>
                    </a:xfrm>
                    <a:prstGeom prst="rect">
                      <a:avLst/>
                    </a:prstGeom>
                  </pic:spPr>
                </pic:pic>
              </a:graphicData>
            </a:graphic>
          </wp:inline>
        </w:drawing>
      </w:r>
      <w:r>
        <w:rPr/>
        <w:t xml:space="preserve"> - коэффициенты, отражающие удельный вес средств соответственно федерального бюджета, консолидированных бюджетов субъектов Российской Федерации и внебюджетных источников в общем объеме финансирования Программы за соответствующий период.</w:t>
      </w:r>
    </w:p>
    <w:p>
      <w:pPr>
        <w:pStyle w:val="Normal"/>
        <w:widowControl w:val="false"/>
        <w:autoSpaceDE w:val="false"/>
        <w:ind w:firstLine="540"/>
        <w:jc w:val="both"/>
        <w:rPr/>
      </w:pPr>
      <w:r>
        <w:rPr/>
        <w:t>Оценка степени соответствия запланированному уровню затрат по направлениям "Прочие нужды" и "НИОКР" определяется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73400" cy="465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12" t="-77" r="-12" b="-77"/>
                    <a:stretch>
                      <a:fillRect/>
                    </a:stretch>
                  </pic:blipFill>
                  <pic:spPr bwMode="auto">
                    <a:xfrm>
                      <a:off x="0" y="0"/>
                      <a:ext cx="30734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3660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49" t="-149" r="-49" b="-149"/>
                    <a:stretch>
                      <a:fillRect/>
                    </a:stretch>
                  </pic:blipFill>
                  <pic:spPr bwMode="auto">
                    <a:xfrm>
                      <a:off x="0" y="0"/>
                      <a:ext cx="736600" cy="248285"/>
                    </a:xfrm>
                    <a:prstGeom prst="rect">
                      <a:avLst/>
                    </a:prstGeom>
                  </pic:spPr>
                </pic:pic>
              </a:graphicData>
            </a:graphic>
          </wp:inline>
        </w:drawing>
      </w:r>
      <w:r>
        <w:rPr/>
        <w:t xml:space="preserve"> </w:t>
      </w:r>
      <w:r>
        <w:rPr/>
        <w:t>- уровень исполнения финансирования Программы за отчетный период по направлению "Прочие нужды" ("НИОКР"), процентов;</w:t>
      </w:r>
    </w:p>
    <w:p>
      <w:pPr>
        <w:pStyle w:val="Normal"/>
        <w:widowControl w:val="false"/>
        <w:autoSpaceDE w:val="false"/>
        <w:ind w:firstLine="540"/>
        <w:jc w:val="both"/>
        <w:rPr/>
      </w:pPr>
      <w:r>
        <w:rPr/>
        <w:drawing>
          <wp:inline distT="0" distB="0" distL="0" distR="0">
            <wp:extent cx="825500"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44" t="-149" r="-44" b="-149"/>
                    <a:stretch>
                      <a:fillRect/>
                    </a:stretch>
                  </pic:blipFill>
                  <pic:spPr bwMode="auto">
                    <a:xfrm>
                      <a:off x="0" y="0"/>
                      <a:ext cx="825500" cy="248285"/>
                    </a:xfrm>
                    <a:prstGeom prst="rect">
                      <a:avLst/>
                    </a:prstGeom>
                  </pic:spPr>
                </pic:pic>
              </a:graphicData>
            </a:graphic>
          </wp:inline>
        </w:drawing>
      </w:r>
      <w:r>
        <w:rPr/>
        <w:t xml:space="preserve"> </w:t>
      </w:r>
      <w:r>
        <w:rPr/>
        <w:t>- фактический объем средств за счет всех источников финансирования, направленный на реализацию мероприятий Программы по направлению "Прочие нужды" ("НИОКР"), тысяч рублей;</w:t>
      </w:r>
    </w:p>
    <w:p>
      <w:pPr>
        <w:pStyle w:val="Normal"/>
        <w:widowControl w:val="false"/>
        <w:autoSpaceDE w:val="false"/>
        <w:ind w:firstLine="540"/>
        <w:jc w:val="both"/>
        <w:rPr/>
      </w:pPr>
      <w:r>
        <w:rPr/>
        <w:drawing>
          <wp:inline distT="0" distB="0" distL="0" distR="0">
            <wp:extent cx="812800" cy="248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44" t="-149" r="-44" b="-149"/>
                    <a:stretch>
                      <a:fillRect/>
                    </a:stretch>
                  </pic:blipFill>
                  <pic:spPr bwMode="auto">
                    <a:xfrm>
                      <a:off x="0" y="0"/>
                      <a:ext cx="812800" cy="248285"/>
                    </a:xfrm>
                    <a:prstGeom prst="rect">
                      <a:avLst/>
                    </a:prstGeom>
                  </pic:spPr>
                </pic:pic>
              </a:graphicData>
            </a:graphic>
          </wp:inline>
        </w:drawing>
      </w:r>
      <w:r>
        <w:rPr/>
        <w:t xml:space="preserve"> </w:t>
      </w:r>
      <w:r>
        <w:rPr/>
        <w:t>- плановый объем средств за счет всех источников финансирования, предусмотренный для реализации мероприятий Программы по направлению "Прочие нужды" ("НИОКР"), на соответствующий отчетный период, тысяч рублей.</w:t>
      </w:r>
    </w:p>
    <w:p>
      <w:pPr>
        <w:pStyle w:val="Normal"/>
        <w:widowControl w:val="false"/>
        <w:autoSpaceDE w:val="false"/>
        <w:ind w:firstLine="540"/>
        <w:jc w:val="both"/>
        <w:rPr/>
      </w:pPr>
      <w:r>
        <w:rPr/>
        <w:t>Уровни исполнения финансирования, за исключением уровня финансирования за счет средств федерального бюджета представляется целесообразным охарактеризовать следующим образом:</w:t>
      </w:r>
    </w:p>
    <w:p>
      <w:pPr>
        <w:pStyle w:val="Normal"/>
        <w:widowControl w:val="false"/>
        <w:autoSpaceDE w:val="false"/>
        <w:ind w:firstLine="540"/>
        <w:jc w:val="both"/>
        <w:rPr/>
      </w:pPr>
      <w:r>
        <w:rPr/>
        <w:t xml:space="preserve">высокий (E </w:t>
      </w:r>
      <w:r>
        <w:rPr/>
        <w:drawing>
          <wp:inline distT="0" distB="0" distL="0" distR="0">
            <wp:extent cx="1333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284" t="-236" r="-284" b="-236"/>
                    <a:stretch>
                      <a:fillRect/>
                    </a:stretch>
                  </pic:blipFill>
                  <pic:spPr bwMode="auto">
                    <a:xfrm>
                      <a:off x="0" y="0"/>
                      <a:ext cx="133350" cy="152400"/>
                    </a:xfrm>
                    <a:prstGeom prst="rect">
                      <a:avLst/>
                    </a:prstGeom>
                  </pic:spPr>
                </pic:pic>
              </a:graphicData>
            </a:graphic>
          </wp:inline>
        </w:drawing>
      </w:r>
      <w:r>
        <w:rPr/>
        <w:t xml:space="preserve"> 95%, не менее 95% средств освоены в полном объеме);</w:t>
      </w:r>
    </w:p>
    <w:p>
      <w:pPr>
        <w:pStyle w:val="Normal"/>
        <w:widowControl w:val="false"/>
        <w:autoSpaceDE w:val="false"/>
        <w:ind w:firstLine="540"/>
        <w:jc w:val="both"/>
        <w:rPr/>
      </w:pPr>
      <w:r>
        <w:rPr/>
        <w:t xml:space="preserve">удовлетворительный (E </w:t>
      </w:r>
      <w:r>
        <w:rPr/>
        <w:drawing>
          <wp:inline distT="0" distB="0" distL="0" distR="0">
            <wp:extent cx="1333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284" t="-236" r="-284" b="-236"/>
                    <a:stretch>
                      <a:fillRect/>
                    </a:stretch>
                  </pic:blipFill>
                  <pic:spPr bwMode="auto">
                    <a:xfrm>
                      <a:off x="0" y="0"/>
                      <a:ext cx="133350" cy="152400"/>
                    </a:xfrm>
                    <a:prstGeom prst="rect">
                      <a:avLst/>
                    </a:prstGeom>
                  </pic:spPr>
                </pic:pic>
              </a:graphicData>
            </a:graphic>
          </wp:inline>
        </w:drawing>
      </w:r>
      <w:r>
        <w:rPr/>
        <w:t xml:space="preserve"> 75%, не менее 75% средств освоены в полном объеме);</w:t>
      </w:r>
    </w:p>
    <w:p>
      <w:pPr>
        <w:pStyle w:val="Normal"/>
        <w:widowControl w:val="false"/>
        <w:autoSpaceDE w:val="false"/>
        <w:ind w:firstLine="540"/>
        <w:jc w:val="both"/>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autoSpaceDE w:val="false"/>
        <w:ind w:firstLine="540"/>
        <w:jc w:val="both"/>
        <w:rPr/>
      </w:pPr>
      <w:r>
        <w:rPr/>
        <w:t>Уровень исполнения финансирования в разрезе федерального бюджета представляется целесообразным охарактеризовать следующим образом:</w:t>
      </w:r>
    </w:p>
    <w:p>
      <w:pPr>
        <w:pStyle w:val="Normal"/>
        <w:widowControl w:val="false"/>
        <w:autoSpaceDE w:val="false"/>
        <w:ind w:firstLine="540"/>
        <w:jc w:val="both"/>
        <w:rPr/>
      </w:pPr>
      <w:r>
        <w:rPr/>
        <w:t xml:space="preserve">высокий (E </w:t>
      </w:r>
      <w:r>
        <w:rPr/>
        <w:drawing>
          <wp:inline distT="0" distB="0" distL="0" distR="0">
            <wp:extent cx="1333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284" t="-236" r="-284" b="-236"/>
                    <a:stretch>
                      <a:fillRect/>
                    </a:stretch>
                  </pic:blipFill>
                  <pic:spPr bwMode="auto">
                    <a:xfrm>
                      <a:off x="0" y="0"/>
                      <a:ext cx="133350" cy="152400"/>
                    </a:xfrm>
                    <a:prstGeom prst="rect">
                      <a:avLst/>
                    </a:prstGeom>
                  </pic:spPr>
                </pic:pic>
              </a:graphicData>
            </a:graphic>
          </wp:inline>
        </w:drawing>
      </w:r>
      <w:r>
        <w:rPr/>
        <w:t xml:space="preserve"> 97%, не менее 97% средств освоены в полном объеме);</w:t>
      </w:r>
    </w:p>
    <w:p>
      <w:pPr>
        <w:pStyle w:val="Normal"/>
        <w:widowControl w:val="false"/>
        <w:autoSpaceDE w:val="false"/>
        <w:ind w:firstLine="540"/>
        <w:jc w:val="both"/>
        <w:rPr/>
      </w:pPr>
      <w:r>
        <w:rPr/>
        <w:t xml:space="preserve">удовлетворительный (E </w:t>
      </w:r>
      <w:r>
        <w:rPr/>
        <w:drawing>
          <wp:inline distT="0" distB="0" distL="0" distR="0">
            <wp:extent cx="1333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284" t="-236" r="-284" b="-236"/>
                    <a:stretch>
                      <a:fillRect/>
                    </a:stretch>
                  </pic:blipFill>
                  <pic:spPr bwMode="auto">
                    <a:xfrm>
                      <a:off x="0" y="0"/>
                      <a:ext cx="133350" cy="152400"/>
                    </a:xfrm>
                    <a:prstGeom prst="rect">
                      <a:avLst/>
                    </a:prstGeom>
                  </pic:spPr>
                </pic:pic>
              </a:graphicData>
            </a:graphic>
          </wp:inline>
        </w:drawing>
      </w:r>
      <w:r>
        <w:rPr/>
        <w:t xml:space="preserve"> 80%, не менее 80% средств освоены в полном объеме);</w:t>
      </w:r>
    </w:p>
    <w:p>
      <w:pPr>
        <w:pStyle w:val="Normal"/>
        <w:widowControl w:val="false"/>
        <w:autoSpaceDE w:val="false"/>
        <w:ind w:firstLine="540"/>
        <w:jc w:val="both"/>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autoSpaceDE w:val="false"/>
        <w:ind w:firstLine="540"/>
        <w:jc w:val="both"/>
        <w:rPr/>
      </w:pPr>
      <w:r>
        <w:rPr/>
        <w:t>4. Представляется возможным определить экономию средств за счет всех источников ресурсного обеспечения, а также экономию сложившуюся в результате использования средств федерального бюджета, консолидированных бюджетов субъектов Российской Федерации и внебюджетных источников, предусмотренных в целях финансирования мероприятий Программы, а также по направлениям "НИОКР" и "Прочие" по нижеприведенным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84400" cy="465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6" t="-77" r="-16" b="-77"/>
                    <a:stretch>
                      <a:fillRect/>
                    </a:stretch>
                  </pic:blipFill>
                  <pic:spPr bwMode="auto">
                    <a:xfrm>
                      <a:off x="0" y="0"/>
                      <a:ext cx="21844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17700" cy="465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9" t="-77" r="-19" b="-77"/>
                    <a:stretch>
                      <a:fillRect/>
                    </a:stretch>
                  </pic:blipFill>
                  <pic:spPr bwMode="auto">
                    <a:xfrm>
                      <a:off x="0" y="0"/>
                      <a:ext cx="19177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33600" cy="465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7" t="-77" r="-17" b="-77"/>
                    <a:stretch>
                      <a:fillRect/>
                    </a:stretch>
                  </pic:blipFill>
                  <pic:spPr bwMode="auto">
                    <a:xfrm>
                      <a:off x="0" y="0"/>
                      <a:ext cx="21336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Э - показатель, отражающий экономию средств по Программе в целом за счет всех источников финансирования, процентов.</w:t>
      </w:r>
    </w:p>
    <w:p>
      <w:pPr>
        <w:pStyle w:val="Normal"/>
        <w:widowControl w:val="false"/>
        <w:autoSpaceDE w:val="false"/>
        <w:ind w:firstLine="540"/>
        <w:jc w:val="both"/>
        <w:rPr/>
      </w:pPr>
      <w:r>
        <w:rPr/>
        <w:drawing>
          <wp:inline distT="0" distB="0" distL="0" distR="0">
            <wp:extent cx="609600"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59" t="-149" r="-59" b="-149"/>
                    <a:stretch>
                      <a:fillRect/>
                    </a:stretch>
                  </pic:blipFill>
                  <pic:spPr bwMode="auto">
                    <a:xfrm>
                      <a:off x="0" y="0"/>
                      <a:ext cx="609600" cy="248285"/>
                    </a:xfrm>
                    <a:prstGeom prst="rect">
                      <a:avLst/>
                    </a:prstGeom>
                  </pic:spPr>
                </pic:pic>
              </a:graphicData>
            </a:graphic>
          </wp:inline>
        </w:drawing>
      </w:r>
      <w:r>
        <w:rPr/>
        <w:t xml:space="preserve"> </w:t>
      </w:r>
      <w:r>
        <w:rPr/>
        <w:t>- показатель, отражающий экономию средств в разрезе источников: федерального бюджета, консолидированных бюджетов субъектов Российской Федерации и иных внебюджетных источников, процентов;</w:t>
      </w:r>
    </w:p>
    <w:p>
      <w:pPr>
        <w:pStyle w:val="Normal"/>
        <w:widowControl w:val="false"/>
        <w:autoSpaceDE w:val="false"/>
        <w:ind w:firstLine="540"/>
        <w:jc w:val="both"/>
        <w:rPr/>
      </w:pPr>
      <w:r>
        <w:rPr/>
        <w:drawing>
          <wp:inline distT="0" distB="0" distL="0" distR="0">
            <wp:extent cx="73088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50" t="-149" r="-50" b="-149"/>
                    <a:stretch>
                      <a:fillRect/>
                    </a:stretch>
                  </pic:blipFill>
                  <pic:spPr bwMode="auto">
                    <a:xfrm>
                      <a:off x="0" y="0"/>
                      <a:ext cx="730885" cy="248285"/>
                    </a:xfrm>
                    <a:prstGeom prst="rect">
                      <a:avLst/>
                    </a:prstGeom>
                  </pic:spPr>
                </pic:pic>
              </a:graphicData>
            </a:graphic>
          </wp:inline>
        </w:drawing>
      </w:r>
      <w:r>
        <w:rPr/>
        <w:t xml:space="preserve"> </w:t>
      </w:r>
      <w:r>
        <w:rPr/>
        <w:t>- показатель, отражающий экономию средств по направлениям "Прочие нужды" ("НИОКР"), за соответствующий отчетный период, процентов.</w:t>
      </w:r>
    </w:p>
    <w:p>
      <w:pPr>
        <w:pStyle w:val="Normal"/>
        <w:widowControl w:val="false"/>
        <w:autoSpaceDE w:val="false"/>
        <w:ind w:firstLine="540"/>
        <w:jc w:val="both"/>
        <w:rPr/>
      </w:pPr>
      <w:r>
        <w:rPr/>
        <w:t>Представляется возможным в качестве основного эффекта от реализации Программы выделить социальную эффективность, учитывающую ожидаемый вклад реализации Программы в социальное развитие, показатели которой не могут быть выражены в стоимостной оценке.</w:t>
      </w:r>
    </w:p>
    <w:p>
      <w:pPr>
        <w:pStyle w:val="Normal"/>
        <w:widowControl w:val="false"/>
        <w:autoSpaceDE w:val="false"/>
        <w:ind w:firstLine="540"/>
        <w:jc w:val="both"/>
        <w:rPr/>
      </w:pPr>
      <w:r>
        <w:rPr/>
        <w:t>5. С учетом необходимости проведения оценки степени реализации мероприятий (достижения ожидаемых непосредственных результатов их реализации), представляется целесообразным отразить данные об исполнении финансирования мероприятий Программы, согласно таблице:</w:t>
      </w:r>
    </w:p>
    <w:p>
      <w:pPr>
        <w:pStyle w:val="Normal"/>
        <w:widowControl w:val="false"/>
        <w:autoSpaceDE w:val="false"/>
        <w:ind w:firstLine="540"/>
        <w:jc w:val="both"/>
        <w:rPr/>
      </w:pPr>
      <w:r>
        <w:rPr/>
      </w:r>
    </w:p>
    <w:tbl>
      <w:tblPr>
        <w:tblW w:w="9592" w:type="dxa"/>
        <w:jc w:val="left"/>
        <w:tblInd w:w="-5" w:type="dxa"/>
        <w:tblLayout w:type="fixed"/>
        <w:tblCellMar>
          <w:top w:w="75" w:type="dxa"/>
          <w:left w:w="75" w:type="dxa"/>
          <w:bottom w:w="75" w:type="dxa"/>
          <w:right w:w="75" w:type="dxa"/>
        </w:tblCellMar>
      </w:tblPr>
      <w:tblGrid>
        <w:gridCol w:w="545"/>
        <w:gridCol w:w="1744"/>
        <w:gridCol w:w="2071"/>
        <w:gridCol w:w="1308"/>
        <w:gridCol w:w="763"/>
        <w:gridCol w:w="436"/>
        <w:gridCol w:w="763"/>
        <w:gridCol w:w="436"/>
        <w:gridCol w:w="872"/>
        <w:gridCol w:w="654"/>
      </w:tblGrid>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ероприятия  </w:t>
              <w:br/>
              <w:t xml:space="preserve">  программы   </w:t>
              <w:br/>
              <w:t>(подпрограммы)</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 w:name="Par559"/>
            <w:bookmarkEnd w:id="1"/>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е                      </w:t>
            </w:r>
          </w:p>
        </w:tc>
      </w:tr>
      <w:tr>
        <w:trPr>
          <w:trHeight w:val="9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br/>
              <w:t xml:space="preserve"> финансирования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w:t>
              <w:br/>
              <w:t xml:space="preserve">средств,  </w:t>
              <w:br/>
              <w:t>предусмот-</w:t>
              <w:br/>
              <w:t xml:space="preserve">ренный    </w:t>
              <w:br/>
              <w:t>Программой</w:t>
            </w:r>
          </w:p>
        </w:tc>
        <w:tc>
          <w:tcPr>
            <w:tcW w:w="119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ономия</w:t>
            </w:r>
          </w:p>
        </w:tc>
        <w:tc>
          <w:tcPr>
            <w:tcW w:w="119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ссовые</w:t>
              <w:br/>
              <w:t xml:space="preserve">расходы </w:t>
            </w:r>
          </w:p>
        </w:tc>
        <w:tc>
          <w:tcPr>
            <w:tcW w:w="152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ктическое</w:t>
              <w:br/>
              <w:t xml:space="preserve"> освоение  </w:t>
            </w:r>
          </w:p>
        </w:tc>
      </w:tr>
      <w:tr>
        <w:trPr>
          <w:trHeight w:val="360" w:hRule="atLeast"/>
        </w:trPr>
        <w:tc>
          <w:tcPr>
            <w:tcW w:w="5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4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4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руб.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59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государственной программы 1                 </w:t>
            </w:r>
          </w:p>
        </w:tc>
      </w:tr>
      <w:tr>
        <w:trPr/>
        <w:tc>
          <w:tcPr>
            <w:tcW w:w="959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 1                                  </w:t>
            </w:r>
          </w:p>
        </w:tc>
      </w:tr>
      <w:tr>
        <w:trPr/>
        <w:tc>
          <w:tcPr>
            <w:tcW w:w="959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1                                 </w:t>
            </w:r>
          </w:p>
        </w:tc>
      </w:tr>
      <w:tr>
        <w:trPr/>
        <w:tc>
          <w:tcPr>
            <w:tcW w:w="959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е 1                              </w:t>
            </w:r>
          </w:p>
        </w:tc>
      </w:tr>
      <w:tr>
        <w:trPr/>
        <w:tc>
          <w:tcPr>
            <w:tcW w:w="5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сего            </w:t>
            </w:r>
          </w:p>
        </w:tc>
        <w:tc>
          <w:tcPr>
            <w:tcW w:w="13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5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федеральный      </w:t>
              <w:br/>
              <w:t xml:space="preserve">бюджет           </w:t>
            </w:r>
          </w:p>
        </w:tc>
        <w:tc>
          <w:tcPr>
            <w:tcW w:w="13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солидированные</w:t>
              <w:br/>
              <w:t>бюджеты субъектов</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ебюджетные     </w:t>
              <w:br/>
              <w:t xml:space="preserve">источники        </w:t>
            </w:r>
          </w:p>
        </w:tc>
        <w:tc>
          <w:tcPr>
            <w:tcW w:w="13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Оценка степени реализации мероприятий, в том числе, включая оценку фактических сроков реализации мероприятий, излагается на основе данных, представленных по форме </w:t>
      </w:r>
      <w:hyperlink r:id="rId89">
        <w:r>
          <w:rPr>
            <w:rStyle w:val="InternetLink"/>
            <w:color w:val="0000FF"/>
          </w:rPr>
          <w:t>таблицы 16</w:t>
        </w:r>
      </w:hyperlink>
      <w:r>
        <w:rPr/>
        <w:t xml:space="preserve">, предусмотренной Методическими указаниями по разработке и реализации государственных программ Российской Федерации, утвержденными приказом Минэкономразвития России от 22 декабря 2010 г. N 670, а также вышеуказанной </w:t>
      </w:r>
      <w:hyperlink w:anchor="Par559">
        <w:r>
          <w:rPr>
            <w:rStyle w:val="InternetLink"/>
            <w:color w:val="0000FF"/>
          </w:rPr>
          <w:t>таблиц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Обеспечение доступности приоритетных</w:t>
      </w:r>
    </w:p>
    <w:p>
      <w:pPr>
        <w:pStyle w:val="Normal"/>
        <w:widowControl w:val="false"/>
        <w:autoSpaceDE w:val="false"/>
        <w:jc w:val="center"/>
        <w:rPr/>
      </w:pPr>
      <w:r>
        <w:rPr/>
        <w:t>объектов и услуг в приоритетных сферах жизнедеятельности</w:t>
      </w:r>
    </w:p>
    <w:p>
      <w:pPr>
        <w:pStyle w:val="Normal"/>
        <w:widowControl w:val="false"/>
        <w:autoSpaceDE w:val="false"/>
        <w:jc w:val="center"/>
        <w:rPr/>
      </w:pPr>
      <w:r>
        <w:rPr/>
        <w:t>инвалидов и других маломобильных групп насел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труда  и  социальной  защиты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транспор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вязи и массовых коммуникац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регион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  торговл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печати   и    масс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1. Оценка состояния доступности приоритет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луг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вышение уровня доступности приоритет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луг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странение социальной  разобщенности  инвал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 являющихся инвалид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1. Формирование нормативной правовой и методической</w:t>
      </w:r>
    </w:p>
    <w:p>
      <w:pPr>
        <w:pStyle w:val="ConsPlusCell"/>
        <w:rPr>
          <w:rFonts w:ascii="Courier New" w:hAnsi="Courier New" w:cs="Courier New"/>
          <w:sz w:val="20"/>
          <w:szCs w:val="20"/>
        </w:rPr>
      </w:pPr>
      <w:r>
        <w:rPr>
          <w:rFonts w:cs="Courier New" w:ascii="Courier New" w:hAnsi="Courier New"/>
          <w:sz w:val="20"/>
          <w:szCs w:val="20"/>
        </w:rPr>
        <w:t>подпрограммы          базы по обеспечению доступности приоритетных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слуг  в  приоритетных  сферах   жизне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  групп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системных мер,  направленных  на  со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барьерной сре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Формирование  условий  для   беспрепя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а  инвалидов  и  других   маломобильных   груп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к приоритетным объектам и услугам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транспорта,   информации   и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Устранение  отношенческих  барьеров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содействия занятости инвали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1.1. Доля  субъектов  Российской  Федерации,  имеющих</w:t>
      </w:r>
    </w:p>
    <w:p>
      <w:pPr>
        <w:pStyle w:val="ConsPlusCell"/>
        <w:rPr>
          <w:rFonts w:ascii="Courier New" w:hAnsi="Courier New" w:cs="Courier New"/>
          <w:sz w:val="20"/>
          <w:szCs w:val="20"/>
        </w:rPr>
      </w:pPr>
      <w:r>
        <w:rPr>
          <w:rFonts w:cs="Courier New" w:ascii="Courier New" w:hAnsi="Courier New"/>
          <w:sz w:val="20"/>
          <w:szCs w:val="20"/>
        </w:rPr>
        <w:t>индикаторы и          сформированные  и   обновляемые   карты   доступности</w:t>
      </w:r>
    </w:p>
    <w:p>
      <w:pPr>
        <w:pStyle w:val="ConsPlusCell"/>
        <w:rPr>
          <w:rFonts w:ascii="Courier New" w:hAnsi="Courier New" w:cs="Courier New"/>
          <w:sz w:val="20"/>
          <w:szCs w:val="20"/>
        </w:rPr>
      </w:pPr>
      <w:r>
        <w:rPr>
          <w:rFonts w:cs="Courier New" w:ascii="Courier New" w:hAnsi="Courier New"/>
          <w:sz w:val="20"/>
          <w:szCs w:val="20"/>
        </w:rPr>
        <w:t>показатели            объектов  и  услуг,  в  общем  количестве   субъектов</w:t>
      </w:r>
    </w:p>
    <w:p>
      <w:pPr>
        <w:pStyle w:val="ConsPlusCell"/>
        <w:rPr>
          <w:rFonts w:ascii="Courier New" w:hAnsi="Courier New" w:cs="Courier New"/>
          <w:sz w:val="20"/>
          <w:szCs w:val="20"/>
        </w:rPr>
      </w:pP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Доля общеобразовательных учреждений,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а универсальная безбарьерная среда, позволя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совместное обучение инвалидов  и  лиц,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нарушений  развития,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Доля парка подвижного состава автомоби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наземного электрического транспорта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оборудованного     для     перево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мобильных  групп   населения,   в   парке   э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Количество  произведенных  и  трансл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титров для субтитрирования телевизион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их обязательных общедоступных ка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Доля  лиц   с   ограниченными   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и инвалидов от 6 до 18  лет,  систематичес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ющихся  физкультурой   и   спорто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анной категори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Количество   рабочих   мест,   для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ных общественными организациями инвали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Срок реализации подпрограммы: 2011 - 2015 годы:</w:t>
      </w:r>
    </w:p>
    <w:p>
      <w:pPr>
        <w:pStyle w:val="ConsPlusCell"/>
        <w:rPr>
          <w:rFonts w:ascii="Courier New" w:hAnsi="Courier New" w:cs="Courier New"/>
          <w:sz w:val="20"/>
          <w:szCs w:val="20"/>
        </w:rPr>
      </w:pPr>
      <w:r>
        <w:rPr>
          <w:rFonts w:cs="Courier New" w:ascii="Courier New" w:hAnsi="Courier New"/>
          <w:sz w:val="20"/>
          <w:szCs w:val="20"/>
        </w:rPr>
        <w:t>реализации            I этап - 2011 - 2012 годы;</w:t>
      </w:r>
    </w:p>
    <w:p>
      <w:pPr>
        <w:pStyle w:val="ConsPlusCell"/>
        <w:rPr>
          <w:rFonts w:ascii="Courier New" w:hAnsi="Courier New" w:cs="Courier New"/>
          <w:sz w:val="20"/>
          <w:szCs w:val="20"/>
        </w:rPr>
      </w:pPr>
      <w:r>
        <w:rPr>
          <w:rFonts w:cs="Courier New" w:ascii="Courier New" w:hAnsi="Courier New"/>
          <w:sz w:val="20"/>
          <w:szCs w:val="20"/>
        </w:rPr>
        <w:t>подпрограммы          II этап - 2013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щий объем финансирования подпрограммы составляет:</w:t>
      </w:r>
    </w:p>
    <w:p>
      <w:pPr>
        <w:pStyle w:val="ConsPlusCell"/>
        <w:rPr>
          <w:rFonts w:ascii="Courier New" w:hAnsi="Courier New" w:cs="Courier New"/>
          <w:sz w:val="20"/>
          <w:szCs w:val="20"/>
        </w:rPr>
      </w:pPr>
      <w:r>
        <w:rPr>
          <w:rFonts w:cs="Courier New" w:ascii="Courier New" w:hAnsi="Courier New"/>
          <w:sz w:val="20"/>
          <w:szCs w:val="20"/>
        </w:rPr>
        <w:t>ассигнований          в 2011 году - 3 873 660,00 тыс. рублей;</w:t>
      </w:r>
    </w:p>
    <w:p>
      <w:pPr>
        <w:pStyle w:val="ConsPlusCell"/>
        <w:rPr>
          <w:rFonts w:ascii="Courier New" w:hAnsi="Courier New" w:cs="Courier New"/>
          <w:sz w:val="20"/>
          <w:szCs w:val="20"/>
        </w:rPr>
      </w:pPr>
      <w:r>
        <w:rPr>
          <w:rFonts w:cs="Courier New" w:ascii="Courier New" w:hAnsi="Courier New"/>
          <w:sz w:val="20"/>
          <w:szCs w:val="20"/>
        </w:rPr>
        <w:t>подпрограммы          в 2012 году - 4 519 44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3 766 202,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17 435 092,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18 999 788,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8 594 183,50 тыс. рублей, в том числе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  в  размере  -  28  6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размере - 19 718 990,00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внебюджетных  источников - 269  3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аправлениям  расходов  средства   распреде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м обр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конструкт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 389 70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ужды - 48 204 483,5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1.1. Увеличение дол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результаты            имеющих   сформированные    и    обновляемые    карты</w:t>
      </w:r>
    </w:p>
    <w:p>
      <w:pPr>
        <w:pStyle w:val="ConsPlusCell"/>
        <w:rPr>
          <w:rFonts w:ascii="Courier New" w:hAnsi="Courier New" w:cs="Courier New"/>
          <w:sz w:val="20"/>
          <w:szCs w:val="20"/>
        </w:rPr>
      </w:pPr>
      <w:r>
        <w:rPr>
          <w:rFonts w:cs="Courier New" w:ascii="Courier New" w:hAnsi="Courier New"/>
          <w:sz w:val="20"/>
          <w:szCs w:val="20"/>
        </w:rPr>
        <w:t>реализации            доступности объектов  и  услуг,  в  общем  количестве</w:t>
      </w:r>
    </w:p>
    <w:p>
      <w:pPr>
        <w:pStyle w:val="ConsPlusCell"/>
        <w:rPr>
          <w:rFonts w:ascii="Courier New" w:hAnsi="Courier New" w:cs="Courier New"/>
          <w:sz w:val="20"/>
          <w:szCs w:val="20"/>
        </w:rPr>
      </w:pPr>
      <w:r>
        <w:rPr>
          <w:rFonts w:cs="Courier New" w:ascii="Courier New" w:hAnsi="Courier New"/>
          <w:sz w:val="20"/>
          <w:szCs w:val="20"/>
        </w:rPr>
        <w:t>подпрограммы          субъектов Российской Федерации (возрастет  до  90%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    Увеличение     доли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которых    создана    универс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барьерная среда, позволяющей обеспечить совмес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инвалидов  и  лиц,  не  имеющих   нару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  общем  количеств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озрастет с 2,5% в 2010  году  до  20%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Увеличение  доли  парка  подвижн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ого и городского наземного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общего  пользования,  оборудованного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маломобильных  групп  населения,  в  пар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го подвижного состава (возрастет  с  4,8%  в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 до 11,7%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   Увеличение   количества   произвед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лированных   субтитров    для    субтитр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ионных  программ  общероссийских  обяз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доступных каналов (возрастет с 1400 часов в г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у до 14000 часов в год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Увеличение   доли   лиц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и инвалидов от 6  до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ихся физкультурой и спорто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данной   категори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т с 12,7% в 2010 году до 15,0%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Увеличение   количества   рабочих   мес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созданных   общественны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возрастет со 189 в 2011 году до 519 к 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проблем в указанной сфере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widowControl w:val="false"/>
        <w:autoSpaceDE w:val="false"/>
        <w:ind w:firstLine="540"/>
        <w:jc w:val="both"/>
        <w:rPr/>
      </w:pPr>
      <w:r>
        <w:rPr/>
        <w:t>несовершенство законодательного и нормативного регулирования вопросов обеспечения доступной среды для инвалидов - неполнота, недостаточная гармонизированность нормативных правовых актов Российской Федерации, субъектов Российской Федерации с нормами международного права, а также рекомендательный для исполнения характер норм, правил и стандартов, определяющих условия формирования доступной среды жизнедеятельности инвалидов;</w:t>
      </w:r>
    </w:p>
    <w:p>
      <w:pPr>
        <w:pStyle w:val="Normal"/>
        <w:widowControl w:val="false"/>
        <w:autoSpaceDE w:val="false"/>
        <w:ind w:firstLine="540"/>
        <w:jc w:val="both"/>
        <w:rPr/>
      </w:pPr>
      <w:r>
        <w:rPr/>
        <w:t>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в том числе при реализации ведомственных, региональных целевых программ и отдельных мероприятий;</w:t>
      </w:r>
    </w:p>
    <w:p>
      <w:pPr>
        <w:pStyle w:val="Normal"/>
        <w:widowControl w:val="false"/>
        <w:autoSpaceDE w:val="false"/>
        <w:ind w:firstLine="540"/>
        <w:jc w:val="both"/>
        <w:rPr/>
      </w:pPr>
      <w:r>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Normal"/>
        <w:widowControl w:val="false"/>
        <w:autoSpaceDE w:val="false"/>
        <w:ind w:firstLine="540"/>
        <w:jc w:val="both"/>
        <w:rPr/>
      </w:pPr>
      <w:r>
        <w:rPr/>
        <w:t>Нерешенность проблемы формирования доступной среды порождает следующие серьезные социально-экономические последствия:</w:t>
      </w:r>
    </w:p>
    <w:p>
      <w:pPr>
        <w:pStyle w:val="Normal"/>
        <w:widowControl w:val="false"/>
        <w:autoSpaceDE w:val="false"/>
        <w:ind w:firstLine="540"/>
        <w:jc w:val="both"/>
        <w:rPr/>
      </w:pPr>
      <w:r>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widowControl w:val="false"/>
        <w:autoSpaceDE w:val="false"/>
        <w:ind w:firstLine="540"/>
        <w:jc w:val="both"/>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widowControl w:val="false"/>
        <w:autoSpaceDE w:val="false"/>
        <w:ind w:firstLine="540"/>
        <w:jc w:val="both"/>
        <w:rPr/>
      </w:pPr>
      <w:r>
        <w:rPr/>
        <w:t>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ind w:firstLine="540"/>
        <w:jc w:val="both"/>
        <w:rPr/>
      </w:pPr>
      <w:r>
        <w:rPr/>
        <w:t>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widowControl w:val="false"/>
        <w:autoSpaceDE w:val="false"/>
        <w:ind w:firstLine="540"/>
        <w:jc w:val="both"/>
        <w:rPr/>
      </w:pPr>
      <w:r>
        <w:rPr/>
        <w:t>Прогноз развития сферы реализации подпрограммы определяется основными параметрами социально-экономического развития Российской Федерации, целевыми показателями и индикаторами, в том числе предусмотренными документами стратегического планирования.</w:t>
      </w:r>
    </w:p>
    <w:p>
      <w:pPr>
        <w:pStyle w:val="Normal"/>
        <w:widowControl w:val="false"/>
        <w:autoSpaceDE w:val="false"/>
        <w:ind w:firstLine="540"/>
        <w:jc w:val="both"/>
        <w:rPr/>
      </w:pPr>
      <w:r>
        <w:rPr/>
        <w:t>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редусмотрено:</w:t>
      </w:r>
    </w:p>
    <w:p>
      <w:pPr>
        <w:pStyle w:val="Normal"/>
        <w:widowControl w:val="false"/>
        <w:autoSpaceDE w:val="false"/>
        <w:ind w:firstLine="540"/>
        <w:jc w:val="both"/>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 к 2016 году до 90%;</w:t>
      </w:r>
    </w:p>
    <w:p>
      <w:pPr>
        <w:pStyle w:val="Normal"/>
        <w:widowControl w:val="false"/>
        <w:autoSpaceDE w:val="false"/>
        <w:ind w:firstLine="540"/>
        <w:jc w:val="both"/>
        <w:rPr/>
      </w:pPr>
      <w:r>
        <w:rPr/>
        <w:t>Увеличение доли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 к 2016 году до 20%;</w:t>
      </w:r>
    </w:p>
    <w:p>
      <w:pPr>
        <w:pStyle w:val="Normal"/>
        <w:widowControl w:val="false"/>
        <w:autoSpaceDE w:val="false"/>
        <w:ind w:firstLine="540"/>
        <w:jc w:val="both"/>
        <w:rPr/>
      </w:pPr>
      <w:r>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 к 2016 году до 11,7%;</w:t>
      </w:r>
    </w:p>
    <w:p>
      <w:pPr>
        <w:pStyle w:val="Normal"/>
        <w:widowControl w:val="false"/>
        <w:autoSpaceDE w:val="false"/>
        <w:ind w:firstLine="540"/>
        <w:jc w:val="both"/>
        <w:rPr/>
      </w:pPr>
      <w:r>
        <w:rPr/>
        <w:t>Увеличение количества произведенных и транслированных субтитров для субтитрирования телевизионных программ общероссийских обязательных общедоступных каналов - к 2016 году до 14 000 часов в год;</w:t>
      </w:r>
    </w:p>
    <w:p>
      <w:pPr>
        <w:pStyle w:val="Normal"/>
        <w:widowControl w:val="false"/>
        <w:autoSpaceDE w:val="false"/>
        <w:ind w:firstLine="540"/>
        <w:jc w:val="both"/>
        <w:rPr/>
      </w:pPr>
      <w:r>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 к 2016 году до 15,0%;</w:t>
      </w:r>
    </w:p>
    <w:p>
      <w:pPr>
        <w:pStyle w:val="Normal"/>
        <w:widowControl w:val="false"/>
        <w:autoSpaceDE w:val="false"/>
        <w:ind w:firstLine="540"/>
        <w:jc w:val="both"/>
        <w:rPr/>
      </w:pPr>
      <w:r>
        <w:rPr/>
        <w:t>Увеличение количества рабочих мест, для инвалидов, созданных общественными организациями инвалидов - к 2016 году до 519 единиц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цели и задачи подпрограммы, срок ее реализации,</w:t>
      </w:r>
    </w:p>
    <w:p>
      <w:pPr>
        <w:pStyle w:val="Normal"/>
        <w:widowControl w:val="false"/>
        <w:autoSpaceDE w:val="false"/>
        <w:jc w:val="center"/>
        <w:rPr/>
      </w:pPr>
      <w:r>
        <w:rPr/>
        <w:t>а также целевые индикаторы и показа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подпрограммы являются:</w:t>
      </w:r>
    </w:p>
    <w:p>
      <w:pPr>
        <w:pStyle w:val="Normal"/>
        <w:widowControl w:val="false"/>
        <w:autoSpaceDE w:val="false"/>
        <w:ind w:firstLine="540"/>
        <w:jc w:val="both"/>
        <w:rPr/>
      </w:pPr>
      <w:r>
        <w:rPr/>
        <w:t>Цель 1.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Цель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Цель 3. Устранение социальной разобщенности инвалидов и граждан, не являющихся инвалидами.</w:t>
      </w:r>
    </w:p>
    <w:p>
      <w:pPr>
        <w:pStyle w:val="Normal"/>
        <w:widowControl w:val="false"/>
        <w:autoSpaceDE w:val="false"/>
        <w:ind w:firstLine="540"/>
        <w:jc w:val="both"/>
        <w:rPr/>
      </w:pPr>
      <w:r>
        <w:rPr/>
        <w:t>Для достижения Цели 1 подпрограммы должно быть обеспечено решение следующей задачи:</w:t>
      </w:r>
    </w:p>
    <w:p>
      <w:pPr>
        <w:pStyle w:val="Normal"/>
        <w:widowControl w:val="false"/>
        <w:autoSpaceDE w:val="false"/>
        <w:ind w:firstLine="540"/>
        <w:jc w:val="both"/>
        <w:rPr/>
      </w:pPr>
      <w:r>
        <w:rPr/>
        <w:t>Задача 1.1.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и реализация системных мер, направленных на создание безбарьерной среды.</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возрастет до 90% к 2016 году).</w:t>
      </w:r>
    </w:p>
    <w:p>
      <w:pPr>
        <w:pStyle w:val="Normal"/>
        <w:widowControl w:val="false"/>
        <w:autoSpaceDE w:val="false"/>
        <w:ind w:firstLine="540"/>
        <w:jc w:val="both"/>
        <w:rPr/>
      </w:pPr>
      <w:r>
        <w:rPr/>
        <w:t>Для достижения Цели 2 подпрограммы должно быть обеспечено решение следующей задачи:</w:t>
      </w:r>
    </w:p>
    <w:p>
      <w:pPr>
        <w:pStyle w:val="Normal"/>
        <w:widowControl w:val="false"/>
        <w:autoSpaceDE w:val="false"/>
        <w:ind w:firstLine="540"/>
        <w:jc w:val="both"/>
        <w:rPr/>
      </w:pPr>
      <w:r>
        <w:rPr/>
        <w:t>Задача 2.1. 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транспорта, информации и связи, физической культуры и спорта.</w:t>
      </w:r>
    </w:p>
    <w:p>
      <w:pPr>
        <w:pStyle w:val="Normal"/>
        <w:widowControl w:val="false"/>
        <w:autoSpaceDE w:val="false"/>
        <w:ind w:firstLine="540"/>
        <w:jc w:val="both"/>
        <w:rPr/>
      </w:pPr>
      <w:r>
        <w:rPr/>
        <w:t>Решение данной задачи характеризуется достижением следующих показателей (индикаторов):</w:t>
      </w:r>
    </w:p>
    <w:p>
      <w:pPr>
        <w:pStyle w:val="Normal"/>
        <w:widowControl w:val="false"/>
        <w:autoSpaceDE w:val="false"/>
        <w:ind w:firstLine="540"/>
        <w:jc w:val="both"/>
        <w:rPr/>
      </w:pPr>
      <w:r>
        <w:rPr/>
        <w:t>2.1.1.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возрастет с 2,5% в 2010 году до 20% к 2016 году).</w:t>
      </w:r>
    </w:p>
    <w:p>
      <w:pPr>
        <w:pStyle w:val="Normal"/>
        <w:widowControl w:val="false"/>
        <w:autoSpaceDE w:val="false"/>
        <w:ind w:firstLine="540"/>
        <w:jc w:val="both"/>
        <w:rPr/>
      </w:pPr>
      <w:r>
        <w:rPr/>
        <w:t>2.1.2.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озрастет с 4,8% в 2011 году до 11,7% к 2016 году).</w:t>
      </w:r>
    </w:p>
    <w:p>
      <w:pPr>
        <w:pStyle w:val="Normal"/>
        <w:widowControl w:val="false"/>
        <w:autoSpaceDE w:val="false"/>
        <w:ind w:firstLine="540"/>
        <w:jc w:val="both"/>
        <w:rPr/>
      </w:pPr>
      <w:r>
        <w:rPr/>
        <w:t>2.1.3. Количество произведенных и транслированных субтитров для субтитрирования телевизионных программ общероссийских обязательных общедоступных каналов (возрастет с 1400 часов в год в 2010 году до 14000 часов к 2016 году).</w:t>
      </w:r>
    </w:p>
    <w:p>
      <w:pPr>
        <w:pStyle w:val="Normal"/>
        <w:widowControl w:val="false"/>
        <w:autoSpaceDE w:val="false"/>
        <w:ind w:firstLine="540"/>
        <w:jc w:val="both"/>
        <w:rPr/>
      </w:pPr>
      <w:r>
        <w:rPr/>
        <w:t>2.1.4.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озрастет с 12,7% в 2010 году до 15,0% к 2016 году).</w:t>
      </w:r>
    </w:p>
    <w:p>
      <w:pPr>
        <w:pStyle w:val="Normal"/>
        <w:widowControl w:val="false"/>
        <w:autoSpaceDE w:val="false"/>
        <w:ind w:firstLine="540"/>
        <w:jc w:val="both"/>
        <w:rPr/>
      </w:pPr>
      <w:r>
        <w:rPr/>
        <w:t>Для достижения Цели 3 подпрограммы должно быть обеспечено решение следующей задачи:</w:t>
      </w:r>
    </w:p>
    <w:p>
      <w:pPr>
        <w:pStyle w:val="Normal"/>
        <w:widowControl w:val="false"/>
        <w:autoSpaceDE w:val="false"/>
        <w:ind w:firstLine="540"/>
        <w:jc w:val="both"/>
        <w:rPr/>
      </w:pPr>
      <w:r>
        <w:rPr/>
        <w:t>Задача 3.1. Устранение отношенческих барьеров и развитие форм содействия занятости инвалидов.</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3.1. Количество рабочих мест, для инвалидов, созданных общественными организациями инвалидов (возрастет со 189 в 2011 году до 519 к 2016 году).</w:t>
      </w:r>
    </w:p>
    <w:p>
      <w:pPr>
        <w:pStyle w:val="Normal"/>
        <w:widowControl w:val="false"/>
        <w:autoSpaceDE w:val="false"/>
        <w:ind w:firstLine="540"/>
        <w:jc w:val="both"/>
        <w:rPr/>
      </w:pPr>
      <w:r>
        <w:rPr/>
        <w:t>Оценка планируемой эффективности реализации подпрограммы будет осуществляться по вышеуказанным показателям (индикаторам).</w:t>
      </w:r>
    </w:p>
    <w:p>
      <w:pPr>
        <w:pStyle w:val="Normal"/>
        <w:widowControl w:val="false"/>
        <w:autoSpaceDE w:val="false"/>
        <w:ind w:firstLine="540"/>
        <w:jc w:val="both"/>
        <w:rPr/>
      </w:pPr>
      <w:r>
        <w:rPr/>
        <w:t>Срок реализации подпрограммы - 2011 - 2015 годы.</w:t>
      </w:r>
    </w:p>
    <w:p>
      <w:pPr>
        <w:pStyle w:val="Normal"/>
        <w:widowControl w:val="false"/>
        <w:autoSpaceDE w:val="false"/>
        <w:ind w:firstLine="540"/>
        <w:jc w:val="both"/>
        <w:rPr/>
      </w:pPr>
      <w:r>
        <w:rPr/>
        <w:t>Решение задач подпрограммы будет осуществляться с 2011 по 2015 годы в 2 этапа:</w:t>
      </w:r>
    </w:p>
    <w:p>
      <w:pPr>
        <w:pStyle w:val="Normal"/>
        <w:widowControl w:val="false"/>
        <w:autoSpaceDE w:val="false"/>
        <w:ind w:firstLine="540"/>
        <w:jc w:val="both"/>
        <w:rPr/>
      </w:pPr>
      <w:r>
        <w:rPr/>
        <w:t>I этап - 2011 - 2012 годы;</w:t>
      </w:r>
    </w:p>
    <w:p>
      <w:pPr>
        <w:pStyle w:val="Normal"/>
        <w:widowControl w:val="false"/>
        <w:autoSpaceDE w:val="false"/>
        <w:ind w:firstLine="540"/>
        <w:jc w:val="both"/>
        <w:rPr/>
      </w:pPr>
      <w:r>
        <w:rPr/>
        <w:t>II этап - 2013 - 2015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содержит мероприятия, направленные на:</w:t>
      </w:r>
    </w:p>
    <w:p>
      <w:pPr>
        <w:pStyle w:val="Normal"/>
        <w:widowControl w:val="false"/>
        <w:autoSpaceDE w:val="false"/>
        <w:ind w:firstLine="540"/>
        <w:jc w:val="both"/>
        <w:rPr/>
      </w:pPr>
      <w:r>
        <w:rPr/>
        <w:t>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и реализация системных мер, направленных на создание безбарьерной среды;</w:t>
      </w:r>
    </w:p>
    <w:p>
      <w:pPr>
        <w:pStyle w:val="Normal"/>
        <w:widowControl w:val="false"/>
        <w:autoSpaceDE w:val="false"/>
        <w:ind w:firstLine="540"/>
        <w:jc w:val="both"/>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транспорта, информации и связи, физической культуры и спорта;</w:t>
      </w:r>
    </w:p>
    <w:p>
      <w:pPr>
        <w:pStyle w:val="Normal"/>
        <w:widowControl w:val="false"/>
        <w:autoSpaceDE w:val="false"/>
        <w:ind w:firstLine="540"/>
        <w:jc w:val="both"/>
        <w:rPr/>
      </w:pPr>
      <w:r>
        <w:rPr/>
        <w:t>устранение отношенческих барьеров и развитие форм содействия занятости инвалидов.</w:t>
      </w:r>
    </w:p>
    <w:p>
      <w:pPr>
        <w:pStyle w:val="Normal"/>
        <w:widowControl w:val="false"/>
        <w:autoSpaceDE w:val="false"/>
        <w:ind w:firstLine="540"/>
        <w:jc w:val="both"/>
        <w:rPr/>
      </w:pPr>
      <w:r>
        <w:rPr/>
        <w:t xml:space="preserve">Перечень мероприятий подпрограммы представлен в </w:t>
      </w:r>
      <w:hyperlink w:anchor="Par1553">
        <w:r>
          <w:rPr>
            <w:rStyle w:val="InternetLink"/>
            <w:color w:val="0000FF"/>
          </w:rPr>
          <w:t>Приложении N 2</w:t>
        </w:r>
      </w:hyperlink>
      <w:r>
        <w:rPr/>
        <w:t xml:space="preserve"> к Программе.</w:t>
      </w:r>
    </w:p>
    <w:p>
      <w:pPr>
        <w:pStyle w:val="Normal"/>
        <w:widowControl w:val="false"/>
        <w:autoSpaceDE w:val="false"/>
        <w:ind w:firstLine="540"/>
        <w:jc w:val="both"/>
        <w:rPr/>
      </w:pPr>
      <w:r>
        <w:rPr/>
        <w:t>Задача 1.1.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и реализация системных мер, направленных на создание безбарьерной среды.</w:t>
      </w:r>
    </w:p>
    <w:p>
      <w:pPr>
        <w:pStyle w:val="Normal"/>
        <w:widowControl w:val="false"/>
        <w:autoSpaceDE w:val="false"/>
        <w:ind w:firstLine="540"/>
        <w:jc w:val="both"/>
        <w:rPr/>
      </w:pPr>
      <w:r>
        <w:rPr/>
        <w:t>Для решения данной задачи предусматривается реализация следующих основных мероприятий подпрограммы:</w:t>
      </w:r>
    </w:p>
    <w:p>
      <w:pPr>
        <w:pStyle w:val="Normal"/>
        <w:widowControl w:val="false"/>
        <w:autoSpaceDE w:val="false"/>
        <w:ind w:firstLine="540"/>
        <w:jc w:val="both"/>
        <w:rPr/>
      </w:pPr>
      <w:r>
        <w:rPr/>
        <w:t>1) актуализация положений действующих технических регламентов, национальных стандартов Российской Федерации, сводов правил, строительных норм и правил Российской Федерации, инструкций и рекомендаций, иных нормативных документов, устанавливающих требования по обеспечению доступности зданий и сооружений для инвалидов и других маломобильных групп населения;</w:t>
      </w:r>
    </w:p>
    <w:p>
      <w:pPr>
        <w:pStyle w:val="Normal"/>
        <w:widowControl w:val="false"/>
        <w:autoSpaceDE w:val="false"/>
        <w:ind w:firstLine="540"/>
        <w:jc w:val="both"/>
        <w:rPr/>
      </w:pPr>
      <w:r>
        <w:rPr/>
        <w:t>2) разработка стратегии универсального дизайн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огласно </w:t>
      </w:r>
      <w:hyperlink r:id="rId90">
        <w:r>
          <w:rPr>
            <w:rStyle w:val="InternetLink"/>
            <w:color w:val="0000FF"/>
          </w:rPr>
          <w:t>Конвенции</w:t>
        </w:r>
      </w:hyperlink>
      <w:r>
        <w:rPr/>
        <w:t xml:space="preserve"> ООН о правах инвалидов универсальный дизайн означает дизайн предметов, обстановки, программ и услуг, призванный сделать их максимально пригодными к пользованию для всех людей без необходимости адаптации или специального дизайна. Универсальный дизайн не исключает наличия в необходимых местах ассистивных устройств для конкретных групп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3) разработка методики паспортизации и классификации объектов и услуг с целью их объективной оценки для разработки мер, обеспечивающих их доступность;</w:t>
      </w:r>
    </w:p>
    <w:p>
      <w:pPr>
        <w:pStyle w:val="Normal"/>
        <w:widowControl w:val="false"/>
        <w:autoSpaceDE w:val="false"/>
        <w:ind w:firstLine="540"/>
        <w:jc w:val="both"/>
        <w:rPr/>
      </w:pPr>
      <w:r>
        <w:rPr/>
        <w:t>4) разработка методики формирования и обновления карт доступности объектов и услуг;</w:t>
      </w:r>
    </w:p>
    <w:p>
      <w:pPr>
        <w:pStyle w:val="Normal"/>
        <w:widowControl w:val="false"/>
        <w:autoSpaceDE w:val="false"/>
        <w:ind w:firstLine="540"/>
        <w:jc w:val="both"/>
        <w:rPr/>
      </w:pPr>
      <w:r>
        <w:rPr/>
        <w:t>5) подготовка методических рекомендаций по разработке и реализации программ субъектов Российской Федерации, обеспечивающих доступность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6) разработка методических рекомендаций по предоставлению услуг в сфере здравоохранения и социальной защиты с учетом особых потребностей инвалидов. Под особыми потребностями инвалидов в Программе понимаются потребности инвалидов по зрению, инвалидов по слуху, инвалидов, не способных контролировать свое поведение, инвалидов, требующих помощи при передвижении, инвалидов, требующих постоянного постороннего ухода, инвалидов, требующих постоянного сопровождения в общественных местах, а также потребности женщин-инвалидов и девочек-инвалидов;</w:t>
      </w:r>
    </w:p>
    <w:p>
      <w:pPr>
        <w:pStyle w:val="Normal"/>
        <w:widowControl w:val="false"/>
        <w:autoSpaceDE w:val="false"/>
        <w:ind w:firstLine="540"/>
        <w:jc w:val="both"/>
        <w:rPr/>
      </w:pPr>
      <w:r>
        <w:rPr/>
        <w:t>7) разработка требований доступности к учреждениям культуры с учетом особых потребностей инвалидов (освещение экспозиции, расположение экспонатов с помощью специальных конструкций витрин и другого музейно-выставочного оборудования на определенной высоте);</w:t>
      </w:r>
    </w:p>
    <w:p>
      <w:pPr>
        <w:pStyle w:val="Normal"/>
        <w:widowControl w:val="false"/>
        <w:autoSpaceDE w:val="false"/>
        <w:ind w:firstLine="540"/>
        <w:jc w:val="both"/>
        <w:rPr/>
      </w:pPr>
      <w:r>
        <w:rPr/>
        <w:t>8) разработка проектных решений по переоборудованию объектов жилого фонда для проживания инвалидов и семей, имеющих детей-инвалидов;</w:t>
      </w:r>
    </w:p>
    <w:p>
      <w:pPr>
        <w:pStyle w:val="Normal"/>
        <w:widowControl w:val="false"/>
        <w:autoSpaceDE w:val="false"/>
        <w:ind w:firstLine="540"/>
        <w:jc w:val="both"/>
        <w:rPr/>
      </w:pPr>
      <w:r>
        <w:rPr/>
        <w:t>9) реализация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widowControl w:val="false"/>
        <w:autoSpaceDE w:val="false"/>
        <w:ind w:firstLine="540"/>
        <w:jc w:val="both"/>
        <w:rPr/>
      </w:pPr>
      <w:r>
        <w:rPr/>
        <w:t>10) реализация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11) создание федерального центра информационно-справочной поддержки граждан по вопросам инвалидности, в том числе женщин-инвалидов и девочек-инвалидов;</w:t>
      </w:r>
    </w:p>
    <w:p>
      <w:pPr>
        <w:pStyle w:val="Normal"/>
        <w:widowControl w:val="false"/>
        <w:autoSpaceDE w:val="false"/>
        <w:ind w:firstLine="540"/>
        <w:jc w:val="both"/>
        <w:rPr/>
      </w:pPr>
      <w:r>
        <w:rPr/>
        <w:t>12) проведение анализа потребностей учреждений культуры в виде и количестве технических устройств и определение в пределах утвержденных лимитов необходимых объемов финансирования для закупки и монтирования оборудования для инвалидов и других маломобильных групп населения.</w:t>
      </w:r>
    </w:p>
    <w:p>
      <w:pPr>
        <w:pStyle w:val="Normal"/>
        <w:widowControl w:val="false"/>
        <w:autoSpaceDE w:val="false"/>
        <w:ind w:firstLine="540"/>
        <w:jc w:val="both"/>
        <w:rPr/>
      </w:pPr>
      <w:r>
        <w:rPr/>
        <w:t>Федеральными органами исполнительной власти (в том числе ответственным исполнителем Программы и участника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в отношении объектов, находящихся в их собственности, за счет собственных средств, в соответствии с законодательством Российской Федерации осуществляется реализация следующих основных мероприятий подпрограммы:</w:t>
      </w:r>
    </w:p>
    <w:p>
      <w:pPr>
        <w:pStyle w:val="Normal"/>
        <w:widowControl w:val="false"/>
        <w:autoSpaceDE w:val="false"/>
        <w:ind w:firstLine="540"/>
        <w:jc w:val="both"/>
        <w:rPr/>
      </w:pPr>
      <w:r>
        <w:rPr/>
        <w:t>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 При реализации этого мероприятия будет учитываться мнение общественных организаций инвалидов;</w:t>
      </w:r>
    </w:p>
    <w:p>
      <w:pPr>
        <w:pStyle w:val="Normal"/>
        <w:widowControl w:val="false"/>
        <w:autoSpaceDE w:val="false"/>
        <w:ind w:firstLine="540"/>
        <w:jc w:val="both"/>
        <w:rPr/>
      </w:pPr>
      <w:r>
        <w:rPr/>
        <w:t>формирование карт доступности объектов и услуг;</w:t>
      </w:r>
    </w:p>
    <w:p>
      <w:pPr>
        <w:pStyle w:val="Normal"/>
        <w:widowControl w:val="false"/>
        <w:autoSpaceDE w:val="false"/>
        <w:ind w:firstLine="540"/>
        <w:jc w:val="both"/>
        <w:rPr/>
      </w:pPr>
      <w:r>
        <w:rPr/>
        <w:t>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widowControl w:val="false"/>
        <w:autoSpaceDE w:val="false"/>
        <w:ind w:firstLine="540"/>
        <w:jc w:val="both"/>
        <w:rPr/>
      </w:pPr>
      <w:r>
        <w:rPr/>
        <w:t>приспособление входных групп, лестниц, пандусных съездов, путей движения внутри зданий, зон оказания услуг, санитарно-гигиенических помещений и прилегающих территорий;</w:t>
      </w:r>
    </w:p>
    <w:p>
      <w:pPr>
        <w:pStyle w:val="Normal"/>
        <w:widowControl w:val="false"/>
        <w:autoSpaceDE w:val="false"/>
        <w:ind w:firstLine="540"/>
        <w:jc w:val="both"/>
        <w:rPr/>
      </w:pPr>
      <w:r>
        <w:rPr/>
        <w:t>оборудование зданий и сооружений лифтами и подъемными устройствами с системой голосового оповещения и пространственно-рельефными указателями;</w:t>
      </w:r>
    </w:p>
    <w:p>
      <w:pPr>
        <w:pStyle w:val="Normal"/>
        <w:widowControl w:val="false"/>
        <w:autoSpaceDE w:val="false"/>
        <w:ind w:firstLine="540"/>
        <w:jc w:val="both"/>
        <w:rPr/>
      </w:pPr>
      <w:r>
        <w:rPr/>
        <w:t>оснащение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 и другими средствами;</w:t>
      </w:r>
    </w:p>
    <w:p>
      <w:pPr>
        <w:pStyle w:val="Normal"/>
        <w:widowControl w:val="false"/>
        <w:autoSpaceDE w:val="false"/>
        <w:ind w:firstLine="540"/>
        <w:jc w:val="both"/>
        <w:rPr/>
      </w:pPr>
      <w:r>
        <w:rPr/>
        <w:t>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w:t>
      </w:r>
    </w:p>
    <w:p>
      <w:pPr>
        <w:pStyle w:val="Normal"/>
        <w:widowControl w:val="false"/>
        <w:autoSpaceDE w:val="false"/>
        <w:ind w:firstLine="540"/>
        <w:jc w:val="both"/>
        <w:rPr/>
      </w:pPr>
      <w:r>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p>
    <w:p>
      <w:pPr>
        <w:pStyle w:val="Normal"/>
        <w:widowControl w:val="false"/>
        <w:autoSpaceDE w:val="false"/>
        <w:ind w:firstLine="540"/>
        <w:jc w:val="both"/>
        <w:rPr/>
      </w:pPr>
      <w:r>
        <w:rPr/>
        <w:t>адаптация официальных сайтов органов государственной власти в сети Интернет с учетом потребностей инвалидов по зрению;</w:t>
      </w:r>
    </w:p>
    <w:p>
      <w:pPr>
        <w:pStyle w:val="Normal"/>
        <w:widowControl w:val="false"/>
        <w:autoSpaceDE w:val="false"/>
        <w:ind w:firstLine="540"/>
        <w:jc w:val="both"/>
        <w:rPr/>
      </w:pPr>
      <w:r>
        <w:rPr/>
        <w:t>оснащение специальным оборудованием зданий государственных органов и органов местного самоуправления для удобства и комфорта инвалидов мест оказания государственных и муниципальных услуг;</w:t>
      </w:r>
    </w:p>
    <w:p>
      <w:pPr>
        <w:pStyle w:val="Normal"/>
        <w:widowControl w:val="false"/>
        <w:autoSpaceDE w:val="false"/>
        <w:ind w:firstLine="540"/>
        <w:jc w:val="both"/>
        <w:rPr/>
      </w:pPr>
      <w:r>
        <w:rPr/>
        <w:t>обеспечение доступа инвалидов и других маломобильных групп населения к электронным государственным услугам посредством сети Интернет с учетом технических возможностей;</w:t>
      </w:r>
    </w:p>
    <w:p>
      <w:pPr>
        <w:pStyle w:val="Normal"/>
        <w:widowControl w:val="false"/>
        <w:autoSpaceDE w:val="false"/>
        <w:ind w:firstLine="540"/>
        <w:jc w:val="both"/>
        <w:rPr/>
      </w:pPr>
      <w:r>
        <w:rPr/>
        <w:t>оборудование объектов почтовой связи пандусами и другими специальными устройствами с целью обеспечения их доступности для инвалидов и других маломобильных групп населения.</w:t>
      </w:r>
    </w:p>
    <w:p>
      <w:pPr>
        <w:pStyle w:val="Normal"/>
        <w:widowControl w:val="false"/>
        <w:autoSpaceDE w:val="false"/>
        <w:ind w:firstLine="540"/>
        <w:jc w:val="both"/>
        <w:rPr/>
      </w:pPr>
      <w:r>
        <w:rPr/>
        <w:t>Задача 2.1. 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транспорта, информации и связи, физической культуры и спорта.</w:t>
      </w:r>
    </w:p>
    <w:p>
      <w:pPr>
        <w:pStyle w:val="Normal"/>
        <w:widowControl w:val="false"/>
        <w:autoSpaceDE w:val="false"/>
        <w:ind w:firstLine="540"/>
        <w:jc w:val="both"/>
        <w:rPr/>
      </w:pPr>
      <w:r>
        <w:rPr/>
        <w:t>Для решения данной задачи предусматривается реализация следующих основных мероприятий Подпрограммы:</w:t>
      </w:r>
    </w:p>
    <w:p>
      <w:pPr>
        <w:pStyle w:val="Normal"/>
        <w:widowControl w:val="false"/>
        <w:autoSpaceDE w:val="false"/>
        <w:ind w:firstLine="540"/>
        <w:jc w:val="both"/>
        <w:rPr/>
      </w:pPr>
      <w:r>
        <w:rPr/>
        <w:t>13) разработка механизмов, обеспечивающих доступность услуг в сфере образования для различных категорий детей-инвалидов, в том числе по созданию безбарьерной школьной среды, включая строительные нормы и правила;</w:t>
      </w:r>
    </w:p>
    <w:p>
      <w:pPr>
        <w:pStyle w:val="Normal"/>
        <w:widowControl w:val="false"/>
        <w:autoSpaceDE w:val="false"/>
        <w:ind w:firstLine="540"/>
        <w:jc w:val="both"/>
        <w:rPr/>
      </w:pPr>
      <w:r>
        <w:rPr/>
        <w:t>14) разработка моделей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widowControl w:val="false"/>
        <w:autoSpaceDE w:val="false"/>
        <w:ind w:firstLine="540"/>
        <w:jc w:val="both"/>
        <w:rPr/>
      </w:pPr>
      <w:r>
        <w:rPr/>
        <w:t>15) 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widowControl w:val="false"/>
        <w:autoSpaceDE w:val="false"/>
        <w:ind w:firstLine="540"/>
        <w:jc w:val="both"/>
        <w:rPr/>
      </w:pPr>
      <w:r>
        <w:rPr/>
        <w:t>16) 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widowControl w:val="false"/>
        <w:autoSpaceDE w:val="false"/>
        <w:ind w:firstLine="540"/>
        <w:jc w:val="both"/>
        <w:rPr/>
      </w:pPr>
      <w:r>
        <w:rPr/>
        <w:t>17) 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widowControl w:val="false"/>
        <w:autoSpaceDE w:val="false"/>
        <w:ind w:firstLine="540"/>
        <w:jc w:val="both"/>
        <w:rPr/>
      </w:pPr>
      <w:r>
        <w:rPr/>
        <w:t>18) разработка методических рекомендаций по совершенствованию транспортного обслуживания инвалидов и других маломобильных групп населения;</w:t>
      </w:r>
    </w:p>
    <w:p>
      <w:pPr>
        <w:pStyle w:val="Normal"/>
        <w:widowControl w:val="false"/>
        <w:autoSpaceDE w:val="false"/>
        <w:ind w:firstLine="540"/>
        <w:jc w:val="both"/>
        <w:rPr/>
      </w:pPr>
      <w:r>
        <w:rPr/>
        <w:t>19) разработка методических рекомендаций о механизме обеспечения информационной доступности в сфере теле-, радиовещания, электронных и информационно-коммуникационных технологий;</w:t>
      </w:r>
    </w:p>
    <w:p>
      <w:pPr>
        <w:pStyle w:val="Normal"/>
        <w:widowControl w:val="false"/>
        <w:autoSpaceDE w:val="false"/>
        <w:ind w:firstLine="540"/>
        <w:jc w:val="both"/>
        <w:rPr/>
      </w:pPr>
      <w:r>
        <w:rPr/>
        <w:t>20) организация скрытого субтитрирования телевизионных программ общероссийских обязательных общедоступных каналов;</w:t>
      </w:r>
    </w:p>
    <w:p>
      <w:pPr>
        <w:pStyle w:val="Normal"/>
        <w:widowControl w:val="false"/>
        <w:autoSpaceDE w:val="false"/>
        <w:ind w:firstLine="540"/>
        <w:jc w:val="both"/>
        <w:rPr/>
      </w:pPr>
      <w:r>
        <w:rPr/>
        <w:t>20.1) 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w:t>
      </w:r>
    </w:p>
    <w:p>
      <w:pPr>
        <w:pStyle w:val="Normal"/>
        <w:widowControl w:val="false"/>
        <w:autoSpaceDE w:val="false"/>
        <w:ind w:firstLine="540"/>
        <w:jc w:val="both"/>
        <w:rPr/>
      </w:pPr>
      <w:r>
        <w:rPr/>
        <w:t>20.2) Предоставление субсидий телерадиовещательным организациям - открытому акционерному обществу "Первый канал",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омпания НТВ" и детско-юношеском телеканале "Карусель";</w:t>
      </w:r>
    </w:p>
    <w:p>
      <w:pPr>
        <w:pStyle w:val="Normal"/>
        <w:widowControl w:val="false"/>
        <w:autoSpaceDE w:val="false"/>
        <w:ind w:firstLine="540"/>
        <w:jc w:val="both"/>
        <w:rPr/>
      </w:pPr>
      <w:r>
        <w:rPr/>
        <w:t>21) разработка аппаратно-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w:t>
      </w:r>
    </w:p>
    <w:p>
      <w:pPr>
        <w:pStyle w:val="Normal"/>
        <w:widowControl w:val="false"/>
        <w:autoSpaceDE w:val="false"/>
        <w:ind w:firstLine="540"/>
        <w:jc w:val="both"/>
        <w:rPr/>
      </w:pPr>
      <w:r>
        <w:rPr/>
        <w:t>22) разработка методических рекомендаций по обеспечению соблюдения требований доступности при предоставлении услуг инвалидам и другим маломобильным группам населения с учетом факторов, препятствующих доступности услуг в сфере спорта и туризма;</w:t>
      </w:r>
    </w:p>
    <w:p>
      <w:pPr>
        <w:pStyle w:val="Normal"/>
        <w:widowControl w:val="false"/>
        <w:autoSpaceDE w:val="false"/>
        <w:ind w:firstLine="540"/>
        <w:jc w:val="both"/>
        <w:rPr/>
      </w:pPr>
      <w:r>
        <w:rPr/>
        <w:t>23) поддержка учреждений спортивной направленности по адаптивной физической культуре и спорту в субъектах Российской Федерации (результат эффективности оценивается по ежегодному увеличению региональных и муниципальных учреждений (детско-юношеских спортивных адаптивных школ) спортивной направленности в сфере адаптивной физической культуре и спорту в субъектах Российской Федерации, что приведет к увеличению значения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Normal"/>
        <w:widowControl w:val="false"/>
        <w:autoSpaceDE w:val="false"/>
        <w:ind w:firstLine="540"/>
        <w:jc w:val="both"/>
        <w:rPr/>
      </w:pPr>
      <w:r>
        <w:rPr/>
        <w:t>24) обучение специалистов, обеспечивающих учебно-тренировочный процесс среди инвалидов и других маломобильных групп населения;</w:t>
      </w:r>
    </w:p>
    <w:p>
      <w:pPr>
        <w:pStyle w:val="Normal"/>
        <w:widowControl w:val="false"/>
        <w:autoSpaceDE w:val="false"/>
        <w:ind w:firstLine="540"/>
        <w:jc w:val="both"/>
        <w:rPr/>
      </w:pPr>
      <w:r>
        <w:rPr/>
        <w:t>25) субсиди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Normal"/>
        <w:widowControl w:val="false"/>
        <w:autoSpaceDE w:val="false"/>
        <w:ind w:firstLine="540"/>
        <w:jc w:val="both"/>
        <w:rPr/>
      </w:pPr>
      <w:r>
        <w:rPr/>
        <w:t>26) субсидии редакциям печатных средств массовой информации и издающим организациям для инвалидов по зрению;</w:t>
      </w:r>
    </w:p>
    <w:p>
      <w:pPr>
        <w:pStyle w:val="Normal"/>
        <w:widowControl w:val="false"/>
        <w:autoSpaceDE w:val="false"/>
        <w:ind w:firstLine="540"/>
        <w:jc w:val="both"/>
        <w:rPr/>
      </w:pPr>
      <w:r>
        <w:rPr/>
        <w:t>27) субсидии редакциям печатных средств массовой информации и издающим организациям для инвалидов.</w:t>
      </w:r>
    </w:p>
    <w:p>
      <w:pPr>
        <w:pStyle w:val="Normal"/>
        <w:widowControl w:val="false"/>
        <w:autoSpaceDE w:val="false"/>
        <w:ind w:firstLine="540"/>
        <w:jc w:val="both"/>
        <w:rPr/>
      </w:pPr>
      <w:r>
        <w:rPr/>
        <w:t>Федеральными органами исполнительной власти (в том числе ответственным исполнителем Программы и участника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в отношении объектов, находящихся в их собственности, за счет собственных средств, в соответствии с законодательством Российской Федерации осуществляется реализация следующих основных мероприятий подпрограммы:</w:t>
      </w:r>
    </w:p>
    <w:p>
      <w:pPr>
        <w:pStyle w:val="Normal"/>
        <w:widowControl w:val="false"/>
        <w:autoSpaceDE w:val="false"/>
        <w:ind w:firstLine="540"/>
        <w:jc w:val="both"/>
        <w:rPr/>
      </w:pPr>
      <w:r>
        <w:rPr/>
        <w:t>выпуск периодических печатных изданий для инвалидов, в том числе для инвалидов по зрению;</w:t>
      </w:r>
    </w:p>
    <w:p>
      <w:pPr>
        <w:pStyle w:val="Normal"/>
        <w:widowControl w:val="false"/>
        <w:autoSpaceDE w:val="false"/>
        <w:ind w:firstLine="540"/>
        <w:jc w:val="both"/>
        <w:rPr/>
      </w:pPr>
      <w:r>
        <w:rPr/>
        <w:t>модернизация подвижного состава пассажирского транспорта, приспособленного для инвалидов (аппарели, подъемники, места крепления колясок, автоматические светозвуковые информаторы), а также строительство новых объектов железнодорожного транспорта, выполняющих функции пассажирского сервиса, учитывающих требования доступности объектов и услуг для инвалидов и других маломобильных групп населения;</w:t>
      </w:r>
    </w:p>
    <w:p>
      <w:pPr>
        <w:pStyle w:val="Normal"/>
        <w:widowControl w:val="false"/>
        <w:autoSpaceDE w:val="false"/>
        <w:ind w:firstLine="540"/>
        <w:jc w:val="both"/>
        <w:rPr/>
      </w:pPr>
      <w:r>
        <w:rPr/>
        <w:t>обустройство для инвалидов железнодорожных вокзалов, аэропортов, морских и речных портов, в том числе установка специализированных таксофонов для лиц с нарушением опорно-двигательного аппарата, указателей со световой и звуковой информацией для лиц с потерей слуха и зрения;</w:t>
      </w:r>
    </w:p>
    <w:p>
      <w:pPr>
        <w:pStyle w:val="Normal"/>
        <w:widowControl w:val="false"/>
        <w:autoSpaceDE w:val="false"/>
        <w:ind w:firstLine="540"/>
        <w:jc w:val="both"/>
        <w:rPr/>
      </w:pPr>
      <w:r>
        <w:rPr/>
        <w:t>оборудование специализированных касс, мест в залах ожидания и кабин в общественных туалетах;</w:t>
      </w:r>
    </w:p>
    <w:p>
      <w:pPr>
        <w:pStyle w:val="Normal"/>
        <w:widowControl w:val="false"/>
        <w:autoSpaceDE w:val="false"/>
        <w:ind w:firstLine="540"/>
        <w:jc w:val="both"/>
        <w:rPr/>
      </w:pPr>
      <w:r>
        <w:rPr/>
        <w:t>оборудование пешеходных и транспортных коммуникаций, остановок, станций и вокзалов общественного пассажирского транспорта системами синхронного вывода речевой и текстовой информации (включая графические схемы маршрутов движения транспорта), пандусами, тактильными и контрастными поверхностями;</w:t>
      </w:r>
    </w:p>
    <w:p>
      <w:pPr>
        <w:pStyle w:val="Normal"/>
        <w:widowControl w:val="false"/>
        <w:autoSpaceDE w:val="false"/>
        <w:ind w:firstLine="540"/>
        <w:jc w:val="both"/>
        <w:rPr/>
      </w:pPr>
      <w:r>
        <w:rPr/>
        <w:t>актуализация положений действующих национальных стандартов, устанавливающих требования по обеспечению доступности транспортной инфраструктуры для инвалидов и других маломобильных групп населения;</w:t>
      </w:r>
    </w:p>
    <w:p>
      <w:pPr>
        <w:pStyle w:val="Normal"/>
        <w:widowControl w:val="false"/>
        <w:autoSpaceDE w:val="false"/>
        <w:ind w:firstLine="540"/>
        <w:jc w:val="both"/>
        <w:rPr/>
      </w:pPr>
      <w:r>
        <w:rPr/>
        <w:t xml:space="preserve">подготовка правил морской перевозки пассажиров и правил перевозок пассажиров и их багажа на внутреннем водном транспорте с учетом положений </w:t>
      </w:r>
      <w:hyperlink r:id="rId91">
        <w:r>
          <w:rPr>
            <w:rStyle w:val="InternetLink"/>
            <w:color w:val="0000FF"/>
          </w:rPr>
          <w:t>Конвенции</w:t>
        </w:r>
      </w:hyperlink>
      <w:r>
        <w:rPr/>
        <w:t>;</w:t>
      </w:r>
    </w:p>
    <w:p>
      <w:pPr>
        <w:pStyle w:val="Normal"/>
        <w:widowControl w:val="false"/>
        <w:autoSpaceDE w:val="false"/>
        <w:ind w:firstLine="540"/>
        <w:jc w:val="both"/>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widowControl w:val="false"/>
        <w:autoSpaceDE w:val="false"/>
        <w:ind w:firstLine="540"/>
        <w:jc w:val="both"/>
        <w:rPr/>
      </w:pPr>
      <w:r>
        <w:rPr/>
        <w:t>оснащение дорог специальными знаками дорожного движения как для инвалидов, так и информирующих о передвижениях инвалидов по этим участкам дорог, а также создание специально отведенных парковочных мест для инвалидов на городских парковках;</w:t>
      </w:r>
    </w:p>
    <w:p>
      <w:pPr>
        <w:pStyle w:val="Normal"/>
        <w:widowControl w:val="false"/>
        <w:autoSpaceDE w:val="false"/>
        <w:ind w:firstLine="540"/>
        <w:jc w:val="both"/>
        <w:rPr/>
      </w:pPr>
      <w:r>
        <w:rPr/>
        <w:t>обеспечение системы подготовки спортивных сборных команд Российской Федерации и создание условий для подготовки резерва в сборные команды Российской Федерации по зимним видам спорта к XI Паралимпийским зимним играм 2014 года в г. Сочи;</w:t>
      </w:r>
    </w:p>
    <w:p>
      <w:pPr>
        <w:pStyle w:val="Normal"/>
        <w:widowControl w:val="false"/>
        <w:autoSpaceDE w:val="false"/>
        <w:ind w:firstLine="540"/>
        <w:jc w:val="both"/>
        <w:rPr/>
      </w:pPr>
      <w:r>
        <w:rPr/>
        <w:t>поддержка программ развития общественных организаций, деятельность которых направлена на развитие видов спорта, включенных в программу паралимпийских и сурдлимпийских игр.</w:t>
      </w:r>
    </w:p>
    <w:p>
      <w:pPr>
        <w:pStyle w:val="Normal"/>
        <w:widowControl w:val="false"/>
        <w:autoSpaceDE w:val="false"/>
        <w:ind w:firstLine="540"/>
        <w:jc w:val="both"/>
        <w:rPr/>
      </w:pPr>
      <w:r>
        <w:rPr/>
        <w:t>Задача 3.1. Устранение отношенческих барьеров и развитие форм содействия занятости инвалидов.</w:t>
      </w:r>
    </w:p>
    <w:p>
      <w:pPr>
        <w:pStyle w:val="Normal"/>
        <w:widowControl w:val="false"/>
        <w:autoSpaceDE w:val="false"/>
        <w:ind w:firstLine="540"/>
        <w:jc w:val="both"/>
        <w:rPr/>
      </w:pPr>
      <w:r>
        <w:rPr/>
        <w:t>Для решения данной задачи предусматривается реализация следующих основных мероприятий подпрограммы:</w:t>
      </w:r>
    </w:p>
    <w:p>
      <w:pPr>
        <w:pStyle w:val="Normal"/>
        <w:widowControl w:val="false"/>
        <w:autoSpaceDE w:val="false"/>
        <w:ind w:firstLine="540"/>
        <w:jc w:val="both"/>
        <w:rPr/>
      </w:pPr>
      <w:r>
        <w:rPr/>
        <w:t xml:space="preserve">28) подготовка и проведение репрезентативных социологических </w:t>
      </w:r>
      <w:hyperlink r:id="rId92">
        <w:r>
          <w:rPr>
            <w:rStyle w:val="InternetLink"/>
            <w:color w:val="0000FF"/>
          </w:rPr>
          <w:t>исследований</w:t>
        </w:r>
      </w:hyperlink>
      <w:r>
        <w:rPr/>
        <w:t xml:space="preserve">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p>
      <w:pPr>
        <w:pStyle w:val="Normal"/>
        <w:widowControl w:val="false"/>
        <w:autoSpaceDE w:val="false"/>
        <w:ind w:firstLine="540"/>
        <w:jc w:val="both"/>
        <w:rPr/>
      </w:pPr>
      <w:r>
        <w:rPr/>
        <w:t>29) 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 подготовка и публикация учебных, информационных, справочных, методических пособий и руководств по формированию доступной среды (направления информационных кампаний определяются Министерством труда и социальной защиты Российской Федерации);</w:t>
      </w:r>
    </w:p>
    <w:p>
      <w:pPr>
        <w:pStyle w:val="Normal"/>
        <w:widowControl w:val="false"/>
        <w:autoSpaceDE w:val="false"/>
        <w:ind w:firstLine="540"/>
        <w:jc w:val="both"/>
        <w:rPr/>
      </w:pPr>
      <w:r>
        <w:rPr/>
        <w:t>30) поддержка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w:t>
      </w:r>
    </w:p>
    <w:p>
      <w:pPr>
        <w:pStyle w:val="Normal"/>
        <w:widowControl w:val="false"/>
        <w:autoSpaceDE w:val="false"/>
        <w:ind w:firstLine="540"/>
        <w:jc w:val="both"/>
        <w:rPr/>
      </w:pPr>
      <w:r>
        <w:rPr/>
        <w:t>31) предоставление из федерального бюджета субсидий на государственную поддержку общероссийских общественных организаций инвалидов;</w:t>
      </w:r>
    </w:p>
    <w:p>
      <w:pPr>
        <w:pStyle w:val="Normal"/>
        <w:widowControl w:val="false"/>
        <w:autoSpaceDE w:val="false"/>
        <w:ind w:firstLine="540"/>
        <w:jc w:val="both"/>
        <w:rPr/>
      </w:pPr>
      <w:r>
        <w:rPr/>
        <w:t>32) обучение (профессиональная переподготовка, повышение квалификации) переводчиков в сфере профессиональной коммуникации неслышащих (переводчик жестового языка), переводчик в сфере профессиональной коммуникации лиц с нарушениями слуха и зрения (слепоглухих), и специалистов, оказывающих государственные услуги населению, русскому жестовому языку;</w:t>
      </w:r>
    </w:p>
    <w:p>
      <w:pPr>
        <w:pStyle w:val="Normal"/>
        <w:widowControl w:val="false"/>
        <w:autoSpaceDE w:val="false"/>
        <w:ind w:firstLine="540"/>
        <w:jc w:val="both"/>
        <w:rPr/>
      </w:pPr>
      <w:r>
        <w:rPr/>
        <w:t>Федеральными органами исполнительной власти (в том числе ответственным исполнителем Программы и участника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в отношении объектов, находящихся в их собственности, за счет собственных средств, в соответствии с законодательством Российской Федерации осуществляется реализация следующих основных мероприятий подпрограммы:</w:t>
      </w:r>
    </w:p>
    <w:p>
      <w:pPr>
        <w:pStyle w:val="Normal"/>
        <w:widowControl w:val="false"/>
        <w:autoSpaceDE w:val="false"/>
        <w:ind w:firstLine="540"/>
        <w:jc w:val="both"/>
        <w:rPr/>
      </w:pPr>
      <w:r>
        <w:rPr/>
        <w:t>проведение региональных мероприятий для инвалидов, в том числе для детей-инвалидов (фестивали, спартакиады и др.);</w:t>
      </w:r>
    </w:p>
    <w:p>
      <w:pPr>
        <w:pStyle w:val="Normal"/>
        <w:widowControl w:val="false"/>
        <w:autoSpaceDE w:val="false"/>
        <w:ind w:firstLine="540"/>
        <w:jc w:val="both"/>
        <w:rPr/>
      </w:pPr>
      <w:r>
        <w:rPr/>
        <w:t>анализ факторов, препятствующих независимому выходу инвалидов на рынок труда, и разработка мер по их поэтапному устранению;</w:t>
      </w:r>
    </w:p>
    <w:p>
      <w:pPr>
        <w:pStyle w:val="Normal"/>
        <w:widowControl w:val="false"/>
        <w:autoSpaceDE w:val="false"/>
        <w:ind w:firstLine="540"/>
        <w:jc w:val="both"/>
        <w:rPr/>
      </w:pPr>
      <w:r>
        <w:rPr/>
        <w:t>разработка способов стимулирования работодателей по созданию рабочих мест для трудоустройства инвалидов;</w:t>
      </w:r>
    </w:p>
    <w:p>
      <w:pPr>
        <w:pStyle w:val="Normal"/>
        <w:widowControl w:val="false"/>
        <w:autoSpaceDE w:val="false"/>
        <w:ind w:firstLine="540"/>
        <w:jc w:val="both"/>
        <w:rPr/>
      </w:pPr>
      <w:r>
        <w:rPr/>
        <w:t>разработка механизма развития интеграционных предприятий - специализированных организаций со среднесписочной численностью не менее 50 человек, деятельность которых осуществляется с использованием труда инвалидов и в которых среднесписочная численность инвалидов составляет не менее 50 процентов, с целью профессиональной и социальной реабилитации инвалидов;</w:t>
      </w:r>
    </w:p>
    <w:p>
      <w:pPr>
        <w:pStyle w:val="Normal"/>
        <w:widowControl w:val="false"/>
        <w:autoSpaceDE w:val="false"/>
        <w:ind w:firstLine="540"/>
        <w:jc w:val="both"/>
        <w:rPr/>
      </w:pPr>
      <w:r>
        <w:rPr/>
        <w:t>подготовка и выпуск профессиографического справочника для трудоустройства инвалидов.</w:t>
      </w:r>
    </w:p>
    <w:p>
      <w:pPr>
        <w:pStyle w:val="Normal"/>
        <w:widowControl w:val="false"/>
        <w:autoSpaceDE w:val="false"/>
        <w:ind w:firstLine="540"/>
        <w:jc w:val="both"/>
        <w:rPr/>
      </w:pPr>
      <w:r>
        <w:rPr/>
        <w:t xml:space="preserve">Перечень подпрограмм и основных мероприятий Программы с указанием ответственных исполнителей приведен в </w:t>
      </w:r>
      <w:hyperlink w:anchor="Par1553">
        <w:r>
          <w:rPr>
            <w:rStyle w:val="InternetLink"/>
            <w:color w:val="0000FF"/>
          </w:rPr>
          <w:t>приложении N 2</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подпрограммы составляет: 48 594 183,50 тыс. рублей, в том числе:</w:t>
      </w:r>
    </w:p>
    <w:p>
      <w:pPr>
        <w:pStyle w:val="Normal"/>
        <w:widowControl w:val="false"/>
        <w:autoSpaceDE w:val="false"/>
        <w:ind w:firstLine="540"/>
        <w:jc w:val="both"/>
        <w:rPr/>
      </w:pPr>
      <w:r>
        <w:rPr/>
        <w:t>за счет средств федерального бюджета в размере - 28 605 853,50 тыс. рублей,</w:t>
      </w:r>
    </w:p>
    <w:p>
      <w:pPr>
        <w:pStyle w:val="Normal"/>
        <w:widowControl w:val="false"/>
        <w:autoSpaceDE w:val="false"/>
        <w:ind w:firstLine="540"/>
        <w:jc w:val="both"/>
        <w:rPr/>
      </w:pPr>
      <w:r>
        <w:rPr/>
        <w:t>за счет средств бюджетов субъектов Российской Федерации в размере - 19 718 990,0 тыс. рублей,</w:t>
      </w:r>
    </w:p>
    <w:p>
      <w:pPr>
        <w:pStyle w:val="Normal"/>
        <w:widowControl w:val="false"/>
        <w:autoSpaceDE w:val="false"/>
        <w:ind w:firstLine="540"/>
        <w:jc w:val="both"/>
        <w:rPr/>
      </w:pPr>
      <w:r>
        <w:rPr/>
        <w:t>за счет средств внебюджетных источников - 269 340,0 тыс. рублей.</w:t>
      </w:r>
    </w:p>
    <w:p>
      <w:pPr>
        <w:pStyle w:val="Normal"/>
        <w:widowControl w:val="false"/>
        <w:autoSpaceDE w:val="false"/>
        <w:ind w:firstLine="540"/>
        <w:jc w:val="both"/>
        <w:rPr/>
      </w:pPr>
      <w:r>
        <w:rPr/>
        <w:t xml:space="preserve">Объемы финансирования подпрограммы за счет средств федерального бюджета по основным направлениям и участникам представлены в </w:t>
      </w:r>
      <w:hyperlink w:anchor="Par3290">
        <w:r>
          <w:rPr>
            <w:rStyle w:val="InternetLink"/>
            <w:color w:val="0000FF"/>
          </w:rPr>
          <w:t>Приложении N 4</w:t>
        </w:r>
      </w:hyperlink>
      <w:r>
        <w:rPr/>
        <w:t xml:space="preserve"> к Программе.</w:t>
      </w:r>
    </w:p>
    <w:p>
      <w:pPr>
        <w:pStyle w:val="Normal"/>
        <w:widowControl w:val="false"/>
        <w:autoSpaceDE w:val="false"/>
        <w:ind w:firstLine="540"/>
        <w:jc w:val="both"/>
        <w:rPr/>
      </w:pPr>
      <w:r>
        <w:rPr/>
        <w:t xml:space="preserve">Ресурсное обеспечение и прогнозная (справочная) оценка расходов федерального бюджета и консолидированных бюджетов субъектов Российской Федерации на реализацию Программы приведены в </w:t>
      </w:r>
      <w:hyperlink w:anchor="Par4441">
        <w:r>
          <w:rPr>
            <w:rStyle w:val="InternetLink"/>
            <w:color w:val="0000FF"/>
          </w:rPr>
          <w:t>Приложении N 5</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оценки достижения поставленной цели в настоящей подпрограмме необходимо учитывать макроэкономические, операционные, социальные риски.</w:t>
      </w:r>
    </w:p>
    <w:p>
      <w:pPr>
        <w:pStyle w:val="Normal"/>
        <w:widowControl w:val="false"/>
        <w:autoSpaceDE w:val="false"/>
        <w:ind w:firstLine="540"/>
        <w:jc w:val="both"/>
        <w:rPr/>
      </w:pPr>
      <w:r>
        <w:rPr/>
        <w:t>Макроэкономические риски связаны с возможным снижением темпов роста национальной экономики, высокой инфляцией, кризисными явлениями в банковской системе и бюджетным дефицитом.</w:t>
      </w:r>
    </w:p>
    <w:p>
      <w:pPr>
        <w:pStyle w:val="Normal"/>
        <w:widowControl w:val="false"/>
        <w:autoSpaceDE w:val="false"/>
        <w:ind w:firstLine="540"/>
        <w:jc w:val="both"/>
        <w:rPr/>
      </w:pPr>
      <w:r>
        <w:rPr/>
        <w:t>Они могут быть обусловлены также:</w:t>
      </w:r>
    </w:p>
    <w:p>
      <w:pPr>
        <w:pStyle w:val="Normal"/>
        <w:widowControl w:val="false"/>
        <w:autoSpaceDE w:val="false"/>
        <w:ind w:firstLine="540"/>
        <w:jc w:val="both"/>
        <w:rPr/>
      </w:pPr>
      <w:r>
        <w:rPr/>
        <w:t>невыполнением предусмотренных подпрограммой мероприятий;</w:t>
      </w:r>
    </w:p>
    <w:p>
      <w:pPr>
        <w:pStyle w:val="Normal"/>
        <w:widowControl w:val="false"/>
        <w:autoSpaceDE w:val="false"/>
        <w:ind w:firstLine="540"/>
        <w:jc w:val="both"/>
        <w:rPr/>
      </w:pPr>
      <w:r>
        <w:rPr/>
        <w:t>несоответствием объемов выделяемых бюджетных средств для реализации настоящей подпрограммы.</w:t>
      </w:r>
    </w:p>
    <w:p>
      <w:pPr>
        <w:pStyle w:val="Normal"/>
        <w:widowControl w:val="false"/>
        <w:autoSpaceDE w:val="false"/>
        <w:ind w:firstLine="540"/>
        <w:jc w:val="both"/>
        <w:rPr/>
      </w:pPr>
      <w:r>
        <w:rPr/>
        <w:t>Операционные риски связаны с недостатками в процедурах управления, контроля за реализацией настоящей подпрограммы, в том числе с недостатками нормативно-правового обеспечения. Несвоевременное внесение назревших изменений в нормативную правовую базу может стать источником серьезных трудностей.</w:t>
      </w:r>
    </w:p>
    <w:p>
      <w:pPr>
        <w:pStyle w:val="Normal"/>
        <w:widowControl w:val="false"/>
        <w:autoSpaceDE w:val="false"/>
        <w:ind w:firstLine="540"/>
        <w:jc w:val="both"/>
        <w:rPr/>
      </w:pPr>
      <w:r>
        <w:rPr/>
        <w:t>Социальные риски, в первую очередь, обусловлены дефицитом высококвалифицированных кадров для осуществления научных исследований, и государственных полномочий на федеральном и региональном уровнях.</w:t>
      </w:r>
    </w:p>
    <w:p>
      <w:pPr>
        <w:pStyle w:val="Normal"/>
        <w:widowControl w:val="false"/>
        <w:autoSpaceDE w:val="false"/>
        <w:ind w:firstLine="540"/>
        <w:jc w:val="both"/>
        <w:rPr/>
      </w:pPr>
      <w:r>
        <w:rPr/>
        <w:t>Важнейшими условиями успешной реализации подпрограммы является минимизация указанных рисков, эффективный мониторинг ее выполнения, и принятие необходимых оперативных мер.</w:t>
      </w:r>
    </w:p>
    <w:p>
      <w:pPr>
        <w:pStyle w:val="Normal"/>
        <w:widowControl w:val="false"/>
        <w:autoSpaceDE w:val="false"/>
        <w:ind w:firstLine="540"/>
        <w:jc w:val="both"/>
        <w:rPr/>
      </w:pPr>
      <w:r>
        <w:rPr/>
        <w:t>Также стоит обратить внимание на следующие риски:</w:t>
      </w:r>
    </w:p>
    <w:p>
      <w:pPr>
        <w:pStyle w:val="Normal"/>
        <w:widowControl w:val="false"/>
        <w:autoSpaceDE w:val="false"/>
        <w:ind w:firstLine="540"/>
        <w:jc w:val="both"/>
        <w:rPr/>
      </w:pPr>
      <w:r>
        <w:rPr/>
        <w:t>1) Финансовый риск реализации подпрограммы связан с возможными кризисными явлениями в мировой и российской экономике, которые могут привести как к снижению объемов финансирования мероприятий за счет средств федерального бюджета и бюджетов субъектов Российской Федерации, так и к недостатку внебюджетных источников финансирования.</w:t>
      </w:r>
    </w:p>
    <w:p>
      <w:pPr>
        <w:pStyle w:val="Normal"/>
        <w:widowControl w:val="false"/>
        <w:autoSpaceDE w:val="false"/>
        <w:ind w:firstLine="540"/>
        <w:jc w:val="both"/>
        <w:rPr/>
      </w:pPr>
      <w:r>
        <w:rPr/>
        <w:t>Реализация данного риска может привести к срыву исполнения мероприятий подпрограммы.</w:t>
      </w:r>
    </w:p>
    <w:p>
      <w:pPr>
        <w:pStyle w:val="Normal"/>
        <w:widowControl w:val="false"/>
        <w:autoSpaceDE w:val="false"/>
        <w:ind w:firstLine="540"/>
        <w:jc w:val="both"/>
        <w:rPr/>
      </w:pPr>
      <w:r>
        <w:rPr/>
        <w:t>2) Существенная дифференциация финансовых возможностей субъектов Российской Федерации приводит к различной степени эффективности и результативности исполнения их собственных полномо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 Подавляющее большинство субъектов Российской Федерации являются дотационными, в том числе испытывающими проблемы дефицита средств, необходимых для приведения указанных объектов и услуг в соответствие действующему законодательству Российской Федерации.</w:t>
      </w:r>
    </w:p>
    <w:p>
      <w:pPr>
        <w:pStyle w:val="Normal"/>
        <w:widowControl w:val="false"/>
        <w:autoSpaceDE w:val="false"/>
        <w:ind w:firstLine="540"/>
        <w:jc w:val="both"/>
        <w:rPr/>
      </w:pPr>
      <w:r>
        <w:rPr/>
        <w:t>Ограниченность возможностей региональных бюджетов может снижать эффективность исполнения ими собственных полномочий, что может приводить к росту межрегиональных разли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 рамках подпрограммы минимизация указанного риска возможна на основе:</w:t>
      </w:r>
    </w:p>
    <w:p>
      <w:pPr>
        <w:pStyle w:val="Normal"/>
        <w:widowControl w:val="false"/>
        <w:autoSpaceDE w:val="false"/>
        <w:ind w:firstLine="540"/>
        <w:jc w:val="both"/>
        <w:rPr/>
      </w:pPr>
      <w:r>
        <w:rPr/>
        <w:t>стимулирования межрегионального сотрудничества и совершенствования нормативно-правового регулирования в указанной сфере;</w:t>
      </w:r>
    </w:p>
    <w:p>
      <w:pPr>
        <w:pStyle w:val="Normal"/>
        <w:widowControl w:val="false"/>
        <w:autoSpaceDE w:val="false"/>
        <w:ind w:firstLine="540"/>
        <w:jc w:val="both"/>
        <w:rPr/>
      </w:pPr>
      <w:r>
        <w:rPr/>
        <w:t>дифференциации условий софинансирования региональных программ с учетом уровня бюджетной обеспеченности российских регионов, числа проживающих инвалидов на территории субъекта Российской Федерации;</w:t>
      </w:r>
    </w:p>
    <w:p>
      <w:pPr>
        <w:pStyle w:val="Normal"/>
        <w:widowControl w:val="false"/>
        <w:autoSpaceDE w:val="false"/>
        <w:ind w:firstLine="540"/>
        <w:jc w:val="both"/>
        <w:rPr/>
      </w:pPr>
      <w:r>
        <w:rPr/>
        <w:t>научно-методической поддержки органов государственной власти.</w:t>
      </w:r>
    </w:p>
    <w:p>
      <w:pPr>
        <w:pStyle w:val="Normal"/>
        <w:widowControl w:val="false"/>
        <w:autoSpaceDE w:val="false"/>
        <w:ind w:firstLine="540"/>
        <w:jc w:val="both"/>
        <w:rPr/>
      </w:pPr>
      <w:r>
        <w:rPr/>
        <w:t>3) Риск отсутствия ожидаемых конечных результатов подпрограммы является типичным при выполнении долгосрочных и комплексных программ, и на его минимизацию направлены меры по планированию работ, в частности формирование плана реализации подпрограммы, включенного в план реализации Программы, содержащего перечень мероприятий подпрограмм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540"/>
        <w:jc w:val="both"/>
        <w:rPr/>
      </w:pPr>
      <w:r>
        <w:rPr/>
        <w:t>Кроме того, федеральным органам исполнительной власти и органам исполнительной власти субъектов Российской Федерации необходимо:</w:t>
      </w:r>
    </w:p>
    <w:p>
      <w:pPr>
        <w:pStyle w:val="Normal"/>
        <w:widowControl w:val="false"/>
        <w:autoSpaceDE w:val="false"/>
        <w:ind w:firstLine="540"/>
        <w:jc w:val="both"/>
        <w:rPr/>
      </w:pPr>
      <w:r>
        <w:rPr/>
        <w:t>разработать меры поддержки организаций частных форм собственности, предоставляющих услуги в доступном для инвалидов и других маломобильных групп населения формате;</w:t>
      </w:r>
    </w:p>
    <w:p>
      <w:pPr>
        <w:pStyle w:val="Normal"/>
        <w:widowControl w:val="false"/>
        <w:autoSpaceDE w:val="false"/>
        <w:ind w:firstLine="540"/>
        <w:jc w:val="both"/>
        <w:rPr/>
      </w:pPr>
      <w:r>
        <w:rPr/>
        <w:t>разработать план поэтапного формирования условий доступности объектов и услуг для инвалидов и других маломобильных групп населения с целью исключения неоправданных чрезмерных затрат со стороны частного сектора экономики;</w:t>
      </w:r>
    </w:p>
    <w:p>
      <w:pPr>
        <w:pStyle w:val="Normal"/>
        <w:widowControl w:val="false"/>
        <w:autoSpaceDE w:val="false"/>
        <w:ind w:firstLine="540"/>
        <w:jc w:val="both"/>
        <w:rPr/>
      </w:pPr>
      <w:r>
        <w:rPr/>
        <w:t>разработать механизм, который позволит в наибольшей степени обеспечить контроль соблюдения требований доступности среды жизнедеятельности для инвалидов и других маломобильных групп населения (в том числе требований технических регламентов, государственных стандартов и др.), с привлечением представителей общественных организаций инвалидов;</w:t>
      </w:r>
    </w:p>
    <w:p>
      <w:pPr>
        <w:pStyle w:val="Normal"/>
        <w:widowControl w:val="false"/>
        <w:autoSpaceDE w:val="false"/>
        <w:ind w:firstLine="540"/>
        <w:jc w:val="both"/>
        <w:rPr/>
      </w:pPr>
      <w:r>
        <w:rPr/>
        <w:t>предусмотреть механизм своевременной корректировки плана поэтапного формирования условий доступности объектов и услуг для инвалидов и других маломобильных групп населения с учетом мнения общественных организаций 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ой предусмотрена реализация комплекса мероприятий, осуществляемых субъектами Российской Федерации,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Normal"/>
        <w:widowControl w:val="false"/>
        <w:autoSpaceDE w:val="false"/>
        <w:ind w:firstLine="540"/>
        <w:jc w:val="both"/>
        <w:rPr/>
      </w:pPr>
      <w:r>
        <w:rPr/>
        <w:t>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субъекты Российской Федерации осуществляют:</w:t>
      </w:r>
    </w:p>
    <w:p>
      <w:pPr>
        <w:pStyle w:val="Normal"/>
        <w:widowControl w:val="false"/>
        <w:autoSpaceDE w:val="false"/>
        <w:ind w:firstLine="540"/>
        <w:jc w:val="both"/>
        <w:rPr/>
      </w:pPr>
      <w:r>
        <w:rPr/>
        <w:t>мероприятия, включенные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далее - Пилотный проект);</w:t>
      </w:r>
    </w:p>
    <w:p>
      <w:pPr>
        <w:pStyle w:val="Normal"/>
        <w:widowControl w:val="false"/>
        <w:autoSpaceDE w:val="false"/>
        <w:ind w:firstLine="540"/>
        <w:jc w:val="both"/>
        <w:rPr/>
      </w:pPr>
      <w:r>
        <w:rPr/>
        <w:t>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widowControl w:val="false"/>
        <w:autoSpaceDE w:val="false"/>
        <w:ind w:firstLine="540"/>
        <w:jc w:val="both"/>
        <w:rPr/>
      </w:pPr>
      <w:r>
        <w:rPr/>
        <w:t>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widowControl w:val="false"/>
        <w:autoSpaceDE w:val="false"/>
        <w:ind w:firstLine="540"/>
        <w:jc w:val="both"/>
        <w:rPr/>
      </w:pPr>
      <w:r>
        <w:rPr/>
        <w:t>поддержку учреждений спортивной направленности по адаптивной физической культуре и спорту в субъектах Российской Федерации.</w:t>
      </w:r>
    </w:p>
    <w:p>
      <w:pPr>
        <w:pStyle w:val="Normal"/>
        <w:widowControl w:val="false"/>
        <w:autoSpaceDE w:val="false"/>
        <w:ind w:firstLine="540"/>
        <w:jc w:val="both"/>
        <w:rPr/>
      </w:pPr>
      <w:r>
        <w:rPr/>
        <w:t>Перечень реализуемых субъектами Российской Федерации мероприятий включается в программы субъектов Российской Федерации по обеспечению доступности к приоритетным объектам и услугам в приоритетных сферах жизнедеятельности инвалидов и других маломобильных групп населения, разработанные и утвержденные с учетом технического задания Пилотного проекта, а также в соответствующую примерную программу субъекта Российской Федерации.</w:t>
      </w:r>
    </w:p>
    <w:p>
      <w:pPr>
        <w:pStyle w:val="Normal"/>
        <w:widowControl w:val="false"/>
        <w:autoSpaceDE w:val="false"/>
        <w:ind w:firstLine="540"/>
        <w:jc w:val="both"/>
        <w:rPr/>
      </w:pPr>
      <w:r>
        <w:rPr/>
        <w:t>Участие субъектов Российской Федерации в реализации подпрограммы позволит обеспечить достижение следующих результатов Программы:</w:t>
      </w:r>
    </w:p>
    <w:p>
      <w:pPr>
        <w:pStyle w:val="Normal"/>
        <w:widowControl w:val="false"/>
        <w:autoSpaceDE w:val="false"/>
        <w:ind w:firstLine="540"/>
        <w:jc w:val="both"/>
        <w:rPr/>
      </w:pPr>
      <w:r>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Normal"/>
        <w:widowControl w:val="false"/>
        <w:autoSpaceDE w:val="false"/>
        <w:ind w:firstLine="540"/>
        <w:jc w:val="both"/>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Normal"/>
        <w:widowControl w:val="false"/>
        <w:autoSpaceDE w:val="false"/>
        <w:ind w:firstLine="540"/>
        <w:jc w:val="both"/>
        <w:rPr/>
      </w:pPr>
      <w:r>
        <w:rPr/>
        <w:t>выявление рисков при реализации программ субъектов Российской Федерации;</w:t>
      </w:r>
    </w:p>
    <w:p>
      <w:pPr>
        <w:pStyle w:val="Normal"/>
        <w:widowControl w:val="false"/>
        <w:autoSpaceDE w:val="false"/>
        <w:ind w:firstLine="540"/>
        <w:jc w:val="both"/>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Normal"/>
        <w:widowControl w:val="false"/>
        <w:autoSpaceDE w:val="false"/>
        <w:ind w:firstLine="540"/>
        <w:jc w:val="both"/>
        <w:rPr/>
      </w:pPr>
      <w:r>
        <w:rPr/>
        <w:t>создание условий для получения детьми-инвалидами образования в системе обычных образовательных учреждений;</w:t>
      </w:r>
    </w:p>
    <w:p>
      <w:pPr>
        <w:pStyle w:val="Normal"/>
        <w:widowControl w:val="false"/>
        <w:autoSpaceDE w:val="false"/>
        <w:ind w:firstLine="540"/>
        <w:jc w:val="both"/>
        <w:rPr/>
      </w:pPr>
      <w:r>
        <w:rPr/>
        <w:t>улучшение материально-технической базы образовательных учреждений с целью обеспечения беспрепятственного доступа детей-инвалидов;</w:t>
      </w:r>
    </w:p>
    <w:p>
      <w:pPr>
        <w:pStyle w:val="Normal"/>
        <w:widowControl w:val="false"/>
        <w:autoSpaceDE w:val="false"/>
        <w:ind w:firstLine="540"/>
        <w:jc w:val="both"/>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Оценка социально-экономической эффективности</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акроэкономические показатели для планирования и оценки результатов реализации мероприятий подпрограммы не используются. Однако достижение целей подпрограммы опосредованно повлияет на макроэкономические показатели. Так, например, объем внутреннего валового продукта не является целевым показателем (индикатором) Программы, но факторами его изменения являются повышение потребительского спроса и изменение структуры занятости. К 2016 году численность инвалидов, обеспеченных рабочими местами через службу занятости, в общей численности инвалидов, обратившихся в службу занятости, составит 30,5 процента.</w:t>
      </w:r>
    </w:p>
    <w:p>
      <w:pPr>
        <w:pStyle w:val="Normal"/>
        <w:widowControl w:val="false"/>
        <w:autoSpaceDE w:val="false"/>
        <w:ind w:firstLine="540"/>
        <w:jc w:val="both"/>
        <w:rPr/>
      </w:pPr>
      <w:r>
        <w:rPr/>
        <w:t>В рамках подпрограммы планируется к 2016 году увеличить количество региональных и муниципальных образовательных учреждений, отвечающих соответствующим требованиям по обеспечению условий для беспрепятственного доступа инвалидов, до 10 тыс. единиц (20 процентов прогнозируемого общего количества региональных и муниципальных образовательных учреждений).</w:t>
      </w:r>
    </w:p>
    <w:p>
      <w:pPr>
        <w:pStyle w:val="Normal"/>
        <w:widowControl w:val="false"/>
        <w:autoSpaceDE w:val="false"/>
        <w:ind w:firstLine="540"/>
        <w:jc w:val="both"/>
        <w:rPr/>
      </w:pPr>
      <w:r>
        <w:rPr/>
        <w:t>Повышение уровня образования инвалидов,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Совершенствование механизма предоставления</w:t>
      </w:r>
    </w:p>
    <w:p>
      <w:pPr>
        <w:pStyle w:val="Normal"/>
        <w:widowControl w:val="false"/>
        <w:autoSpaceDE w:val="false"/>
        <w:jc w:val="center"/>
        <w:rPr/>
      </w:pPr>
      <w:r>
        <w:rPr/>
        <w:t>услуг в сфере реабилитации и государственной системы</w:t>
      </w:r>
    </w:p>
    <w:p>
      <w:pPr>
        <w:pStyle w:val="Normal"/>
        <w:widowControl w:val="false"/>
        <w:autoSpaceDE w:val="false"/>
        <w:jc w:val="center"/>
        <w:rPr/>
      </w:pPr>
      <w:r>
        <w:rPr/>
        <w:t>медико-социальной экспертиз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труда  и  социальной  защиты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ое медико-биологическое агентство,</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1.  Модернизация  государственной   системы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еспечение   равного   доступа   инвалидов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ационным услуг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1.1.  Разработка  и   внедрение   новых   объективных</w:t>
      </w:r>
    </w:p>
    <w:p>
      <w:pPr>
        <w:pStyle w:val="ConsPlusCell"/>
        <w:rPr>
          <w:rFonts w:ascii="Courier New" w:hAnsi="Courier New" w:cs="Courier New"/>
          <w:sz w:val="20"/>
          <w:szCs w:val="20"/>
        </w:rPr>
      </w:pPr>
      <w:r>
        <w:rPr>
          <w:rFonts w:cs="Courier New" w:ascii="Courier New" w:hAnsi="Courier New"/>
          <w:sz w:val="20"/>
          <w:szCs w:val="20"/>
        </w:rPr>
        <w:t>подпрограммы          методик  государственной  системы   медико-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включая     внедрение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технологий      дл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ивности  и  оперативности   освидетель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и     прохождении     медико-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Совершенствование    системы     реабили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и повышение эффективности  реабилит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1.1.1. Доля учреждений медико-социальной  экспертизы,</w:t>
      </w:r>
    </w:p>
    <w:p>
      <w:pPr>
        <w:pStyle w:val="ConsPlusCell"/>
        <w:rPr>
          <w:rFonts w:ascii="Courier New" w:hAnsi="Courier New" w:cs="Courier New"/>
          <w:sz w:val="20"/>
          <w:szCs w:val="20"/>
        </w:rPr>
      </w:pPr>
      <w:r>
        <w:rPr>
          <w:rFonts w:cs="Courier New" w:ascii="Courier New" w:hAnsi="Courier New"/>
          <w:sz w:val="20"/>
          <w:szCs w:val="20"/>
        </w:rPr>
        <w:t>индикаторы и          оборудованных  с  учетом  потребностей  инвалидов   и</w:t>
      </w:r>
    </w:p>
    <w:p>
      <w:pPr>
        <w:pStyle w:val="ConsPlusCell"/>
        <w:rPr>
          <w:rFonts w:ascii="Courier New" w:hAnsi="Courier New" w:cs="Courier New"/>
          <w:sz w:val="20"/>
          <w:szCs w:val="20"/>
        </w:rPr>
      </w:pPr>
      <w:r>
        <w:rPr>
          <w:rFonts w:cs="Courier New" w:ascii="Courier New" w:hAnsi="Courier New"/>
          <w:sz w:val="20"/>
          <w:szCs w:val="20"/>
        </w:rPr>
        <w:t>показатели            других  маломобильных  групп   населения,   в   общем</w:t>
      </w:r>
    </w:p>
    <w:p>
      <w:pPr>
        <w:pStyle w:val="ConsPlusCell"/>
        <w:rPr>
          <w:rFonts w:ascii="Courier New" w:hAnsi="Courier New" w:cs="Courier New"/>
          <w:sz w:val="20"/>
          <w:szCs w:val="20"/>
        </w:rPr>
      </w:pPr>
      <w:r>
        <w:rPr>
          <w:rFonts w:cs="Courier New" w:ascii="Courier New" w:hAnsi="Courier New"/>
          <w:sz w:val="20"/>
          <w:szCs w:val="20"/>
        </w:rPr>
        <w:t>подпрограммы          количестве эти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Доля  решений  учреждений   медико-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обжалованных в судебном порядке,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принятых  решений  по  освидетельств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Доля   инвалидов,   обеспеченных   техн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реабилитации (услугами)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перечнем   в   рамках    индивид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реабилитации,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2011 - 2015 годы (этапы не выделяются)</w:t>
      </w:r>
    </w:p>
    <w:p>
      <w:pPr>
        <w:pStyle w:val="ConsPlusCell"/>
        <w:rPr>
          <w:rFonts w:ascii="Courier New" w:hAnsi="Courier New" w:cs="Courier New"/>
          <w:sz w:val="20"/>
          <w:szCs w:val="20"/>
        </w:rPr>
      </w:pPr>
      <w:r>
        <w:rPr>
          <w:rFonts w:cs="Courier New" w:ascii="Courier New" w:hAnsi="Courier New"/>
          <w:sz w:val="20"/>
          <w:szCs w:val="20"/>
        </w:rPr>
        <w:t>реализ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Финансирование мероприятий  подпрограммы  планируется</w:t>
      </w:r>
    </w:p>
    <w:p>
      <w:pPr>
        <w:pStyle w:val="ConsPlusCell"/>
        <w:rPr>
          <w:rFonts w:ascii="Courier New" w:hAnsi="Courier New" w:cs="Courier New"/>
          <w:sz w:val="20"/>
          <w:szCs w:val="20"/>
        </w:rPr>
      </w:pPr>
      <w:r>
        <w:rPr>
          <w:rFonts w:cs="Courier New" w:ascii="Courier New" w:hAnsi="Courier New"/>
          <w:sz w:val="20"/>
          <w:szCs w:val="20"/>
        </w:rPr>
        <w:t>ассигнований          осуществить  только  за  счет  средств   федерального</w:t>
      </w:r>
    </w:p>
    <w:p>
      <w:pPr>
        <w:pStyle w:val="ConsPlusCell"/>
        <w:rPr>
          <w:rFonts w:ascii="Courier New" w:hAnsi="Courier New" w:cs="Courier New"/>
          <w:sz w:val="20"/>
          <w:szCs w:val="20"/>
        </w:rPr>
      </w:pPr>
      <w:r>
        <w:rPr>
          <w:rFonts w:cs="Courier New" w:ascii="Courier New" w:hAnsi="Courier New"/>
          <w:sz w:val="20"/>
          <w:szCs w:val="20"/>
        </w:rPr>
        <w:t>подпрограммы          бюджета в размере - 131 737 685,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1 году - 30 338 677,9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 24 035 016,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3 году - 24 785 815,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4 году - 26 208 62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5 году - 26 369 553,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аправлениям  расходов  средства   распреде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м обр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е   и   опытно-конструкт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 35 23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нужды - 131 702 455,9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1.1.1. Увеличение доли  учреждений  медико-социальной</w:t>
      </w:r>
    </w:p>
    <w:p>
      <w:pPr>
        <w:pStyle w:val="ConsPlusCell"/>
        <w:rPr>
          <w:rFonts w:ascii="Courier New" w:hAnsi="Courier New" w:cs="Courier New"/>
          <w:sz w:val="20"/>
          <w:szCs w:val="20"/>
        </w:rPr>
      </w:pPr>
      <w:r>
        <w:rPr>
          <w:rFonts w:cs="Courier New" w:ascii="Courier New" w:hAnsi="Courier New"/>
          <w:sz w:val="20"/>
          <w:szCs w:val="20"/>
        </w:rPr>
        <w:t>результаты            экспертизы,  оборудованных  с   учетом   потребностей</w:t>
      </w:r>
    </w:p>
    <w:p>
      <w:pPr>
        <w:pStyle w:val="ConsPlusCell"/>
        <w:rPr>
          <w:rFonts w:ascii="Courier New" w:hAnsi="Courier New" w:cs="Courier New"/>
          <w:sz w:val="20"/>
          <w:szCs w:val="20"/>
        </w:rPr>
      </w:pPr>
      <w:r>
        <w:rPr>
          <w:rFonts w:cs="Courier New" w:ascii="Courier New" w:hAnsi="Courier New"/>
          <w:sz w:val="20"/>
          <w:szCs w:val="20"/>
        </w:rPr>
        <w:t>реализации            инвалидов и других маломобильных групп  населения,  в</w:t>
      </w:r>
    </w:p>
    <w:p>
      <w:pPr>
        <w:pStyle w:val="ConsPlusCell"/>
        <w:rPr>
          <w:rFonts w:ascii="Courier New" w:hAnsi="Courier New" w:cs="Courier New"/>
          <w:sz w:val="20"/>
          <w:szCs w:val="20"/>
        </w:rPr>
      </w:pPr>
      <w:r>
        <w:rPr>
          <w:rFonts w:cs="Courier New" w:ascii="Courier New" w:hAnsi="Courier New"/>
          <w:sz w:val="20"/>
          <w:szCs w:val="20"/>
        </w:rPr>
        <w:t>подпрограммы          общем количестве этих учреждений (возрастет  с  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0 году до 44,0%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Снижение  доли  решений  учреждени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   обжалованных   в   судеб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ке,  в  общем  количестве  принятых  ре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детельствованию граждан  (сократится  с  0,07%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у до 0,045% к 2016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величение   доли   инвалидов,    обеспе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ми  средствами  реабилитации  (услуг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   перечнем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й  программы   реабилитац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инвалидов (возрастет с 91%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98% к 2016 год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проблем в указанной сфере и прогноз ее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Одним из важных направлений государственной политики в социальной сфере является совершенствование деятельности организаций, которые непосредственно участвуют в установлении инвалидности и обеспечивают предоставление реабилитационных услуг, поскольку именно эффективность медико-социальной экспертизы и реабилитации инвалидов является важным фактором, позволяющим инвалидам активно интегрироваться с обществом и расширяющим доступность для них объектов и услуг.</w:t>
      </w:r>
    </w:p>
    <w:p>
      <w:pPr>
        <w:pStyle w:val="Normal"/>
        <w:widowControl w:val="false"/>
        <w:autoSpaceDE w:val="false"/>
        <w:ind w:firstLine="540"/>
        <w:jc w:val="both"/>
        <w:rPr/>
      </w:pPr>
      <w:r>
        <w:rPr/>
        <w:t>При проведении медико-социальной экспертизы на основе комплексной оценки ограничений жизнедеятельности, вызванных стойким расстройством функций организма, анализа клинико-функциональных, социально-бытовых, профессионально-трудовых и психологических данных устанавливается инвалидность граждан, ее причины, сроки, время наступления и потребности инвалидов в различных видах социальной защиты, включая реабилитацию.</w:t>
      </w:r>
    </w:p>
    <w:p>
      <w:pPr>
        <w:pStyle w:val="Normal"/>
        <w:widowControl w:val="false"/>
        <w:autoSpaceDE w:val="false"/>
        <w:ind w:firstLine="540"/>
        <w:jc w:val="both"/>
        <w:rPr/>
      </w:pPr>
      <w:r>
        <w:rPr/>
        <w:t>Прогноз развития сферы реализации подпрограммы определяется основными параметрами социально-экономического развития Российской Федерации, целевыми показателями и индикаторами, в том числе предусмотренными документами стратегического планирования.</w:t>
      </w:r>
    </w:p>
    <w:p>
      <w:pPr>
        <w:pStyle w:val="Normal"/>
        <w:widowControl w:val="false"/>
        <w:autoSpaceDE w:val="false"/>
        <w:ind w:firstLine="540"/>
        <w:jc w:val="both"/>
        <w:rPr/>
      </w:pPr>
      <w:r>
        <w:rPr/>
        <w:t>В целях совершенствования механизма предоставления услуг в сфере реабилитации и государственной системы медико-социальной экспертизы предусмотрено:</w:t>
      </w:r>
    </w:p>
    <w:p>
      <w:pPr>
        <w:pStyle w:val="Normal"/>
        <w:widowControl w:val="false"/>
        <w:autoSpaceDE w:val="false"/>
        <w:ind w:firstLine="540"/>
        <w:jc w:val="both"/>
        <w:rPr/>
      </w:pPr>
      <w:r>
        <w:rPr/>
        <w:t>Увеличение доли учреждений медико-социальной экспертизы, оборудованных с учетом потребностей инвалидов и других маломобильных групп населения, в общем количестве этих учреждений - к 2016 году до 44%;</w:t>
      </w:r>
    </w:p>
    <w:p>
      <w:pPr>
        <w:pStyle w:val="Normal"/>
        <w:widowControl w:val="false"/>
        <w:autoSpaceDE w:val="false"/>
        <w:ind w:firstLine="540"/>
        <w:jc w:val="both"/>
        <w:rPr/>
      </w:pPr>
      <w:r>
        <w:rPr/>
        <w:t>Уменьшение доли решений учреждений медико-социальной экспертизы, обжалованных в судебном порядке, в общем количестве принятых решений по освидетельствованию граждан - к 2016 году до 0,045%;</w:t>
      </w:r>
    </w:p>
    <w:p>
      <w:pPr>
        <w:pStyle w:val="Normal"/>
        <w:widowControl w:val="false"/>
        <w:autoSpaceDE w:val="false"/>
        <w:ind w:firstLine="540"/>
        <w:jc w:val="both"/>
        <w:rPr/>
      </w:pPr>
      <w:r>
        <w:rPr/>
        <w:t xml:space="preserve">Увеличение доли инвалидов, обеспеченных техническими средствами реабилитации (услугами) в соответствии с федеральным </w:t>
      </w:r>
      <w:hyperlink r:id="rId93">
        <w:r>
          <w:rPr>
            <w:rStyle w:val="InternetLink"/>
            <w:color w:val="0000FF"/>
          </w:rPr>
          <w:t>перечнем</w:t>
        </w:r>
      </w:hyperlink>
      <w:r>
        <w:rPr/>
        <w:t xml:space="preserve"> в рамках индивидуальной программы реабилитации, в общей численности инвалидов - к 2016 году до 98%.</w:t>
      </w:r>
    </w:p>
    <w:p>
      <w:pPr>
        <w:pStyle w:val="Normal"/>
        <w:widowControl w:val="false"/>
        <w:autoSpaceDE w:val="false"/>
        <w:ind w:firstLine="540"/>
        <w:jc w:val="both"/>
        <w:rPr/>
      </w:pPr>
      <w:r>
        <w:rPr/>
        <w:t xml:space="preserve">В 2013 - 2030 годах прогнозируется поэтапное существенное улучшение показателей роста реабилитации и социальной интеграции инвалидов по направлениям, предусмотренным </w:t>
      </w:r>
      <w:hyperlink r:id="rId94">
        <w:r>
          <w:rPr>
            <w:rStyle w:val="InternetLink"/>
            <w:color w:val="0000FF"/>
          </w:rPr>
          <w:t>Конвенцией</w:t>
        </w:r>
      </w:hyperlink>
      <w:r>
        <w:rPr/>
        <w:t xml:space="preserve"> о правах инвалидов, ратифицированной Федеральным </w:t>
      </w:r>
      <w:hyperlink r:id="rId95">
        <w:r>
          <w:rPr>
            <w:rStyle w:val="InternetLink"/>
            <w:color w:val="0000FF"/>
          </w:rPr>
          <w:t>законом</w:t>
        </w:r>
      </w:hyperlink>
      <w:r>
        <w:rPr/>
        <w:t xml:space="preserve"> от 3 мая 2012 г. N 46-ФЗ "О ратификации Конвенции о правах инвалидов", </w:t>
      </w:r>
      <w:hyperlink r:id="rId9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государственной программой Российской Федерации "Доступная среда" на 2011 - 2015 годы.</w:t>
      </w:r>
    </w:p>
    <w:p>
      <w:pPr>
        <w:pStyle w:val="Normal"/>
        <w:widowControl w:val="false"/>
        <w:autoSpaceDE w:val="false"/>
        <w:ind w:firstLine="540"/>
        <w:jc w:val="both"/>
        <w:rPr/>
      </w:pPr>
      <w:r>
        <w:rPr/>
        <w:t>На втором этапе реализации подпрограммы (2013 - 2015 годы) наряду с продолжением работы по повышению показателей,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усилить ее нацеленность на создание правовых и социально-экономических условий для возвращения инвалидов к эффективной трудовой деятельности, снижения за счет этого их зависимости от компенсационных социальных выплат.</w:t>
      </w:r>
    </w:p>
    <w:p>
      <w:pPr>
        <w:pStyle w:val="Normal"/>
        <w:widowControl w:val="false"/>
        <w:autoSpaceDE w:val="false"/>
        <w:ind w:firstLine="540"/>
        <w:jc w:val="both"/>
        <w:rPr/>
      </w:pPr>
      <w:r>
        <w:rPr/>
        <w:t>В ходе второго этапа реализации подпрограммы (2013 - 2015 годы) и последующей реализации созданных ею условий предусматривается повысить:</w:t>
      </w:r>
    </w:p>
    <w:p>
      <w:pPr>
        <w:pStyle w:val="Normal"/>
        <w:widowControl w:val="false"/>
        <w:autoSpaceDE w:val="false"/>
        <w:ind w:firstLine="540"/>
        <w:jc w:val="both"/>
        <w:rPr/>
      </w:pPr>
      <w:r>
        <w:rPr/>
        <w:t>долю инвалидов, получивших положительные результаты реабилитации, в общей численности инвалидов, прошедших реабилитацию (взрослые (дети)) с 6,5/6,7% до 14,5/12% к 2016 году.</w:t>
      </w:r>
    </w:p>
    <w:p>
      <w:pPr>
        <w:pStyle w:val="Normal"/>
        <w:widowControl w:val="false"/>
        <w:autoSpaceDE w:val="false"/>
        <w:ind w:firstLine="540"/>
        <w:jc w:val="both"/>
        <w:rPr/>
      </w:pPr>
      <w:r>
        <w:rPr/>
        <w:t>В рамках государственной программы Российской Федерации "Содействие занятости населения" планируется реализовать комплекс мер, позволяющих трудоустраивать всех желающих работать инвалидов, получивших или восстановивших навыки к трудовой деятельности в результате целенаправленной реабилитации, создания ежегодно по 14 тысяч специальных рабочих мест для них или разумного приспособления имеющихся рабочих мест, формирования системы сопровождаемой занятости с использованием помощников и посредников, совершенствования механизмов квотирования рабочих мест для инвалидов и стимулирования работодателей, обеспечивающих их трудоустройство.</w:t>
      </w:r>
    </w:p>
    <w:p>
      <w:pPr>
        <w:pStyle w:val="Normal"/>
        <w:widowControl w:val="false"/>
        <w:autoSpaceDE w:val="false"/>
        <w:ind w:firstLine="540"/>
        <w:jc w:val="both"/>
        <w:rPr/>
      </w:pPr>
      <w:r>
        <w:rPr/>
        <w:t>В прогнозном периоде предусматривается довести до 98% долю инвалидов, обеспеченных техническими средствами реабилитации, ассистивными устройствами и приспособлениями, использование которых повысит возможности инвалидов по трудоустройству на открытом рынке труда, а также по обеспечению жизнедеятельности без посторонней помощи или с ее минимальным применением.</w:t>
      </w:r>
    </w:p>
    <w:p>
      <w:pPr>
        <w:pStyle w:val="Normal"/>
        <w:widowControl w:val="false"/>
        <w:autoSpaceDE w:val="false"/>
        <w:ind w:firstLine="540"/>
        <w:jc w:val="both"/>
        <w:rPr/>
      </w:pPr>
      <w:r>
        <w:rPr/>
        <w:t>Для этого необходимо преобразовать производство технических средств реабилитации из дотационного вида экономической деятельности в высокотехнологичный сектор бизнеса, успешно развивающийся в конкурентной рыночной среде, с возможностью организации производства отдельных технических средств реабилитации на территории Российской Федерации с использованием комплектующих и технологий в соответствии с международными стандартами качества.</w:t>
      </w:r>
    </w:p>
    <w:p>
      <w:pPr>
        <w:pStyle w:val="Normal"/>
        <w:widowControl w:val="false"/>
        <w:autoSpaceDE w:val="false"/>
        <w:ind w:firstLine="540"/>
        <w:jc w:val="both"/>
        <w:rPr/>
      </w:pPr>
      <w:r>
        <w:rPr/>
        <w:t>Планируется предусмотреть дополнительный механизм обеспечения инвалидов техническими средствами реабилитации путем предоставления сертификата, использование которого предоставит возможность более полного и своевременного учета особых потребностей 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цель и задачи подпрограммы, срок ее реализации,</w:t>
      </w:r>
    </w:p>
    <w:p>
      <w:pPr>
        <w:pStyle w:val="Normal"/>
        <w:widowControl w:val="false"/>
        <w:autoSpaceDE w:val="false"/>
        <w:jc w:val="center"/>
        <w:rPr/>
      </w:pPr>
      <w:r>
        <w:rPr/>
        <w:t>а также целевые индикаторы и показател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ями подпрограммы являются:</w:t>
      </w:r>
    </w:p>
    <w:p>
      <w:pPr>
        <w:pStyle w:val="Normal"/>
        <w:widowControl w:val="false"/>
        <w:autoSpaceDE w:val="false"/>
        <w:ind w:firstLine="540"/>
        <w:jc w:val="both"/>
        <w:rPr/>
      </w:pPr>
      <w:r>
        <w:rPr/>
        <w:t>Цель 1. Модернизация государственной системы медико-социальной экспертизы;</w:t>
      </w:r>
    </w:p>
    <w:p>
      <w:pPr>
        <w:pStyle w:val="Normal"/>
        <w:widowControl w:val="false"/>
        <w:autoSpaceDE w:val="false"/>
        <w:ind w:firstLine="540"/>
        <w:jc w:val="both"/>
        <w:rPr/>
      </w:pPr>
      <w:r>
        <w:rPr/>
        <w:t>Цель 2. Обеспечение равного доступа инвалидов к реабилитационным услугам.</w:t>
      </w:r>
    </w:p>
    <w:p>
      <w:pPr>
        <w:pStyle w:val="Normal"/>
        <w:widowControl w:val="false"/>
        <w:autoSpaceDE w:val="false"/>
        <w:ind w:firstLine="540"/>
        <w:jc w:val="both"/>
        <w:rPr/>
      </w:pPr>
      <w:r>
        <w:rPr/>
        <w:t>Для достижения Цели 1 подпрограммы должно быть обеспечено решение следующих задач:</w:t>
      </w:r>
    </w:p>
    <w:p>
      <w:pPr>
        <w:pStyle w:val="Normal"/>
        <w:widowControl w:val="false"/>
        <w:autoSpaceDE w:val="false"/>
        <w:ind w:firstLine="540"/>
        <w:jc w:val="both"/>
        <w:rPr/>
      </w:pPr>
      <w:r>
        <w:rPr/>
        <w:t>Задача 1.1. Разработка и внедрение новых объективных методик государственной системы медико-социальной экспертизы, включая внедрение современных информационных технологий для повышения объективности и оперативности освидетельствования граждан при прохождении медико-социальной экспертизы.</w:t>
      </w:r>
    </w:p>
    <w:p>
      <w:pPr>
        <w:pStyle w:val="Normal"/>
        <w:widowControl w:val="false"/>
        <w:autoSpaceDE w:val="false"/>
        <w:ind w:firstLine="540"/>
        <w:jc w:val="both"/>
        <w:rPr/>
      </w:pPr>
      <w:r>
        <w:rPr/>
        <w:t>Решение данной задачи характеризуется достижением следующих показателей (индикаторов):</w:t>
      </w:r>
    </w:p>
    <w:p>
      <w:pPr>
        <w:pStyle w:val="Normal"/>
        <w:widowControl w:val="false"/>
        <w:autoSpaceDE w:val="false"/>
        <w:ind w:firstLine="540"/>
        <w:jc w:val="both"/>
        <w:rPr/>
      </w:pPr>
      <w:r>
        <w:rPr/>
        <w:t>1.1.1.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этих учреждений (возрастет с 37,0% в 2010 году до 44,0% к 2016 году);</w:t>
      </w:r>
    </w:p>
    <w:p>
      <w:pPr>
        <w:pStyle w:val="Normal"/>
        <w:widowControl w:val="false"/>
        <w:autoSpaceDE w:val="false"/>
        <w:ind w:firstLine="540"/>
        <w:jc w:val="both"/>
        <w:rPr/>
      </w:pPr>
      <w:r>
        <w:rPr/>
        <w:t>1.1.2. Доля решений учреждений медико-социальной экспертизы, обжалованных в судебном порядке, в общем количестве принятых решений по освидетельствованию граждан (сократится с 0,07% в 2010 году до 0,045% к 2016 году).</w:t>
      </w:r>
    </w:p>
    <w:p>
      <w:pPr>
        <w:pStyle w:val="Normal"/>
        <w:widowControl w:val="false"/>
        <w:autoSpaceDE w:val="false"/>
        <w:ind w:firstLine="540"/>
        <w:jc w:val="both"/>
        <w:rPr/>
      </w:pPr>
      <w:r>
        <w:rPr/>
        <w:t>Для достижения Цели 2 подпрограммы должно быть обеспечено решение следующей задачи:</w:t>
      </w:r>
    </w:p>
    <w:p>
      <w:pPr>
        <w:pStyle w:val="Normal"/>
        <w:widowControl w:val="false"/>
        <w:autoSpaceDE w:val="false"/>
        <w:ind w:firstLine="540"/>
        <w:jc w:val="both"/>
        <w:rPr/>
      </w:pPr>
      <w:r>
        <w:rPr/>
        <w:t>Задача 2.1. Совершенствование системы реабилитации инвалидов и повышение эффективности реабилитационных услуг.</w:t>
      </w:r>
    </w:p>
    <w:p>
      <w:pPr>
        <w:pStyle w:val="Normal"/>
        <w:widowControl w:val="false"/>
        <w:autoSpaceDE w:val="false"/>
        <w:ind w:firstLine="540"/>
        <w:jc w:val="both"/>
        <w:rPr/>
      </w:pPr>
      <w:r>
        <w:rPr/>
        <w:t>Решение данной задачи характеризуется достижением следующего показателя (индикатора):</w:t>
      </w:r>
    </w:p>
    <w:p>
      <w:pPr>
        <w:pStyle w:val="Normal"/>
        <w:widowControl w:val="false"/>
        <w:autoSpaceDE w:val="false"/>
        <w:ind w:firstLine="540"/>
        <w:jc w:val="both"/>
        <w:rPr/>
      </w:pPr>
      <w:r>
        <w:rPr/>
        <w:t xml:space="preserve">2.1. Доля инвалидов, обеспеченных техническими средствами реабилитации (услугами) в соответствии с федеральным </w:t>
      </w:r>
      <w:hyperlink r:id="rId97">
        <w:r>
          <w:rPr>
            <w:rStyle w:val="InternetLink"/>
            <w:color w:val="0000FF"/>
          </w:rPr>
          <w:t>перечнем</w:t>
        </w:r>
      </w:hyperlink>
      <w:r>
        <w:rPr/>
        <w:t xml:space="preserve"> в рамках индивидуальной программы реабилитации, в общей численности инвалидов (возрастет с 91% в 2010 году до 98% к 2016 году).</w:t>
      </w:r>
    </w:p>
    <w:p>
      <w:pPr>
        <w:pStyle w:val="Normal"/>
        <w:widowControl w:val="false"/>
        <w:autoSpaceDE w:val="false"/>
        <w:ind w:firstLine="540"/>
        <w:jc w:val="both"/>
        <w:rPr/>
      </w:pPr>
      <w:r>
        <w:rPr/>
        <w:t>Оценка планируемой эффективности реализации подпрограммы будет осуществляться по вышеуказанным показателям (индикаторам).</w:t>
      </w:r>
    </w:p>
    <w:p>
      <w:pPr>
        <w:pStyle w:val="Normal"/>
        <w:widowControl w:val="false"/>
        <w:autoSpaceDE w:val="false"/>
        <w:ind w:firstLine="540"/>
        <w:jc w:val="both"/>
        <w:rPr/>
      </w:pPr>
      <w:r>
        <w:rPr/>
        <w:t>Срок реализации подпрограммы - 2011 - 2015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содержит мероприятия, направленные на повышение объективности и оперативности освидетельствовании граждан при прохождении медико-социальной экспертизы, разработку и внедрение новых объективных методик государственной системы медико-социальной экспертизы, включая внедрение современных информационных технологий, совершенствование системы реабилитации инвалидов и повышение эффективности реабилитационных услуг.</w:t>
      </w:r>
    </w:p>
    <w:p>
      <w:pPr>
        <w:pStyle w:val="Normal"/>
        <w:widowControl w:val="false"/>
        <w:autoSpaceDE w:val="false"/>
        <w:ind w:firstLine="540"/>
        <w:jc w:val="both"/>
        <w:rPr/>
      </w:pPr>
      <w:r>
        <w:rPr/>
        <w:t xml:space="preserve">Перечень мероприятий подпрограммы представлен в </w:t>
      </w:r>
      <w:hyperlink w:anchor="Par1553">
        <w:r>
          <w:rPr>
            <w:rStyle w:val="InternetLink"/>
            <w:color w:val="0000FF"/>
          </w:rPr>
          <w:t>Приложении N 2</w:t>
        </w:r>
      </w:hyperlink>
      <w:r>
        <w:rPr/>
        <w:t xml:space="preserve"> к Программе.</w:t>
      </w:r>
    </w:p>
    <w:p>
      <w:pPr>
        <w:pStyle w:val="Normal"/>
        <w:widowControl w:val="false"/>
        <w:autoSpaceDE w:val="false"/>
        <w:ind w:firstLine="540"/>
        <w:jc w:val="both"/>
        <w:rPr/>
      </w:pPr>
      <w:r>
        <w:rPr/>
        <w:t>Задача 1.1. Разработка и внедрение новых объективных методик государственной системы медико-социальной экспертизы, включая внедрение современных информационных технологий для повышения объективности и оперативности освидетельствования граждан при прохождении медико-социальной экспертизы.</w:t>
      </w:r>
    </w:p>
    <w:p>
      <w:pPr>
        <w:pStyle w:val="Normal"/>
        <w:widowControl w:val="false"/>
        <w:autoSpaceDE w:val="false"/>
        <w:ind w:firstLine="540"/>
        <w:jc w:val="both"/>
        <w:rPr/>
      </w:pPr>
      <w:r>
        <w:rPr/>
        <w:t>Для решения данной задачи планируется реализация следующих основных мероприятий Подпрограммы:</w:t>
      </w:r>
    </w:p>
    <w:p>
      <w:pPr>
        <w:pStyle w:val="Normal"/>
        <w:widowControl w:val="false"/>
        <w:autoSpaceDE w:val="false"/>
        <w:ind w:firstLine="540"/>
        <w:jc w:val="both"/>
        <w:rPr/>
      </w:pPr>
      <w:r>
        <w:rPr/>
        <w:t>33) разработка моделей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w:t>
      </w:r>
    </w:p>
    <w:p>
      <w:pPr>
        <w:pStyle w:val="Normal"/>
        <w:widowControl w:val="false"/>
        <w:autoSpaceDE w:val="false"/>
        <w:ind w:firstLine="540"/>
        <w:jc w:val="both"/>
        <w:rPr/>
      </w:pPr>
      <w:r>
        <w:rPr/>
        <w:t>34) 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p>
      <w:pPr>
        <w:pStyle w:val="Normal"/>
        <w:widowControl w:val="false"/>
        <w:autoSpaceDE w:val="false"/>
        <w:ind w:firstLine="540"/>
        <w:jc w:val="both"/>
        <w:rPr/>
      </w:pPr>
      <w:r>
        <w:rPr/>
        <w:t>35) разработка системы комплектования кадрами сети учреждений медико-социальной экспертизы;</w:t>
      </w:r>
    </w:p>
    <w:p>
      <w:pPr>
        <w:pStyle w:val="Normal"/>
        <w:widowControl w:val="false"/>
        <w:autoSpaceDE w:val="false"/>
        <w:ind w:firstLine="540"/>
        <w:jc w:val="both"/>
        <w:rPr/>
      </w:pPr>
      <w:r>
        <w:rPr/>
        <w:t>36) разработка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Normal"/>
        <w:widowControl w:val="false"/>
        <w:autoSpaceDE w:val="false"/>
        <w:ind w:firstLine="540"/>
        <w:jc w:val="both"/>
        <w:rPr/>
      </w:pPr>
      <w:r>
        <w:rPr/>
        <w:t>37) организация и проведение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t>38) обеспечение деятельности подведомственных федеральных учреждений медико-социальной экспертизы;</w:t>
      </w:r>
    </w:p>
    <w:p>
      <w:pPr>
        <w:pStyle w:val="Normal"/>
        <w:widowControl w:val="false"/>
        <w:autoSpaceDE w:val="false"/>
        <w:ind w:firstLine="540"/>
        <w:jc w:val="both"/>
        <w:rPr/>
      </w:pPr>
      <w:r>
        <w:rPr/>
        <w:t>39) внедрение подходов к организации и проведению медико-социальной экспертизы и реабилитации инвалидов в субъектах Российской Федерации с учетом результатов пилотного проекта;</w:t>
      </w:r>
    </w:p>
    <w:p>
      <w:pPr>
        <w:pStyle w:val="Normal"/>
        <w:widowControl w:val="false"/>
        <w:autoSpaceDE w:val="false"/>
        <w:ind w:firstLine="540"/>
        <w:jc w:val="both"/>
        <w:rPr/>
      </w:pPr>
      <w:r>
        <w:rPr/>
        <w:t>40) разработка новых классификаций и критериев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Normal"/>
        <w:widowControl w:val="false"/>
        <w:autoSpaceDE w:val="false"/>
        <w:ind w:firstLine="540"/>
        <w:jc w:val="both"/>
        <w:rPr/>
      </w:pPr>
      <w:r>
        <w:rPr/>
        <w:t>41) разработка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w:t>
      </w:r>
    </w:p>
    <w:p>
      <w:pPr>
        <w:pStyle w:val="Normal"/>
        <w:widowControl w:val="false"/>
        <w:autoSpaceDE w:val="false"/>
        <w:ind w:firstLine="540"/>
        <w:jc w:val="both"/>
        <w:rPr/>
      </w:pPr>
      <w:r>
        <w:rPr/>
        <w:t>42) обучение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w:t>
      </w:r>
    </w:p>
    <w:p>
      <w:pPr>
        <w:pStyle w:val="Normal"/>
        <w:widowControl w:val="false"/>
        <w:autoSpaceDE w:val="false"/>
        <w:ind w:firstLine="540"/>
        <w:jc w:val="both"/>
        <w:rPr/>
      </w:pPr>
      <w:r>
        <w:rPr/>
        <w:t>43) обучение (подготовка, переподготовка, повышение квалификации) специалистов учреждений медико-социальной экспертизы (работа с кодификатором категорий инвалидности с учетом положений Международной классификации, дифференцированным по преимущественному виду помощи, в которой нуждается инвалид);</w:t>
      </w:r>
    </w:p>
    <w:p>
      <w:pPr>
        <w:pStyle w:val="Normal"/>
        <w:widowControl w:val="false"/>
        <w:autoSpaceDE w:val="false"/>
        <w:ind w:firstLine="540"/>
        <w:jc w:val="both"/>
        <w:rPr/>
      </w:pPr>
      <w:r>
        <w:rPr/>
        <w:t>44) укрепление материально-технической базы учреждений главных бюро медико-социальной экспертизы по субъектам Российской Федерации.</w:t>
      </w:r>
    </w:p>
    <w:p>
      <w:pPr>
        <w:pStyle w:val="Normal"/>
        <w:widowControl w:val="false"/>
        <w:autoSpaceDE w:val="false"/>
        <w:ind w:firstLine="54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едомственных и региональных целевых программ осуществляют следующие мероприятия подпрограммы:</w:t>
      </w:r>
    </w:p>
    <w:p>
      <w:pPr>
        <w:pStyle w:val="Normal"/>
        <w:widowControl w:val="false"/>
        <w:autoSpaceDE w:val="false"/>
        <w:ind w:firstLine="540"/>
        <w:jc w:val="both"/>
        <w:rPr/>
      </w:pPr>
      <w:r>
        <w:rPr/>
        <w:t>обеспечение деятельности подведомственных учреждений по медико-социальной экспертизе;</w:t>
      </w:r>
    </w:p>
    <w:p>
      <w:pPr>
        <w:pStyle w:val="Normal"/>
        <w:widowControl w:val="false"/>
        <w:autoSpaceDE w:val="false"/>
        <w:ind w:firstLine="540"/>
        <w:jc w:val="both"/>
        <w:rPr/>
      </w:pPr>
      <w:r>
        <w:rPr/>
        <w:t>приведение состояния зданий и сооружений учреждений медико-социальной экспертизы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widowControl w:val="false"/>
        <w:autoSpaceDE w:val="false"/>
        <w:ind w:firstLine="540"/>
        <w:jc w:val="both"/>
        <w:rPr/>
      </w:pPr>
      <w:r>
        <w:rPr/>
        <w:t>установление единой системы учета инвалидов в Российской Федерации путем объединения существующих информационных систем, отражающих состояние инвалидности в Российской Федерации.</w:t>
      </w:r>
    </w:p>
    <w:p>
      <w:pPr>
        <w:pStyle w:val="Normal"/>
        <w:widowControl w:val="false"/>
        <w:autoSpaceDE w:val="false"/>
        <w:ind w:firstLine="540"/>
        <w:jc w:val="both"/>
        <w:rPr/>
      </w:pPr>
      <w:r>
        <w:rPr/>
        <w:t>Задача 2.1. Совершенствование системы реабилитации инвалидов и повышение эффективности реабилитационных услуг.</w:t>
      </w:r>
    </w:p>
    <w:p>
      <w:pPr>
        <w:pStyle w:val="Normal"/>
        <w:widowControl w:val="false"/>
        <w:autoSpaceDE w:val="false"/>
        <w:ind w:firstLine="540"/>
        <w:jc w:val="both"/>
        <w:rPr/>
      </w:pPr>
      <w:r>
        <w:rPr/>
        <w:t>Для решения данной задачи необходима реализация следующих основных мероприятий Подпрограммы:</w:t>
      </w:r>
    </w:p>
    <w:p>
      <w:pPr>
        <w:pStyle w:val="Normal"/>
        <w:widowControl w:val="false"/>
        <w:autoSpaceDE w:val="false"/>
        <w:ind w:firstLine="540"/>
        <w:jc w:val="both"/>
        <w:rPr/>
      </w:pPr>
      <w:r>
        <w:rPr/>
        <w:t>45) проведение системных исследований и подготовка научно 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p>
      <w:pPr>
        <w:pStyle w:val="Normal"/>
        <w:widowControl w:val="false"/>
        <w:autoSpaceDE w:val="false"/>
        <w:ind w:firstLine="540"/>
        <w:jc w:val="both"/>
        <w:rPr/>
      </w:pPr>
      <w:r>
        <w:rPr/>
        <w:t>46) организация и проведение конференций для специалистов реабилитационных и лечебно-профилактических учреждений по внедрению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 включая изготовление информационно-справочного материала;</w:t>
      </w:r>
    </w:p>
    <w:p>
      <w:pPr>
        <w:pStyle w:val="Normal"/>
        <w:widowControl w:val="false"/>
        <w:autoSpaceDE w:val="false"/>
        <w:ind w:firstLine="540"/>
        <w:jc w:val="both"/>
        <w:rPr/>
      </w:pPr>
      <w:r>
        <w:rPr/>
        <w:t>47) предоставление из федерального бюджета субсидий стационарам сложного протезирования на оплату дней пребывания инвалидов в стационарах;</w:t>
      </w:r>
    </w:p>
    <w:p>
      <w:pPr>
        <w:pStyle w:val="Normal"/>
        <w:widowControl w:val="false"/>
        <w:autoSpaceDE w:val="false"/>
        <w:ind w:firstLine="540"/>
        <w:jc w:val="both"/>
        <w:rPr/>
      </w:pPr>
      <w:r>
        <w:rPr/>
        <w:t>48) обеспечение инвалидов транспортными средствами;</w:t>
      </w:r>
    </w:p>
    <w:p>
      <w:pPr>
        <w:pStyle w:val="Normal"/>
        <w:widowControl w:val="false"/>
        <w:autoSpaceDE w:val="false"/>
        <w:ind w:firstLine="540"/>
        <w:jc w:val="both"/>
        <w:rPr/>
      </w:pPr>
      <w:r>
        <w:rPr/>
        <w:t>49)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50) обеспечение инвалидов техническими средствами реабилитации, включая изготовление и ремонт протезно-ортопедических изделий;</w:t>
      </w:r>
    </w:p>
    <w:p>
      <w:pPr>
        <w:pStyle w:val="Normal"/>
        <w:widowControl w:val="false"/>
        <w:autoSpaceDE w:val="false"/>
        <w:ind w:firstLine="540"/>
        <w:jc w:val="both"/>
        <w:rPr/>
      </w:pPr>
      <w:r>
        <w:rPr/>
        <w:t>51) 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услуг по протезированию по ценам ниже себестоимости.</w:t>
      </w:r>
    </w:p>
    <w:p>
      <w:pPr>
        <w:pStyle w:val="Normal"/>
        <w:widowControl w:val="false"/>
        <w:autoSpaceDE w:val="false"/>
        <w:ind w:firstLine="54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осуществляют следующие основные мероприятия Подпрограммы:</w:t>
      </w:r>
    </w:p>
    <w:p>
      <w:pPr>
        <w:pStyle w:val="Normal"/>
        <w:widowControl w:val="false"/>
        <w:autoSpaceDE w:val="false"/>
        <w:ind w:firstLine="540"/>
        <w:jc w:val="both"/>
        <w:rPr/>
      </w:pPr>
      <w:r>
        <w:rPr/>
        <w:t>анализ деятельности сети реабилитационных центров в субъектах Российской Федерации с учетом профиля реабилитации с целью определения обеспеченности реабилитационными услугами инвалидов, в том числе детей-инвалидов;</w:t>
      </w:r>
    </w:p>
    <w:p>
      <w:pPr>
        <w:pStyle w:val="Normal"/>
        <w:widowControl w:val="false"/>
        <w:autoSpaceDE w:val="false"/>
        <w:ind w:firstLine="540"/>
        <w:jc w:val="both"/>
        <w:rPr/>
      </w:pPr>
      <w:r>
        <w:rPr/>
        <w:t>анализ сети действующих санаторно-курортных и лечебно-профилактических учреждений, подведомственных Министерству труда и социальной защиты Российской Федерации, федеральных государственных учреждений - центров реабилитации Фонда социального страхования Российской Федерации с целью перепрофилирования и реконструкции отдельных санаторно-курортных и лечебно-профилактических учреждений в реабилитационные учреждения с учетом обеспеченности населения реабилитационными услугами;</w:t>
      </w:r>
    </w:p>
    <w:p>
      <w:pPr>
        <w:pStyle w:val="Normal"/>
        <w:widowControl w:val="false"/>
        <w:autoSpaceDE w:val="false"/>
        <w:ind w:firstLine="540"/>
        <w:jc w:val="both"/>
        <w:rPr/>
      </w:pPr>
      <w:r>
        <w:rPr/>
        <w:t>перепрофилирование отдельных санаторно-курортных и лечебно-профилактических учреждений в реабилитационные учреждения;</w:t>
      </w:r>
    </w:p>
    <w:p>
      <w:pPr>
        <w:pStyle w:val="Normal"/>
        <w:widowControl w:val="false"/>
        <w:autoSpaceDE w:val="false"/>
        <w:ind w:firstLine="540"/>
        <w:jc w:val="both"/>
        <w:rPr/>
      </w:pPr>
      <w:r>
        <w:rPr/>
        <w:t>укрепление материально-технической базы реабилитационных учреждений;</w:t>
      </w:r>
    </w:p>
    <w:p>
      <w:pPr>
        <w:pStyle w:val="Normal"/>
        <w:widowControl w:val="false"/>
        <w:autoSpaceDE w:val="false"/>
        <w:ind w:firstLine="540"/>
        <w:jc w:val="both"/>
        <w:rPr/>
      </w:pPr>
      <w:r>
        <w:rPr/>
        <w:t>укрепление материально-технической базы специализированных учреждений для детей-инвалидов и детских домов-интернатов с целью проведения комплексной медицинской, педагогической и социальной реабилитации детей-инвалидов;</w:t>
      </w:r>
    </w:p>
    <w:p>
      <w:pPr>
        <w:pStyle w:val="Normal"/>
        <w:widowControl w:val="false"/>
        <w:autoSpaceDE w:val="false"/>
        <w:ind w:firstLine="540"/>
        <w:jc w:val="both"/>
        <w:rPr/>
      </w:pPr>
      <w:r>
        <w:rPr/>
        <w:t>издание печатных средств массовой информации для инвалидов;</w:t>
      </w:r>
    </w:p>
    <w:p>
      <w:pPr>
        <w:pStyle w:val="Normal"/>
        <w:widowControl w:val="false"/>
        <w:autoSpaceDE w:val="false"/>
        <w:ind w:firstLine="540"/>
        <w:jc w:val="both"/>
        <w:rPr/>
      </w:pPr>
      <w:r>
        <w:rPr/>
        <w:t>дополнительное ежемесячное материальное обеспечение инвалидов вследствие военной травмы;</w:t>
      </w:r>
    </w:p>
    <w:p>
      <w:pPr>
        <w:pStyle w:val="Normal"/>
        <w:widowControl w:val="false"/>
        <w:autoSpaceDE w:val="false"/>
        <w:ind w:firstLine="540"/>
        <w:jc w:val="both"/>
        <w:rPr/>
      </w:pPr>
      <w:r>
        <w:rPr/>
        <w:t>оснащение специальным оборудованием лечебно-профилактических учреждений с целью облегчения проведения медицинских мероприятий для инвалидов;</w:t>
      </w:r>
    </w:p>
    <w:p>
      <w:pPr>
        <w:pStyle w:val="Normal"/>
        <w:widowControl w:val="false"/>
        <w:autoSpaceDE w:val="false"/>
        <w:ind w:firstLine="540"/>
        <w:jc w:val="both"/>
        <w:rPr/>
      </w:pPr>
      <w:r>
        <w:rPr/>
        <w:t>разработка порядка оказания реабилитационных услуг;</w:t>
      </w:r>
    </w:p>
    <w:p>
      <w:pPr>
        <w:pStyle w:val="Normal"/>
        <w:widowControl w:val="false"/>
        <w:autoSpaceDE w:val="false"/>
        <w:ind w:firstLine="540"/>
        <w:jc w:val="both"/>
        <w:rPr/>
      </w:pPr>
      <w:r>
        <w:rPr/>
        <w:t>разработка норматива оснащения организаций, предоставляющих реабилитационные услуги.</w:t>
      </w:r>
    </w:p>
    <w:p>
      <w:pPr>
        <w:pStyle w:val="Normal"/>
        <w:widowControl w:val="false"/>
        <w:autoSpaceDE w:val="false"/>
        <w:ind w:firstLine="540"/>
        <w:jc w:val="both"/>
        <w:rPr/>
      </w:pPr>
      <w:r>
        <w:rPr/>
        <w:t xml:space="preserve">Перечень подпрограмм и основных мероприятий Программы с указанием ответственных исполнителей приведен в </w:t>
      </w:r>
      <w:hyperlink w:anchor="Par1553">
        <w:r>
          <w:rPr>
            <w:rStyle w:val="InternetLink"/>
            <w:color w:val="0000FF"/>
          </w:rPr>
          <w:t>приложении N 2</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Обоснование объема финансовых ресурсов, необходимых</w:t>
      </w:r>
    </w:p>
    <w:p>
      <w:pPr>
        <w:pStyle w:val="Normal"/>
        <w:widowControl w:val="false"/>
        <w:autoSpaceDE w:val="false"/>
        <w:jc w:val="center"/>
        <w:rPr/>
      </w:pPr>
      <w:r>
        <w:rPr/>
        <w:t>для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ероприятий подпрограммы планируется осуществить за счет средств федерального бюджета в размере - 131 737 685,99 тыс. рублей.</w:t>
      </w:r>
    </w:p>
    <w:p>
      <w:pPr>
        <w:pStyle w:val="Normal"/>
        <w:widowControl w:val="false"/>
        <w:autoSpaceDE w:val="false"/>
        <w:ind w:firstLine="540"/>
        <w:jc w:val="both"/>
        <w:rPr/>
      </w:pPr>
      <w:r>
        <w:rPr/>
        <w:t xml:space="preserve">Объемы финансирования подпрограммы за счет средств федерального бюджета по основным направлениям и соисполнителям представлены в </w:t>
      </w:r>
      <w:hyperlink w:anchor="Par3290">
        <w:r>
          <w:rPr>
            <w:rStyle w:val="InternetLink"/>
            <w:color w:val="0000FF"/>
          </w:rPr>
          <w:t>Приложении N 4</w:t>
        </w:r>
      </w:hyperlink>
      <w:r>
        <w:rPr/>
        <w:t xml:space="preserve"> к Программе.</w:t>
      </w:r>
    </w:p>
    <w:p>
      <w:pPr>
        <w:pStyle w:val="Normal"/>
        <w:widowControl w:val="false"/>
        <w:autoSpaceDE w:val="false"/>
        <w:ind w:firstLine="540"/>
        <w:jc w:val="both"/>
        <w:rPr/>
      </w:pPr>
      <w:r>
        <w:rPr/>
        <w:t xml:space="preserve">Ресурсное обеспечение и прогнозная (справочная) оценка расходов федерального бюджета и консолидированных бюджетов субъектов Российской Федерации на реализацию Программы приведены в </w:t>
      </w:r>
      <w:hyperlink w:anchor="Par4441">
        <w:r>
          <w:rPr>
            <w:rStyle w:val="InternetLink"/>
            <w:color w:val="0000FF"/>
          </w:rPr>
          <w:t>Приложении N 5</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Анализ рисков реализации подпрограммы и описание мер</w:t>
      </w:r>
    </w:p>
    <w:p>
      <w:pPr>
        <w:pStyle w:val="Normal"/>
        <w:widowControl w:val="false"/>
        <w:autoSpaceDE w:val="false"/>
        <w:jc w:val="center"/>
        <w:rPr/>
      </w:pPr>
      <w:r>
        <w:rPr/>
        <w:t>управления рисками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оценки достижения поставленной цели в настоящей подпрограмме необходимо учитывать макроэкономические, операционные, социальные риски.</w:t>
      </w:r>
    </w:p>
    <w:p>
      <w:pPr>
        <w:pStyle w:val="Normal"/>
        <w:widowControl w:val="false"/>
        <w:autoSpaceDE w:val="false"/>
        <w:ind w:firstLine="540"/>
        <w:jc w:val="both"/>
        <w:rPr/>
      </w:pPr>
      <w:r>
        <w:rPr/>
        <w:t>Макроэкономические риски связаны с возможным снижением темпов роста национальной экономики, высокой инфляцией, кризисными явлениями в банковской системе и бюджетным дефицитом.</w:t>
      </w:r>
    </w:p>
    <w:p>
      <w:pPr>
        <w:pStyle w:val="Normal"/>
        <w:widowControl w:val="false"/>
        <w:autoSpaceDE w:val="false"/>
        <w:ind w:firstLine="540"/>
        <w:jc w:val="both"/>
        <w:rPr/>
      </w:pPr>
      <w:r>
        <w:rPr/>
        <w:t>Они могут быть обусловлены также:</w:t>
      </w:r>
    </w:p>
    <w:p>
      <w:pPr>
        <w:pStyle w:val="Normal"/>
        <w:widowControl w:val="false"/>
        <w:autoSpaceDE w:val="false"/>
        <w:ind w:firstLine="540"/>
        <w:jc w:val="both"/>
        <w:rPr/>
      </w:pPr>
      <w:r>
        <w:rPr/>
        <w:t>невыполнением предусмотренных подпрограммой мероприятий;</w:t>
      </w:r>
    </w:p>
    <w:p>
      <w:pPr>
        <w:pStyle w:val="Normal"/>
        <w:widowControl w:val="false"/>
        <w:autoSpaceDE w:val="false"/>
        <w:ind w:firstLine="540"/>
        <w:jc w:val="both"/>
        <w:rPr/>
      </w:pPr>
      <w:r>
        <w:rPr/>
        <w:t>несоответствием объемов выделяемых бюджетных средств для реализации настоящей подпрограммы.</w:t>
      </w:r>
    </w:p>
    <w:p>
      <w:pPr>
        <w:pStyle w:val="Normal"/>
        <w:widowControl w:val="false"/>
        <w:autoSpaceDE w:val="false"/>
        <w:ind w:firstLine="540"/>
        <w:jc w:val="both"/>
        <w:rPr/>
      </w:pPr>
      <w:r>
        <w:rPr/>
        <w:t>Операционные риски связаны с недостатками в процедурах управления, контроля за реализацией настоящей подпрограммы, в том числе с недостатками нормативно-правового обеспечения. Несвоевременное внесение назревших изменений в нормативную правовую базу может стать источником серьезных трудностей.</w:t>
      </w:r>
    </w:p>
    <w:p>
      <w:pPr>
        <w:pStyle w:val="Normal"/>
        <w:widowControl w:val="false"/>
        <w:autoSpaceDE w:val="false"/>
        <w:ind w:firstLine="540"/>
        <w:jc w:val="both"/>
        <w:rPr/>
      </w:pPr>
      <w:r>
        <w:rPr/>
        <w:t>Социальные риски, в первую очередь, обусловлены дефицитом высококвалифицированных кадров для осуществления научных исследований, и государственных полномочий на федеральном и региональном уровнях.</w:t>
      </w:r>
    </w:p>
    <w:p>
      <w:pPr>
        <w:pStyle w:val="Normal"/>
        <w:widowControl w:val="false"/>
        <w:autoSpaceDE w:val="false"/>
        <w:ind w:firstLine="540"/>
        <w:jc w:val="both"/>
        <w:rPr/>
      </w:pPr>
      <w:r>
        <w:rPr/>
        <w:t>Важнейшими условиями успешной реализации подпрограммы является минимизация указанных рисков, эффективный мониторинг ее выполнения, и принятие необходимых оперативных мер.</w:t>
      </w:r>
    </w:p>
    <w:p>
      <w:pPr>
        <w:pStyle w:val="Normal"/>
        <w:widowControl w:val="false"/>
        <w:autoSpaceDE w:val="false"/>
        <w:ind w:firstLine="540"/>
        <w:jc w:val="both"/>
        <w:rPr/>
      </w:pPr>
      <w:r>
        <w:rPr/>
        <w:t>Меры управления, направленные на снижение рисков реализации мероприятий подпрограммы, включают:</w:t>
      </w:r>
    </w:p>
    <w:p>
      <w:pPr>
        <w:pStyle w:val="Normal"/>
        <w:widowControl w:val="false"/>
        <w:autoSpaceDE w:val="false"/>
        <w:ind w:firstLine="540"/>
        <w:jc w:val="both"/>
        <w:rPr/>
      </w:pPr>
      <w:r>
        <w:rPr/>
        <w:t>стратегическое планирование и прогнозирование. Участники под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w:t>
      </w:r>
    </w:p>
    <w:p>
      <w:pPr>
        <w:pStyle w:val="Normal"/>
        <w:widowControl w:val="false"/>
        <w:autoSpaceDE w:val="false"/>
        <w:ind w:firstLine="540"/>
        <w:jc w:val="both"/>
        <w:rPr/>
      </w:pPr>
      <w:r>
        <w:rPr/>
        <w:t>применение правовых методов влияния (совокупность нормативных правовых актов федерального и регионального уровней), способствующих решению задач подпрограммы на всех уровнях исполнительной власти;</w:t>
      </w:r>
    </w:p>
    <w:p>
      <w:pPr>
        <w:pStyle w:val="Normal"/>
        <w:widowControl w:val="false"/>
        <w:autoSpaceDE w:val="false"/>
        <w:ind w:firstLine="540"/>
        <w:jc w:val="both"/>
        <w:rPr/>
      </w:pPr>
      <w:r>
        <w:rPr/>
        <w:t>определение организационной структуры управления реализацией подпрограммы (состав, функции и согласованность звеньев всех уровней управления).</w:t>
      </w:r>
    </w:p>
    <w:p>
      <w:pPr>
        <w:pStyle w:val="Normal"/>
        <w:widowControl w:val="false"/>
        <w:autoSpaceDE w:val="false"/>
        <w:ind w:firstLine="540"/>
        <w:jc w:val="both"/>
        <w:rPr/>
      </w:pPr>
      <w:r>
        <w:rPr/>
        <w:t>Важнейшим элементом реализации подпрограммы является взаимосвязь планирования, реализации, мониторинга, уточнения и корректировки подпрограммы.</w:t>
      </w:r>
    </w:p>
    <w:p>
      <w:pPr>
        <w:pStyle w:val="Normal"/>
        <w:widowControl w:val="false"/>
        <w:autoSpaceDE w:val="false"/>
        <w:ind w:firstLine="540"/>
        <w:jc w:val="both"/>
        <w:rPr/>
      </w:pPr>
      <w:r>
        <w:rPr/>
        <w:t>Принятие управленческих решений в рамках подпрограммы осуществляется с учетом информации, поступающей от участников подпрограммы.</w:t>
      </w:r>
    </w:p>
    <w:p>
      <w:pPr>
        <w:pStyle w:val="Normal"/>
        <w:widowControl w:val="false"/>
        <w:autoSpaceDE w:val="false"/>
        <w:ind w:firstLine="540"/>
        <w:jc w:val="both"/>
        <w:rPr/>
      </w:pPr>
      <w:r>
        <w:rPr/>
        <w:t>Формирование и использование современной системы контроля на всех стадиях реализации подпрограммы является неотъемлемой составляющей механизма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Обобщенная характеристика основных мероприятий,</w:t>
      </w:r>
    </w:p>
    <w:p>
      <w:pPr>
        <w:pStyle w:val="Normal"/>
        <w:widowControl w:val="false"/>
        <w:autoSpaceDE w:val="false"/>
        <w:jc w:val="center"/>
        <w:rPr/>
      </w:pPr>
      <w:r>
        <w:rPr/>
        <w:t>реализуемых субъе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ой предусмотрено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в общество.</w:t>
      </w:r>
    </w:p>
    <w:p>
      <w:pPr>
        <w:pStyle w:val="Normal"/>
        <w:widowControl w:val="false"/>
        <w:autoSpaceDE w:val="false"/>
        <w:ind w:firstLine="540"/>
        <w:jc w:val="both"/>
        <w:rPr/>
      </w:pPr>
      <w:r>
        <w:rPr/>
        <w:t>В рамках подпрограммы субъекты Российской Федерации принимают участие в реализации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Оценка социально-экономической эффективности</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у для построения принципиально новой системы социальной защиты, нацеленной на более полную адаптацию инвалидов к общественной жизни с учетом их особых потребностей и индивидуального выбора, составят методики освидетельствования граждан, предоставления реабилитационных услуг и оценки эффективности реабилитационных мероприятий, учитывающие положения Международной классификации.</w:t>
      </w:r>
    </w:p>
    <w:p>
      <w:pPr>
        <w:pStyle w:val="Normal"/>
        <w:widowControl w:val="false"/>
        <w:autoSpaceDE w:val="false"/>
        <w:ind w:firstLine="540"/>
        <w:jc w:val="both"/>
        <w:rPr/>
      </w:pPr>
      <w:r>
        <w:rPr/>
        <w:t>Применение Международной классификации позволит с высокой степенью достоверности и объективности оценивать состояние граждан с медицинской, психологической и социальной точек зрения и определять их потребность в различных видах социальной защиты, включая реабилитацию.</w:t>
      </w:r>
    </w:p>
    <w:p>
      <w:pPr>
        <w:pStyle w:val="Normal"/>
        <w:widowControl w:val="false"/>
        <w:autoSpaceDE w:val="false"/>
        <w:ind w:firstLine="540"/>
        <w:jc w:val="both"/>
        <w:rPr/>
      </w:pPr>
      <w:r>
        <w:rPr/>
        <w:t>Для обеспечения избирательности мер социальной поддержки инвалидов в различных жизненных ситуациях с помощью Международной классификации предусматривается разработать кодификатор категорий инвалидности, дифференцированный по преимущественному виду помощи, в которой нуждается инвалид.</w:t>
      </w:r>
    </w:p>
    <w:p>
      <w:pPr>
        <w:pStyle w:val="Normal"/>
        <w:widowControl w:val="false"/>
        <w:autoSpaceDE w:val="false"/>
        <w:ind w:firstLine="540"/>
        <w:jc w:val="both"/>
        <w:rPr/>
      </w:pPr>
      <w:r>
        <w:rPr/>
        <w:t>Каждой группе будет нормативно установлен код, что позволит упростить и систематизировать деятельность всех служб и организаций по определению и предоставлению видов услуг инвалидам и видов помощи, предусмотренных законодательством Российской Федерации, в том числе в организациях, деятельность которых напрямую связана с предоставлением услуг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2" w:name="Par1127"/>
      <w:bookmarkEnd w:id="2"/>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ОССИЙСКОЙ ФЕДЕРАЦИИ "ДОСТУПНАЯ СРЕДА" НА 2011 - 2015 ГОДЫ</w:t>
      </w:r>
    </w:p>
    <w:p>
      <w:pPr>
        <w:pStyle w:val="Normal"/>
        <w:widowControl w:val="false"/>
        <w:autoSpaceDE w:val="false"/>
        <w:jc w:val="center"/>
        <w:rPr/>
      </w:pPr>
      <w:r>
        <w:rPr/>
        <w:t>И ПОДПРОГРАММ ГОСУДАРСТВЕННОЙ ПРОГРАММЫ</w:t>
      </w:r>
    </w:p>
    <w:p>
      <w:pPr>
        <w:pStyle w:val="Normal"/>
        <w:widowControl w:val="false"/>
        <w:autoSpaceDE w:val="false"/>
        <w:jc w:val="center"/>
        <w:rPr/>
      </w:pPr>
      <w:r>
        <w:rPr/>
      </w:r>
    </w:p>
    <w:tbl>
      <w:tblPr>
        <w:tblW w:w="9592" w:type="dxa"/>
        <w:jc w:val="left"/>
        <w:tblInd w:w="-5" w:type="dxa"/>
        <w:tblLayout w:type="fixed"/>
        <w:tblCellMar>
          <w:top w:w="75" w:type="dxa"/>
          <w:left w:w="75" w:type="dxa"/>
          <w:bottom w:w="75" w:type="dxa"/>
          <w:right w:w="75" w:type="dxa"/>
        </w:tblCellMar>
      </w:tblPr>
      <w:tblGrid>
        <w:gridCol w:w="872"/>
        <w:gridCol w:w="2289"/>
        <w:gridCol w:w="1199"/>
        <w:gridCol w:w="981"/>
        <w:gridCol w:w="872"/>
        <w:gridCol w:w="654"/>
        <w:gridCol w:w="981"/>
        <w:gridCol w:w="763"/>
        <w:gridCol w:w="981"/>
      </w:tblGrid>
      <w:tr>
        <w:trPr>
          <w:trHeight w:val="3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п/п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br/>
              <w:t xml:space="preserve">    (индикатор)    </w:t>
              <w:br/>
              <w:t xml:space="preserve">  (наименование)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измерения</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ей           </w:t>
            </w:r>
          </w:p>
        </w:tc>
      </w:tr>
      <w:tr>
        <w:trPr>
          <w:trHeight w:val="3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br/>
              <w:t xml:space="preserve">  год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br/>
              <w:t xml:space="preserve"> год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br/>
              <w:t xml:space="preserve">год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br/>
              <w:t xml:space="preserve">  год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br/>
              <w:t xml:space="preserve"> год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br/>
              <w:t xml:space="preserve">  год  </w:t>
            </w:r>
          </w:p>
        </w:tc>
      </w:tr>
      <w:tr>
        <w:trPr>
          <w:trHeight w:val="360" w:hRule="atLeast"/>
        </w:trPr>
        <w:tc>
          <w:tcPr>
            <w:tcW w:w="9592" w:type="dxa"/>
            <w:gridSpan w:val="9"/>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Государственная программа Российской Федерации "Доступная среда"       </w:t>
              <w:br/>
              <w:t xml:space="preserve">                             на 2011 - 2015 годы                              </w:t>
            </w:r>
          </w:p>
        </w:tc>
      </w:tr>
      <w:tr>
        <w:trPr>
          <w:trHeight w:val="234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доступных  для</w:t>
              <w:br/>
              <w:t>инвалидов и  других</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инфраструктуры    в</w:t>
              <w:br/>
              <w:t>общем    количестве</w:t>
              <w:br/>
              <w:t xml:space="preserve">приоритетных       </w:t>
              <w:br/>
              <w:t xml:space="preserve">объект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9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rHeight w:val="198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инвалидов,</w:t>
              <w:br/>
              <w:t xml:space="preserve">положительно       </w:t>
              <w:br/>
              <w:t>оценивающих уровень</w:t>
              <w:br/>
              <w:t xml:space="preserve">доступности        </w:t>
              <w:br/>
              <w:t xml:space="preserve">приоритетных       </w:t>
              <w:br/>
              <w:t>объектов и услуг  в</w:t>
              <w:br/>
              <w:t>приоритетных сферах</w:t>
              <w:br/>
              <w:t xml:space="preserve">жизнедеятельности, </w:t>
              <w:br/>
              <w:t>в общей численности</w:t>
              <w:br/>
              <w:t xml:space="preserve">опрошенных         </w:t>
              <w:br/>
              <w:t xml:space="preserve">инвалид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9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7</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7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r>
      <w:tr>
        <w:trPr>
          <w:trHeight w:val="162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инвалидов,</w:t>
              <w:br/>
              <w:t xml:space="preserve">положительно       </w:t>
              <w:br/>
              <w:t xml:space="preserve">оценивающих        </w:t>
              <w:br/>
              <w:t>отношение населения</w:t>
              <w:br/>
              <w:t>к         проблемам</w:t>
              <w:br/>
              <w:t>инвалидов, в  общей</w:t>
              <w:br/>
              <w:t xml:space="preserve">численности,       </w:t>
              <w:br/>
              <w:t xml:space="preserve">опрошенных         </w:t>
              <w:br/>
              <w:t xml:space="preserve">инвалид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2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6</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8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2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6  </w:t>
            </w:r>
          </w:p>
        </w:tc>
      </w:tr>
      <w:tr>
        <w:trPr>
          <w:trHeight w:val="306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главных  бюро</w:t>
              <w:br/>
              <w:t xml:space="preserve">медико-социальной  </w:t>
              <w:br/>
              <w:t>экспертизы       по</w:t>
              <w:br/>
              <w:t xml:space="preserve">субъектам          </w:t>
              <w:br/>
              <w:t xml:space="preserve">Российской         </w:t>
              <w:br/>
              <w:t xml:space="preserve">Федерации,         </w:t>
              <w:br/>
              <w:t xml:space="preserve">оснащенных         </w:t>
              <w:br/>
              <w:t xml:space="preserve">специальным        </w:t>
              <w:br/>
              <w:t xml:space="preserve">диагностическим    </w:t>
              <w:br/>
              <w:t>оборудованием,    в</w:t>
              <w:br/>
              <w:t>общем    количестве</w:t>
              <w:br/>
              <w:t>главных        бюро</w:t>
              <w:br/>
              <w:t xml:space="preserve">медико-социальной  </w:t>
              <w:br/>
              <w:t>экспертизы       по</w:t>
              <w:br/>
              <w:t xml:space="preserve">субъектам          </w:t>
              <w:br/>
              <w:t xml:space="preserve">Российской         </w:t>
              <w:br/>
              <w:t xml:space="preserve">Федерации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rHeight w:val="180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инвалидов,</w:t>
              <w:br/>
              <w:t xml:space="preserve">получивших         </w:t>
              <w:br/>
              <w:t xml:space="preserve">положительные      </w:t>
              <w:br/>
              <w:t xml:space="preserve">результаты         </w:t>
              <w:br/>
              <w:t>реабилитации      в</w:t>
              <w:br/>
              <w:t>общей   численности</w:t>
              <w:br/>
              <w:t xml:space="preserve">инвалидов,         </w:t>
              <w:br/>
              <w:t xml:space="preserve">прошедших          </w:t>
              <w:br/>
              <w:t xml:space="preserve">реабилитацию       </w:t>
              <w:br/>
              <w:t xml:space="preserve">(взрослые (дети))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5/6,3</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8</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5/10</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11</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5/12</w:t>
            </w:r>
          </w:p>
        </w:tc>
      </w:tr>
      <w:tr>
        <w:trPr>
          <w:trHeight w:val="720" w:hRule="atLeast"/>
        </w:trPr>
        <w:tc>
          <w:tcPr>
            <w:tcW w:w="9592" w:type="dxa"/>
            <w:gridSpan w:val="9"/>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1.                                </w:t>
              <w:br/>
              <w:t xml:space="preserve">     Обеспечение доступности приоритетных объектов и услуг в приоритетных     </w:t>
              <w:br/>
              <w:t xml:space="preserve">          сферах жизнедеятельности инвалидов и других маломобильных           </w:t>
              <w:br/>
              <w:t xml:space="preserve">                               групп населения                                </w:t>
            </w:r>
          </w:p>
        </w:tc>
      </w:tr>
      <w:tr>
        <w:trPr>
          <w:trHeight w:val="198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субъектов</w:t>
              <w:br/>
              <w:t xml:space="preserve">Российской         </w:t>
              <w:br/>
              <w:t>Федерации,  имеющих</w:t>
              <w:br/>
              <w:t>сформированные    и</w:t>
              <w:br/>
              <w:t>обновляемые   карты</w:t>
              <w:br/>
              <w:t xml:space="preserve">доступности        </w:t>
              <w:br/>
              <w:t>объектов и услуг, в</w:t>
              <w:br/>
              <w:t>общем    количестве</w:t>
              <w:br/>
              <w:t xml:space="preserve">субъектов          </w:t>
              <w:br/>
              <w:t xml:space="preserve">Российской         </w:t>
              <w:br/>
              <w:t xml:space="preserve">Федерации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270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w:t>
              <w:br/>
              <w:t>общеобразовательных</w:t>
              <w:br/>
              <w:t>учреждений,       в</w:t>
              <w:br/>
              <w:t>которых     создана</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имеющих   нарушений</w:t>
              <w:br/>
              <w:t>развития,  в  общем</w:t>
              <w:br/>
              <w:t xml:space="preserve">количестве         </w:t>
              <w:br/>
              <w:t>общеобразовательных</w:t>
              <w:br/>
              <w:t xml:space="preserve">учреждений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8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252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2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парка</w:t>
              <w:br/>
              <w:t>подвижного  состава</w:t>
              <w:br/>
              <w:t>автомобильного    и</w:t>
              <w:br/>
              <w:t xml:space="preserve">городского         </w:t>
              <w:br/>
              <w:t xml:space="preserve">наземного          </w:t>
              <w:br/>
              <w:t xml:space="preserve">электрического     </w:t>
              <w:br/>
              <w:t>транспорта   общего</w:t>
              <w:br/>
              <w:t xml:space="preserve">пользования,       </w:t>
              <w:br/>
              <w:t>оборудованного  для</w:t>
              <w:br/>
              <w:t xml:space="preserve">перевозки          </w:t>
              <w:br/>
              <w:t>маломобильных групп</w:t>
              <w:br/>
              <w:t>населения, в  парке</w:t>
              <w:br/>
              <w:t>этого    подвижного</w:t>
              <w:br/>
              <w:t xml:space="preserve">состава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r>
      <w:tr>
        <w:trPr>
          <w:trHeight w:val="198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3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произведенных     и</w:t>
              <w:br/>
              <w:t xml:space="preserve">транслированных    </w:t>
              <w:br/>
              <w:t>субтитров       для</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сов в </w:t>
              <w:br/>
              <w:t xml:space="preserve">   год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000</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3000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000</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00 </w:t>
            </w:r>
          </w:p>
        </w:tc>
      </w:tr>
      <w:tr>
        <w:trPr>
          <w:trHeight w:val="216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4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лиц      с</w:t>
              <w:br/>
              <w:t xml:space="preserve">ограниченными      </w:t>
              <w:br/>
              <w:t xml:space="preserve">возможностями      </w:t>
              <w:br/>
              <w:t>здоровья          и</w:t>
              <w:br/>
              <w:t>инвалидов от  6  до</w:t>
              <w:br/>
              <w:t>18             лет,</w:t>
              <w:br/>
              <w:t xml:space="preserve">систематически     </w:t>
              <w:br/>
              <w:t xml:space="preserve">занимающихся       </w:t>
              <w:br/>
              <w:t>физкультурой      и</w:t>
              <w:br/>
              <w:t>спортом,  в   общей</w:t>
              <w:br/>
              <w:t>численности  данной</w:t>
              <w:br/>
              <w:t>категории населения</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4</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9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rHeight w:val="126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  рабочих</w:t>
              <w:br/>
              <w:t>мест,           для</w:t>
              <w:br/>
              <w:t xml:space="preserve">инвалидов,         </w:t>
              <w:br/>
              <w:t xml:space="preserve">созданных          </w:t>
              <w:br/>
              <w:t xml:space="preserve">общественными      </w:t>
              <w:br/>
              <w:t xml:space="preserve">организациями      </w:t>
              <w:br/>
              <w:t xml:space="preserve">инвалид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в </w:t>
              <w:br/>
              <w:t xml:space="preserve">   год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2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9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7 </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46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4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9  </w:t>
            </w:r>
          </w:p>
        </w:tc>
      </w:tr>
      <w:tr>
        <w:trPr>
          <w:trHeight w:val="540" w:hRule="atLeast"/>
        </w:trPr>
        <w:tc>
          <w:tcPr>
            <w:tcW w:w="9592"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2.                                </w:t>
              <w:br/>
              <w:t xml:space="preserve">     Совершенствование механизма предоставления услуг в сфере реабилитации    </w:t>
              <w:br/>
              <w:t xml:space="preserve">            и государственной системы медико-социальной экспертизы            </w:t>
            </w:r>
          </w:p>
        </w:tc>
      </w:tr>
      <w:tr>
        <w:trPr>
          <w:trHeight w:val="180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учреждений</w:t>
              <w:br/>
              <w:t xml:space="preserve">медико-социальной  </w:t>
              <w:br/>
              <w:t xml:space="preserve">экспертизы,        </w:t>
              <w:br/>
              <w:t>оборудованных     с</w:t>
              <w:br/>
              <w:t>учетом потребностей</w:t>
              <w:br/>
              <w:t>инвалидов и  других</w:t>
              <w:br/>
              <w:t>маломобильных групп</w:t>
              <w:br/>
              <w:t>населения, в  общем</w:t>
              <w:br/>
              <w:t>количестве     этих</w:t>
              <w:br/>
              <w:t xml:space="preserve">учреждений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r>
      <w:tr>
        <w:trPr>
          <w:trHeight w:val="180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решений</w:t>
              <w:br/>
              <w:t>учреждений  медико-</w:t>
              <w:br/>
              <w:t xml:space="preserve">социальной         </w:t>
              <w:br/>
              <w:t xml:space="preserve">экспертизы,        </w:t>
              <w:br/>
              <w:t>обжалованных      в</w:t>
              <w:br/>
              <w:t>судебном порядке, в</w:t>
              <w:br/>
              <w:t>общем    количестве</w:t>
              <w:br/>
              <w:t>принятых решений по</w:t>
              <w:br/>
              <w:t>освидетельствованию</w:t>
              <w:br/>
              <w:t xml:space="preserve">граждан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65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6</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5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5 </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045 </w:t>
            </w:r>
          </w:p>
        </w:tc>
      </w:tr>
      <w:tr>
        <w:trPr>
          <w:trHeight w:val="252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инвалидов,</w:t>
              <w:br/>
              <w:t xml:space="preserve">обеспеченных       </w:t>
              <w:br/>
              <w:t xml:space="preserve">техническими       </w:t>
              <w:br/>
              <w:t xml:space="preserve">средствами         </w:t>
              <w:br/>
              <w:t xml:space="preserve">реабилитации       </w:t>
              <w:br/>
              <w:t>(услугами)        в</w:t>
              <w:br/>
              <w:t>соответствии      с</w:t>
              <w:br/>
              <w:t xml:space="preserve">федеральным        </w:t>
              <w:br/>
              <w:t>перечнем  в  рамках</w:t>
              <w:br/>
              <w:t xml:space="preserve">индивидуальной     </w:t>
              <w:br/>
              <w:t xml:space="preserve">программы          </w:t>
              <w:br/>
              <w:t>реабилитации,     в</w:t>
              <w:br/>
              <w:t>общей   численности</w:t>
              <w:br/>
              <w:t xml:space="preserve">инвалидов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540" w:hRule="atLeast"/>
        </w:trPr>
        <w:tc>
          <w:tcPr>
            <w:tcW w:w="9592"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целевых показателей пилотных проектов                </w:t>
              <w:br/>
              <w:t xml:space="preserve">       государственной программы Российской Федерации "Доступная среда"       </w:t>
              <w:br/>
              <w:t xml:space="preserve">                             на 2011 - 2015 годы                              </w:t>
            </w:r>
          </w:p>
        </w:tc>
      </w:tr>
      <w:tr>
        <w:trPr>
          <w:trHeight w:val="234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доступных  для</w:t>
              <w:br/>
              <w:t>инвалидов и  других</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инфраструктуры    в</w:t>
              <w:br/>
              <w:t>общем    количестве</w:t>
              <w:br/>
              <w:t xml:space="preserve">приоритетных       </w:t>
              <w:br/>
              <w:t xml:space="preserve">объектов &lt;*&gt;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7 </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980" w:hRule="atLeast"/>
        </w:trPr>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ля     инвалидов,</w:t>
              <w:br/>
              <w:t xml:space="preserve">получивших         </w:t>
              <w:br/>
              <w:t xml:space="preserve">положительные      </w:t>
              <w:br/>
              <w:t xml:space="preserve">результаты         </w:t>
              <w:br/>
              <w:t>реабилитации      в</w:t>
              <w:br/>
              <w:t>общей   численности</w:t>
              <w:br/>
              <w:t xml:space="preserve">инвалидов,         </w:t>
              <w:br/>
              <w:t xml:space="preserve">прошедших          </w:t>
              <w:br/>
              <w:t xml:space="preserve">реабилитацию       </w:t>
              <w:br/>
              <w:t>(взрослые   (дети))</w:t>
              <w:br/>
              <w:t xml:space="preserve">&lt;*&gt;                </w:t>
            </w:r>
          </w:p>
        </w:tc>
        <w:tc>
          <w:tcPr>
            <w:tcW w:w="11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5/6,3</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5/8</w:t>
            </w:r>
          </w:p>
        </w:tc>
        <w:tc>
          <w:tcPr>
            <w:tcW w:w="6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А</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3" w:name="Par1369"/>
      <w:bookmarkEnd w:id="3"/>
      <w:r>
        <w:rPr/>
        <w:t>СВЕДЕНИЯ</w:t>
      </w:r>
    </w:p>
    <w:p>
      <w:pPr>
        <w:pStyle w:val="Normal"/>
        <w:widowControl w:val="false"/>
        <w:autoSpaceDE w:val="false"/>
        <w:jc w:val="center"/>
        <w:rPr/>
      </w:pPr>
      <w:r>
        <w:rPr/>
        <w:t>О ПОКАЗАТЕЛЯХ (ИНДИКАТОРАХ) ГОСУДАРСТВЕННОЙ ПРОГРАММЫ</w:t>
      </w:r>
    </w:p>
    <w:p>
      <w:pPr>
        <w:pStyle w:val="Normal"/>
        <w:widowControl w:val="false"/>
        <w:autoSpaceDE w:val="false"/>
        <w:jc w:val="center"/>
        <w:rPr/>
      </w:pPr>
      <w:r>
        <w:rPr/>
        <w:t>РОССИЙСКОЙ ФЕДЕРАЦИИ "ДОСТУПНАЯ СРЕДА" НА 2011 - 2015 ГОД</w:t>
      </w:r>
    </w:p>
    <w:p>
      <w:pPr>
        <w:pStyle w:val="Normal"/>
        <w:widowControl w:val="false"/>
        <w:autoSpaceDE w:val="false"/>
        <w:jc w:val="center"/>
        <w:rPr/>
      </w:pPr>
      <w:r>
        <w:rPr/>
        <w:t>В РАЗРЕЗЕ СУБЪЕКТОВ РОССИЙСКОЙ ФЕДЕРАЦИИ</w:t>
      </w:r>
    </w:p>
    <w:p>
      <w:pPr>
        <w:pStyle w:val="Normal"/>
        <w:widowControl w:val="false"/>
        <w:autoSpaceDE w:val="false"/>
        <w:jc w:val="both"/>
        <w:rPr/>
      </w:pPr>
      <w:r>
        <w:rPr/>
      </w:r>
    </w:p>
    <w:tbl>
      <w:tblPr>
        <w:tblW w:w="8938" w:type="dxa"/>
        <w:jc w:val="left"/>
        <w:tblInd w:w="-5" w:type="dxa"/>
        <w:tblLayout w:type="fixed"/>
        <w:tblCellMar>
          <w:top w:w="75" w:type="dxa"/>
          <w:left w:w="75" w:type="dxa"/>
          <w:bottom w:w="75" w:type="dxa"/>
          <w:right w:w="75" w:type="dxa"/>
        </w:tblCellMar>
      </w:tblPr>
      <w:tblGrid>
        <w:gridCol w:w="654"/>
        <w:gridCol w:w="2943"/>
        <w:gridCol w:w="872"/>
        <w:gridCol w:w="872"/>
        <w:gridCol w:w="872"/>
        <w:gridCol w:w="872"/>
        <w:gridCol w:w="872"/>
        <w:gridCol w:w="981"/>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ъекты Российской   </w:t>
              <w:br/>
              <w:t xml:space="preserve">        Федерации        </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ей и их обоснование   </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br/>
              <w:t xml:space="preserve"> год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br/>
              <w:t xml:space="preserve"> год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br/>
              <w:t xml:space="preserve"> год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br/>
              <w:t xml:space="preserve"> год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br/>
              <w:t xml:space="preserve"> год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br/>
              <w:t xml:space="preserve">  год  </w:t>
            </w:r>
          </w:p>
        </w:tc>
      </w:tr>
      <w:tr>
        <w:trPr>
          <w:trHeight w:val="360" w:hRule="atLeast"/>
        </w:trPr>
        <w:tc>
          <w:tcPr>
            <w:tcW w:w="8938" w:type="dxa"/>
            <w:gridSpan w:val="8"/>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Государственная программа Российской Федерации "Доступная среда"    </w:t>
              <w:br/>
              <w:t xml:space="preserve">                           на 2011 - 2015 годы                           </w:t>
            </w:r>
          </w:p>
        </w:tc>
      </w:tr>
      <w:tr>
        <w:trPr>
          <w:trHeight w:val="360" w:hRule="atLeast"/>
        </w:trPr>
        <w:tc>
          <w:tcPr>
            <w:tcW w:w="893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1. Доля доступных для инвалидов и других маломобильных    </w:t>
              <w:br/>
              <w:t xml:space="preserve">     групп населения приоритетных объектов социальной, транспортной,     </w:t>
              <w:br/>
              <w:t xml:space="preserve">        инженерной инфраструктуры в общем количестве приоритетных        </w:t>
              <w:br/>
              <w:t xml:space="preserve">                           объектов, процентов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субъекта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9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тральны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жный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Запад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льневосточ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бир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аль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олж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Кавказски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r>
      <w:tr>
        <w:trPr>
          <w:trHeight w:val="90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2. Доля главных бюро медико-социальной экспертизы       </w:t>
              <w:br/>
              <w:t xml:space="preserve">        по субъектам Российской Федерации, оснащенных специальным        </w:t>
              <w:br/>
              <w:t xml:space="preserve">        диагностическим оборудованием, в общем количестве главных        </w:t>
              <w:br/>
              <w:t xml:space="preserve">             бюро медико-социальной экспертизы по субъектам              </w:t>
              <w:br/>
              <w:t xml:space="preserve">                     Российской Федерации, процентов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субъекта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тральны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жный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Запад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льневосточ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бир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аль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олж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Кавказски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r>
      <w:tr>
        <w:trPr>
          <w:trHeight w:val="72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1.                             </w:t>
              <w:br/>
              <w:t xml:space="preserve">          Обеспечение доступности приоритетных объектов и услуг          </w:t>
              <w:br/>
              <w:t xml:space="preserve">            в приоритетных сферах жизнедеятельности инвалидов            </w:t>
              <w:br/>
              <w:t xml:space="preserve">                 и других маломобильных групп населения                  </w:t>
            </w:r>
          </w:p>
        </w:tc>
      </w:tr>
      <w:tr>
        <w:trPr>
          <w:trHeight w:val="54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1. Доля субъектов Российской Федерации, имеющих        </w:t>
              <w:br/>
              <w:t xml:space="preserve">    сформированные и обновляемые карты доступности объектов и услуг,     </w:t>
              <w:br/>
              <w:t xml:space="preserve">      в общем количестве субъектов Российской Федерации, процентов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субъекта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тральны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2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9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жный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3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Запад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9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льневосточ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9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бир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7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аль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олж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9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Кавказски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1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7  </w:t>
            </w:r>
          </w:p>
        </w:tc>
      </w:tr>
      <w:tr>
        <w:trPr>
          <w:trHeight w:val="54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2.                             </w:t>
              <w:br/>
              <w:t xml:space="preserve">        Совершенствование механизма предоставления услуг в сфере         </w:t>
              <w:br/>
              <w:t xml:space="preserve">   реабилитации и государственной системы медико-социальной экспертизы   </w:t>
            </w:r>
          </w:p>
        </w:tc>
      </w:tr>
      <w:tr>
        <w:trPr>
          <w:trHeight w:val="72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1. Доля учреждений медико-социальной экспертизы,       </w:t>
              <w:br/>
              <w:t xml:space="preserve">         оборудованных с учетом потребностей инвалидов и других          </w:t>
              <w:br/>
              <w:t xml:space="preserve">            маломобильных групп населения, в общем количестве            </w:t>
              <w:br/>
              <w:t xml:space="preserve">                       этих учреждений, процентов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субъекта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тральны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жный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Запад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льневосточ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бир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аль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олж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Кавказски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r>
      <w:tr>
        <w:trPr>
          <w:trHeight w:val="720" w:hRule="atLeast"/>
        </w:trPr>
        <w:tc>
          <w:tcPr>
            <w:tcW w:w="89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2. Доля инвалидов, обеспеченных техническими         </w:t>
              <w:br/>
              <w:t xml:space="preserve">     средствами реабилитации (услугами) в соответствии с федеральным     </w:t>
              <w:br/>
              <w:t xml:space="preserve">        перечнем в рамках индивидуальной программы реабилитации,         </w:t>
              <w:br/>
              <w:t xml:space="preserve">                в общей численности инвалидов, процентов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субъекта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тральны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жный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Запад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льневосточны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ибир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аль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волжский федеральный </w:t>
              <w:br/>
              <w:t xml:space="preserve">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6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веро-Кавказский    </w:t>
              <w:br/>
              <w:t xml:space="preserve">    федеральный округ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98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на 2011 - 2015 годы</w:t>
      </w:r>
    </w:p>
    <w:p>
      <w:pPr>
        <w:pStyle w:val="Normal"/>
        <w:widowControl w:val="false"/>
        <w:autoSpaceDE w:val="false"/>
        <w:jc w:val="right"/>
        <w:rPr/>
      </w:pPr>
      <w:r>
        <w:rPr/>
      </w:r>
    </w:p>
    <w:p>
      <w:pPr>
        <w:pStyle w:val="Normal"/>
        <w:widowControl w:val="false"/>
        <w:autoSpaceDE w:val="false"/>
        <w:jc w:val="center"/>
        <w:rPr/>
      </w:pPr>
      <w:bookmarkStart w:id="4" w:name="Par1553"/>
      <w:bookmarkEnd w:id="4"/>
      <w:r>
        <w:rPr/>
        <w:t>ПЕРЕЧЕНЬ</w:t>
      </w:r>
    </w:p>
    <w:p>
      <w:pPr>
        <w:pStyle w:val="Normal"/>
        <w:widowControl w:val="false"/>
        <w:autoSpaceDE w:val="false"/>
        <w:jc w:val="center"/>
        <w:rPr/>
      </w:pPr>
      <w:r>
        <w:rPr/>
        <w:t>ПОДПРОГРАММ И ОСНОВНЫХ МЕРОПРИЯТИЙ ГОСУДАРСТВЕННОЙ</w:t>
      </w:r>
    </w:p>
    <w:p>
      <w:pPr>
        <w:pStyle w:val="Normal"/>
        <w:widowControl w:val="false"/>
        <w:autoSpaceDE w:val="false"/>
        <w:jc w:val="center"/>
        <w:rPr/>
      </w:pPr>
      <w:r>
        <w:rPr/>
        <w:t>ПРОГРАММЫ РОССИЙСКОЙ ФЕДЕРАЦИИ "ДОСТУПНАЯ СРЕДА"</w:t>
      </w:r>
    </w:p>
    <w:p>
      <w:pPr>
        <w:pStyle w:val="Normal"/>
        <w:widowControl w:val="false"/>
        <w:autoSpaceDE w:val="false"/>
        <w:jc w:val="center"/>
        <w:rPr/>
      </w:pPr>
      <w:r>
        <w:rPr/>
        <w:t>НА 2011 - 2015 ГОДЫ</w:t>
      </w:r>
    </w:p>
    <w:p>
      <w:pPr>
        <w:pStyle w:val="Normal"/>
        <w:widowControl w:val="false"/>
        <w:autoSpaceDE w:val="false"/>
        <w:jc w:val="both"/>
        <w:rPr/>
      </w:pPr>
      <w:r>
        <w:rPr/>
      </w:r>
    </w:p>
    <w:tbl>
      <w:tblPr>
        <w:tblW w:w="15151" w:type="dxa"/>
        <w:jc w:val="left"/>
        <w:tblInd w:w="-5" w:type="dxa"/>
        <w:tblLayout w:type="fixed"/>
        <w:tblCellMar>
          <w:top w:w="75" w:type="dxa"/>
          <w:left w:w="75" w:type="dxa"/>
          <w:bottom w:w="75" w:type="dxa"/>
          <w:right w:w="75" w:type="dxa"/>
        </w:tblCellMar>
      </w:tblPr>
      <w:tblGrid>
        <w:gridCol w:w="763"/>
        <w:gridCol w:w="2398"/>
        <w:gridCol w:w="1744"/>
        <w:gridCol w:w="1308"/>
        <w:gridCol w:w="1308"/>
        <w:gridCol w:w="2398"/>
        <w:gridCol w:w="2943"/>
        <w:gridCol w:w="2289"/>
      </w:tblGrid>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и наименование</w:t>
              <w:br/>
              <w:t xml:space="preserve">   подпрограммы,    </w:t>
              <w:br/>
              <w:t xml:space="preserve">     основного      </w:t>
              <w:br/>
              <w:t xml:space="preserve">    мероприятия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етственный </w:t>
              <w:br/>
              <w:t xml:space="preserve"> исполнитель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жидаемый      </w:t>
              <w:br/>
              <w:t xml:space="preserve">  непосредственный  </w:t>
              <w:br/>
              <w:t xml:space="preserve">     результат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ледствия нереализации </w:t>
              <w:br/>
              <w:t xml:space="preserve">  основного мероприятия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язь с      </w:t>
              <w:br/>
              <w:t xml:space="preserve">   показателями    </w:t>
              <w:br/>
              <w:t xml:space="preserve">  государственной  </w:t>
              <w:br/>
              <w:t xml:space="preserve">     программы     </w:t>
              <w:br/>
              <w:t xml:space="preserve">  (подпрограммы)   </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ала  </w:t>
              <w:br/>
              <w:t>реализации</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ончания </w:t>
              <w:br/>
              <w:t>реализации</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1. Обеспечение доступности приоритетных объектов и услуг в приоритетных сферах жизнедеятельности          </w:t>
              <w:br/>
              <w:t xml:space="preserve">                                         инвалидов и других маломобильных групп населения                                         </w:t>
            </w:r>
          </w:p>
        </w:tc>
      </w:tr>
      <w:tr>
        <w:trPr>
          <w:trHeight w:val="540" w:hRule="atLeast"/>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1. Формирование нормативной правовой и методической базы по обеспечению доступности приоритетных             </w:t>
              <w:br/>
              <w:t xml:space="preserve">             объектов и услуг в приоритетных сферах жизнедеятельности инвалидов и других маломобильных групп населения            </w:t>
              <w:br/>
              <w:t xml:space="preserve">                              и реализация системных мер, направленных на создание безбарьерной среды                             </w:t>
            </w:r>
          </w:p>
        </w:tc>
      </w:tr>
      <w:tr>
        <w:trPr>
          <w:trHeight w:val="178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ктуализация        </w:t>
              <w:br/>
              <w:t xml:space="preserve">положений           </w:t>
              <w:br/>
              <w:t xml:space="preserve">действующих         </w:t>
              <w:br/>
              <w:t xml:space="preserve">технических         </w:t>
              <w:br/>
              <w:t xml:space="preserve">регламентов,        </w:t>
              <w:br/>
              <w:t xml:space="preserve">национальных        </w:t>
              <w:br/>
              <w:t xml:space="preserve">стандартов          </w:t>
              <w:br/>
              <w:t xml:space="preserve">Российской          </w:t>
              <w:br/>
              <w:t>Федерации,    сводов</w:t>
              <w:br/>
              <w:t>правил, строительных</w:t>
              <w:br/>
              <w:t>норм    и     правил</w:t>
              <w:br/>
              <w:t xml:space="preserve">Российской          </w:t>
              <w:br/>
              <w:t xml:space="preserve">Федерации,          </w:t>
              <w:br/>
              <w:t>инструкций         и</w:t>
              <w:br/>
              <w:t>рекомендаций,   иных</w:t>
              <w:br/>
              <w:t xml:space="preserve">нормативных         </w:t>
              <w:br/>
              <w:t xml:space="preserve">документов,         </w:t>
              <w:br/>
              <w:t xml:space="preserve">устанавливающих     </w:t>
              <w:br/>
              <w:t>требования        по</w:t>
              <w:br/>
              <w:t xml:space="preserve">обеспечению         </w:t>
              <w:br/>
              <w:t>доступности зданий и</w:t>
              <w:br/>
              <w:t>сооружений       для</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регионального </w:t>
              <w:br/>
              <w:t xml:space="preserve">развития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w:t>
              <w:br/>
              <w:t xml:space="preserve">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w:t>
              <w:br/>
              <w:t xml:space="preserve">  квартал </w:t>
              <w:br/>
              <w:t xml:space="preserve">   2012   </w:t>
              <w:br/>
              <w:t xml:space="preserve">   года   </w:t>
            </w:r>
          </w:p>
        </w:tc>
        <w:tc>
          <w:tcPr>
            <w:tcW w:w="239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бновление норм     </w:t>
              <w:br/>
              <w:t xml:space="preserve">обеспечения         </w:t>
              <w:br/>
              <w:t>доступности зданий и</w:t>
              <w:br/>
              <w:t xml:space="preserve">сооружений для      </w:t>
              <w:br/>
              <w:t xml:space="preserve">инвалидов и других  </w:t>
              <w:br/>
              <w:t xml:space="preserve">маломобильных групп </w:t>
              <w:br/>
              <w:t xml:space="preserve">населения при       </w:t>
              <w:br/>
              <w:t xml:space="preserve">проектировании и    </w:t>
              <w:br/>
              <w:t xml:space="preserve">строительстве на    </w:t>
              <w:br/>
              <w:t xml:space="preserve">основе следующих    </w:t>
              <w:br/>
              <w:t xml:space="preserve">нормативных         </w:t>
              <w:br/>
              <w:t xml:space="preserve">документов:         </w:t>
              <w:br/>
              <w:t>"</w:t>
            </w:r>
            <w:hyperlink r:id="rId98">
              <w:r>
                <w:rPr>
                  <w:rStyle w:val="InternetLink"/>
                  <w:rFonts w:cs="Courier New" w:ascii="Courier New" w:hAnsi="Courier New"/>
                  <w:color w:val="0000FF"/>
                  <w:sz w:val="18"/>
                  <w:szCs w:val="18"/>
                </w:rPr>
                <w:t>Проектирование</w:t>
              </w:r>
            </w:hyperlink>
            <w:r>
              <w:rPr>
                <w:rFonts w:cs="Courier New" w:ascii="Courier New" w:hAnsi="Courier New"/>
                <w:sz w:val="18"/>
                <w:szCs w:val="18"/>
              </w:rPr>
              <w:br/>
              <w:t xml:space="preserve">зданий и сооружений </w:t>
              <w:br/>
              <w:t>с учетом доступности</w:t>
              <w:br/>
              <w:t xml:space="preserve">для маломобильных   </w:t>
              <w:br/>
              <w:t xml:space="preserve">групп населения.    </w:t>
              <w:br/>
              <w:t>Общие положения" (СП</w:t>
              <w:br/>
              <w:t xml:space="preserve">35-101-2001);       </w:t>
              <w:br/>
              <w:t>"</w:t>
            </w:r>
            <w:hyperlink r:id="rId99">
              <w:r>
                <w:rPr>
                  <w:rStyle w:val="InternetLink"/>
                  <w:rFonts w:cs="Courier New" w:ascii="Courier New" w:hAnsi="Courier New"/>
                  <w:color w:val="0000FF"/>
                  <w:sz w:val="18"/>
                  <w:szCs w:val="18"/>
                </w:rPr>
                <w:t>Геронтологические</w:t>
              </w:r>
            </w:hyperlink>
            <w:r>
              <w:rPr>
                <w:rFonts w:cs="Courier New" w:ascii="Courier New" w:hAnsi="Courier New"/>
                <w:sz w:val="18"/>
                <w:szCs w:val="18"/>
              </w:rPr>
              <w:br/>
              <w:t xml:space="preserve">центры. Дома        </w:t>
              <w:br/>
              <w:t xml:space="preserve">сестринского ухода. </w:t>
              <w:br/>
              <w:t>Хосписы" (СП 35-113-</w:t>
              <w:br/>
              <w:t xml:space="preserve">2004);              </w:t>
              <w:br/>
              <w:t>"</w:t>
            </w:r>
            <w:hyperlink r:id="rId100">
              <w:r>
                <w:rPr>
                  <w:rStyle w:val="InternetLink"/>
                  <w:rFonts w:cs="Courier New" w:ascii="Courier New" w:hAnsi="Courier New"/>
                  <w:color w:val="0000FF"/>
                  <w:sz w:val="18"/>
                  <w:szCs w:val="18"/>
                </w:rPr>
                <w:t>Отделения</w:t>
              </w:r>
            </w:hyperlink>
            <w:r>
              <w:rPr>
                <w:rFonts w:cs="Courier New" w:ascii="Courier New" w:hAnsi="Courier New"/>
                <w:sz w:val="18"/>
                <w:szCs w:val="18"/>
              </w:rPr>
              <w:br/>
              <w:t xml:space="preserve">гериатрического     </w:t>
              <w:br/>
              <w:t xml:space="preserve">обслуживания        </w:t>
              <w:br/>
              <w:t xml:space="preserve">населения по месту  </w:t>
              <w:br/>
              <w:t xml:space="preserve">жительства"         </w:t>
              <w:br/>
              <w:t xml:space="preserve">(СП 35-110-2004);   </w:t>
              <w:br/>
              <w:t>"</w:t>
            </w:r>
            <w:hyperlink r:id="rId101">
              <w:r>
                <w:rPr>
                  <w:rStyle w:val="InternetLink"/>
                  <w:rFonts w:cs="Courier New" w:ascii="Courier New" w:hAnsi="Courier New"/>
                  <w:color w:val="0000FF"/>
                  <w:sz w:val="18"/>
                  <w:szCs w:val="18"/>
                </w:rPr>
                <w:t>Жилая среда</w:t>
              </w:r>
            </w:hyperlink>
            <w:r>
              <w:rPr>
                <w:rFonts w:cs="Courier New" w:ascii="Courier New" w:hAnsi="Courier New"/>
                <w:sz w:val="18"/>
                <w:szCs w:val="18"/>
              </w:rPr>
              <w:t xml:space="preserve"> с      </w:t>
              <w:br/>
              <w:t xml:space="preserve">планировочными      </w:t>
              <w:br/>
              <w:t xml:space="preserve">элементами,         </w:t>
              <w:br/>
              <w:t xml:space="preserve">доступными          </w:t>
              <w:br/>
              <w:t xml:space="preserve">инвалидам"          </w:t>
              <w:br/>
              <w:t xml:space="preserve">(СП 35-102-2001);   </w:t>
              <w:br/>
              <w:t>"</w:t>
            </w:r>
            <w:hyperlink r:id="rId102">
              <w:r>
                <w:rPr>
                  <w:rStyle w:val="InternetLink"/>
                  <w:rFonts w:cs="Courier New" w:ascii="Courier New" w:hAnsi="Courier New"/>
                  <w:color w:val="0000FF"/>
                  <w:sz w:val="18"/>
                  <w:szCs w:val="18"/>
                </w:rPr>
                <w:t>Общественные</w:t>
              </w:r>
            </w:hyperlink>
            <w:r>
              <w:rPr>
                <w:rFonts w:cs="Courier New" w:ascii="Courier New" w:hAnsi="Courier New"/>
                <w:sz w:val="18"/>
                <w:szCs w:val="18"/>
              </w:rPr>
              <w:t xml:space="preserve"> здания</w:t>
              <w:br/>
              <w:t xml:space="preserve">и сооружения,       </w:t>
              <w:br/>
              <w:t xml:space="preserve">доступные           </w:t>
              <w:br/>
              <w:t xml:space="preserve">маломобильным       </w:t>
              <w:br/>
              <w:t xml:space="preserve">посетителям"        </w:t>
              <w:br/>
              <w:t xml:space="preserve">(СП 35-103-2001);   </w:t>
              <w:br/>
              <w:t>"</w:t>
            </w:r>
            <w:hyperlink r:id="rId103">
              <w:r>
                <w:rPr>
                  <w:rStyle w:val="InternetLink"/>
                  <w:rFonts w:cs="Courier New" w:ascii="Courier New" w:hAnsi="Courier New"/>
                  <w:color w:val="0000FF"/>
                  <w:sz w:val="18"/>
                  <w:szCs w:val="18"/>
                </w:rPr>
                <w:t>Здания и помещения</w:t>
              </w:r>
            </w:hyperlink>
            <w:r>
              <w:rPr>
                <w:rFonts w:cs="Courier New" w:ascii="Courier New" w:hAnsi="Courier New"/>
                <w:sz w:val="18"/>
                <w:szCs w:val="18"/>
              </w:rPr>
              <w:br/>
              <w:t xml:space="preserve">с местами труда для </w:t>
              <w:br/>
              <w:t xml:space="preserve">инвалидов"          </w:t>
              <w:br/>
              <w:t xml:space="preserve">(СП 35-104-2001);   </w:t>
              <w:br/>
              <w:t>"</w:t>
            </w:r>
            <w:hyperlink r:id="rId104">
              <w:r>
                <w:rPr>
                  <w:rStyle w:val="InternetLink"/>
                  <w:rFonts w:cs="Courier New" w:ascii="Courier New" w:hAnsi="Courier New"/>
                  <w:color w:val="0000FF"/>
                  <w:sz w:val="18"/>
                  <w:szCs w:val="18"/>
                </w:rPr>
                <w:t>Реконструкция</w:t>
              </w:r>
            </w:hyperlink>
            <w:r>
              <w:rPr>
                <w:rFonts w:cs="Courier New" w:ascii="Courier New" w:hAnsi="Courier New"/>
                <w:sz w:val="18"/>
                <w:szCs w:val="18"/>
              </w:rPr>
              <w:br/>
              <w:t xml:space="preserve">городской застройки </w:t>
              <w:br/>
              <w:t>с учетом доступности</w:t>
              <w:br/>
              <w:t xml:space="preserve">для инвалидов и     </w:t>
              <w:br/>
              <w:t>других маломобильных</w:t>
              <w:br/>
              <w:t xml:space="preserve">групп населения"    </w:t>
              <w:br/>
              <w:t xml:space="preserve">(СП 35-105-2002);   </w:t>
              <w:br/>
              <w:t>"</w:t>
            </w:r>
            <w:hyperlink r:id="rId105">
              <w:r>
                <w:rPr>
                  <w:rStyle w:val="InternetLink"/>
                  <w:rFonts w:cs="Courier New" w:ascii="Courier New" w:hAnsi="Courier New"/>
                  <w:color w:val="0000FF"/>
                  <w:sz w:val="18"/>
                  <w:szCs w:val="18"/>
                </w:rPr>
                <w:t>Расчет и размещение</w:t>
              </w:r>
            </w:hyperlink>
            <w:r>
              <w:rPr>
                <w:rFonts w:cs="Courier New" w:ascii="Courier New" w:hAnsi="Courier New"/>
                <w:sz w:val="18"/>
                <w:szCs w:val="18"/>
              </w:rPr>
              <w:br/>
              <w:t xml:space="preserve">учреждений          </w:t>
              <w:br/>
              <w:t xml:space="preserve">социального         </w:t>
              <w:br/>
              <w:t>обслуживания пожилых</w:t>
              <w:br/>
              <w:t xml:space="preserve">людей"              </w:t>
              <w:br/>
              <w:t xml:space="preserve">(СП 35-106-2003);   </w:t>
              <w:br/>
              <w:t>"</w:t>
            </w:r>
            <w:hyperlink r:id="rId106">
              <w:r>
                <w:rPr>
                  <w:rStyle w:val="InternetLink"/>
                  <w:rFonts w:cs="Courier New" w:ascii="Courier New" w:hAnsi="Courier New"/>
                  <w:color w:val="0000FF"/>
                  <w:sz w:val="18"/>
                  <w:szCs w:val="18"/>
                </w:rPr>
                <w:t>Здания учреждений</w:t>
              </w:r>
            </w:hyperlink>
            <w:r>
              <w:rPr>
                <w:rFonts w:cs="Courier New" w:ascii="Courier New" w:hAnsi="Courier New"/>
                <w:sz w:val="18"/>
                <w:szCs w:val="18"/>
              </w:rPr>
              <w:br/>
              <w:t xml:space="preserve">временного          </w:t>
              <w:br/>
              <w:t xml:space="preserve">пребывания лиц без  </w:t>
              <w:br/>
              <w:t xml:space="preserve">определенного места </w:t>
              <w:br/>
              <w:t xml:space="preserve">жительства"         </w:t>
              <w:br/>
              <w:t xml:space="preserve">(СП 35-107-2003);   </w:t>
              <w:br/>
              <w:t>"</w:t>
            </w:r>
            <w:hyperlink r:id="rId107">
              <w:r>
                <w:rPr>
                  <w:rStyle w:val="InternetLink"/>
                  <w:rFonts w:cs="Courier New" w:ascii="Courier New" w:hAnsi="Courier New"/>
                  <w:color w:val="0000FF"/>
                  <w:sz w:val="18"/>
                  <w:szCs w:val="18"/>
                </w:rPr>
                <w:t>Помещения</w:t>
              </w:r>
            </w:hyperlink>
            <w:r>
              <w:rPr>
                <w:rFonts w:cs="Courier New" w:ascii="Courier New" w:hAnsi="Courier New"/>
                <w:sz w:val="18"/>
                <w:szCs w:val="18"/>
              </w:rPr>
              <w:t xml:space="preserve"> для      </w:t>
              <w:br/>
              <w:t xml:space="preserve">досуговой и         </w:t>
              <w:br/>
              <w:t xml:space="preserve">физкультурно-       </w:t>
              <w:br/>
              <w:t xml:space="preserve">оздоровительной     </w:t>
              <w:br/>
              <w:t>деятельности пожилых</w:t>
              <w:br/>
              <w:t xml:space="preserve">людей" (СП 35-109-  </w:t>
              <w:br/>
              <w:t xml:space="preserve">2005);              </w:t>
              <w:br/>
            </w:r>
            <w:hyperlink r:id="rId108">
              <w:r>
                <w:rPr>
                  <w:rStyle w:val="InternetLink"/>
                  <w:rFonts w:cs="Courier New" w:ascii="Courier New" w:hAnsi="Courier New"/>
                  <w:color w:val="0000FF"/>
                  <w:sz w:val="18"/>
                  <w:szCs w:val="18"/>
                </w:rPr>
                <w:t>"Дома-интернаты"</w:t>
              </w:r>
            </w:hyperlink>
            <w:r>
              <w:rPr>
                <w:rFonts w:cs="Courier New" w:ascii="Courier New" w:hAnsi="Courier New"/>
                <w:sz w:val="18"/>
                <w:szCs w:val="18"/>
              </w:rPr>
              <w:t xml:space="preserve"> (СП</w:t>
              <w:br/>
              <w:t xml:space="preserve">35-112-2005);       </w:t>
              <w:br/>
              <w:t>"</w:t>
            </w:r>
            <w:hyperlink r:id="rId109">
              <w:r>
                <w:rPr>
                  <w:rStyle w:val="InternetLink"/>
                  <w:rFonts w:cs="Courier New" w:ascii="Courier New" w:hAnsi="Courier New"/>
                  <w:color w:val="0000FF"/>
                  <w:sz w:val="18"/>
                  <w:szCs w:val="18"/>
                </w:rPr>
                <w:t>Реконструкция</w:t>
              </w:r>
            </w:hyperlink>
            <w:r>
              <w:rPr>
                <w:rFonts w:cs="Courier New" w:ascii="Courier New" w:hAnsi="Courier New"/>
                <w:sz w:val="18"/>
                <w:szCs w:val="18"/>
              </w:rPr>
              <w:t xml:space="preserve"> и    </w:t>
              <w:br/>
              <w:t xml:space="preserve">приспособление      </w:t>
              <w:br/>
              <w:t xml:space="preserve">зданий для          </w:t>
              <w:br/>
              <w:t xml:space="preserve">учреждений          </w:t>
              <w:br/>
              <w:t xml:space="preserve">социального         </w:t>
              <w:br/>
              <w:t>обслуживания пожилых</w:t>
              <w:br/>
              <w:t xml:space="preserve">людей" (СП 35-114-  </w:t>
              <w:br/>
              <w:t xml:space="preserve">2003);              </w:t>
              <w:br/>
              <w:t>"</w:t>
            </w:r>
            <w:hyperlink r:id="rId110">
              <w:r>
                <w:rPr>
                  <w:rStyle w:val="InternetLink"/>
                  <w:rFonts w:cs="Courier New" w:ascii="Courier New" w:hAnsi="Courier New"/>
                  <w:color w:val="0000FF"/>
                  <w:sz w:val="18"/>
                  <w:szCs w:val="18"/>
                </w:rPr>
                <w:t>Обустройство</w:t>
              </w:r>
            </w:hyperlink>
            <w:r>
              <w:rPr>
                <w:rFonts w:cs="Courier New" w:ascii="Courier New" w:hAnsi="Courier New"/>
                <w:sz w:val="18"/>
                <w:szCs w:val="18"/>
              </w:rPr>
              <w:br/>
              <w:t xml:space="preserve">помещений в         </w:t>
              <w:br/>
              <w:t xml:space="preserve">учреждениях         </w:t>
              <w:br/>
              <w:t xml:space="preserve">социального и       </w:t>
              <w:br/>
              <w:t xml:space="preserve">медицинского        </w:t>
              <w:br/>
              <w:t>обслуживания пожилых</w:t>
              <w:br/>
              <w:t xml:space="preserve">людей" (СП 35-115-  </w:t>
              <w:br/>
              <w:t xml:space="preserve">2004);              </w:t>
              <w:br/>
              <w:t>"</w:t>
            </w:r>
            <w:hyperlink r:id="rId111">
              <w:r>
                <w:rPr>
                  <w:rStyle w:val="InternetLink"/>
                  <w:rFonts w:cs="Courier New" w:ascii="Courier New" w:hAnsi="Courier New"/>
                  <w:color w:val="0000FF"/>
                  <w:sz w:val="18"/>
                  <w:szCs w:val="18"/>
                </w:rPr>
                <w:t>Реабилитационные</w:t>
              </w:r>
            </w:hyperlink>
            <w:r>
              <w:rPr>
                <w:rFonts w:cs="Courier New" w:ascii="Courier New" w:hAnsi="Courier New"/>
                <w:sz w:val="18"/>
                <w:szCs w:val="18"/>
              </w:rPr>
              <w:br/>
              <w:t xml:space="preserve">центры для детей и  </w:t>
              <w:br/>
              <w:t xml:space="preserve">подростков с        </w:t>
              <w:br/>
              <w:t xml:space="preserve">ограниченными       </w:t>
              <w:br/>
              <w:t xml:space="preserve">возможностями" (СП  </w:t>
              <w:br/>
              <w:t xml:space="preserve">35-116-2006);       </w:t>
              <w:br/>
              <w:t>"</w:t>
            </w:r>
            <w:hyperlink r:id="rId112">
              <w:r>
                <w:rPr>
                  <w:rStyle w:val="InternetLink"/>
                  <w:rFonts w:cs="Courier New" w:ascii="Courier New" w:hAnsi="Courier New"/>
                  <w:color w:val="0000FF"/>
                  <w:sz w:val="18"/>
                  <w:szCs w:val="18"/>
                </w:rPr>
                <w:t>Дома-интернаты</w:t>
              </w:r>
            </w:hyperlink>
            <w:r>
              <w:rPr>
                <w:rFonts w:cs="Courier New" w:ascii="Courier New" w:hAnsi="Courier New"/>
                <w:sz w:val="18"/>
                <w:szCs w:val="18"/>
              </w:rPr>
              <w:t xml:space="preserve"> для </w:t>
              <w:br/>
              <w:t>детей-инвалидов" (СП</w:t>
              <w:br/>
              <w:t xml:space="preserve">35-117-2006)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актуальных    </w:t>
              <w:br/>
              <w:t xml:space="preserve">норм обеспечения         </w:t>
              <w:br/>
              <w:t xml:space="preserve">доступности зданий и     </w:t>
              <w:br/>
              <w:t xml:space="preserve">сооружений для инвалидов </w:t>
              <w:br/>
              <w:t xml:space="preserve">и других маломобильных   </w:t>
              <w:br/>
              <w:t xml:space="preserve">групп населения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23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стратегии</w:t>
              <w:br/>
              <w:t xml:space="preserve">универсального      </w:t>
              <w:br/>
              <w:t xml:space="preserve">дизайн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промышленности</w:t>
              <w:br/>
              <w:t xml:space="preserve">и торговл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чень            </w:t>
              <w:br/>
              <w:t xml:space="preserve">национальных        </w:t>
              <w:br/>
              <w:t xml:space="preserve">стандартов, сводов  </w:t>
              <w:br/>
              <w:t xml:space="preserve">правил, технических </w:t>
              <w:br/>
              <w:t xml:space="preserve">регламентов,        </w:t>
              <w:br/>
              <w:t xml:space="preserve">требующих изменения </w:t>
              <w:br/>
              <w:t xml:space="preserve">(принятия) в целях  </w:t>
              <w:br/>
              <w:t xml:space="preserve">внедрения принципа  </w:t>
              <w:br/>
              <w:t xml:space="preserve">универсального      </w:t>
              <w:br/>
              <w:t xml:space="preserve">дизайна с учетом    </w:t>
              <w:br/>
              <w:t xml:space="preserve">особых потребносте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принципа      </w:t>
              <w:br/>
              <w:t xml:space="preserve">универсального дизайна с </w:t>
              <w:br/>
              <w:t xml:space="preserve">учетом особых            </w:t>
              <w:br/>
              <w:t xml:space="preserve">потребностей 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43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методики</w:t>
              <w:br/>
              <w:t>паспортизации      и</w:t>
              <w:br/>
              <w:t xml:space="preserve">классификации       </w:t>
              <w:br/>
              <w:t>объектов и  услуг  с</w:t>
              <w:br/>
              <w:t>целью их объективной</w:t>
              <w:br/>
              <w:t>оценки           для</w:t>
              <w:br/>
              <w:t>разработки      мер,</w:t>
              <w:br/>
              <w:t xml:space="preserve">обеспечивающих      </w:t>
              <w:br/>
              <w:t xml:space="preserve">доступность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ка,           </w:t>
              <w:br/>
              <w:t xml:space="preserve">позволяющая         </w:t>
              <w:br/>
              <w:t>объективно оценить и</w:t>
              <w:br/>
              <w:t xml:space="preserve">систематизировать   </w:t>
              <w:br/>
              <w:t>доступность объектов</w:t>
              <w:br/>
              <w:t xml:space="preserve">и услуг в           </w:t>
              <w:br/>
              <w:t xml:space="preserve">приоритетных сферах </w:t>
              <w:br/>
              <w:t xml:space="preserve">жизнедеятельности   </w:t>
              <w:br/>
              <w:t xml:space="preserve">инвалидов с         </w:t>
              <w:br/>
              <w:t xml:space="preserve">возможностью учета  </w:t>
              <w:br/>
              <w:t xml:space="preserve">региональной        </w:t>
              <w:br/>
              <w:t xml:space="preserve">специфик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критериев     </w:t>
              <w:br/>
              <w:t xml:space="preserve">оценки и систематизации  </w:t>
              <w:br/>
              <w:t xml:space="preserve">доступности объектов и   </w:t>
              <w:br/>
              <w:t xml:space="preserve">услуг в приоритетных     </w:t>
              <w:br/>
              <w:t xml:space="preserve">сферах жизнедеятельности </w:t>
              <w:br/>
              <w:t xml:space="preserve">инвалидов и других       </w:t>
              <w:br/>
              <w:t xml:space="preserve">маломобильных групп      </w:t>
              <w:br/>
              <w:t xml:space="preserve">населения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субъектов     </w:t>
              <w:br/>
              <w:t xml:space="preserve">Российской         </w:t>
              <w:br/>
              <w:t xml:space="preserve">Федерации, имеющих </w:t>
              <w:br/>
              <w:t xml:space="preserve">сформированные и   </w:t>
              <w:br/>
              <w:t xml:space="preserve">обновляемые карты  </w:t>
              <w:br/>
              <w:t xml:space="preserve">доступности        </w:t>
              <w:br/>
              <w:t>объектов и услуг, в</w:t>
              <w:br/>
              <w:t xml:space="preserve">общем количестве   </w:t>
              <w:br/>
              <w:t xml:space="preserve">субъектов          </w:t>
              <w:br/>
              <w:t xml:space="preserve">Российской         </w:t>
              <w:br/>
              <w:t xml:space="preserve">Федерации          </w:t>
            </w:r>
          </w:p>
        </w:tc>
      </w:tr>
      <w:tr>
        <w:trPr>
          <w:trHeight w:val="43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методики</w:t>
              <w:br/>
              <w:t>формирования       и</w:t>
              <w:br/>
              <w:t>обновления      карт</w:t>
              <w:br/>
              <w:t>доступности объектов</w:t>
              <w:br/>
              <w:t xml:space="preserve">и услуг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ка            </w:t>
              <w:br/>
              <w:t xml:space="preserve">формирования и      </w:t>
              <w:br/>
              <w:t xml:space="preserve">обновления карт     </w:t>
              <w:br/>
              <w:t>доступности объектов</w:t>
              <w:br/>
              <w:t xml:space="preserve">и услуг,            </w:t>
              <w:br/>
              <w:t xml:space="preserve">отображающих        </w:t>
              <w:br/>
              <w:t xml:space="preserve">сравниваемую        </w:t>
              <w:br/>
              <w:t xml:space="preserve">информацию о        </w:t>
              <w:br/>
              <w:t>доступности объектов</w:t>
              <w:br/>
              <w:t xml:space="preserve">и услуг для         </w:t>
              <w:br/>
              <w:t xml:space="preserve">инвалидов и других  </w:t>
              <w:br/>
              <w:t xml:space="preserve">маломобильных групп </w:t>
              <w:br/>
              <w:t xml:space="preserve">населения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единой        </w:t>
              <w:br/>
              <w:t xml:space="preserve">методики формирования и  </w:t>
              <w:br/>
              <w:t xml:space="preserve">обновления карт          </w:t>
              <w:br/>
              <w:t xml:space="preserve">доступности объектов и   </w:t>
              <w:br/>
              <w:t xml:space="preserve">услуг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субъектов     </w:t>
              <w:br/>
              <w:t xml:space="preserve">Российской         </w:t>
              <w:br/>
              <w:t xml:space="preserve">Федерации, имеющих </w:t>
              <w:br/>
              <w:t xml:space="preserve">сформированные и   </w:t>
              <w:br/>
              <w:t xml:space="preserve">обновляемые карты  </w:t>
              <w:br/>
              <w:t xml:space="preserve">доступности        </w:t>
              <w:br/>
              <w:t>объектов и услуг, в</w:t>
              <w:br/>
              <w:t xml:space="preserve">общем количестве   </w:t>
              <w:br/>
              <w:t xml:space="preserve">субъектов          </w:t>
              <w:br/>
              <w:t xml:space="preserve">Российской         </w:t>
              <w:br/>
              <w:t xml:space="preserve">Федерации          </w:t>
            </w:r>
          </w:p>
        </w:tc>
      </w:tr>
      <w:tr>
        <w:trPr>
          <w:trHeight w:val="288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готовка          </w:t>
              <w:br/>
              <w:t xml:space="preserve">методических        </w:t>
              <w:br/>
              <w:t>рекомендаций      по</w:t>
              <w:br/>
              <w:t>разработке         и</w:t>
              <w:br/>
              <w:t>реализации  программ</w:t>
              <w:br/>
              <w:t>субъектов Российской</w:t>
              <w:br/>
              <w:t xml:space="preserve">Федерации,          </w:t>
              <w:br/>
              <w:t xml:space="preserve">обеспечивающих      </w:t>
              <w:br/>
              <w:t xml:space="preserve">доступность         </w:t>
              <w:br/>
              <w:t xml:space="preserve">приоритетных        </w:t>
              <w:br/>
              <w:t>объектов и  услуг  в</w:t>
              <w:br/>
              <w:t>приоритетных  сферах</w:t>
              <w:br/>
              <w:t xml:space="preserve">жизнедеятельности   </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мерная программа </w:t>
              <w:br/>
              <w:t xml:space="preserve">субъекта Российской </w:t>
              <w:br/>
              <w:t xml:space="preserve">Федерации по        </w:t>
              <w:br/>
              <w:t xml:space="preserve">обеспечению         </w:t>
              <w:br/>
              <w:t xml:space="preserve">доступности         </w:t>
              <w:br/>
              <w:t xml:space="preserve">приоритетных        </w:t>
              <w:br/>
              <w:t xml:space="preserve">объектов и услуг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w:t>
              <w:br/>
              <w:t xml:space="preserve">унифицированной методики </w:t>
              <w:br/>
              <w:t xml:space="preserve">по разработке и          </w:t>
              <w:br/>
              <w:t xml:space="preserve">реализации программ      </w:t>
              <w:br/>
              <w:t xml:space="preserve">субъектов Российской     </w:t>
              <w:br/>
              <w:t>Федерации, обеспечивающих</w:t>
              <w:br/>
              <w:t xml:space="preserve">доступность приоритетных </w:t>
              <w:br/>
              <w:t xml:space="preserve">объектов и услуг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23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методических        </w:t>
              <w:br/>
              <w:t>рекомендаций      по</w:t>
              <w:br/>
              <w:t>предоставлению услуг</w:t>
              <w:br/>
              <w:t>в              сфере</w:t>
              <w:br/>
              <w:t>здравоохранения    и</w:t>
              <w:br/>
              <w:t>социальной защиты  с</w:t>
              <w:br/>
              <w:t>учетом        особых</w:t>
              <w:br/>
              <w:t xml:space="preserve">потребностей        </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ческие        </w:t>
              <w:br/>
              <w:t xml:space="preserve">рекомендации об     </w:t>
              <w:br/>
              <w:t xml:space="preserve">особенностях        </w:t>
              <w:br/>
              <w:t>предоставления услуг</w:t>
              <w:br/>
              <w:t xml:space="preserve">в сфере             </w:t>
              <w:br/>
              <w:t xml:space="preserve">здравоохранения и   </w:t>
              <w:br/>
              <w:t xml:space="preserve">социальной защиты с </w:t>
              <w:br/>
              <w:t xml:space="preserve">учетом особых       </w:t>
              <w:br/>
              <w:t xml:space="preserve">потребносте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единых        </w:t>
              <w:br/>
              <w:t>подходов в предоставлении</w:t>
              <w:br/>
              <w:t xml:space="preserve">услуг в сфере            </w:t>
              <w:br/>
              <w:t xml:space="preserve">здравоохранения и        </w:t>
              <w:br/>
              <w:t xml:space="preserve">социальной защиты с      </w:t>
              <w:br/>
              <w:t xml:space="preserve">учетом особых            </w:t>
              <w:br/>
              <w:t xml:space="preserve">потребностей 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288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требований          </w:t>
              <w:br/>
              <w:t>доступности        к</w:t>
              <w:br/>
              <w:t>учреждениям культуры</w:t>
              <w:br/>
              <w:t>с   учетом    особых</w:t>
              <w:br/>
              <w:t xml:space="preserve">потребностей        </w:t>
              <w:br/>
              <w:t>инвалидов (освещение</w:t>
              <w:br/>
              <w:t xml:space="preserve">экспозиции,         </w:t>
              <w:br/>
              <w:t xml:space="preserve">расположение        </w:t>
              <w:br/>
              <w:t>экспонатов с помощью</w:t>
              <w:br/>
              <w:t xml:space="preserve">специальных         </w:t>
              <w:br/>
              <w:t>конструкций витрин и</w:t>
              <w:br/>
              <w:t>другого     музейно-</w:t>
              <w:br/>
              <w:t xml:space="preserve">выставочного        </w:t>
              <w:br/>
              <w:t>оборудования      на</w:t>
              <w:br/>
              <w:t>определенной высоте)</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культур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здание условий для</w:t>
              <w:br/>
              <w:t xml:space="preserve">участия инвалидов и </w:t>
              <w:br/>
              <w:t>других маломобильных</w:t>
              <w:br/>
              <w:t xml:space="preserve">групп населения в   </w:t>
              <w:br/>
              <w:t xml:space="preserve">культурной жизни    </w:t>
              <w:br/>
              <w:t xml:space="preserve">общества наравне с  </w:t>
              <w:br/>
              <w:t xml:space="preserve">другим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условий для   </w:t>
              <w:br/>
              <w:t xml:space="preserve">участия инвалидов и      </w:t>
              <w:br/>
              <w:t xml:space="preserve">других маломобильных     </w:t>
              <w:br/>
              <w:t xml:space="preserve">групп населения в        </w:t>
              <w:br/>
              <w:t>культурной жизни общества</w:t>
              <w:br/>
              <w:t xml:space="preserve">наравне с другим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23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проектных</w:t>
              <w:br/>
              <w:t>решений           по</w:t>
              <w:br/>
              <w:t xml:space="preserve">переоборудованию    </w:t>
              <w:br/>
              <w:t>объектов      жилого</w:t>
              <w:br/>
              <w:t>фонда для проживания</w:t>
              <w:br/>
              <w:t>инвалидов  и  семей,</w:t>
              <w:br/>
              <w:t>имеющих       детей-</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регионального </w:t>
              <w:br/>
              <w:t xml:space="preserve">развития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1 года</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 2012 года</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овые проектные   </w:t>
              <w:br/>
              <w:t>решения для объектов</w:t>
              <w:br/>
              <w:t xml:space="preserve">жилого фонда с      </w:t>
              <w:br/>
              <w:t xml:space="preserve">учетом особых       </w:t>
              <w:br/>
              <w:t xml:space="preserve">потребностей        </w:t>
              <w:br/>
              <w:t xml:space="preserve">инвалидов и семей,  </w:t>
              <w:br/>
              <w:t xml:space="preserve">имеющих дете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типовых       </w:t>
              <w:br/>
              <w:t xml:space="preserve">проектных решений по     </w:t>
              <w:br/>
              <w:t>переоборудованию объектов</w:t>
              <w:br/>
              <w:t xml:space="preserve">жилого фонда для         </w:t>
              <w:br/>
              <w:t xml:space="preserve">проживания инвалидов и   </w:t>
              <w:br/>
              <w:t xml:space="preserve">семей, имеющих детей-    </w:t>
              <w:br/>
              <w:t xml:space="preserve">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117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w:t>
              <w:br/>
              <w:t xml:space="preserve">мероприятий,        </w:t>
              <w:br/>
              <w:t>включенных         в</w:t>
              <w:br/>
              <w:t>программы  субъектов</w:t>
              <w:br/>
              <w:t xml:space="preserve">Российской          </w:t>
              <w:br/>
              <w:t xml:space="preserve">Федерации,          </w:t>
              <w:br/>
              <w:t>разработанные      с</w:t>
              <w:br/>
              <w:t>учетом  технического</w:t>
              <w:br/>
              <w:t>задания    пилотного</w:t>
              <w:br/>
              <w:t>проекта по отработке</w:t>
              <w:br/>
              <w:t xml:space="preserve">формирования        </w:t>
              <w:br/>
              <w:t>доступной  среды  на</w:t>
              <w:br/>
              <w:t>уровне     субъектов</w:t>
              <w:br/>
              <w:t>Российской Федерации</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ормирование условий</w:t>
              <w:br/>
              <w:t xml:space="preserve">беспрепятственного  </w:t>
              <w:br/>
              <w:t xml:space="preserve">доступа к           </w:t>
              <w:br/>
              <w:t xml:space="preserve">приоритетным        </w:t>
              <w:br/>
              <w:t>объектам и услугам в</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w:t>
              <w:br/>
              <w:t xml:space="preserve">Выявление и оценка  </w:t>
              <w:br/>
              <w:t xml:space="preserve">потребностей в      </w:t>
              <w:br/>
              <w:t xml:space="preserve">устранении          </w:t>
              <w:br/>
              <w:t xml:space="preserve">существующих        </w:t>
              <w:br/>
              <w:t xml:space="preserve">ограничений и       </w:t>
              <w:br/>
              <w:t xml:space="preserve">барьеров для        </w:t>
              <w:br/>
              <w:t xml:space="preserve">приоритетных        </w:t>
              <w:br/>
              <w:t xml:space="preserve">объектов и услуг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w:t>
              <w:br/>
              <w:t>Выявление проблемных</w:t>
              <w:br/>
              <w:t xml:space="preserve">зон, негативно      </w:t>
              <w:br/>
              <w:t xml:space="preserve">влияющих на         </w:t>
              <w:br/>
              <w:t xml:space="preserve">реализацию проекта: </w:t>
              <w:br/>
              <w:t xml:space="preserve">анализ факторов,    </w:t>
              <w:br/>
              <w:t xml:space="preserve">влияющих на         </w:t>
              <w:br/>
              <w:t xml:space="preserve">возникновение       </w:t>
              <w:br/>
              <w:t xml:space="preserve">барьеров при        </w:t>
              <w:br/>
              <w:t xml:space="preserve">обеспечении         </w:t>
              <w:br/>
              <w:t xml:space="preserve">доступности         </w:t>
              <w:br/>
              <w:t xml:space="preserve">приоритетных сфер   </w:t>
              <w:br/>
              <w:t xml:space="preserve">жизнедеятельности   </w:t>
              <w:br/>
              <w:t xml:space="preserve">инвалидов и других  </w:t>
              <w:br/>
              <w:t xml:space="preserve">маломобильных групп </w:t>
              <w:br/>
              <w:t xml:space="preserve">населения и         </w:t>
              <w:br/>
              <w:t>разработка мер по их</w:t>
              <w:br/>
              <w:t xml:space="preserve">поэтапному          </w:t>
              <w:br/>
              <w:t xml:space="preserve">устранению с учетом </w:t>
              <w:br/>
              <w:t xml:space="preserve">специфики субъекта  </w:t>
              <w:br/>
              <w:t xml:space="preserve">Российской          </w:t>
              <w:br/>
              <w:t xml:space="preserve">Федерации;          </w:t>
              <w:br/>
              <w:t>Проведение комплекса</w:t>
              <w:br/>
              <w:t xml:space="preserve">мероприятий по      </w:t>
              <w:br/>
              <w:t xml:space="preserve">дооборудованию,     </w:t>
              <w:br/>
              <w:t xml:space="preserve">адаптации           </w:t>
              <w:br/>
              <w:t xml:space="preserve">приоритетных        </w:t>
              <w:br/>
              <w:t xml:space="preserve">объектов и услуг    </w:t>
              <w:br/>
              <w:t xml:space="preserve">социальной,         </w:t>
              <w:br/>
              <w:t xml:space="preserve">транспортной и      </w:t>
              <w:br/>
              <w:t xml:space="preserve">инженерной          </w:t>
              <w:br/>
              <w:t xml:space="preserve">инфраструктур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для       </w:t>
              <w:br/>
              <w:t xml:space="preserve">беспрепятственного  </w:t>
              <w:br/>
              <w:t xml:space="preserve">доступа;            </w:t>
              <w:br/>
              <w:t>Выявление рисков при</w:t>
              <w:br/>
              <w:t xml:space="preserve">реализации программ </w:t>
              <w:br/>
              <w:t>субъектов Российской</w:t>
              <w:br/>
              <w:t xml:space="preserve">Федер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условий       </w:t>
              <w:br/>
              <w:t xml:space="preserve">беспрепятственного       </w:t>
              <w:br/>
              <w:t xml:space="preserve">доступа к приоритетным   </w:t>
              <w:br/>
              <w:t xml:space="preserve">объектам и услугам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на уровне      </w:t>
              <w:br/>
              <w:t xml:space="preserve">субъектов Российской     </w:t>
              <w:br/>
              <w:t xml:space="preserve">Федер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34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w:t>
              <w:br/>
              <w:t xml:space="preserve">мероприятий,        </w:t>
              <w:br/>
              <w:t>включенных         в</w:t>
              <w:br/>
              <w:t>программы  субъектов</w:t>
              <w:br/>
              <w:t xml:space="preserve">Российской          </w:t>
              <w:br/>
              <w:t xml:space="preserve">Федерации,          </w:t>
              <w:br/>
              <w:t>разработанные     на</w:t>
              <w:br/>
              <w:t>основе     примерной</w:t>
              <w:br/>
              <w:t>программы   субъекта</w:t>
              <w:br/>
              <w:t>Российской Федерации</w:t>
              <w:br/>
              <w:t>по       обеспечению</w:t>
              <w:br/>
              <w:t xml:space="preserve">доступности         </w:t>
              <w:br/>
              <w:t xml:space="preserve">приоритетных        </w:t>
              <w:br/>
              <w:t>объектов и  услуг  в</w:t>
              <w:br/>
              <w:t>приоритетных  сферах</w:t>
              <w:br/>
              <w:t xml:space="preserve">жизнедеятельности   </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беспрепятственного  </w:t>
              <w:br/>
              <w:t>доступа к объектам и</w:t>
              <w:br/>
              <w:t xml:space="preserve">услугам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в         </w:t>
              <w:br/>
              <w:t>субъектах Российской</w:t>
              <w:br/>
              <w:t xml:space="preserve">Федер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w:t>
              <w:br/>
              <w:t xml:space="preserve">беспрепятственного       </w:t>
              <w:br/>
              <w:t xml:space="preserve">доступа к приоритетным   </w:t>
              <w:br/>
              <w:t xml:space="preserve">объектам и услугам в     </w:t>
              <w:br/>
              <w:t xml:space="preserve">приоритетных сферах      </w:t>
              <w:br/>
              <w:t xml:space="preserve">жизнедеятельности        </w:t>
              <w:br/>
              <w:t xml:space="preserve">инвалидов и других       </w:t>
              <w:br/>
              <w:t xml:space="preserve">маломобильных групп      </w:t>
              <w:br/>
              <w:t xml:space="preserve">населения на уровне      </w:t>
              <w:br/>
              <w:t xml:space="preserve">субъектов Российской     </w:t>
              <w:br/>
              <w:t xml:space="preserve">Федер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23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федерального  центра</w:t>
              <w:br/>
              <w:t xml:space="preserve">информационно-      </w:t>
              <w:br/>
              <w:t>справочной поддержки</w:t>
              <w:br/>
              <w:t>граждан по  вопросам</w:t>
              <w:br/>
              <w:t>инвалидности, в  том</w:t>
              <w:br/>
              <w:t>числе        женщин-</w:t>
              <w:br/>
              <w:t>инвалидов и девочек-</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тивное         </w:t>
              <w:br/>
              <w:t xml:space="preserve">предоставление      </w:t>
              <w:br/>
              <w:t xml:space="preserve">актуальной          </w:t>
              <w:br/>
              <w:t xml:space="preserve">информации в        </w:t>
              <w:br/>
              <w:t xml:space="preserve">доступном для       </w:t>
              <w:br/>
              <w:t>инвалидов формате по</w:t>
              <w:br/>
              <w:t>вопросам защиты прав</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информации в </w:t>
              <w:br/>
              <w:t xml:space="preserve">доступном для инвалидов  </w:t>
              <w:br/>
              <w:t xml:space="preserve">формате по вопросам      </w:t>
              <w:br/>
              <w:t xml:space="preserve">защиты прав 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30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ведение   анализа</w:t>
              <w:br/>
              <w:t xml:space="preserve">потребностей        </w:t>
              <w:br/>
              <w:t>учреждений  культуры</w:t>
              <w:br/>
              <w:t>в виде и  количестве</w:t>
              <w:br/>
              <w:t xml:space="preserve">технических         </w:t>
              <w:br/>
              <w:t>устройств          и</w:t>
              <w:br/>
              <w:t>определение        в</w:t>
              <w:br/>
              <w:t xml:space="preserve">пределах            </w:t>
              <w:br/>
              <w:t>утвержденных лимитов</w:t>
              <w:br/>
              <w:t>необходимых  объемов</w:t>
              <w:br/>
              <w:t>финансирования   для</w:t>
              <w:br/>
              <w:t>закупки            и</w:t>
              <w:br/>
              <w:t xml:space="preserve">монтирования        </w:t>
              <w:br/>
              <w:t>оборудования     для</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культур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ктивизация      </w:t>
              <w:br/>
              <w:t xml:space="preserve">потребностей        </w:t>
              <w:br/>
              <w:t xml:space="preserve">учреждений культуры </w:t>
              <w:br/>
              <w:t xml:space="preserve">в специальных       </w:t>
              <w:br/>
              <w:t xml:space="preserve">технических         </w:t>
              <w:br/>
              <w:t xml:space="preserve">устройствах и       </w:t>
              <w:br/>
              <w:t xml:space="preserve">объемах             </w:t>
              <w:br/>
              <w:t xml:space="preserve">финансирования с    </w:t>
              <w:br/>
              <w:t xml:space="preserve">целью обеспечения   </w:t>
              <w:br/>
              <w:t xml:space="preserve">беспрепятственного  </w:t>
              <w:br/>
              <w:t xml:space="preserve">доступа инвалидов и </w:t>
              <w:br/>
              <w:t>других маломобильных</w:t>
              <w:br/>
              <w:t xml:space="preserve">групп населения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раничение доступа      </w:t>
              <w:br/>
              <w:t xml:space="preserve">инвалидов и других       </w:t>
              <w:br/>
              <w:t xml:space="preserve">маломобильных групп      </w:t>
              <w:br/>
              <w:t xml:space="preserve">населения к учреждениям  </w:t>
              <w:br/>
              <w:t xml:space="preserve">культуры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r>
          </w:p>
        </w:tc>
      </w:tr>
      <w:tr>
        <w:trPr>
          <w:trHeight w:val="540" w:hRule="atLeast"/>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2. Формирование условий беспрепятственного доступа инвалидов и других маломобильных групп населения           </w:t>
              <w:br/>
              <w:t xml:space="preserve">                 к приоритетным объектам и услугам в сферах образования, транспорта, информации и связи, физической               </w:t>
              <w:br/>
              <w:t xml:space="preserve">                                                         культуры и спорта                                                        </w:t>
            </w:r>
          </w:p>
        </w:tc>
      </w:tr>
      <w:tr>
        <w:trPr>
          <w:trHeight w:val="50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механизмов,         </w:t>
              <w:br/>
              <w:t xml:space="preserve">обеспечивающих      </w:t>
              <w:br/>
              <w:t>доступность услуг  в</w:t>
              <w:br/>
              <w:t>сфере    образования</w:t>
              <w:br/>
              <w:t>для        различных</w:t>
              <w:br/>
              <w:t>категорий     детей-</w:t>
              <w:br/>
              <w:t>инвалидов,   в   том</w:t>
              <w:br/>
              <w:t>числе  по   созданию</w:t>
              <w:br/>
              <w:t xml:space="preserve">безбарьерной        </w:t>
              <w:br/>
              <w:t>школьной      среды,</w:t>
              <w:br/>
              <w:t>включая строительные</w:t>
              <w:br/>
              <w:t xml:space="preserve">нормы и правил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образования и </w:t>
              <w:br/>
              <w:t xml:space="preserve">наук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1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2 года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ческие        </w:t>
              <w:br/>
              <w:t xml:space="preserve">рекомендации по     </w:t>
              <w:br/>
              <w:t xml:space="preserve">внедрению           </w:t>
              <w:br/>
              <w:t xml:space="preserve">механизмов,         </w:t>
              <w:br/>
              <w:t xml:space="preserve">обеспечивающих      </w:t>
              <w:br/>
              <w:t xml:space="preserve">доступность услуг в </w:t>
              <w:br/>
              <w:t xml:space="preserve">сфере образования   </w:t>
              <w:br/>
              <w:t xml:space="preserve">для различных       </w:t>
              <w:br/>
              <w:t xml:space="preserve">категорий детей-    </w:t>
              <w:br/>
              <w:t xml:space="preserve">инвалидов, в том    </w:t>
              <w:br/>
              <w:t xml:space="preserve">числе по созданию   </w:t>
              <w:br/>
              <w:t xml:space="preserve">безбарьерной        </w:t>
              <w:br/>
              <w:t xml:space="preserve">школьной среды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раничение прав детей-  </w:t>
              <w:br/>
              <w:t xml:space="preserve">инвалидов на получение   </w:t>
              <w:br/>
              <w:t xml:space="preserve">доступного и             </w:t>
              <w:br/>
              <w:t>качественного образования</w:t>
              <w:br/>
              <w:t>в обычных образовательных</w:t>
              <w:br/>
              <w:t xml:space="preserve">учреждениях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w:t>
              <w:br/>
              <w:t>общеобразовательных</w:t>
              <w:br/>
              <w:t xml:space="preserve">учреждений, в      </w:t>
              <w:br/>
              <w:t xml:space="preserve">которых создана    </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 xml:space="preserve">имеющих нарушений  </w:t>
              <w:br/>
              <w:t xml:space="preserve">развития, в общем  </w:t>
              <w:br/>
              <w:t xml:space="preserve">количестве         </w:t>
              <w:br/>
              <w:t>общеобразовательных</w:t>
              <w:br/>
              <w:t xml:space="preserve">учреждений         </w:t>
            </w:r>
          </w:p>
        </w:tc>
      </w:tr>
      <w:tr>
        <w:trPr>
          <w:trHeight w:val="50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моделей</w:t>
              <w:br/>
              <w:t xml:space="preserve">реализации          </w:t>
              <w:br/>
              <w:t xml:space="preserve">индивидуальной      </w:t>
              <w:br/>
              <w:t xml:space="preserve">программы           </w:t>
              <w:br/>
              <w:t xml:space="preserve">реабилитации        </w:t>
              <w:br/>
              <w:t>ребенка-инвалида   в</w:t>
              <w:br/>
              <w:t>части      получения</w:t>
              <w:br/>
              <w:t xml:space="preserve">детьми-инвалидами   </w:t>
              <w:br/>
              <w:t>образования        в</w:t>
              <w:br/>
              <w:t xml:space="preserve">обычных             </w:t>
              <w:br/>
              <w:t xml:space="preserve">образовательных     </w:t>
              <w:br/>
              <w:t xml:space="preserve">учреждениях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образования и </w:t>
              <w:br/>
              <w:t xml:space="preserve">наук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1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2 года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ческие        </w:t>
              <w:br/>
              <w:t xml:space="preserve">материалы с         </w:t>
              <w:br/>
              <w:t xml:space="preserve">рекомендациями для  </w:t>
              <w:br/>
              <w:t xml:space="preserve">внедрения моделей   </w:t>
              <w:br/>
              <w:t xml:space="preserve">реализации          </w:t>
              <w:br/>
              <w:t xml:space="preserve">индивидуальной      </w:t>
              <w:br/>
              <w:t xml:space="preserve">программы           </w:t>
              <w:br/>
              <w:t xml:space="preserve">реабилитации детей- </w:t>
              <w:br/>
              <w:t xml:space="preserve">инвалидов в части   </w:t>
              <w:br/>
              <w:t xml:space="preserve">получения           </w:t>
              <w:br/>
              <w:t xml:space="preserve">образования в       </w:t>
              <w:br/>
              <w:t xml:space="preserve">обычных             </w:t>
              <w:br/>
              <w:t xml:space="preserve">образовательных     </w:t>
              <w:br/>
              <w:t xml:space="preserve">учреждениях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раничение прав детей-  </w:t>
              <w:br/>
              <w:t xml:space="preserve">инвалидов на получение   </w:t>
              <w:br/>
              <w:t xml:space="preserve">доступного и             </w:t>
              <w:br/>
              <w:t>качественного образования</w:t>
              <w:br/>
              <w:t>в обычных образовательных</w:t>
              <w:br/>
              <w:t xml:space="preserve">учреждениях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w:t>
              <w:br/>
              <w:t>общеобразовательных</w:t>
              <w:br/>
              <w:t xml:space="preserve">учреждений, в      </w:t>
              <w:br/>
              <w:t xml:space="preserve">которых создана    </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 xml:space="preserve">имеющих нарушений  </w:t>
              <w:br/>
              <w:t xml:space="preserve">развития, в общем  </w:t>
              <w:br/>
              <w:t xml:space="preserve">количестве         </w:t>
              <w:br/>
              <w:t>общеобразовательных</w:t>
              <w:br/>
              <w:t xml:space="preserve">учреждений         </w:t>
            </w:r>
          </w:p>
        </w:tc>
      </w:tr>
      <w:tr>
        <w:trPr>
          <w:trHeight w:val="50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ведение обучающих</w:t>
              <w:br/>
              <w:t>мероприятий      для</w:t>
              <w:br/>
              <w:t xml:space="preserve">специалистов        </w:t>
              <w:br/>
              <w:t xml:space="preserve">психолого-медико-   </w:t>
              <w:br/>
              <w:t xml:space="preserve">педагогических      </w:t>
              <w:br/>
              <w:t xml:space="preserve">комиссий,           </w:t>
              <w:br/>
              <w:t xml:space="preserve">образовательных     </w:t>
              <w:br/>
              <w:t>учреждений        по</w:t>
              <w:br/>
              <w:t>вопросам  реализации</w:t>
              <w:br/>
              <w:t xml:space="preserve">индивидуальной      </w:t>
              <w:br/>
              <w:t xml:space="preserve">программы           </w:t>
              <w:br/>
              <w:t xml:space="preserve">реабилитации        </w:t>
              <w:br/>
              <w:t>ребенка-инвалида   в</w:t>
              <w:br/>
              <w:t>части      получения</w:t>
              <w:br/>
              <w:t xml:space="preserve">детьми-инвалидами   </w:t>
              <w:br/>
              <w:t>образования        в</w:t>
              <w:br/>
              <w:t xml:space="preserve">обычных             </w:t>
              <w:br/>
              <w:t xml:space="preserve">образовательных     </w:t>
              <w:br/>
              <w:t xml:space="preserve">учреждениях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образования и </w:t>
              <w:br/>
              <w:t xml:space="preserve">наук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квалификации        </w:t>
              <w:br/>
              <w:t xml:space="preserve">специалистов        </w:t>
              <w:br/>
              <w:t xml:space="preserve">психолого-медико-   </w:t>
              <w:br/>
              <w:t xml:space="preserve">педагогических      </w:t>
              <w:br/>
              <w:t xml:space="preserve">комиссий,           </w:t>
              <w:br/>
              <w:t xml:space="preserve">образовательных     </w:t>
              <w:br/>
              <w:t xml:space="preserve">учреждений:         </w:t>
              <w:br/>
              <w:t xml:space="preserve">2011 год - 900      </w:t>
              <w:br/>
              <w:t xml:space="preserve">специалистов;       </w:t>
              <w:br/>
              <w:t xml:space="preserve">2012 год - 1350     </w:t>
              <w:br/>
              <w:t xml:space="preserve">специалистов;       </w:t>
              <w:br/>
              <w:t xml:space="preserve">2013 год - 1500     </w:t>
              <w:br/>
              <w:t xml:space="preserve">специалистов;       </w:t>
              <w:br/>
              <w:t xml:space="preserve">2014 год - 9450     </w:t>
              <w:br/>
              <w:t xml:space="preserve">специалистов;       </w:t>
              <w:br/>
              <w:t xml:space="preserve">2015 год - 10800    </w:t>
              <w:br/>
              <w:t xml:space="preserve">специалист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достаточное количество </w:t>
              <w:br/>
              <w:t xml:space="preserve">высококвалифицированных  </w:t>
              <w:br/>
              <w:t xml:space="preserve">специалистов психолого-  </w:t>
              <w:br/>
              <w:t xml:space="preserve">медико-педагогических    </w:t>
              <w:br/>
              <w:t xml:space="preserve">комиссий и               </w:t>
              <w:br/>
              <w:t xml:space="preserve">образовательных          </w:t>
              <w:br/>
              <w:t xml:space="preserve">учреждений,              </w:t>
              <w:br/>
              <w:t xml:space="preserve">обеспечивающих успешную  </w:t>
              <w:br/>
              <w:t>реализацию индивидуальной</w:t>
              <w:br/>
              <w:t xml:space="preserve">программы реабилитации   </w:t>
              <w:br/>
              <w:t xml:space="preserve">ребенка-инвалида в части </w:t>
              <w:br/>
              <w:t xml:space="preserve">получения им образования </w:t>
              <w:br/>
              <w:t xml:space="preserve">в общеобразовательном    </w:t>
              <w:br/>
              <w:t xml:space="preserve">учрежден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w:t>
              <w:br/>
              <w:t>общеобразовательных</w:t>
              <w:br/>
              <w:t xml:space="preserve">учреждений, в      </w:t>
              <w:br/>
              <w:t xml:space="preserve">которых создана    </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 xml:space="preserve">имеющих нарушений  </w:t>
              <w:br/>
              <w:t xml:space="preserve">развития, в общем  </w:t>
              <w:br/>
              <w:t xml:space="preserve">количестве         </w:t>
              <w:br/>
              <w:t>общеобразовательных</w:t>
              <w:br/>
              <w:t xml:space="preserve">учреждений         </w:t>
            </w:r>
          </w:p>
        </w:tc>
      </w:tr>
      <w:tr>
        <w:trPr>
          <w:trHeight w:val="50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здание  в  обычных</w:t>
              <w:br/>
              <w:t xml:space="preserve">образовательных     </w:t>
              <w:br/>
              <w:t xml:space="preserve">учреждениях         </w:t>
              <w:br/>
              <w:t xml:space="preserve">универсальной       </w:t>
              <w:br/>
              <w:t>безбарьерной  среды,</w:t>
              <w:br/>
              <w:t xml:space="preserve">позволяющей         </w:t>
              <w:br/>
              <w:t xml:space="preserve">обеспечить          </w:t>
              <w:br/>
              <w:t xml:space="preserve">полноценную         </w:t>
              <w:br/>
              <w:t>интеграцию    детей-</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образования и </w:t>
              <w:br/>
              <w:t xml:space="preserve">наук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здание условий для</w:t>
              <w:br/>
              <w:t xml:space="preserve">получения детьми-   </w:t>
              <w:br/>
              <w:t xml:space="preserve">инвалидами          </w:t>
              <w:br/>
              <w:t xml:space="preserve">образования в       </w:t>
              <w:br/>
              <w:t xml:space="preserve">системе обычных     </w:t>
              <w:br/>
              <w:t xml:space="preserve">образовательных     </w:t>
              <w:br/>
              <w:t xml:space="preserve">учреждений:         </w:t>
              <w:br/>
              <w:t xml:space="preserve">2011 год - 300      </w:t>
              <w:br/>
              <w:t xml:space="preserve">учреждений;         </w:t>
              <w:br/>
              <w:t xml:space="preserve">2012 год - 450      </w:t>
              <w:br/>
              <w:t xml:space="preserve">учреждений;         </w:t>
              <w:br/>
              <w:t xml:space="preserve">2013 год - 500      </w:t>
              <w:br/>
              <w:t xml:space="preserve">учреждений;         </w:t>
              <w:br/>
              <w:t xml:space="preserve">2014 год - 3150     </w:t>
              <w:br/>
              <w:t xml:space="preserve">учреждений;         </w:t>
              <w:br/>
              <w:t xml:space="preserve">2015 год - 3600     </w:t>
              <w:br/>
              <w:t xml:space="preserve">учреждений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достаточное количество </w:t>
              <w:br/>
              <w:t xml:space="preserve">образовательных          </w:t>
              <w:br/>
              <w:t xml:space="preserve">учреждений, реализующих  </w:t>
              <w:br/>
              <w:t xml:space="preserve">программы общего         </w:t>
              <w:br/>
              <w:t xml:space="preserve">образования, в которых   </w:t>
              <w:br/>
              <w:t xml:space="preserve">созданы необходимые      </w:t>
              <w:br/>
              <w:t xml:space="preserve">условия для обучения     </w:t>
              <w:br/>
              <w:t xml:space="preserve">детей-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w:t>
              <w:br/>
              <w:t>общеобразовательных</w:t>
              <w:br/>
              <w:t xml:space="preserve">учреждений, в      </w:t>
              <w:br/>
              <w:t xml:space="preserve">которых создана    </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 xml:space="preserve">имеющих нарушений  </w:t>
              <w:br/>
              <w:t xml:space="preserve">развития, в общем  </w:t>
              <w:br/>
              <w:t xml:space="preserve">количестве         </w:t>
              <w:br/>
              <w:t>общеобразовательных</w:t>
              <w:br/>
              <w:t xml:space="preserve">учреждений         </w:t>
            </w:r>
          </w:p>
        </w:tc>
      </w:tr>
      <w:tr>
        <w:trPr>
          <w:trHeight w:val="50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ащение           </w:t>
              <w:br/>
              <w:t xml:space="preserve">образовательных     </w:t>
              <w:br/>
              <w:t xml:space="preserve">учреждений          </w:t>
              <w:br/>
              <w:t>специальным,  в  том</w:t>
              <w:br/>
              <w:t>числе       учебным,</w:t>
              <w:br/>
              <w:t xml:space="preserve">реабилитационным,   </w:t>
              <w:br/>
              <w:t xml:space="preserve">компьютерным        </w:t>
              <w:br/>
              <w:t>оборудованием      и</w:t>
              <w:br/>
              <w:t>автотранспортом   (в</w:t>
              <w:br/>
              <w:t>целях    обеспечения</w:t>
              <w:br/>
              <w:t xml:space="preserve">физической          </w:t>
              <w:br/>
              <w:t xml:space="preserve">доступности         </w:t>
              <w:br/>
              <w:t xml:space="preserve">образовательных     </w:t>
              <w:br/>
              <w:t>учреждений)      для</w:t>
              <w:br/>
              <w:t xml:space="preserve">организации         </w:t>
              <w:br/>
              <w:t>коррекционной работы</w:t>
              <w:br/>
              <w:t>и обучения инвалидов</w:t>
              <w:br/>
              <w:t>по зрению, слуху и с</w:t>
              <w:br/>
              <w:t>нарушениями  опорно-</w:t>
              <w:br/>
              <w:t xml:space="preserve">двигательного       </w:t>
              <w:br/>
              <w:t xml:space="preserve">аппарат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образования и </w:t>
              <w:br/>
              <w:t xml:space="preserve">науки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учшение           </w:t>
              <w:br/>
              <w:t xml:space="preserve">материально-        </w:t>
              <w:br/>
              <w:t xml:space="preserve">технической базы    </w:t>
              <w:br/>
              <w:t xml:space="preserve">образовательных     </w:t>
              <w:br/>
              <w:t xml:space="preserve">учреждений с целью  </w:t>
              <w:br/>
              <w:t xml:space="preserve">обеспечения         </w:t>
              <w:br/>
              <w:t xml:space="preserve">беспрепятственного  </w:t>
              <w:br/>
              <w:t xml:space="preserve">доступа детей-      </w:t>
              <w:br/>
              <w:t xml:space="preserve">инвалидов:          </w:t>
              <w:br/>
              <w:t xml:space="preserve">2011 год - 300      </w:t>
              <w:br/>
              <w:t xml:space="preserve">учреждений;         </w:t>
              <w:br/>
              <w:t xml:space="preserve">2012 год - 450      </w:t>
              <w:br/>
              <w:t xml:space="preserve">учреждений;         </w:t>
              <w:br/>
              <w:t xml:space="preserve">2013 год - 500      </w:t>
              <w:br/>
              <w:t xml:space="preserve">учреждений;         </w:t>
              <w:br/>
              <w:t xml:space="preserve">2014 год - 3150     </w:t>
              <w:br/>
              <w:t xml:space="preserve">учреждений;         </w:t>
              <w:br/>
              <w:t xml:space="preserve">2015 год - 3600     </w:t>
              <w:br/>
              <w:t xml:space="preserve">учреждений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достаточное количество </w:t>
              <w:br/>
              <w:t xml:space="preserve">образовательных          </w:t>
              <w:br/>
              <w:t xml:space="preserve">учреждений, реализующих  </w:t>
              <w:br/>
              <w:t xml:space="preserve">программы общего         </w:t>
              <w:br/>
              <w:t xml:space="preserve">образования, в которых   </w:t>
              <w:br/>
              <w:t xml:space="preserve">созданы необходимые      </w:t>
              <w:br/>
              <w:t xml:space="preserve">условия для обучения     </w:t>
              <w:br/>
              <w:t xml:space="preserve">детей-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w:t>
              <w:br/>
              <w:t>общеобразовательных</w:t>
              <w:br/>
              <w:t xml:space="preserve">учреждений, в      </w:t>
              <w:br/>
              <w:t xml:space="preserve">которых создана    </w:t>
              <w:br/>
              <w:t xml:space="preserve">универсальная      </w:t>
              <w:br/>
              <w:t>безбарьерная среда,</w:t>
              <w:br/>
              <w:t xml:space="preserve">позволяющая        </w:t>
              <w:br/>
              <w:t xml:space="preserve">обеспечить         </w:t>
              <w:br/>
              <w:t>совместное обучение</w:t>
              <w:br/>
              <w:t>инвалидов и лиц, не</w:t>
              <w:br/>
              <w:t xml:space="preserve">имеющих нарушений  </w:t>
              <w:br/>
              <w:t xml:space="preserve">развития, в общем  </w:t>
              <w:br/>
              <w:t xml:space="preserve">количестве         </w:t>
              <w:br/>
              <w:t>общеобразовательных</w:t>
              <w:br/>
              <w:t xml:space="preserve">учреждений         </w:t>
            </w:r>
          </w:p>
        </w:tc>
      </w:tr>
      <w:tr>
        <w:trPr>
          <w:trHeight w:val="48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методических        </w:t>
              <w:br/>
              <w:t>рекомендаций      по</w:t>
              <w:br/>
              <w:t xml:space="preserve">совершенствованию   </w:t>
              <w:br/>
              <w:t xml:space="preserve">транспортного       </w:t>
              <w:br/>
              <w:t xml:space="preserve">обслуживания        </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анспорта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1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2 года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рмирование        </w:t>
              <w:br/>
              <w:t>методологии создания</w:t>
              <w:br/>
              <w:t xml:space="preserve">транспортной        </w:t>
              <w:br/>
              <w:t xml:space="preserve">системы,            </w:t>
              <w:br/>
              <w:t xml:space="preserve">адаптированной с    </w:t>
              <w:br/>
              <w:t xml:space="preserve">учетом особых       </w:t>
              <w:br/>
              <w:t xml:space="preserve">потребностей        </w:t>
              <w:br/>
              <w:t xml:space="preserve">инвалидов и других  </w:t>
              <w:br/>
              <w:t xml:space="preserve">маломобильных групп </w:t>
              <w:br/>
              <w:t xml:space="preserve">населения, по видам </w:t>
              <w:br/>
              <w:t>транспорта (морской,</w:t>
              <w:br/>
              <w:t>воздушный, колесный,</w:t>
              <w:br/>
              <w:t xml:space="preserve">железнодорожный и   </w:t>
              <w:br/>
              <w:t xml:space="preserve">др.)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ность           </w:t>
              <w:br/>
              <w:t xml:space="preserve">транспортного            </w:t>
              <w:br/>
              <w:t xml:space="preserve">обслуживания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парка         </w:t>
              <w:br/>
              <w:t xml:space="preserve">подвижного состава </w:t>
              <w:br/>
              <w:t xml:space="preserve">автомобильного и   </w:t>
              <w:br/>
              <w:t xml:space="preserve">городского         </w:t>
              <w:br/>
              <w:t xml:space="preserve">наземного          </w:t>
              <w:br/>
              <w:t xml:space="preserve">электрического     </w:t>
              <w:br/>
              <w:t xml:space="preserve">транспорта общего  </w:t>
              <w:br/>
              <w:t xml:space="preserve">пользования,       </w:t>
              <w:br/>
              <w:t xml:space="preserve">оборудованного для </w:t>
              <w:br/>
              <w:t xml:space="preserve">перевозки          </w:t>
              <w:br/>
              <w:t>маломобильных групп</w:t>
              <w:br/>
              <w:t xml:space="preserve">населения, в парке </w:t>
              <w:br/>
              <w:t xml:space="preserve">этого подвижного   </w:t>
              <w:br/>
              <w:t xml:space="preserve">состава            </w:t>
            </w:r>
          </w:p>
        </w:tc>
      </w:tr>
      <w:tr>
        <w:trPr>
          <w:trHeight w:val="39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методических        </w:t>
              <w:br/>
              <w:t>рекомендаций       о</w:t>
              <w:br/>
              <w:t xml:space="preserve">механизме           </w:t>
              <w:br/>
              <w:t xml:space="preserve">обеспечения         </w:t>
              <w:br/>
              <w:t xml:space="preserve">информационной      </w:t>
              <w:br/>
              <w:t>доступности в  сфере</w:t>
              <w:br/>
              <w:t>теле-, радиовещания,</w:t>
              <w:br/>
              <w:t>электронных        и</w:t>
              <w:br/>
              <w:t xml:space="preserve">информационно-      </w:t>
              <w:br/>
              <w:t xml:space="preserve">коммуникационных    </w:t>
              <w:br/>
              <w:t xml:space="preserve">технологий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вязи и       </w:t>
              <w:br/>
              <w:t xml:space="preserve">массовых      </w:t>
              <w:br/>
              <w:t xml:space="preserve">коммуникаций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1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2 года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ческие        </w:t>
              <w:br/>
              <w:t xml:space="preserve">рекомендации об     </w:t>
              <w:br/>
              <w:t xml:space="preserve">особенностях        </w:t>
              <w:br/>
              <w:t xml:space="preserve">обеспечения         </w:t>
              <w:br/>
              <w:t xml:space="preserve">информационной      </w:t>
              <w:br/>
              <w:t xml:space="preserve">доступности в сфере </w:t>
              <w:br/>
              <w:t>теле-, радиовещания,</w:t>
              <w:br/>
              <w:t xml:space="preserve">электронных и       </w:t>
              <w:br/>
              <w:t xml:space="preserve">информационно-      </w:t>
              <w:br/>
              <w:t xml:space="preserve">коммуникационных    </w:t>
              <w:br/>
              <w:t xml:space="preserve">технологий с учетом </w:t>
              <w:br/>
              <w:t xml:space="preserve">особых потребносте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информации,  </w:t>
              <w:br/>
              <w:t xml:space="preserve">предназначенной для      </w:t>
              <w:br/>
              <w:t xml:space="preserve">широкой публики, в       </w:t>
              <w:br/>
              <w:t xml:space="preserve">доступных форматах и с   </w:t>
              <w:br/>
              <w:t xml:space="preserve">использованием           </w:t>
              <w:br/>
              <w:t xml:space="preserve">технологий, учитывающих  </w:t>
              <w:br/>
              <w:t xml:space="preserve">разные формы             </w:t>
              <w:br/>
              <w:t xml:space="preserve">инвалидности,            </w:t>
              <w:br/>
              <w:t xml:space="preserve">своевременно и без       </w:t>
              <w:br/>
              <w:t xml:space="preserve">дополнительной платы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количество         </w:t>
              <w:br/>
              <w:t xml:space="preserve">произведенных и    </w:t>
              <w:br/>
              <w:t xml:space="preserve">транслированных    </w:t>
              <w:br/>
              <w:t xml:space="preserve">субтитров для      </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r>
      <w:tr>
        <w:trPr>
          <w:trHeight w:val="39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скрытого</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вязи и       </w:t>
              <w:br/>
              <w:t xml:space="preserve">массовых      </w:t>
              <w:br/>
              <w:t xml:space="preserve">коммуникаций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по слуху  </w:t>
              <w:br/>
              <w:t xml:space="preserve">на доступ к         </w:t>
              <w:br/>
              <w:t>информации в формате</w:t>
              <w:br/>
              <w:t xml:space="preserve">телевизионных       </w:t>
              <w:br/>
              <w:t xml:space="preserve">программ:           </w:t>
              <w:br/>
              <w:t xml:space="preserve">2011 год - на 5     </w:t>
              <w:br/>
              <w:t xml:space="preserve">телеканалах 1000    </w:t>
              <w:br/>
              <w:t xml:space="preserve">часов;              </w:t>
              <w:br/>
              <w:t xml:space="preserve">2012 год - на 5     </w:t>
              <w:br/>
              <w:t xml:space="preserve">телеканалах 8000    </w:t>
              <w:br/>
              <w:t xml:space="preserve">часов;              </w:t>
              <w:br/>
              <w:t xml:space="preserve">в 2013 - на 5       </w:t>
              <w:br/>
              <w:t xml:space="preserve">телеканалах 13000   </w:t>
              <w:br/>
              <w:t>часов, в 2014 - 2015</w:t>
              <w:br/>
              <w:t xml:space="preserve">годах на 5          </w:t>
              <w:br/>
              <w:t>телеканалах по 14000</w:t>
              <w:br/>
              <w:t xml:space="preserve">час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шение права инвалидов</w:t>
              <w:br/>
              <w:t xml:space="preserve">по слуху на доступ к     </w:t>
              <w:br/>
              <w:t xml:space="preserve">информации в формате     </w:t>
              <w:br/>
              <w:t xml:space="preserve">телевизионных программ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количество         </w:t>
              <w:br/>
              <w:t xml:space="preserve">произведенных и    </w:t>
              <w:br/>
              <w:t xml:space="preserve">транслированных    </w:t>
              <w:br/>
              <w:t xml:space="preserve">субтитров для      </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r>
      <w:tr>
        <w:trPr>
          <w:trHeight w:val="75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оставление      </w:t>
              <w:br/>
              <w:t xml:space="preserve">субсидий            </w:t>
              <w:br/>
              <w:t>телерадиовещательным</w:t>
              <w:br/>
              <w:t>организациям       -</w:t>
              <w:br/>
              <w:t xml:space="preserve">открытому           </w:t>
              <w:br/>
              <w:t xml:space="preserve">акционерному        </w:t>
              <w:br/>
              <w:t>обществу     "Первый</w:t>
              <w:br/>
              <w:t>канал", федеральному</w:t>
              <w:br/>
              <w:t xml:space="preserve">государственному    </w:t>
              <w:br/>
              <w:t xml:space="preserve">унитарному          </w:t>
              <w:br/>
              <w:t xml:space="preserve">предприятию         </w:t>
              <w:br/>
              <w:t xml:space="preserve">"Всероссийская      </w:t>
              <w:br/>
              <w:t xml:space="preserve">государственная     </w:t>
              <w:br/>
              <w:t>телевизионная      и</w:t>
              <w:br/>
              <w:t xml:space="preserve">радиовещательная    </w:t>
              <w:br/>
              <w:t>компания", открытому</w:t>
              <w:br/>
              <w:t xml:space="preserve">акционерному        </w:t>
              <w:br/>
              <w:t xml:space="preserve">обществу            </w:t>
              <w:br/>
              <w:t>"Телекомпания  НТВ",</w:t>
              <w:br/>
              <w:t xml:space="preserve">закрытому           </w:t>
              <w:br/>
              <w:t xml:space="preserve">акционерному        </w:t>
              <w:br/>
              <w:t>обществу  "Карусель"</w:t>
              <w:br/>
              <w:t>на возмещение затрат</w:t>
              <w:br/>
              <w:t>на      приобретение</w:t>
              <w:br/>
              <w:t xml:space="preserve">производственно-    </w:t>
              <w:br/>
              <w:t xml:space="preserve">технологического    </w:t>
              <w:br/>
              <w:t xml:space="preserve">оборудования,       </w:t>
              <w:br/>
              <w:t>необходимого     для</w:t>
              <w:br/>
              <w:t>организации скрытого</w:t>
              <w:br/>
              <w:t>субтитрирования   на</w:t>
              <w:br/>
              <w:t xml:space="preserve">общероссийских      </w:t>
              <w:br/>
              <w:t xml:space="preserve">обязательных        </w:t>
              <w:br/>
              <w:t xml:space="preserve">общедоступных       </w:t>
              <w:br/>
              <w:t>телеканалах  "Первый</w:t>
              <w:br/>
              <w:t>канал",   "Телеканал</w:t>
              <w:br/>
              <w:t>"Россия" (Россия-1),</w:t>
              <w:br/>
              <w:t>"Телеканал "Россия -</w:t>
              <w:br/>
              <w:t>Культура"   (Россия-</w:t>
              <w:br/>
              <w:t>К),    "Телекомпания</w:t>
              <w:br/>
              <w:t>НТВ"    и    детско-</w:t>
              <w:br/>
              <w:t>юношеском телеканале</w:t>
              <w:br/>
              <w:t xml:space="preserve">"Карусель"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вязи и       </w:t>
              <w:br/>
              <w:t xml:space="preserve">массовых      </w:t>
              <w:br/>
              <w:t xml:space="preserve">коммуникаций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по слуху  </w:t>
              <w:br/>
              <w:t xml:space="preserve">на доступ в 2011    </w:t>
              <w:br/>
              <w:t xml:space="preserve">году к информации в </w:t>
              <w:br/>
              <w:t xml:space="preserve">формате             </w:t>
              <w:br/>
              <w:t xml:space="preserve">телевизионных       </w:t>
              <w:br/>
              <w:t xml:space="preserve">программ на 5       </w:t>
              <w:br/>
              <w:t xml:space="preserve">телеканалах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шение права инвалидов</w:t>
              <w:br/>
              <w:t xml:space="preserve">по слуху на доступ к     </w:t>
              <w:br/>
              <w:t xml:space="preserve">информации в формате     </w:t>
              <w:br/>
              <w:t xml:space="preserve">телевизионных программ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количество         </w:t>
              <w:br/>
              <w:t xml:space="preserve">произведенных и    </w:t>
              <w:br/>
              <w:t xml:space="preserve">транслированных    </w:t>
              <w:br/>
              <w:t xml:space="preserve">субтитров для      </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r>
      <w:tr>
        <w:trPr>
          <w:trHeight w:val="558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оставление      </w:t>
              <w:br/>
              <w:t xml:space="preserve">субсидий            </w:t>
              <w:br/>
              <w:t>телерадиовещательным</w:t>
              <w:br/>
              <w:t>организациям       -</w:t>
              <w:br/>
              <w:t xml:space="preserve">открытому           </w:t>
              <w:br/>
              <w:t xml:space="preserve">акционерному        </w:t>
              <w:br/>
              <w:t>обществу     "Первый</w:t>
              <w:br/>
              <w:t>канал",    открытому</w:t>
              <w:br/>
              <w:t xml:space="preserve">акционерному        </w:t>
              <w:br/>
              <w:t xml:space="preserve">обществу            </w:t>
              <w:br/>
              <w:t>"Телекомпания НТВ" и</w:t>
              <w:br/>
              <w:t xml:space="preserve">закрытому           </w:t>
              <w:br/>
              <w:t xml:space="preserve">акционерному        </w:t>
              <w:br/>
              <w:t>обществу  "Карусель"</w:t>
              <w:br/>
              <w:t>на возмещение затрат</w:t>
              <w:br/>
              <w:t>на      приобретение</w:t>
              <w:br/>
              <w:t xml:space="preserve">производственно-    </w:t>
              <w:br/>
              <w:t xml:space="preserve">технологического    </w:t>
              <w:br/>
              <w:t xml:space="preserve">оборудования,       </w:t>
              <w:br/>
              <w:t>необходимого     для</w:t>
              <w:br/>
              <w:t>организации скрытого</w:t>
              <w:br/>
              <w:t>субтитрирования   на</w:t>
              <w:br/>
              <w:t xml:space="preserve">общероссийских      </w:t>
              <w:br/>
              <w:t xml:space="preserve">обязательных        </w:t>
              <w:br/>
              <w:t xml:space="preserve">общедоступных       </w:t>
              <w:br/>
              <w:t>телеканалах  "Первый</w:t>
              <w:br/>
              <w:t xml:space="preserve">канал",             </w:t>
              <w:br/>
              <w:t>"Телекомпания НТВ" и</w:t>
              <w:br/>
              <w:t xml:space="preserve">детско-юношеском    </w:t>
              <w:br/>
              <w:t xml:space="preserve">телеканале          </w:t>
              <w:br/>
              <w:t xml:space="preserve">"Карусель"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вязи и       </w:t>
              <w:br/>
              <w:t xml:space="preserve">массовых      </w:t>
              <w:br/>
              <w:t xml:space="preserve">коммуникаций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по слуху  </w:t>
              <w:br/>
              <w:t xml:space="preserve">на доступ к         </w:t>
              <w:br/>
              <w:t>информации в формате</w:t>
              <w:br/>
              <w:t xml:space="preserve">телевизионных       </w:t>
              <w:br/>
              <w:t>программ: 2012 год -</w:t>
              <w:br/>
              <w:t xml:space="preserve">на 5 телеканалах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шение права инвалидов</w:t>
              <w:br/>
              <w:t xml:space="preserve">по слуху на доступ к     </w:t>
              <w:br/>
              <w:t xml:space="preserve">информации в формате     </w:t>
              <w:br/>
              <w:t xml:space="preserve">телевизионных программ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количество         </w:t>
              <w:br/>
              <w:t xml:space="preserve">произведенных и    </w:t>
              <w:br/>
              <w:t xml:space="preserve">транслированных    </w:t>
              <w:br/>
              <w:t xml:space="preserve">субтитров для      </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r>
      <w:tr>
        <w:trPr>
          <w:trHeight w:val="39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аппаратно-          </w:t>
              <w:br/>
              <w:t xml:space="preserve">программного        </w:t>
              <w:br/>
              <w:t xml:space="preserve">комплекса           </w:t>
              <w:br/>
              <w:t xml:space="preserve">автоматической      </w:t>
              <w:br/>
              <w:t>подготовки   скрытых</w:t>
              <w:br/>
              <w:t>субтитров в реальном</w:t>
              <w:br/>
              <w:t>масштабе времени для</w:t>
              <w:br/>
              <w:t>внедрения         на</w:t>
              <w:br/>
              <w:t xml:space="preserve">общероссийских      </w:t>
              <w:br/>
              <w:t xml:space="preserve">обязательных        </w:t>
              <w:br/>
              <w:t xml:space="preserve">общедоступных       </w:t>
              <w:br/>
              <w:t>телеканалах        в</w:t>
              <w:br/>
              <w:t xml:space="preserve">пределах            </w:t>
              <w:br/>
              <w:t>утвержденных лимитов</w:t>
              <w:br/>
              <w:t xml:space="preserve">бюджетных           </w:t>
              <w:br/>
              <w:t xml:space="preserve">обязательст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вязи и       </w:t>
              <w:br/>
              <w:t xml:space="preserve">массовых      </w:t>
              <w:br/>
              <w:t xml:space="preserve">коммуникаций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можность         </w:t>
              <w:br/>
              <w:t xml:space="preserve">подготовки скрытых  </w:t>
              <w:br/>
              <w:t xml:space="preserve">субтитров в режиме  </w:t>
              <w:br/>
              <w:t xml:space="preserve">реального времен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раничение возможности  </w:t>
              <w:br/>
              <w:t xml:space="preserve">подготовки скрытых       </w:t>
              <w:br/>
              <w:t xml:space="preserve">субтитров в режиме       </w:t>
              <w:br/>
              <w:t xml:space="preserve">реального времен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количество         </w:t>
              <w:br/>
              <w:t xml:space="preserve">произведенных и    </w:t>
              <w:br/>
              <w:t xml:space="preserve">транслированных    </w:t>
              <w:br/>
              <w:t xml:space="preserve">субтитров для      </w:t>
              <w:br/>
              <w:t xml:space="preserve">субтитрирования    </w:t>
              <w:br/>
              <w:t xml:space="preserve">телевизионных      </w:t>
              <w:br/>
              <w:t xml:space="preserve">программ           </w:t>
              <w:br/>
              <w:t xml:space="preserve">общероссийских     </w:t>
              <w:br/>
              <w:t xml:space="preserve">обязательных       </w:t>
              <w:br/>
              <w:t xml:space="preserve">общедоступных      </w:t>
              <w:br/>
              <w:t xml:space="preserve">каналов            </w:t>
            </w:r>
          </w:p>
        </w:tc>
      </w:tr>
      <w:tr>
        <w:trPr>
          <w:trHeight w:val="45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методических        </w:t>
              <w:br/>
              <w:t>рекомендаций      по</w:t>
              <w:br/>
              <w:t xml:space="preserve">обеспечению         </w:t>
              <w:br/>
              <w:t xml:space="preserve">соблюдения          </w:t>
              <w:br/>
              <w:t xml:space="preserve">требований          </w:t>
              <w:br/>
              <w:t>доступности      при</w:t>
              <w:br/>
              <w:t>предоставлении услуг</w:t>
              <w:br/>
              <w:t>инвалидам  и  другим</w:t>
              <w:br/>
              <w:t xml:space="preserve">маломобильным       </w:t>
              <w:br/>
              <w:t>группам населения  с</w:t>
              <w:br/>
              <w:t>учетом     факторов,</w:t>
              <w:br/>
              <w:t xml:space="preserve">препятствующих      </w:t>
              <w:br/>
              <w:t>доступности услуг  в</w:t>
              <w:br/>
              <w:t>сфере    спорта    и</w:t>
              <w:br/>
              <w:t xml:space="preserve">туризм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порта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1 года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I квартал</w:t>
              <w:br/>
              <w:t xml:space="preserve">2012 года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тодические        </w:t>
              <w:br/>
              <w:t xml:space="preserve">рекомендации,       </w:t>
              <w:br/>
              <w:t xml:space="preserve">выполнение которых  </w:t>
              <w:br/>
              <w:t xml:space="preserve">обеспечивает доступ </w:t>
              <w:br/>
              <w:t xml:space="preserve">спортсменов-        </w:t>
              <w:br/>
              <w:t xml:space="preserve">инвалидов и         </w:t>
              <w:br/>
              <w:t xml:space="preserve">инвалидов из числа  </w:t>
              <w:br/>
              <w:t xml:space="preserve">зрителей к          </w:t>
              <w:br/>
              <w:t xml:space="preserve">спортивным          </w:t>
              <w:br/>
              <w:t xml:space="preserve">мероприятиям с      </w:t>
              <w:br/>
              <w:t xml:space="preserve">учетом особых       </w:t>
              <w:br/>
              <w:t xml:space="preserve">потребносте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спортивным,  </w:t>
              <w:br/>
              <w:t xml:space="preserve">рекреационным и          </w:t>
              <w:br/>
              <w:t xml:space="preserve">туристическим объектам   </w:t>
              <w:br/>
              <w:t xml:space="preserve">наравне с другим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лиц с         </w:t>
              <w:br/>
              <w:t xml:space="preserve">ограниченными      </w:t>
              <w:br/>
              <w:t xml:space="preserve">возможностями      </w:t>
              <w:br/>
              <w:t xml:space="preserve">здоровья и         </w:t>
              <w:br/>
              <w:t xml:space="preserve">инвалидов от 6 до  </w:t>
              <w:br/>
              <w:t xml:space="preserve">18 лет,            </w:t>
              <w:br/>
              <w:t xml:space="preserve">систематически     </w:t>
              <w:br/>
              <w:t xml:space="preserve">занимающихся       </w:t>
              <w:br/>
              <w:t xml:space="preserve">физкультурой и     </w:t>
              <w:br/>
              <w:t xml:space="preserve">спортом, в общей   </w:t>
              <w:br/>
              <w:t xml:space="preserve">численности данной </w:t>
              <w:br/>
              <w:t>категории населения</w:t>
            </w:r>
          </w:p>
        </w:tc>
      </w:tr>
      <w:tr>
        <w:trPr>
          <w:trHeight w:val="45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держка учреждений</w:t>
              <w:br/>
              <w:t xml:space="preserve">спортивной          </w:t>
              <w:br/>
              <w:t>направленности    по</w:t>
              <w:br/>
              <w:t xml:space="preserve">адаптивной          </w:t>
              <w:br/>
              <w:t>физической  культуре</w:t>
              <w:br/>
              <w:t>и спорту в субъектах</w:t>
              <w:br/>
              <w:t>Российской Федерации</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порта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репление          </w:t>
              <w:br/>
              <w:t xml:space="preserve">материально-        </w:t>
              <w:br/>
              <w:t xml:space="preserve">технической базы    </w:t>
              <w:br/>
              <w:t xml:space="preserve">учреждений          </w:t>
              <w:br/>
              <w:t xml:space="preserve">спортивной          </w:t>
              <w:br/>
              <w:t xml:space="preserve">направленности по   </w:t>
              <w:br/>
              <w:t xml:space="preserve">адаптивной          </w:t>
              <w:br/>
              <w:t xml:space="preserve">физической культуре </w:t>
              <w:br/>
              <w:t>и спорту в субъектах</w:t>
              <w:br/>
              <w:t>Российской Федерации</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шение прав инвалидов,</w:t>
              <w:br/>
              <w:t xml:space="preserve">в отношении возможности  </w:t>
              <w:br/>
              <w:t xml:space="preserve">организации спортивных   </w:t>
              <w:br/>
              <w:t xml:space="preserve">мероприятий специально   </w:t>
              <w:br/>
              <w:t xml:space="preserve">для инвалидов, развитие  </w:t>
              <w:br/>
              <w:t xml:space="preserve">их и участия в них, а    </w:t>
              <w:br/>
              <w:t xml:space="preserve">также в предоставлении   </w:t>
              <w:br/>
              <w:t xml:space="preserve">надлежащего обучения,    </w:t>
              <w:br/>
              <w:t xml:space="preserve">подготовки и ресурс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лиц с         </w:t>
              <w:br/>
              <w:t xml:space="preserve">ограниченными      </w:t>
              <w:br/>
              <w:t xml:space="preserve">возможностями      </w:t>
              <w:br/>
              <w:t xml:space="preserve">здоровья и         </w:t>
              <w:br/>
              <w:t xml:space="preserve">инвалидов от 6 до  </w:t>
              <w:br/>
              <w:t xml:space="preserve">18 лет,            </w:t>
              <w:br/>
              <w:t xml:space="preserve">систематически     </w:t>
              <w:br/>
              <w:t xml:space="preserve">занимающихся       </w:t>
              <w:br/>
              <w:t xml:space="preserve">физкультурой и     </w:t>
              <w:br/>
              <w:t xml:space="preserve">спортом, в общей   </w:t>
              <w:br/>
              <w:t xml:space="preserve">численности данной </w:t>
              <w:br/>
              <w:t>категории населения</w:t>
            </w:r>
          </w:p>
        </w:tc>
      </w:tr>
      <w:tr>
        <w:trPr>
          <w:trHeight w:val="45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 xml:space="preserve">специалистов,       </w:t>
              <w:br/>
              <w:t xml:space="preserve">обеспечивающих      </w:t>
              <w:br/>
              <w:t>учебно-тренировочный</w:t>
              <w:br/>
              <w:t>процесс        среди</w:t>
              <w:br/>
              <w:t>инвалидов  и  других</w:t>
              <w:br/>
              <w:t>маломобильных  групп</w:t>
              <w:br/>
              <w:t xml:space="preserve">населения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спорта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фессиональная    </w:t>
              <w:br/>
              <w:t xml:space="preserve">подготовка          </w:t>
              <w:br/>
              <w:t xml:space="preserve">специалистов,       </w:t>
              <w:br/>
              <w:t xml:space="preserve">обеспечивающих      </w:t>
              <w:br/>
              <w:t>учебно-тренировочный</w:t>
              <w:br/>
              <w:t xml:space="preserve">процесс:            </w:t>
              <w:br/>
              <w:t xml:space="preserve">2011 год - 387      </w:t>
              <w:br/>
              <w:t xml:space="preserve">специалистов;       </w:t>
              <w:br/>
              <w:t xml:space="preserve">2012 год - 287      </w:t>
              <w:br/>
              <w:t xml:space="preserve">специалистов;       </w:t>
              <w:br/>
              <w:t xml:space="preserve">2013 год - 287      </w:t>
              <w:br/>
              <w:t xml:space="preserve">специалистов;       </w:t>
              <w:br/>
              <w:t xml:space="preserve">2014 год - 225      </w:t>
              <w:br/>
              <w:t xml:space="preserve">специалистов;       </w:t>
              <w:br/>
              <w:t xml:space="preserve">2015 год - 225      </w:t>
              <w:br/>
              <w:t xml:space="preserve">специалист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эффективности   </w:t>
              <w:br/>
              <w:t xml:space="preserve">реабилитационных         </w:t>
              <w:br/>
              <w:t xml:space="preserve">мероприятий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ступных для </w:t>
              <w:br/>
              <w:t xml:space="preserve">инвалидов и других </w:t>
              <w:br/>
              <w:t>маломобильных групп</w:t>
              <w:br/>
              <w:t xml:space="preserve">населения          </w:t>
              <w:br/>
              <w:t xml:space="preserve">приоритетных       </w:t>
              <w:br/>
              <w:t xml:space="preserve">объектов           </w:t>
              <w:br/>
              <w:t xml:space="preserve">социальной,        </w:t>
              <w:br/>
              <w:t xml:space="preserve">транспортной,      </w:t>
              <w:br/>
              <w:t xml:space="preserve">инженерной         </w:t>
              <w:br/>
              <w:t xml:space="preserve">инфраструктуры в   </w:t>
              <w:br/>
              <w:t xml:space="preserve">общем количестве   </w:t>
              <w:br/>
              <w:t xml:space="preserve">приоритетных       </w:t>
              <w:br/>
              <w:t xml:space="preserve">объектов;          </w:t>
              <w:br/>
              <w:t xml:space="preserve">Доля лиц с         </w:t>
              <w:br/>
              <w:t xml:space="preserve">ограниченными      </w:t>
              <w:br/>
              <w:t xml:space="preserve">возможностями      </w:t>
              <w:br/>
              <w:t xml:space="preserve">здоровья и         </w:t>
              <w:br/>
              <w:t xml:space="preserve">инвалидов от 6 до  </w:t>
              <w:br/>
              <w:t xml:space="preserve">18 лет,            </w:t>
              <w:br/>
              <w:t xml:space="preserve">систематически     </w:t>
              <w:br/>
              <w:t xml:space="preserve">занимающихся       </w:t>
              <w:br/>
              <w:t xml:space="preserve">физкультурой и     </w:t>
              <w:br/>
              <w:t xml:space="preserve">спортом, в общей   </w:t>
              <w:br/>
              <w:t xml:space="preserve">численности данной </w:t>
              <w:br/>
              <w:t>категории населения</w:t>
            </w:r>
          </w:p>
        </w:tc>
      </w:tr>
      <w:tr>
        <w:trPr>
          <w:trHeight w:val="21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w:t>
              <w:br/>
              <w:t>издательствам      и</w:t>
              <w:br/>
              <w:t xml:space="preserve">издающим            </w:t>
              <w:br/>
              <w:t>организациям      на</w:t>
              <w:br/>
              <w:t>реализацию социально</w:t>
              <w:br/>
              <w:t>значимых   проектов,</w:t>
              <w:br/>
              <w:t>выпуск         книг,</w:t>
              <w:br/>
              <w:t>изданий, в том числе</w:t>
              <w:br/>
              <w:t>учебников и  учебных</w:t>
              <w:br/>
              <w:t>пособий,         для</w:t>
              <w:br/>
              <w:t xml:space="preserve">инвалидов по зрению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агентство по  </w:t>
              <w:br/>
              <w:t xml:space="preserve">печати и      </w:t>
              <w:br/>
              <w:t xml:space="preserve">массовым      </w:t>
              <w:br/>
              <w:t xml:space="preserve">коммуникациям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ая     </w:t>
              <w:br/>
              <w:t>финансовая поддержка</w:t>
              <w:br/>
              <w:t xml:space="preserve">выпуска книжной     </w:t>
              <w:br/>
              <w:t xml:space="preserve">продукции для       </w:t>
              <w:br/>
              <w:t>инвалидов по зрению,</w:t>
              <w:br/>
              <w:t xml:space="preserve">в том числе         </w:t>
              <w:br/>
              <w:t xml:space="preserve">выполненных         </w:t>
              <w:br/>
              <w:t xml:space="preserve">рельефно-точечным   </w:t>
              <w:br/>
              <w:t xml:space="preserve">шрифтом Брайля,     </w:t>
              <w:br/>
              <w:t xml:space="preserve">плоскопечатным      </w:t>
              <w:br/>
              <w:t xml:space="preserve">крупно-шрифтовым    </w:t>
              <w:br/>
              <w:t xml:space="preserve">способом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информ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r>
          </w:p>
        </w:tc>
      </w:tr>
      <w:tr>
        <w:trPr>
          <w:trHeight w:val="198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сидии   редакциям</w:t>
              <w:br/>
              <w:t>печатных     средств</w:t>
              <w:br/>
              <w:t>массовой  информации</w:t>
              <w:br/>
              <w:t>и           издающим</w:t>
              <w:br/>
              <w:t>организациям     для</w:t>
              <w:br/>
              <w:t xml:space="preserve">инвалидов по зрению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агентство по  </w:t>
              <w:br/>
              <w:t xml:space="preserve">печати и      </w:t>
              <w:br/>
              <w:t xml:space="preserve">массовым      </w:t>
              <w:br/>
              <w:t xml:space="preserve">коммуникациям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на доступ </w:t>
              <w:br/>
              <w:t xml:space="preserve">к информ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информ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r>
          </w:p>
        </w:tc>
      </w:tr>
      <w:tr>
        <w:trPr>
          <w:trHeight w:val="34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сидии   редакциям</w:t>
              <w:br/>
              <w:t>печатных     средств</w:t>
              <w:br/>
              <w:t>массовой  информации</w:t>
              <w:br/>
              <w:t>и           издающим</w:t>
              <w:br/>
              <w:t>организациям     для</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агентство по  </w:t>
              <w:br/>
              <w:t xml:space="preserve">печати и      </w:t>
              <w:br/>
              <w:t xml:space="preserve">массовым      </w:t>
              <w:br/>
              <w:t xml:space="preserve">коммуникациям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сударственная     </w:t>
              <w:br/>
              <w:t>финансовая поддержка</w:t>
              <w:br/>
              <w:t xml:space="preserve">редакциям печатных  </w:t>
              <w:br/>
              <w:t xml:space="preserve">СМИ и издающим      </w:t>
              <w:br/>
              <w:t xml:space="preserve">организациям        </w:t>
              <w:br/>
              <w:t>позволяет обеспечить</w:t>
              <w:br/>
              <w:t>бесперебойный выпуск</w:t>
              <w:br/>
              <w:t xml:space="preserve">периодических       </w:t>
              <w:br/>
              <w:t xml:space="preserve">печатных изданий,   </w:t>
              <w:br/>
              <w:t xml:space="preserve">которые широко      </w:t>
              <w:br/>
              <w:t xml:space="preserve">освещают            </w:t>
              <w:br/>
              <w:t xml:space="preserve">существующие        </w:t>
              <w:br/>
              <w:t xml:space="preserve">проблемы людей с    </w:t>
              <w:br/>
              <w:t xml:space="preserve">ограниченными       </w:t>
              <w:br/>
              <w:t xml:space="preserve">физическими         </w:t>
              <w:br/>
              <w:t xml:space="preserve">возможностями,      </w:t>
              <w:br/>
              <w:t xml:space="preserve">способствуют их     </w:t>
              <w:br/>
              <w:t xml:space="preserve">интеграции в        </w:t>
              <w:br/>
              <w:t xml:space="preserve">общество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доступ к информ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r>
          </w:p>
        </w:tc>
      </w:tr>
      <w:tr>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3. Устранение отношенческих барьеров и развитие форм содействия занятости инвалидов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готовка         и</w:t>
              <w:br/>
              <w:t xml:space="preserve">проведение          </w:t>
              <w:br/>
              <w:t xml:space="preserve">репрезентативных    </w:t>
              <w:br/>
              <w:t xml:space="preserve">социологических     </w:t>
              <w:br/>
              <w:t>исследований  оценки</w:t>
              <w:br/>
              <w:t>инвалидами отношения</w:t>
              <w:br/>
              <w:t>граждан   Российской</w:t>
              <w:br/>
              <w:t>Федерации          к</w:t>
              <w:br/>
              <w:t>проблемам инвалидов,</w:t>
              <w:br/>
              <w:t>оценки    инвалидами</w:t>
              <w:br/>
              <w:t xml:space="preserve">состояния           </w:t>
              <w:br/>
              <w:t xml:space="preserve">доступности         </w:t>
              <w:br/>
              <w:t xml:space="preserve">приоритетных        </w:t>
              <w:br/>
              <w:t>объектов и  услуг  в</w:t>
              <w:br/>
              <w:t>приоритетных  сферах</w:t>
              <w:br/>
              <w:t xml:space="preserve">жизнедеятельност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ктивная оценка  </w:t>
              <w:br/>
              <w:t xml:space="preserve">готовности общества </w:t>
              <w:br/>
              <w:t xml:space="preserve">к интеграции        </w:t>
              <w:br/>
              <w:t xml:space="preserve">инвалидов, а также  </w:t>
              <w:br/>
              <w:t xml:space="preserve">оценка инвалидов о  </w:t>
              <w:br/>
              <w:t xml:space="preserve">доступности         </w:t>
              <w:br/>
              <w:t xml:space="preserve">приоритетных        </w:t>
              <w:br/>
              <w:t xml:space="preserve">объектов и услуг в  </w:t>
              <w:br/>
              <w:t xml:space="preserve">приоритетных сферах </w:t>
              <w:br/>
              <w:t xml:space="preserve">жизнедеятельност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объективной   </w:t>
              <w:br/>
              <w:t xml:space="preserve">оценки готовности        </w:t>
              <w:br/>
              <w:t xml:space="preserve">общества к интеграции    </w:t>
              <w:br/>
              <w:t xml:space="preserve">инвалидов, а также о     </w:t>
              <w:br/>
              <w:t xml:space="preserve">доступности приоритетных </w:t>
              <w:br/>
              <w:t xml:space="preserve">объектов и услуг в       </w:t>
              <w:br/>
              <w:t xml:space="preserve">приоритетных сферах      </w:t>
              <w:br/>
              <w:t xml:space="preserve">жизнедеятельност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доля инвалидов,    </w:t>
              <w:br/>
              <w:t xml:space="preserve">положительно       </w:t>
              <w:br/>
              <w:t xml:space="preserve">оценивающих        </w:t>
              <w:br/>
              <w:t>отношение населения</w:t>
              <w:br/>
              <w:t xml:space="preserve">к проблемам        </w:t>
              <w:br/>
              <w:t xml:space="preserve">инвалидов, в общей </w:t>
              <w:br/>
              <w:t xml:space="preserve">численности,       </w:t>
              <w:br/>
              <w:t xml:space="preserve">опрошенных         </w:t>
              <w:br/>
              <w:t xml:space="preserve">инвалидов          </w:t>
            </w:r>
          </w:p>
        </w:tc>
      </w:tr>
      <w:tr>
        <w:trPr>
          <w:trHeight w:val="52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и</w:t>
              <w:br/>
              <w:t xml:space="preserve">проведение          </w:t>
              <w:br/>
              <w:t xml:space="preserve">общественно-        </w:t>
              <w:br/>
              <w:t xml:space="preserve">просветительских    </w:t>
              <w:br/>
              <w:t>кампаний          по</w:t>
              <w:br/>
              <w:t xml:space="preserve">распространению     </w:t>
              <w:br/>
              <w:t>идей,  принципов   и</w:t>
              <w:br/>
              <w:t>средств формирования</w:t>
              <w:br/>
              <w:t>доступной среды  для</w:t>
              <w:br/>
              <w:t>инвалидов  и  других</w:t>
              <w:br/>
              <w:t>маломобильных  групп</w:t>
              <w:br/>
              <w:t xml:space="preserve">населения,          </w:t>
              <w:br/>
              <w:t>подготовка         и</w:t>
              <w:br/>
              <w:t>публикация  учебных,</w:t>
              <w:br/>
              <w:t xml:space="preserve">информационных,     </w:t>
              <w:br/>
              <w:t xml:space="preserve">справочных,         </w:t>
              <w:br/>
              <w:t>методических пособий</w:t>
              <w:br/>
              <w:t>и   руководств    по</w:t>
              <w:br/>
              <w:t xml:space="preserve">формированию        </w:t>
              <w:br/>
              <w:t xml:space="preserve">доступной среды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одоление         </w:t>
              <w:br/>
              <w:t xml:space="preserve">неблагоприятного    </w:t>
              <w:br/>
              <w:t xml:space="preserve">социального         </w:t>
              <w:br/>
              <w:t>положения инвалидов,</w:t>
              <w:br/>
              <w:t xml:space="preserve">расширение их       </w:t>
              <w:br/>
              <w:t xml:space="preserve">участия в           </w:t>
              <w:br/>
              <w:t xml:space="preserve">гражданской,        </w:t>
              <w:br/>
              <w:t xml:space="preserve">политической,       </w:t>
              <w:br/>
              <w:t xml:space="preserve">экономической и     </w:t>
              <w:br/>
              <w:t xml:space="preserve">культурной жизни    </w:t>
              <w:br/>
              <w:t xml:space="preserve">наравне с другими   </w:t>
              <w:br/>
              <w:t xml:space="preserve">членами общества.   </w:t>
              <w:br/>
              <w:t xml:space="preserve">Темы кампаний:      </w:t>
              <w:br/>
              <w:t xml:space="preserve">проблемы детей-     </w:t>
              <w:br/>
              <w:t xml:space="preserve">инвалидов, в том    </w:t>
              <w:br/>
              <w:t xml:space="preserve">числе девочек-      </w:t>
              <w:br/>
              <w:t xml:space="preserve">инвалидов; семьи,   </w:t>
              <w:br/>
              <w:t xml:space="preserve">имеющие детей-      </w:t>
              <w:br/>
              <w:t xml:space="preserve">инвалидов;          </w:t>
              <w:br/>
              <w:t xml:space="preserve">паралимпийские и    </w:t>
              <w:br/>
              <w:t>сурдлимпийские игры;</w:t>
              <w:br/>
              <w:t xml:space="preserve">формирование        </w:t>
              <w:br/>
              <w:t xml:space="preserve">толерантного        </w:t>
              <w:br/>
              <w:t xml:space="preserve">отношения к         </w:t>
              <w:br/>
              <w:t xml:space="preserve">инвалидам в         </w:t>
              <w:br/>
              <w:t xml:space="preserve">образовательных     </w:t>
              <w:br/>
              <w:t xml:space="preserve">учреждениях и при   </w:t>
              <w:br/>
              <w:t xml:space="preserve">решении вопросов    </w:t>
              <w:br/>
              <w:t xml:space="preserve">занятости 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хранение               </w:t>
              <w:br/>
              <w:t xml:space="preserve">неблагоприятного         </w:t>
              <w:br/>
              <w:t xml:space="preserve">социального положения    </w:t>
              <w:br/>
              <w:t xml:space="preserve">инвалидов,               </w:t>
              <w:br/>
              <w:t xml:space="preserve">ограничивающего их       </w:t>
              <w:br/>
              <w:t xml:space="preserve">участие в гражданской,   </w:t>
              <w:br/>
              <w:t xml:space="preserve">политической,            </w:t>
              <w:br/>
              <w:t xml:space="preserve">экономической и          </w:t>
              <w:br/>
              <w:t xml:space="preserve">культурной жизни наравне </w:t>
              <w:br/>
              <w:t xml:space="preserve">с другим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br/>
              <w:t xml:space="preserve">доля инвалидов,    </w:t>
              <w:br/>
              <w:t xml:space="preserve">положительно       </w:t>
              <w:br/>
              <w:t xml:space="preserve">оценивающих        </w:t>
              <w:br/>
              <w:t>отношение населения</w:t>
              <w:br/>
              <w:t xml:space="preserve">к проблемам        </w:t>
              <w:br/>
              <w:t xml:space="preserve">инвалидов, в общей </w:t>
              <w:br/>
              <w:t xml:space="preserve">численности,       </w:t>
              <w:br/>
              <w:t xml:space="preserve">опрошенных         </w:t>
              <w:br/>
              <w:t xml:space="preserve">инвалидов          </w:t>
            </w:r>
          </w:p>
        </w:tc>
      </w:tr>
      <w:tr>
        <w:trPr>
          <w:trHeight w:val="21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держка   программ</w:t>
              <w:br/>
              <w:t xml:space="preserve">общественных        </w:t>
              <w:br/>
              <w:t xml:space="preserve">организаций         </w:t>
              <w:br/>
              <w:t>инвалидов         по</w:t>
              <w:br/>
              <w:t xml:space="preserve">содействию          </w:t>
              <w:br/>
              <w:t xml:space="preserve">трудоустройству     </w:t>
              <w:br/>
              <w:t>инвалидов  на  рынке</w:t>
              <w:br/>
              <w:t>труда, в  том  числе</w:t>
              <w:br/>
              <w:t>по созданию  рабочих</w:t>
              <w:br/>
              <w:t>мест  и  обеспечению</w:t>
              <w:br/>
              <w:t>доступности  рабочих</w:t>
              <w:br/>
              <w:t xml:space="preserve">мест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w:t>
              <w:br/>
              <w:t xml:space="preserve">трудоустройству     </w:t>
              <w:br/>
              <w:t xml:space="preserve">инвалидов на рынке  </w:t>
              <w:br/>
              <w:t xml:space="preserve">труда, в том числе  </w:t>
              <w:br/>
              <w:t xml:space="preserve">создание рабочих    </w:t>
              <w:br/>
              <w:t xml:space="preserve">мест для инвалидов: </w:t>
              <w:br/>
              <w:t>2011 год - 189 мест;</w:t>
              <w:br/>
              <w:t>2012 год - 257 мест;</w:t>
              <w:br/>
              <w:t>2013 год - 346 мест;</w:t>
              <w:br/>
              <w:t>2014 год - 434 мест;</w:t>
              <w:br/>
              <w:t xml:space="preserve">2015 год - 519 мест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шение права инвалидов</w:t>
              <w:br/>
              <w:t>на труд наравне с другими</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рабочих </w:t>
              <w:br/>
              <w:t xml:space="preserve">мест, для          </w:t>
              <w:br/>
              <w:t xml:space="preserve">инвалидов,         </w:t>
              <w:br/>
              <w:t xml:space="preserve">созданных          </w:t>
              <w:br/>
              <w:t xml:space="preserve">общественными      </w:t>
              <w:br/>
              <w:t xml:space="preserve">организациями      </w:t>
              <w:br/>
              <w:t xml:space="preserve">инвалидов          </w:t>
            </w:r>
          </w:p>
        </w:tc>
      </w:tr>
      <w:tr>
        <w:trPr>
          <w:trHeight w:val="16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оставление    из</w:t>
              <w:br/>
              <w:t>федерального бюджета</w:t>
              <w:br/>
              <w:t>субсидий          на</w:t>
              <w:br/>
              <w:t xml:space="preserve">государственную     </w:t>
              <w:br/>
              <w:t xml:space="preserve">поддержку           </w:t>
              <w:br/>
              <w:t xml:space="preserve">общероссийских      </w:t>
              <w:br/>
              <w:t xml:space="preserve">общественных        </w:t>
              <w:br/>
              <w:t xml:space="preserve">организаций         </w:t>
              <w:br/>
              <w:t xml:space="preserve">инвалидов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еспечение уставной</w:t>
              <w:br/>
              <w:t xml:space="preserve">деятельности        </w:t>
              <w:br/>
              <w:t xml:space="preserve">общероссийских      </w:t>
              <w:br/>
              <w:t xml:space="preserve">общественных        </w:t>
              <w:br/>
              <w:t xml:space="preserve">организаци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оптимального  </w:t>
              <w:br/>
              <w:t xml:space="preserve">финансирования           </w:t>
              <w:br/>
              <w:t xml:space="preserve">деятельности             </w:t>
              <w:br/>
              <w:t xml:space="preserve">общероссийских           </w:t>
              <w:br/>
              <w:t xml:space="preserve">общественных организаций </w:t>
              <w:br/>
              <w:t xml:space="preserve">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рабочих </w:t>
              <w:br/>
              <w:t xml:space="preserve">мест, для          </w:t>
              <w:br/>
              <w:t xml:space="preserve">инвалидов,         </w:t>
              <w:br/>
              <w:t xml:space="preserve">созданных          </w:t>
              <w:br/>
              <w:t xml:space="preserve">общественными      </w:t>
              <w:br/>
              <w:t xml:space="preserve">организациями      </w:t>
              <w:br/>
              <w:t xml:space="preserve">инвалидов          </w:t>
            </w:r>
          </w:p>
        </w:tc>
      </w:tr>
      <w:tr>
        <w:trPr>
          <w:trHeight w:val="41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 xml:space="preserve">(профессиональная   </w:t>
              <w:br/>
              <w:t xml:space="preserve">переподготовка,     </w:t>
              <w:br/>
              <w:t xml:space="preserve">повышение           </w:t>
              <w:br/>
              <w:t xml:space="preserve">квалификации)       </w:t>
              <w:br/>
              <w:t>переводчиков в сфере</w:t>
              <w:br/>
              <w:t xml:space="preserve">профессиональной    </w:t>
              <w:br/>
              <w:t xml:space="preserve">коммуникации        </w:t>
              <w:br/>
              <w:t xml:space="preserve">неслышащих          </w:t>
              <w:br/>
              <w:t xml:space="preserve">(переводчик         </w:t>
              <w:br/>
              <w:t>жестового    языка),</w:t>
              <w:br/>
              <w:t>переводчик  в  сфере</w:t>
              <w:br/>
              <w:t xml:space="preserve">профессиональной    </w:t>
              <w:br/>
              <w:t>коммуникации  лиц  с</w:t>
              <w:br/>
              <w:t>нарушениями слуха  и</w:t>
              <w:br/>
              <w:t xml:space="preserve">зрения              </w:t>
              <w:br/>
              <w:t>(слепоглухих),     и</w:t>
              <w:br/>
              <w:t xml:space="preserve">специалистов,       </w:t>
              <w:br/>
              <w:t xml:space="preserve">оказывающих         </w:t>
              <w:br/>
              <w:t xml:space="preserve">государственные     </w:t>
              <w:br/>
              <w:t>услуги    населению,</w:t>
              <w:br/>
              <w:t>русскому   жестовому</w:t>
              <w:br/>
              <w:t xml:space="preserve">языку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переводчиков в сфере</w:t>
              <w:br/>
              <w:t xml:space="preserve">профессиональной    </w:t>
              <w:br/>
              <w:t xml:space="preserve">коммуникации        </w:t>
              <w:br/>
              <w:t xml:space="preserve">неслышащих, в сфере </w:t>
              <w:br/>
              <w:t xml:space="preserve">профессиональной    </w:t>
              <w:br/>
              <w:t xml:space="preserve">коммуникации лиц с  </w:t>
              <w:br/>
              <w:t xml:space="preserve">нарушениями слуха и </w:t>
              <w:br/>
              <w:t xml:space="preserve">зрения и            </w:t>
              <w:br/>
              <w:t xml:space="preserve">специалистов,       </w:t>
              <w:br/>
              <w:t xml:space="preserve">оказывающих         </w:t>
              <w:br/>
              <w:t xml:space="preserve">государственные     </w:t>
              <w:br/>
              <w:t xml:space="preserve">услуги населению    </w:t>
              <w:br/>
              <w:t xml:space="preserve">русскому жестовому  </w:t>
              <w:br/>
              <w:t xml:space="preserve">языку:              </w:t>
              <w:br/>
              <w:t xml:space="preserve">2012 год - 159      </w:t>
              <w:br/>
              <w:t xml:space="preserve">специалистов;       </w:t>
              <w:br/>
              <w:t xml:space="preserve">2013 год - 159      </w:t>
              <w:br/>
              <w:t xml:space="preserve">специалистов;       </w:t>
              <w:br/>
              <w:t xml:space="preserve">2014 год - 159      </w:t>
              <w:br/>
              <w:t xml:space="preserve">специалистов;       </w:t>
              <w:br/>
              <w:t xml:space="preserve">2015 год - 159      </w:t>
              <w:br/>
              <w:t xml:space="preserve">специалист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на доступ к информации, а</w:t>
              <w:br/>
              <w:t xml:space="preserve">также при получении      </w:t>
              <w:br/>
              <w:t xml:space="preserve">государственных услуг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оценивающих уровень</w:t>
              <w:br/>
              <w:t xml:space="preserve">доступности        </w:t>
              <w:br/>
              <w:t xml:space="preserve">приоритетных       </w:t>
              <w:br/>
              <w:t xml:space="preserve">объектов и услуг в </w:t>
              <w:br/>
              <w:t>приоритетных сферах</w:t>
              <w:br/>
              <w:t xml:space="preserve">жизнедеятельности, </w:t>
              <w:br/>
              <w:t>в общей численности</w:t>
              <w:br/>
              <w:t xml:space="preserve">опрошенных         </w:t>
              <w:br/>
              <w:t xml:space="preserve">инвалидов          </w:t>
            </w:r>
          </w:p>
        </w:tc>
      </w:tr>
      <w:tr>
        <w:trPr>
          <w:trHeight w:val="360" w:hRule="atLeast"/>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а 2. Совершенствование механизма предоставления услуг в сфере реабилитации и государственной             </w:t>
              <w:br/>
              <w:t xml:space="preserve">                                                системы медико-социальной экспертизы                                              </w:t>
            </w:r>
          </w:p>
        </w:tc>
      </w:tr>
      <w:tr>
        <w:trPr>
          <w:trHeight w:val="540" w:hRule="atLeast"/>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1. Разработка и внедрение новых объективных методик государственной системы медико-социальной экспертизы,        </w:t>
              <w:br/>
              <w:t xml:space="preserve">                включая внедрение современных информационных технологий для повышения объективности и оперативности               </w:t>
              <w:br/>
              <w:t xml:space="preserve">                              освидетельствования граждан при прохождении медико-социальной экспертизы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моделей</w:t>
              <w:br/>
              <w:t>внутри-            и</w:t>
              <w:br/>
              <w:t xml:space="preserve">межведомственного   </w:t>
              <w:br/>
              <w:t>взаимодействия   при</w:t>
              <w:br/>
              <w:t xml:space="preserve">осуществлении       </w:t>
              <w:br/>
              <w:t xml:space="preserve">медико-социальной   </w:t>
              <w:br/>
              <w:t>экспертизы         и</w:t>
              <w:br/>
              <w:t xml:space="preserve">комплексной         </w:t>
              <w:br/>
              <w:t xml:space="preserve">реабилитации        </w:t>
              <w:br/>
              <w:t>инвалидов  в   целях</w:t>
              <w:br/>
              <w:t xml:space="preserve">сокращения          </w:t>
              <w:br/>
              <w:t xml:space="preserve">реабилитационного   </w:t>
              <w:br/>
              <w:t>маршрута    движения</w:t>
              <w:br/>
              <w:t xml:space="preserve">инвалид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дель              </w:t>
              <w:br/>
              <w:t>внутриведомственного</w:t>
              <w:br/>
              <w:t xml:space="preserve">взаимодействия с    </w:t>
              <w:br/>
              <w:t xml:space="preserve">учетом положений    </w:t>
              <w:br/>
              <w:t xml:space="preserve">Международной       </w:t>
              <w:br/>
              <w:t xml:space="preserve">классификации       </w:t>
              <w:br/>
              <w:t xml:space="preserve">функционирования,   </w:t>
              <w:br/>
              <w:t xml:space="preserve">ограничений         </w:t>
              <w:br/>
              <w:t xml:space="preserve">жизнедеятельности и </w:t>
              <w:br/>
              <w:t xml:space="preserve">здоровья;           </w:t>
              <w:br/>
              <w:t xml:space="preserve">модель              </w:t>
              <w:br/>
              <w:t xml:space="preserve">межведомственного   </w:t>
              <w:br/>
              <w:t xml:space="preserve">взаимодействия      </w:t>
              <w:br/>
              <w:t xml:space="preserve">учреждений медико-  </w:t>
              <w:br/>
              <w:t xml:space="preserve">социальной          </w:t>
              <w:br/>
              <w:t xml:space="preserve">экспертизы и        </w:t>
              <w:br/>
              <w:t xml:space="preserve">организаций,        </w:t>
              <w:br/>
              <w:t xml:space="preserve">осуществляющих      </w:t>
              <w:br/>
              <w:t xml:space="preserve">реабилитацию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единой модели </w:t>
              <w:br/>
              <w:t xml:space="preserve">внутриведомственного     </w:t>
              <w:br/>
              <w:t xml:space="preserve">взаимодействия,          </w:t>
              <w:br/>
              <w:t xml:space="preserve">увеличение               </w:t>
              <w:br/>
              <w:t xml:space="preserve">реабилитационного        </w:t>
              <w:br/>
              <w:t xml:space="preserve">маршрута движения        </w:t>
              <w:br/>
              <w:t xml:space="preserve">инвалида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е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программного        </w:t>
              <w:br/>
              <w:t xml:space="preserve">обеспечения,        </w:t>
              <w:br/>
              <w:t xml:space="preserve">позволяющего        </w:t>
              <w:br/>
              <w:t>интегрировать данные</w:t>
              <w:br/>
              <w:t xml:space="preserve">различных           </w:t>
              <w:br/>
              <w:t xml:space="preserve">ведомственных       </w:t>
              <w:br/>
              <w:t xml:space="preserve">структур,           </w:t>
              <w:br/>
              <w:t>участвующих        в</w:t>
              <w:br/>
              <w:t xml:space="preserve">реабилитации        </w:t>
              <w:br/>
              <w:t>инвалидов, на основе</w:t>
              <w:br/>
              <w:t xml:space="preserve">моделей             </w:t>
              <w:br/>
              <w:t>внутриведомственного</w:t>
              <w:br/>
              <w:t>и  межведомственного</w:t>
              <w:br/>
              <w:t>взаимодействия,    и</w:t>
              <w:br/>
              <w:t xml:space="preserve">его внедрение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ая              </w:t>
              <w:br/>
              <w:t xml:space="preserve">интегрированная     </w:t>
              <w:br/>
              <w:t xml:space="preserve">система             </w:t>
              <w:br/>
              <w:t xml:space="preserve">информационного     </w:t>
              <w:br/>
              <w:t>взаимодействия между</w:t>
              <w:br/>
              <w:t xml:space="preserve">структурами,        </w:t>
              <w:br/>
              <w:t xml:space="preserve">участвующими в      </w:t>
              <w:br/>
              <w:t xml:space="preserve">реабилитации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тсутствие единой        </w:t>
              <w:br/>
              <w:t xml:space="preserve">организационной основы   </w:t>
              <w:br/>
              <w:t>для создания комплексного</w:t>
              <w:br/>
              <w:t xml:space="preserve">подхода к реабилитации   </w:t>
              <w:br/>
              <w:t xml:space="preserve">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е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системы</w:t>
              <w:br/>
              <w:t xml:space="preserve">комплектования      </w:t>
              <w:br/>
              <w:t>кадрами         сети</w:t>
              <w:br/>
              <w:t>учреждений   медико-</w:t>
              <w:br/>
              <w:t xml:space="preserve">социальной          </w:t>
              <w:br/>
              <w:t xml:space="preserve">экспертизы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стема качественных</w:t>
              <w:br/>
              <w:t xml:space="preserve">и количественных    </w:t>
              <w:br/>
              <w:t xml:space="preserve">показателей оценки  </w:t>
              <w:br/>
              <w:t xml:space="preserve">деятельности        </w:t>
              <w:br/>
              <w:t xml:space="preserve">федеральных         </w:t>
              <w:br/>
              <w:t xml:space="preserve">государственных     </w:t>
              <w:br/>
              <w:t xml:space="preserve">учреждений медико-  </w:t>
              <w:br/>
              <w:t xml:space="preserve">социальной          </w:t>
              <w:br/>
              <w:t xml:space="preserve">экспертизы;         </w:t>
              <w:br/>
              <w:t xml:space="preserve">нормативы           </w:t>
              <w:br/>
              <w:t xml:space="preserve">формирования        </w:t>
              <w:br/>
              <w:t xml:space="preserve">кадрового состава   </w:t>
              <w:br/>
              <w:t xml:space="preserve">учреждений медико-  </w:t>
              <w:br/>
              <w:t xml:space="preserve">социальной          </w:t>
              <w:br/>
              <w:t xml:space="preserve">экспертизы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системы       </w:t>
              <w:br/>
              <w:t xml:space="preserve">качественных и           </w:t>
              <w:br/>
              <w:t xml:space="preserve">количественных           </w:t>
              <w:br/>
              <w:t xml:space="preserve">показателей оценки       </w:t>
              <w:br/>
              <w:t xml:space="preserve">деятельности федеральных </w:t>
              <w:br/>
              <w:t xml:space="preserve">государственных          </w:t>
              <w:br/>
              <w:t xml:space="preserve">учреждений медико-       </w:t>
              <w:br/>
              <w:t xml:space="preserve">социальной экспертизы и  </w:t>
              <w:br/>
              <w:t xml:space="preserve">нормативов формирования  </w:t>
              <w:br/>
              <w:t xml:space="preserve">кадрового состава        </w:t>
              <w:br/>
              <w:t xml:space="preserve">учреждений медико-       </w:t>
              <w:br/>
              <w:t xml:space="preserve">социальной экспертизы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е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учреждений    </w:t>
              <w:br/>
              <w:t xml:space="preserve">медико-социальной  </w:t>
              <w:br/>
              <w:t xml:space="preserve">экспертизы,        </w:t>
              <w:br/>
              <w:t xml:space="preserve">оборудованных с    </w:t>
              <w:br/>
              <w:t>учетом потребностей</w:t>
              <w:br/>
              <w:t xml:space="preserve">инвалидов и других </w:t>
              <w:br/>
              <w:t>маломобильных групп</w:t>
              <w:br/>
              <w:t xml:space="preserve">населения, в общем </w:t>
              <w:br/>
              <w:t xml:space="preserve">количестве этих    </w:t>
              <w:br/>
              <w:t xml:space="preserve">учреждений         </w:t>
            </w:r>
          </w:p>
        </w:tc>
      </w:tr>
      <w:tr>
        <w:trPr>
          <w:trHeight w:val="30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нормативов оснащения</w:t>
              <w:br/>
              <w:t>учреждений   главных</w:t>
              <w:br/>
              <w:t>бюро         медико-</w:t>
              <w:br/>
              <w:t xml:space="preserve">социальной          </w:t>
              <w:br/>
              <w:t>экспертизы        по</w:t>
              <w:br/>
              <w:t>субъектам Российской</w:t>
              <w:br/>
              <w:t xml:space="preserve">Федерации           </w:t>
              <w:br/>
              <w:t xml:space="preserve">специальным         </w:t>
              <w:br/>
              <w:t xml:space="preserve">диагностическим     </w:t>
              <w:br/>
              <w:t xml:space="preserve">оборудованием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ативы оснащения </w:t>
              <w:br/>
              <w:t xml:space="preserve">учреждений главных  </w:t>
              <w:br/>
              <w:t xml:space="preserve">бюро медико-        </w:t>
              <w:br/>
              <w:t xml:space="preserve">социальной          </w:t>
              <w:br/>
              <w:t xml:space="preserve">экспертизы по       </w:t>
              <w:br/>
              <w:t xml:space="preserve">субъекту Российской </w:t>
              <w:br/>
              <w:t xml:space="preserve">Федерации           </w:t>
              <w:br/>
              <w:t xml:space="preserve">специальным         </w:t>
              <w:br/>
              <w:t xml:space="preserve">диагностическим     </w:t>
              <w:br/>
              <w:t xml:space="preserve">оборудованием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оперативности и </w:t>
              <w:br/>
              <w:t xml:space="preserve">объективности            </w:t>
              <w:br/>
              <w:t xml:space="preserve">освидетельствования      </w:t>
              <w:br/>
              <w:t xml:space="preserve">граждан при прохождении  </w:t>
              <w:br/>
              <w:t xml:space="preserve">медико-социальной        </w:t>
              <w:br/>
              <w:t xml:space="preserve">экспертизы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главных бюро  </w:t>
              <w:br/>
              <w:t xml:space="preserve">медико-социальной  </w:t>
              <w:br/>
              <w:t xml:space="preserve">экспертизы по      </w:t>
              <w:br/>
              <w:t xml:space="preserve">субъектам          </w:t>
              <w:br/>
              <w:t xml:space="preserve">Российской         </w:t>
              <w:br/>
              <w:t xml:space="preserve">Федерации,         </w:t>
              <w:br/>
              <w:t xml:space="preserve">оснащенных         </w:t>
              <w:br/>
              <w:t xml:space="preserve">специальным        </w:t>
              <w:br/>
              <w:t xml:space="preserve">диагностическим    </w:t>
              <w:br/>
              <w:t xml:space="preserve">оборудованием, в   </w:t>
              <w:br/>
              <w:t xml:space="preserve">общем количестве   </w:t>
              <w:br/>
              <w:t xml:space="preserve">главных бюро       </w:t>
              <w:br/>
              <w:t xml:space="preserve">медико-социальной  </w:t>
              <w:br/>
              <w:t xml:space="preserve">экспертизы по      </w:t>
              <w:br/>
              <w:t xml:space="preserve">субъектам          </w:t>
              <w:br/>
              <w:t xml:space="preserve">Российской         </w:t>
              <w:br/>
              <w:t xml:space="preserve">Федерации          </w:t>
            </w:r>
          </w:p>
        </w:tc>
      </w:tr>
      <w:tr>
        <w:trPr>
          <w:trHeight w:val="1044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и</w:t>
              <w:br/>
              <w:t>проведение пилотного</w:t>
              <w:br/>
              <w:t>проекта     в      3</w:t>
              <w:br/>
              <w:t>субъектах Российской</w:t>
              <w:br/>
              <w:t>Федерации         по</w:t>
              <w:br/>
              <w:t>отработке подходов к</w:t>
              <w:br/>
              <w:t>организации        и</w:t>
              <w:br/>
              <w:t>проведению   медико-</w:t>
              <w:br/>
              <w:t xml:space="preserve">социальной          </w:t>
              <w:br/>
              <w:t>экспертизы         и</w:t>
              <w:br/>
              <w:t xml:space="preserve">реабилитации        </w:t>
              <w:br/>
              <w:t>инвалидов  с  учетом</w:t>
              <w:br/>
              <w:t xml:space="preserve">положений           </w:t>
              <w:br/>
              <w:t xml:space="preserve">Международной       </w:t>
              <w:br/>
              <w:t xml:space="preserve">классификаци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явление рисков при</w:t>
              <w:br/>
              <w:t>внедрении подходов к</w:t>
              <w:br/>
              <w:t xml:space="preserve">организации и       </w:t>
              <w:br/>
              <w:t xml:space="preserve">проведению медико-  </w:t>
              <w:br/>
              <w:t xml:space="preserve">социальной          </w:t>
              <w:br/>
              <w:t xml:space="preserve">экспертизы и        </w:t>
              <w:br/>
              <w:t xml:space="preserve">реабилитации        </w:t>
              <w:br/>
              <w:t xml:space="preserve">инвалидов с учетом  </w:t>
              <w:br/>
              <w:t xml:space="preserve">положений           </w:t>
              <w:br/>
              <w:t xml:space="preserve">Международной       </w:t>
              <w:br/>
              <w:t xml:space="preserve">классификации       </w:t>
              <w:br/>
              <w:t xml:space="preserve">функционирования,   </w:t>
              <w:br/>
              <w:t xml:space="preserve">ограничений         </w:t>
              <w:br/>
              <w:t xml:space="preserve">жизнедеятельности и </w:t>
              <w:br/>
              <w:t>здоровья в субъектах</w:t>
              <w:br/>
              <w:t>Российской Федерации</w:t>
              <w:br/>
              <w:t xml:space="preserve">(пилотный проект)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хранение прежних       </w:t>
              <w:br/>
              <w:t xml:space="preserve">подходов к организации и </w:t>
              <w:br/>
              <w:t xml:space="preserve">проведению медико-       </w:t>
              <w:br/>
              <w:t xml:space="preserve">социальной экспертизы и  </w:t>
              <w:br/>
              <w:t xml:space="preserve">реабилитации 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учреждений    </w:t>
              <w:br/>
              <w:t xml:space="preserve">медико-социальной  </w:t>
              <w:br/>
              <w:t xml:space="preserve">экспертизы,        </w:t>
              <w:br/>
              <w:t xml:space="preserve">оборудованных с    </w:t>
              <w:br/>
              <w:t>учетом потребностей</w:t>
              <w:br/>
              <w:t xml:space="preserve">инвалидов и других </w:t>
              <w:br/>
              <w:t>маломобильных групп</w:t>
              <w:br/>
              <w:t xml:space="preserve">населения, в общем </w:t>
              <w:br/>
              <w:t xml:space="preserve">количестве этих    </w:t>
              <w:br/>
              <w:t xml:space="preserve">учреждений;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br/>
              <w:t xml:space="preserve">доля главных бюро  </w:t>
              <w:br/>
              <w:t xml:space="preserve">медико-социальной  </w:t>
              <w:br/>
              <w:t xml:space="preserve">экспертизы по      </w:t>
              <w:br/>
              <w:t xml:space="preserve">субъектам          </w:t>
              <w:br/>
              <w:t xml:space="preserve">Российской         </w:t>
              <w:br/>
              <w:t xml:space="preserve">Федерации,         </w:t>
              <w:br/>
              <w:t xml:space="preserve">оснащенных         </w:t>
              <w:br/>
              <w:t xml:space="preserve">специальным        </w:t>
              <w:br/>
              <w:t xml:space="preserve">диагностическим    </w:t>
              <w:br/>
              <w:t xml:space="preserve">оборудованием, в   </w:t>
              <w:br/>
              <w:t xml:space="preserve">общем количестве   </w:t>
              <w:br/>
              <w:t xml:space="preserve">главных бюро       </w:t>
              <w:br/>
              <w:t xml:space="preserve">медико-социальной  </w:t>
              <w:br/>
              <w:t xml:space="preserve">экспертизы по      </w:t>
              <w:br/>
              <w:t xml:space="preserve">субъектам          </w:t>
              <w:br/>
              <w:t xml:space="preserve">Российской         </w:t>
              <w:br/>
              <w:t xml:space="preserve">Федерации;         </w:t>
              <w:br/>
              <w:t xml:space="preserve">доля инвалидов,    </w:t>
              <w:br/>
              <w:t xml:space="preserve">получившие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lt;*&gt;;               </w:t>
              <w:b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r>
          </w:p>
        </w:tc>
      </w:tr>
      <w:tr>
        <w:trPr>
          <w:trHeight w:val="48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деятельности        </w:t>
              <w:br/>
              <w:t xml:space="preserve">подведомственных    </w:t>
              <w:br/>
              <w:t xml:space="preserve">федеральных         </w:t>
              <w:br/>
              <w:t>учреждений   медико-</w:t>
              <w:br/>
              <w:t xml:space="preserve">социальной          </w:t>
              <w:br/>
              <w:t xml:space="preserve">экспертизы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b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деятельности        </w:t>
              <w:br/>
              <w:t xml:space="preserve">учреждений медико-  </w:t>
              <w:br/>
              <w:t xml:space="preserve">социальной          </w:t>
              <w:br/>
              <w:t xml:space="preserve">экспертизы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витие социальной      </w:t>
              <w:br/>
              <w:t xml:space="preserve">напряженности в          </w:t>
              <w:br/>
              <w:t xml:space="preserve">соответствующем субъекте </w:t>
              <w:br/>
              <w:t xml:space="preserve">Российской Федер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учреждений    </w:t>
              <w:br/>
              <w:t xml:space="preserve">медико-социальной  </w:t>
              <w:br/>
              <w:t xml:space="preserve">экспертизы,        </w:t>
              <w:br/>
              <w:t xml:space="preserve">оборудованных с    </w:t>
              <w:br/>
              <w:t>учетом потребностей</w:t>
              <w:br/>
              <w:t xml:space="preserve">инвалидов и других </w:t>
              <w:br/>
              <w:t>маломобильных групп</w:t>
              <w:br/>
              <w:t xml:space="preserve">населения, в общем </w:t>
              <w:br/>
              <w:t xml:space="preserve">количестве этих    </w:t>
              <w:br/>
              <w:t xml:space="preserve">учреждений;        </w:t>
              <w:br/>
              <w:t xml:space="preserve">доля главных бюро  </w:t>
              <w:br/>
              <w:t xml:space="preserve">медико-социальной  </w:t>
              <w:br/>
              <w:t xml:space="preserve">экспертизы по      </w:t>
              <w:br/>
              <w:t xml:space="preserve">субъектам          </w:t>
              <w:br/>
              <w:t xml:space="preserve">Российской         </w:t>
              <w:br/>
              <w:t xml:space="preserve">Федерации,         </w:t>
              <w:br/>
              <w:t xml:space="preserve">оснащенных         </w:t>
              <w:br/>
              <w:t xml:space="preserve">специальным        </w:t>
              <w:br/>
              <w:t xml:space="preserve">диагностическим    </w:t>
              <w:br/>
              <w:t xml:space="preserve">оборудованием, в   </w:t>
              <w:br/>
              <w:t xml:space="preserve">общем количестве   </w:t>
              <w:br/>
              <w:t xml:space="preserve">главных бюро       </w:t>
              <w:br/>
              <w:t xml:space="preserve">медико-социальной  </w:t>
              <w:br/>
              <w:t xml:space="preserve">экспертизы по      </w:t>
              <w:br/>
              <w:t xml:space="preserve">субъектам          </w:t>
              <w:br/>
              <w:t xml:space="preserve">Российской         </w:t>
              <w:br/>
              <w:t xml:space="preserve">Федерации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недрение подходов к</w:t>
              <w:br/>
              <w:t>организации        и</w:t>
              <w:br/>
              <w:t>проведению   медико-</w:t>
              <w:br/>
              <w:t xml:space="preserve">социальной          </w:t>
              <w:br/>
              <w:t>экспертизы         и</w:t>
              <w:br/>
              <w:t xml:space="preserve">реабилитации        </w:t>
              <w:br/>
              <w:t>инвалидов          в</w:t>
              <w:br/>
              <w:t>субъектах Российской</w:t>
              <w:br/>
              <w:t>Федерации  с  учетом</w:t>
              <w:br/>
              <w:t xml:space="preserve">результатов         </w:t>
              <w:br/>
              <w:t xml:space="preserve">пилотного проект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недрение подходов к</w:t>
              <w:br/>
              <w:t xml:space="preserve">организации и       </w:t>
              <w:br/>
              <w:t xml:space="preserve">проведению медико-  </w:t>
              <w:br/>
              <w:t xml:space="preserve">социальной          </w:t>
              <w:br/>
              <w:t xml:space="preserve">экспертизы и        </w:t>
              <w:br/>
              <w:t xml:space="preserve">реабилитации        </w:t>
              <w:br/>
              <w:t xml:space="preserve">инвалидов с учетом  </w:t>
              <w:br/>
              <w:t xml:space="preserve">положений           </w:t>
              <w:br/>
              <w:t xml:space="preserve">Международной       </w:t>
              <w:br/>
              <w:t xml:space="preserve">классификации       </w:t>
              <w:br/>
              <w:t xml:space="preserve">функционирования,   </w:t>
              <w:br/>
              <w:t xml:space="preserve">ограничений         </w:t>
              <w:br/>
              <w:t xml:space="preserve">жизнедеятельности и </w:t>
              <w:br/>
              <w:t>здоровья в субъектах</w:t>
              <w:br/>
              <w:t>Российской Федерации</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ствие новых         </w:t>
              <w:br/>
              <w:t xml:space="preserve">объективных методик и    </w:t>
              <w:br/>
              <w:t xml:space="preserve">подходов к организации и </w:t>
              <w:br/>
              <w:t xml:space="preserve">проведению медико-       </w:t>
              <w:br/>
              <w:t xml:space="preserve">социальной экспертизы и  </w:t>
              <w:br/>
              <w:t xml:space="preserve">реабилитации 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е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работка     новых</w:t>
              <w:br/>
              <w:t>классификаций      и</w:t>
              <w:br/>
              <w:t>критериев         по</w:t>
              <w:br/>
              <w:t xml:space="preserve">определению         </w:t>
              <w:br/>
              <w:t>инвалидности     при</w:t>
              <w:br/>
              <w:t>проведении   медико-</w:t>
              <w:br/>
              <w:t xml:space="preserve">социальной          </w:t>
              <w:br/>
              <w:t>экспертизы исходя из</w:t>
              <w:br/>
              <w:t>комплексной   оценки</w:t>
              <w:br/>
              <w:t>состояния  организма</w:t>
              <w:br/>
              <w:t>гражданина на основе</w:t>
              <w:br/>
              <w:t>анализа его клинико-</w:t>
              <w:br/>
              <w:t xml:space="preserve">функциональных,     </w:t>
              <w:br/>
              <w:t xml:space="preserve">социально-бытовых,  </w:t>
              <w:br/>
              <w:t xml:space="preserve">профессионально-    </w:t>
              <w:br/>
              <w:t>трудовых           и</w:t>
              <w:br/>
              <w:t xml:space="preserve">психологических     </w:t>
              <w:br/>
              <w:t xml:space="preserve">данных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лассификации и     </w:t>
              <w:br/>
              <w:t xml:space="preserve">критерии по         </w:t>
              <w:br/>
              <w:t xml:space="preserve">определению         </w:t>
              <w:br/>
              <w:t xml:space="preserve">инвалидности при    </w:t>
              <w:br/>
              <w:t xml:space="preserve">проведении медико-  </w:t>
              <w:br/>
              <w:t xml:space="preserve">социальной          </w:t>
              <w:br/>
              <w:t>экспертизы исходя из</w:t>
              <w:br/>
              <w:t xml:space="preserve">комплексной оценки  </w:t>
              <w:br/>
              <w:t xml:space="preserve">состояния организма </w:t>
              <w:br/>
              <w:t>гражданина на основе</w:t>
              <w:br/>
              <w:t>анализа его клинико-</w:t>
              <w:br/>
              <w:t xml:space="preserve">функциональных,     </w:t>
              <w:br/>
              <w:t xml:space="preserve">социально-бытовых,  </w:t>
              <w:br/>
              <w:t xml:space="preserve">профессионально-    </w:t>
              <w:br/>
              <w:t xml:space="preserve">трудовых и          </w:t>
              <w:br/>
              <w:t xml:space="preserve">психологических     </w:t>
              <w:br/>
              <w:t xml:space="preserve">данных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пользование старых     </w:t>
              <w:br/>
              <w:t>классификаций и критериев</w:t>
              <w:br/>
              <w:t xml:space="preserve">по определению           </w:t>
              <w:br/>
              <w:t xml:space="preserve">инвалидности при         </w:t>
              <w:br/>
              <w:t xml:space="preserve">проведении медико-       </w:t>
              <w:br/>
              <w:t xml:space="preserve">социальной экспертизы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ка          </w:t>
              <w:br/>
              <w:t xml:space="preserve">кодификатора        </w:t>
              <w:br/>
              <w:t xml:space="preserve">категорий           </w:t>
              <w:br/>
              <w:t>инвалидности       с</w:t>
              <w:br/>
              <w:t>учетом     положений</w:t>
              <w:br/>
              <w:t xml:space="preserve">Международной       </w:t>
              <w:br/>
              <w:t xml:space="preserve">классификации,      </w:t>
              <w:br/>
              <w:t xml:space="preserve">дифференцированного </w:t>
              <w:br/>
              <w:t>по преимущественному</w:t>
              <w:br/>
              <w:t>виду    помощи,    в</w:t>
              <w:br/>
              <w:t>которой    нуждается</w:t>
              <w:br/>
              <w:t xml:space="preserve">инвалид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ификатор         </w:t>
              <w:br/>
              <w:t xml:space="preserve">категорий           </w:t>
              <w:br/>
              <w:t xml:space="preserve">инвалидности с      </w:t>
              <w:br/>
              <w:t xml:space="preserve">учетом положений    </w:t>
              <w:br/>
              <w:t xml:space="preserve">Международной       </w:t>
              <w:br/>
              <w:t xml:space="preserve">классификации       </w:t>
              <w:br/>
              <w:t xml:space="preserve">функционирования,   </w:t>
              <w:br/>
              <w:t xml:space="preserve">ограничений         </w:t>
              <w:br/>
              <w:t xml:space="preserve">жизнедеятельности и </w:t>
              <w:br/>
              <w:t xml:space="preserve">здоровья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возможность            </w:t>
              <w:br/>
              <w:t xml:space="preserve">осуществления перехода в </w:t>
              <w:br/>
              <w:t xml:space="preserve">полном объеме на новые   </w:t>
              <w:br/>
              <w:t>классификации и критерии,</w:t>
              <w:br/>
              <w:t xml:space="preserve">содержащие кодификатор   </w:t>
              <w:br/>
              <w:t xml:space="preserve">категория инвалидности,  </w:t>
              <w:br/>
              <w:t xml:space="preserve">дифференцированный по    </w:t>
              <w:br/>
              <w:t xml:space="preserve">преимущественному виду   </w:t>
              <w:br/>
              <w:t xml:space="preserve">помощи, что затруднит    </w:t>
              <w:br/>
              <w:t xml:space="preserve">предоставление           </w:t>
              <w:br/>
              <w:t xml:space="preserve">дифференцированных услуг </w:t>
              <w:br/>
              <w:t xml:space="preserve">для каждого конкретного  </w:t>
              <w:br/>
              <w:t xml:space="preserve">инвалидов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558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 xml:space="preserve">(подготовка,        </w:t>
              <w:br/>
              <w:t xml:space="preserve">переподготовка,     </w:t>
              <w:br/>
              <w:t xml:space="preserve">повышение           </w:t>
              <w:br/>
              <w:t xml:space="preserve">квалификации)       </w:t>
              <w:br/>
              <w:t xml:space="preserve">специалистов        </w:t>
              <w:br/>
              <w:t>учреждений   медико-</w:t>
              <w:br/>
              <w:t xml:space="preserve">социальной          </w:t>
              <w:br/>
              <w:t xml:space="preserve">экспертизы,         </w:t>
              <w:br/>
              <w:t xml:space="preserve">проведение          </w:t>
              <w:br/>
              <w:t>конференций       по</w:t>
              <w:br/>
              <w:t>проблемам    медико-</w:t>
              <w:br/>
              <w:t xml:space="preserve">социальной          </w:t>
              <w:br/>
              <w:t xml:space="preserve">экспертизы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деральное   </w:t>
              <w:br/>
              <w:t xml:space="preserve">медико-       </w:t>
              <w:br/>
              <w:t xml:space="preserve">биологическое </w:t>
              <w:br/>
              <w:t xml:space="preserve">агентство;    </w:t>
              <w:b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фессиональная    </w:t>
              <w:br/>
              <w:t xml:space="preserve">переподготовка,     </w:t>
              <w:br/>
              <w:t xml:space="preserve">проведение циклов   </w:t>
              <w:br/>
              <w:t xml:space="preserve">общего и            </w:t>
              <w:br/>
              <w:t xml:space="preserve">тематического       </w:t>
              <w:br/>
              <w:t xml:space="preserve">повышения           </w:t>
              <w:br/>
              <w:t xml:space="preserve">квалификаций:       </w:t>
              <w:br/>
              <w:t xml:space="preserve">2011 год - 1620     </w:t>
              <w:br/>
              <w:t xml:space="preserve">специалистов;       </w:t>
              <w:br/>
              <w:t xml:space="preserve">2012 год - 1260     </w:t>
              <w:br/>
              <w:t xml:space="preserve">специалистов;       </w:t>
              <w:br/>
              <w:t xml:space="preserve">2013 год - 3000     </w:t>
              <w:br/>
              <w:t xml:space="preserve">специалистов;       </w:t>
              <w:br/>
              <w:t xml:space="preserve">2014 год - 3000     </w:t>
              <w:br/>
              <w:t xml:space="preserve">специалистов;       </w:t>
              <w:br/>
              <w:t xml:space="preserve">2015 год - 3000     </w:t>
              <w:br/>
              <w:t xml:space="preserve">специалистов.       </w:t>
              <w:br/>
              <w:t xml:space="preserve">Проведение          </w:t>
              <w:br/>
              <w:t xml:space="preserve">конференций по      </w:t>
              <w:br/>
              <w:t xml:space="preserve">проблемам медико-   </w:t>
              <w:br/>
              <w:t xml:space="preserve">социальной          </w:t>
              <w:br/>
              <w:t>экспертизы: 2011 год</w:t>
              <w:br/>
              <w:t xml:space="preserve">- 11 конференций;   </w:t>
              <w:br/>
              <w:t xml:space="preserve">2012 год - 2        </w:t>
              <w:br/>
              <w:t xml:space="preserve">конференции;        </w:t>
              <w:br/>
              <w:t xml:space="preserve">2013 год - 11       </w:t>
              <w:br/>
              <w:t xml:space="preserve">конференций;        </w:t>
              <w:br/>
              <w:t xml:space="preserve">2014 год - 7        </w:t>
              <w:br/>
              <w:t xml:space="preserve">конференций;        </w:t>
              <w:br/>
              <w:t xml:space="preserve">2015 год - 4        </w:t>
              <w:br/>
              <w:t xml:space="preserve">конференций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ительное затруднение </w:t>
              <w:br/>
              <w:t xml:space="preserve">перехода на новые        </w:t>
              <w:br/>
              <w:t xml:space="preserve">классификации и критер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6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 xml:space="preserve">(подготовка,        </w:t>
              <w:br/>
              <w:t xml:space="preserve">переподготовка,     </w:t>
              <w:br/>
              <w:t xml:space="preserve">повышение           </w:t>
              <w:br/>
              <w:t xml:space="preserve">квалификации)       </w:t>
              <w:br/>
              <w:t xml:space="preserve">специалистов        </w:t>
              <w:br/>
              <w:t>учреждений   медико-</w:t>
              <w:br/>
              <w:t xml:space="preserve">социальной          </w:t>
              <w:br/>
              <w:t>экспертизы (работа с</w:t>
              <w:br/>
              <w:t xml:space="preserve">кодификатором       </w:t>
              <w:br/>
              <w:t xml:space="preserve">категорий           </w:t>
              <w:br/>
              <w:t>инвалидности       с</w:t>
              <w:br/>
              <w:t>учетом     положений</w:t>
              <w:br/>
              <w:t xml:space="preserve">Международной       </w:t>
              <w:br/>
              <w:t xml:space="preserve">классификации,      </w:t>
              <w:br/>
              <w:t xml:space="preserve">дифференцированным  </w:t>
              <w:br/>
              <w:t>по преимущественному</w:t>
              <w:br/>
              <w:t>виду    помощи,    в</w:t>
              <w:br/>
              <w:t>которой    нуждается</w:t>
              <w:br/>
              <w:t xml:space="preserve">инвалид)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ение            </w:t>
              <w:br/>
              <w:t xml:space="preserve">специалистов        </w:t>
              <w:br/>
              <w:t xml:space="preserve">учреждений медико-  </w:t>
              <w:br/>
              <w:t xml:space="preserve">социальной          </w:t>
              <w:br/>
              <w:t>экспертизы: 2011 год</w:t>
              <w:br/>
              <w:t xml:space="preserve">- 312 специалистов  </w:t>
              <w:br/>
              <w:t xml:space="preserve">(пилотный проект);  </w:t>
              <w:br/>
              <w:t xml:space="preserve">2012 год - 2014     </w:t>
              <w:br/>
              <w:t xml:space="preserve">специалистов        </w:t>
              <w:br/>
              <w:t xml:space="preserve">(обучение в         </w:t>
              <w:br/>
              <w:t>субъектах Российской</w:t>
              <w:br/>
              <w:t xml:space="preserve">Федер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ительное затруднение </w:t>
              <w:br/>
              <w:t xml:space="preserve">перехода на новые        </w:t>
              <w:br/>
              <w:t xml:space="preserve">классификации и критер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решений       </w:t>
              <w:br/>
              <w:t xml:space="preserve">учреждений медико- </w:t>
              <w:br/>
              <w:t xml:space="preserve">социальной         </w:t>
              <w:br/>
              <w:t xml:space="preserve">экспертизы,        </w:t>
              <w:br/>
              <w:t xml:space="preserve">обжалованных в     </w:t>
              <w:br/>
              <w:t>судебном порядке, в</w:t>
              <w:br/>
              <w:t xml:space="preserve">общем количестве   </w:t>
              <w:br/>
              <w:t>принятых решений по</w:t>
              <w:br/>
              <w:t>освидетельствованию</w:t>
              <w:br/>
              <w:t xml:space="preserve">граждан            </w:t>
            </w:r>
          </w:p>
        </w:tc>
      </w:tr>
      <w:tr>
        <w:trPr>
          <w:trHeight w:val="306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крепление          </w:t>
              <w:br/>
              <w:t xml:space="preserve">материально-        </w:t>
              <w:br/>
              <w:t>технической     базы</w:t>
              <w:br/>
              <w:t>учреждений   главных</w:t>
              <w:br/>
              <w:t>бюро         медико-</w:t>
              <w:br/>
              <w:t xml:space="preserve">социальной          </w:t>
              <w:br/>
              <w:t>экспертизы        по</w:t>
              <w:br/>
              <w:t>субъектам Российской</w:t>
              <w:br/>
              <w:t xml:space="preserve">Федераци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ащение           </w:t>
              <w:br/>
              <w:t xml:space="preserve">специальным         </w:t>
              <w:br/>
              <w:t xml:space="preserve">диагностическим     </w:t>
              <w:br/>
              <w:t xml:space="preserve">оборудованием для   </w:t>
              <w:br/>
              <w:t xml:space="preserve">объективизации      </w:t>
              <w:br/>
              <w:t xml:space="preserve">экспертных данных   </w:t>
              <w:br/>
              <w:t>главных бюро медико-</w:t>
              <w:br/>
              <w:t xml:space="preserve">социальной          </w:t>
              <w:br/>
              <w:t xml:space="preserve">экспертизы по       </w:t>
              <w:br/>
              <w:t xml:space="preserve">субъекту Российской </w:t>
              <w:br/>
              <w:t xml:space="preserve">Федер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ложности при            </w:t>
              <w:br/>
              <w:t>объективизации проведения</w:t>
              <w:br/>
              <w:t xml:space="preserve">медико-социальной        </w:t>
              <w:br/>
              <w:t xml:space="preserve">экспертизы учреждениями  </w:t>
              <w:br/>
              <w:t xml:space="preserve">главных бюро медико-     </w:t>
              <w:br/>
              <w:t xml:space="preserve">социальной экспертизы по </w:t>
              <w:br/>
              <w:t xml:space="preserve">субъекту Российской      </w:t>
              <w:br/>
              <w:t xml:space="preserve">Федер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главных бюро  </w:t>
              <w:br/>
              <w:t xml:space="preserve">медико-социальной  </w:t>
              <w:br/>
              <w:t xml:space="preserve">экспертизы по      </w:t>
              <w:br/>
              <w:t xml:space="preserve">субъектам          </w:t>
              <w:br/>
              <w:t xml:space="preserve">Российской         </w:t>
              <w:br/>
              <w:t xml:space="preserve">Федерации,         </w:t>
              <w:br/>
              <w:t xml:space="preserve">оснащенных         </w:t>
              <w:br/>
              <w:t xml:space="preserve">специальным        </w:t>
              <w:br/>
              <w:t xml:space="preserve">диагностическим    </w:t>
              <w:br/>
              <w:t xml:space="preserve">оборудованием, в   </w:t>
              <w:br/>
              <w:t xml:space="preserve">общем количестве   </w:t>
              <w:br/>
              <w:t xml:space="preserve">главных бюро       </w:t>
              <w:br/>
              <w:t xml:space="preserve">медико-социальной  </w:t>
              <w:br/>
              <w:t xml:space="preserve">экспертизы по      </w:t>
              <w:br/>
              <w:t xml:space="preserve">субъектам          </w:t>
              <w:br/>
              <w:t xml:space="preserve">Российской         </w:t>
              <w:br/>
              <w:t xml:space="preserve">Федерации          </w:t>
            </w:r>
          </w:p>
        </w:tc>
      </w:tr>
      <w:tr>
        <w:trPr/>
        <w:tc>
          <w:tcPr>
            <w:tcW w:w="1515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2. Совершенствование системы реабилитации инвалидов и повышение эффективности реабилитационных услуг           </w:t>
            </w:r>
          </w:p>
        </w:tc>
      </w:tr>
      <w:tr>
        <w:trPr>
          <w:trHeight w:val="720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ведение системных</w:t>
              <w:br/>
              <w:t>исследований       и</w:t>
              <w:br/>
              <w:t>подготовка    научно</w:t>
              <w:br/>
              <w:t xml:space="preserve">обоснованных        </w:t>
              <w:br/>
              <w:t>предложений       по</w:t>
              <w:br/>
              <w:t xml:space="preserve">совершенствованию   </w:t>
              <w:br/>
              <w:t xml:space="preserve">правовых,           </w:t>
              <w:br/>
              <w:t>организационных    и</w:t>
              <w:br/>
              <w:t xml:space="preserve">финансовых          </w:t>
              <w:br/>
              <w:t xml:space="preserve">механизмов          </w:t>
              <w:br/>
              <w:t xml:space="preserve">обеспечения         </w:t>
              <w:br/>
              <w:t xml:space="preserve">инвалидов           </w:t>
              <w:br/>
              <w:t xml:space="preserve">техническими        </w:t>
              <w:br/>
              <w:t xml:space="preserve">средствами          </w:t>
              <w:br/>
              <w:t xml:space="preserve">реабилитаци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а по        </w:t>
              <w:br/>
              <w:t xml:space="preserve">реализации мер для  </w:t>
              <w:br/>
              <w:t>перехода действующей</w:t>
              <w:br/>
              <w:t xml:space="preserve">системы обеспечения </w:t>
              <w:br/>
              <w:t xml:space="preserve">инвалидов           </w:t>
              <w:br/>
              <w:t xml:space="preserve">техническими        </w:t>
              <w:br/>
              <w:t xml:space="preserve">средствами          </w:t>
              <w:br/>
              <w:t xml:space="preserve">реабилитации к      </w:t>
              <w:br/>
              <w:t xml:space="preserve">выбранному варианту </w:t>
              <w:br/>
              <w:t xml:space="preserve">целевого состояния, </w:t>
              <w:br/>
              <w:t xml:space="preserve">включая             </w:t>
              <w:br/>
              <w:t xml:space="preserve">необходимость       </w:t>
              <w:br/>
              <w:t>разработки (внесения</w:t>
              <w:br/>
              <w:t xml:space="preserve">изменений)          </w:t>
              <w:br/>
              <w:t>нормативных правовых</w:t>
              <w:br/>
              <w:t xml:space="preserve">актов;              </w:t>
              <w:br/>
              <w:t xml:space="preserve">стратегия развития  </w:t>
              <w:br/>
              <w:t xml:space="preserve">сферы обеспечения   </w:t>
              <w:br/>
              <w:t xml:space="preserve">инвалидов           </w:t>
              <w:br/>
              <w:t xml:space="preserve">техническими        </w:t>
              <w:br/>
              <w:t xml:space="preserve">средствами          </w:t>
              <w:br/>
              <w:t xml:space="preserve">реабилитации на     </w:t>
              <w:br/>
              <w:t>период до 2030 года,</w:t>
              <w:br/>
              <w:t xml:space="preserve">содержащая          </w:t>
              <w:br/>
              <w:t xml:space="preserve">обоснованные        </w:t>
              <w:br/>
              <w:t xml:space="preserve">предложения по      </w:t>
              <w:br/>
              <w:t xml:space="preserve">базовым принципам,  </w:t>
              <w:br/>
              <w:t xml:space="preserve">приоритетам и       </w:t>
              <w:br/>
              <w:t xml:space="preserve">направлениям        </w:t>
              <w:br/>
              <w:t xml:space="preserve">развития сферы;     </w:t>
              <w:br/>
              <w:t xml:space="preserve">программа по        </w:t>
              <w:br/>
              <w:t xml:space="preserve">реализации мер,     </w:t>
              <w:br/>
              <w:t xml:space="preserve">направленных на     </w:t>
              <w:br/>
              <w:t xml:space="preserve">повышение           </w:t>
              <w:br/>
              <w:t xml:space="preserve">экономической и     </w:t>
              <w:br/>
              <w:t xml:space="preserve">социальной          </w:t>
              <w:br/>
              <w:t xml:space="preserve">эффективности по    </w:t>
              <w:br/>
              <w:t xml:space="preserve">каждой              </w:t>
              <w:br/>
              <w:t xml:space="preserve">подведомственной    </w:t>
              <w:br/>
              <w:t xml:space="preserve">организ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рмативно-правовая база </w:t>
              <w:br/>
              <w:t xml:space="preserve">не в полной мере,        </w:t>
              <w:br/>
              <w:t xml:space="preserve">направлена на реализацию </w:t>
              <w:br/>
              <w:t xml:space="preserve">права инвалидов на       </w:t>
              <w:br/>
              <w:t xml:space="preserve">достижение и сохранение  </w:t>
              <w:br/>
              <w:t xml:space="preserve">максимальной             </w:t>
              <w:br/>
              <w:t xml:space="preserve">независимости, полных    </w:t>
              <w:br/>
              <w:t xml:space="preserve">физических, умственных,  </w:t>
              <w:br/>
              <w:t xml:space="preserve">социальных и             </w:t>
              <w:br/>
              <w:t xml:space="preserve">профессиональных         </w:t>
              <w:br/>
              <w:t xml:space="preserve">способностей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инвалидов,    </w:t>
              <w:br/>
              <w:t xml:space="preserve">обеспеченных       </w:t>
              <w:br/>
              <w:t xml:space="preserve">техническими       </w:t>
              <w:br/>
              <w:t xml:space="preserve">средствами         </w:t>
              <w:br/>
              <w:t xml:space="preserve">реабилитации       </w:t>
              <w:br/>
              <w:t xml:space="preserve">(услугами) в       </w:t>
              <w:br/>
              <w:t xml:space="preserve">соответствии с     </w:t>
              <w:br/>
              <w:t xml:space="preserve">федеральным        </w:t>
              <w:br/>
              <w:t xml:space="preserve">перечнем в рамках  </w:t>
              <w:br/>
              <w:t xml:space="preserve">индивидуальной     </w:t>
              <w:br/>
              <w:t xml:space="preserve">программы          </w:t>
              <w:br/>
              <w:t xml:space="preserve">реабилитации, в    </w:t>
              <w:br/>
              <w:t xml:space="preserve">общей численности  </w:t>
              <w:br/>
              <w:t xml:space="preserve">инвалидов          </w:t>
            </w:r>
          </w:p>
        </w:tc>
      </w:tr>
      <w:tr>
        <w:trPr>
          <w:trHeight w:val="43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рганизация        и</w:t>
              <w:br/>
              <w:t xml:space="preserve">проведение          </w:t>
              <w:br/>
              <w:t>конференций      для</w:t>
              <w:br/>
              <w:t xml:space="preserve">специалистов        </w:t>
              <w:br/>
              <w:t>реабилитационных   и</w:t>
              <w:br/>
              <w:t xml:space="preserve">лечебно-            </w:t>
              <w:br/>
              <w:t xml:space="preserve">профилактических    </w:t>
              <w:br/>
              <w:t>учреждений        по</w:t>
              <w:br/>
              <w:t xml:space="preserve">внедрению           </w:t>
              <w:br/>
              <w:t xml:space="preserve">кодификатора        </w:t>
              <w:br/>
              <w:t xml:space="preserve">категорий           </w:t>
              <w:br/>
              <w:t>инвалидности       с</w:t>
              <w:br/>
              <w:t>учетом     положений</w:t>
              <w:br/>
              <w:t xml:space="preserve">Международной       </w:t>
              <w:br/>
              <w:t xml:space="preserve">классификации,      </w:t>
              <w:br/>
              <w:t xml:space="preserve">дифференцированного </w:t>
              <w:br/>
              <w:t>по преимущественному</w:t>
              <w:br/>
              <w:t>виду    помощи,    в</w:t>
              <w:br/>
              <w:t>которой    нуждается</w:t>
              <w:br/>
              <w:t>инвалид,     включая</w:t>
              <w:br/>
              <w:t xml:space="preserve">изготовление        </w:t>
              <w:br/>
              <w:t xml:space="preserve">информационно-      </w:t>
              <w:br/>
              <w:t xml:space="preserve">справочного         </w:t>
              <w:br/>
              <w:t xml:space="preserve">материала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конференций:        </w:t>
              <w:br/>
              <w:t xml:space="preserve">2012 год - в        </w:t>
              <w:br/>
              <w:t xml:space="preserve">Приволжском,        </w:t>
              <w:br/>
              <w:t xml:space="preserve">Уральском и         </w:t>
              <w:br/>
              <w:t xml:space="preserve">Сибирском           </w:t>
              <w:br/>
              <w:t>федеральных округах;</w:t>
              <w:br/>
              <w:t xml:space="preserve">2013 год - в каждом </w:t>
              <w:br/>
              <w:t xml:space="preserve">федеральном округе  </w:t>
              <w:br/>
              <w:t xml:space="preserve">по одному семинару; </w:t>
              <w:br/>
              <w:t xml:space="preserve">подготовка          </w:t>
              <w:br/>
              <w:t xml:space="preserve">информационно-      </w:t>
              <w:br/>
              <w:t xml:space="preserve">справочного         </w:t>
              <w:br/>
              <w:t xml:space="preserve">материала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ительное затруднение </w:t>
              <w:br/>
              <w:t xml:space="preserve">перехода на новые        </w:t>
              <w:br/>
              <w:t xml:space="preserve">классификации и критер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r>
          </w:p>
        </w:tc>
      </w:tr>
      <w:tr>
        <w:trPr>
          <w:trHeight w:val="43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оставление    из</w:t>
              <w:br/>
              <w:t>федерального бюджета</w:t>
              <w:br/>
              <w:t>субсидий стационарам</w:t>
              <w:br/>
              <w:t xml:space="preserve">сложного            </w:t>
              <w:br/>
              <w:t>протезирования    на</w:t>
              <w:br/>
              <w:t>оплату          дней</w:t>
              <w:br/>
              <w:t>пребывания инвалидов</w:t>
              <w:br/>
              <w:t xml:space="preserve">в стационарах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на        </w:t>
              <w:br/>
              <w:t xml:space="preserve">реабилитацию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эффективности   </w:t>
              <w:br/>
              <w:t xml:space="preserve">реабилитационных         </w:t>
              <w:br/>
              <w:t xml:space="preserve">мероприятий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учивших         </w:t>
              <w:br/>
              <w:t xml:space="preserve">положительные      </w:t>
              <w:br/>
              <w:t xml:space="preserve">результаты         </w:t>
              <w:br/>
              <w:t xml:space="preserve">реабилитации в     </w:t>
              <w:br/>
              <w:t xml:space="preserve">общей численности  </w:t>
              <w:br/>
              <w:t xml:space="preserve">инвалидов,         </w:t>
              <w:br/>
              <w:t xml:space="preserve">прошедших          </w:t>
              <w:br/>
              <w:t xml:space="preserve">реабилитацию       </w:t>
              <w:br/>
              <w:t xml:space="preserve">(взрослые (дети)); </w:t>
              <w:br/>
              <w:t xml:space="preserve">доля инвалидов,    </w:t>
              <w:br/>
              <w:t xml:space="preserve">обеспеченных       </w:t>
              <w:br/>
              <w:t xml:space="preserve">техническими       </w:t>
              <w:br/>
              <w:t xml:space="preserve">средствами         </w:t>
              <w:br/>
              <w:t xml:space="preserve">реабилитации       </w:t>
              <w:br/>
              <w:t xml:space="preserve">(услугами) в       </w:t>
              <w:br/>
              <w:t xml:space="preserve">соответствии с     </w:t>
              <w:br/>
              <w:t xml:space="preserve">федеральным        </w:t>
              <w:br/>
              <w:t xml:space="preserve">перечнем в рамках  </w:t>
              <w:br/>
              <w:t xml:space="preserve">индивидуальной     </w:t>
              <w:br/>
              <w:t xml:space="preserve">программы          </w:t>
              <w:br/>
              <w:t xml:space="preserve">реабилитации, в    </w:t>
              <w:br/>
              <w:t xml:space="preserve">общей численности  </w:t>
              <w:br/>
              <w:t xml:space="preserve">инвалидов          </w:t>
            </w:r>
          </w:p>
        </w:tc>
      </w:tr>
      <w:tr>
        <w:trPr>
          <w:trHeight w:val="16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инвалидов           </w:t>
              <w:br/>
              <w:t xml:space="preserve">транспортными       </w:t>
              <w:br/>
              <w:t xml:space="preserve">средствам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на        </w:t>
              <w:br/>
              <w:t xml:space="preserve">реабилитацию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труднение доступа      </w:t>
              <w:br/>
              <w:t xml:space="preserve">инвалидов к реабилит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 xml:space="preserve">оценивающих        </w:t>
              <w:br/>
              <w:t>отношение населения</w:t>
              <w:br/>
              <w:t xml:space="preserve">к проблемам        </w:t>
              <w:br/>
              <w:t xml:space="preserve">инвалидов, в общей </w:t>
              <w:br/>
              <w:t xml:space="preserve">численности,       </w:t>
              <w:br/>
              <w:t xml:space="preserve">опрошенных         </w:t>
              <w:br/>
              <w:t xml:space="preserve">инвалидов          </w:t>
            </w:r>
          </w:p>
        </w:tc>
      </w:tr>
      <w:tr>
        <w:trPr>
          <w:trHeight w:val="16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плата  компенсации</w:t>
              <w:br/>
              <w:t>инвалидам  страховых</w:t>
              <w:br/>
              <w:t>премий по  договорам</w:t>
              <w:br/>
              <w:t xml:space="preserve">обязательного       </w:t>
              <w:br/>
              <w:t xml:space="preserve">страхования         </w:t>
              <w:br/>
              <w:t xml:space="preserve">гражданской         </w:t>
              <w:br/>
              <w:t xml:space="preserve">ответственности     </w:t>
              <w:br/>
              <w:t xml:space="preserve">владельцев          </w:t>
              <w:br/>
              <w:t>транспортных средств</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социальных гарантий </w:t>
              <w:br/>
              <w:t xml:space="preserve">инвалидов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социальных    </w:t>
              <w:br/>
              <w:t xml:space="preserve">гарантий инвалидов не в  </w:t>
              <w:br/>
              <w:t xml:space="preserve">полной мере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положительно       </w:t>
              <w:br/>
              <w:t xml:space="preserve">оценивающих        </w:t>
              <w:br/>
              <w:t>отношение населения</w:t>
              <w:br/>
              <w:t xml:space="preserve">к проблемам        </w:t>
              <w:br/>
              <w:t xml:space="preserve">инвалидов, в общей </w:t>
              <w:br/>
              <w:t xml:space="preserve">численности,       </w:t>
              <w:br/>
              <w:t xml:space="preserve">опрошенных         </w:t>
              <w:br/>
              <w:t xml:space="preserve">инвалидов          </w:t>
            </w:r>
          </w:p>
        </w:tc>
      </w:tr>
      <w:tr>
        <w:trPr>
          <w:trHeight w:val="25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инвалидов           </w:t>
              <w:br/>
              <w:t xml:space="preserve">техническими        </w:t>
              <w:br/>
              <w:t xml:space="preserve">средствами          </w:t>
              <w:br/>
              <w:t xml:space="preserve">реабилитации,       </w:t>
              <w:br/>
              <w:t>включая изготовление</w:t>
              <w:br/>
              <w:t>и  ремонт  протезно-</w:t>
              <w:br/>
              <w:t xml:space="preserve">ортопедических      </w:t>
              <w:br/>
              <w:t xml:space="preserve">изделий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br/>
              <w:t xml:space="preserve">Министерство  </w:t>
              <w:br/>
              <w:t xml:space="preserve">финансов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права    </w:t>
              <w:br/>
              <w:t xml:space="preserve">инвалидов на        </w:t>
              <w:br/>
              <w:t xml:space="preserve">обеспечение         </w:t>
              <w:br/>
              <w:t xml:space="preserve">техническими        </w:t>
              <w:br/>
              <w:t xml:space="preserve">средствами          </w:t>
              <w:br/>
              <w:t xml:space="preserve">реабилитац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рушение прав инвалидов </w:t>
              <w:br/>
              <w:t xml:space="preserve">на обеспечение           </w:t>
              <w:br/>
              <w:t xml:space="preserve">техническими средствами  </w:t>
              <w:br/>
              <w:t xml:space="preserve">реабилитации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обеспеченных       </w:t>
              <w:br/>
              <w:t xml:space="preserve">техническими       </w:t>
              <w:br/>
              <w:t xml:space="preserve">средствами         </w:t>
              <w:br/>
              <w:t xml:space="preserve">реабилитации       </w:t>
              <w:br/>
              <w:t xml:space="preserve">(услугами) в       </w:t>
              <w:br/>
              <w:t xml:space="preserve">соответствии с     </w:t>
              <w:br/>
              <w:t xml:space="preserve">федеральным        </w:t>
              <w:br/>
              <w:t xml:space="preserve">перечнем в рамках  </w:t>
              <w:br/>
              <w:t xml:space="preserve">индивидуальной     </w:t>
              <w:br/>
              <w:t xml:space="preserve">программы          </w:t>
              <w:br/>
              <w:t xml:space="preserve">реабилитации, в    </w:t>
              <w:br/>
              <w:t xml:space="preserve">общей численности  </w:t>
              <w:br/>
              <w:t xml:space="preserve">инвалидов          </w:t>
            </w:r>
          </w:p>
        </w:tc>
      </w:tr>
      <w:tr>
        <w:trPr>
          <w:trHeight w:val="2520" w:hRule="atLeast"/>
        </w:trPr>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бсидии федеральным</w:t>
              <w:br/>
              <w:t xml:space="preserve">государственным     </w:t>
              <w:br/>
              <w:t>унитарным  протезно-</w:t>
              <w:br/>
              <w:t xml:space="preserve">ортопедическим      </w:t>
              <w:br/>
              <w:t>предприятиям      на</w:t>
              <w:br/>
              <w:t>возмещение  убытков,</w:t>
              <w:br/>
              <w:t>связанных          с</w:t>
              <w:br/>
              <w:t xml:space="preserve">реализацией         </w:t>
              <w:br/>
              <w:t xml:space="preserve">протезно-           </w:t>
              <w:br/>
              <w:t xml:space="preserve">ортопедических      </w:t>
              <w:br/>
              <w:t>изделий и  услуг  по</w:t>
              <w:br/>
              <w:t>протезированию    по</w:t>
              <w:br/>
              <w:t>ценам           ниже</w:t>
              <w:br/>
              <w:t xml:space="preserve">себестоимости       </w:t>
            </w:r>
          </w:p>
        </w:tc>
        <w:tc>
          <w:tcPr>
            <w:tcW w:w="17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истерство  </w:t>
              <w:br/>
              <w:t xml:space="preserve">труда и       </w:t>
              <w:br/>
              <w:t xml:space="preserve">социальной    </w:t>
              <w:br/>
              <w:t xml:space="preserve">защиты        </w:t>
              <w:br/>
              <w:t xml:space="preserve">Российской    </w:t>
              <w:br/>
              <w:t xml:space="preserve">Федерации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год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од </w:t>
            </w:r>
          </w:p>
        </w:tc>
        <w:tc>
          <w:tcPr>
            <w:tcW w:w="239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тимальное         </w:t>
              <w:br/>
              <w:t xml:space="preserve">функционирование    </w:t>
              <w:br/>
              <w:t xml:space="preserve">учреждений системы  </w:t>
              <w:br/>
              <w:t xml:space="preserve">реабилитационной    </w:t>
              <w:br/>
              <w:t xml:space="preserve">индустрии           </w:t>
            </w:r>
          </w:p>
        </w:tc>
        <w:tc>
          <w:tcPr>
            <w:tcW w:w="29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нижение доступности     </w:t>
              <w:br/>
              <w:t xml:space="preserve">протезно-ортопедических  </w:t>
              <w:br/>
              <w:t xml:space="preserve">изделий и услуг          </w:t>
            </w:r>
          </w:p>
        </w:tc>
        <w:tc>
          <w:tcPr>
            <w:tcW w:w="228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инвалидов,    </w:t>
              <w:br/>
              <w:t xml:space="preserve">обеспеченных       </w:t>
              <w:br/>
              <w:t xml:space="preserve">техническими       </w:t>
              <w:br/>
              <w:t xml:space="preserve">средствами         </w:t>
              <w:br/>
              <w:t xml:space="preserve">реабилитации       </w:t>
              <w:br/>
              <w:t xml:space="preserve">(услугами) в       </w:t>
              <w:br/>
              <w:t xml:space="preserve">соответствии с     </w:t>
              <w:br/>
              <w:t xml:space="preserve">федеральным        </w:t>
              <w:br/>
              <w:t xml:space="preserve">перечнем в рамках  </w:t>
              <w:br/>
              <w:t xml:space="preserve">индивидуальной     </w:t>
              <w:br/>
              <w:t xml:space="preserve">программы          </w:t>
              <w:br/>
              <w:t xml:space="preserve">реабилитации, в    </w:t>
              <w:br/>
              <w:t xml:space="preserve">общей численности  </w:t>
              <w:br/>
              <w:t xml:space="preserve">инвалид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jc w:val="right"/>
        <w:rPr/>
      </w:pPr>
      <w:r>
        <w:rPr/>
      </w:r>
    </w:p>
    <w:p>
      <w:pPr>
        <w:pStyle w:val="Normal"/>
        <w:widowControl w:val="false"/>
        <w:autoSpaceDE w:val="false"/>
        <w:jc w:val="center"/>
        <w:rPr/>
      </w:pPr>
      <w:bookmarkStart w:id="5" w:name="Par2923"/>
      <w:bookmarkEnd w:id="5"/>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ГОСУДАРСТВЕННОЙ ПРОГРАММЫ РОССИЙСКОЙ ФЕДЕРА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ДОСТУПНАЯ СРЕДА" НА 2011 - 2015 ГОДЫ</w:t>
      </w:r>
    </w:p>
    <w:p>
      <w:pPr>
        <w:pStyle w:val="Normal"/>
        <w:widowControl w:val="false"/>
        <w:autoSpaceDE w:val="false"/>
        <w:jc w:val="both"/>
        <w:rPr/>
      </w:pPr>
      <w:r>
        <w:rPr/>
      </w:r>
    </w:p>
    <w:tbl>
      <w:tblPr>
        <w:tblW w:w="9638" w:type="dxa"/>
        <w:jc w:val="left"/>
        <w:tblInd w:w="-5" w:type="dxa"/>
        <w:tblLayout w:type="fixed"/>
        <w:tblCellMar>
          <w:top w:w="75" w:type="dxa"/>
          <w:left w:w="75" w:type="dxa"/>
          <w:bottom w:w="75" w:type="dxa"/>
          <w:right w:w="75" w:type="dxa"/>
        </w:tblCellMar>
      </w:tblPr>
      <w:tblGrid>
        <w:gridCol w:w="610"/>
        <w:gridCol w:w="2196"/>
        <w:gridCol w:w="3172"/>
        <w:gridCol w:w="2196"/>
        <w:gridCol w:w="1464"/>
      </w:tblGrid>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нормативного</w:t>
              <w:br/>
              <w:t xml:space="preserve"> правового акта </w:t>
            </w:r>
          </w:p>
        </w:tc>
        <w:tc>
          <w:tcPr>
            <w:tcW w:w="31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положения   </w:t>
              <w:br/>
              <w:t xml:space="preserve"> нормативного правового </w:t>
              <w:br/>
              <w:t xml:space="preserve">          акта          </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br/>
              <w:t xml:space="preserve"> исполнитель и  </w:t>
              <w:br/>
              <w:t xml:space="preserve"> соисполнители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жидаемые </w:t>
              <w:br/>
              <w:t xml:space="preserve">  сроки   </w:t>
              <w:br/>
              <w:t xml:space="preserve"> принятия </w:t>
            </w:r>
          </w:p>
        </w:tc>
      </w:tr>
      <w:tr>
        <w:trPr>
          <w:trHeight w:val="600" w:hRule="atLeast"/>
        </w:trPr>
        <w:tc>
          <w:tcPr>
            <w:tcW w:w="963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1. Обеспечение доступности приоритетных объектов      </w:t>
              <w:br/>
              <w:t xml:space="preserve">        и услуг в приоритетных сферах жизнедеятельности инвалидов        </w:t>
              <w:br/>
              <w:t xml:space="preserve">                 и других маломобильных групп населения                  </w:t>
            </w:r>
          </w:p>
        </w:tc>
      </w:tr>
      <w:tr>
        <w:trPr>
          <w:trHeight w:val="1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br/>
            </w:r>
            <w:hyperlink r:id="rId113">
              <w:r>
                <w:rPr>
                  <w:rStyle w:val="InternetLink"/>
                  <w:rFonts w:cs="Courier New" w:ascii="Courier New" w:hAnsi="Courier New"/>
                  <w:color w:val="0000FF"/>
                  <w:sz w:val="20"/>
                  <w:szCs w:val="20"/>
                </w:rPr>
                <w:t>закон</w:t>
              </w:r>
            </w:hyperlink>
          </w:p>
        </w:tc>
        <w:tc>
          <w:tcPr>
            <w:tcW w:w="31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  ратификации </w:t>
            </w:r>
            <w:hyperlink r:id="rId114">
              <w:r>
                <w:rPr>
                  <w:rStyle w:val="InternetLink"/>
                  <w:rFonts w:cs="Courier New" w:ascii="Courier New" w:hAnsi="Courier New"/>
                  <w:color w:val="0000FF"/>
                  <w:sz w:val="20"/>
                  <w:szCs w:val="20"/>
                </w:rPr>
                <w:t>Конвенции</w:t>
              </w:r>
            </w:hyperlink>
            <w:r>
              <w:rPr>
                <w:rFonts w:cs="Courier New" w:ascii="Courier New" w:hAnsi="Courier New"/>
                <w:sz w:val="20"/>
                <w:szCs w:val="20"/>
              </w:rPr>
              <w:br/>
              <w:t>ООН "О правах инвалидов"</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1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br/>
              <w:t xml:space="preserve">     закон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  внесении изменений  и</w:t>
              <w:br/>
              <w:t>дополнений  в  отдельные</w:t>
              <w:br/>
              <w:t>законодательные     акты</w:t>
              <w:br/>
              <w:t>Российской Федерации  по</w:t>
              <w:br/>
              <w:t>вопросам реабилитации  и</w:t>
              <w:br/>
              <w:t>социальной    интеграции</w:t>
              <w:br/>
              <w:t xml:space="preserve">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2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методики,    позволяющей</w:t>
              <w:br/>
              <w:t>объективизировать      и</w:t>
              <w:br/>
              <w:t xml:space="preserve">систематизировать       </w:t>
              <w:br/>
              <w:t>доступность  объектов  и</w:t>
              <w:br/>
              <w:t>услуг   в   приоритетных</w:t>
              <w:br/>
              <w:t>сферах жизнедеятельности</w:t>
              <w:br/>
              <w:t>для инвалидов  и  других</w:t>
              <w:br/>
              <w:t>маломобильных      групп</w:t>
              <w:br/>
              <w:t>населения,             с</w:t>
              <w:br/>
              <w:t>возможностью       учета</w:t>
              <w:br/>
              <w:t xml:space="preserve">региональной специфики"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2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 методики</w:t>
              <w:br/>
              <w:t>формирования           и</w:t>
              <w:br/>
              <w:t>обновления          карт</w:t>
              <w:br/>
              <w:t>доступности  объектов  и</w:t>
              <w:br/>
              <w:t>услуг,      отображающих</w:t>
              <w:br/>
              <w:t>сравниваемую  информацию</w:t>
              <w:br/>
              <w:t>о доступности объектов и</w:t>
              <w:br/>
              <w:t>услуг  для  инвалидов  и</w:t>
              <w:br/>
              <w:t>других     маломобильных</w:t>
              <w:br/>
              <w:t xml:space="preserve">групп населения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3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здравоохранения </w:t>
              <w:br/>
              <w:t xml:space="preserve"> и социального  </w:t>
              <w:br/>
              <w:t xml:space="preserve">    развития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  мерах  по  реализации</w:t>
              <w:br/>
            </w:r>
            <w:hyperlink r:id="rId1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br/>
              <w:t>Правительства Российской</w:t>
              <w:br/>
              <w:t>Федерации  от  17  марта</w:t>
              <w:br/>
              <w:t>2011   г.   N   175   "О</w:t>
              <w:br/>
              <w:t xml:space="preserve">государственной         </w:t>
              <w:br/>
              <w:t>программе     Российской</w:t>
              <w:br/>
              <w:t>Федерации     "Доступная</w:t>
              <w:br/>
              <w:t>среда" на  2011  -  2015</w:t>
              <w:br/>
              <w:t>годы" в части реализации</w:t>
              <w:br/>
              <w:t>в  2011  -  2012   годах</w:t>
              <w:br/>
              <w:t>пилотного   проекта   по</w:t>
              <w:br/>
              <w:t>отработке   формирования</w:t>
              <w:br/>
              <w:t>доступной    среды    на</w:t>
              <w:br/>
              <w:t>уровне         субъектов</w:t>
              <w:br/>
              <w:t xml:space="preserve">Российской Федерации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здравоохранения </w:t>
              <w:br/>
              <w:t xml:space="preserve"> и социального  </w:t>
              <w:br/>
              <w:t xml:space="preserve">    развития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r>
      <w:tr>
        <w:trPr>
          <w:trHeight w:val="46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         предоставлении</w:t>
              <w:br/>
              <w:t>субсидии из федерального</w:t>
              <w:br/>
              <w:t>бюджета   на  реализацию</w:t>
              <w:br/>
              <w:t xml:space="preserve">мероприятий             </w:t>
              <w:br/>
              <w:t xml:space="preserve">государственной         </w:t>
              <w:br/>
              <w:t>программы     Российской</w:t>
              <w:br/>
              <w:t>Федерации     "Доступная</w:t>
              <w:br/>
              <w:t>среда" на  2011  -  2015</w:t>
              <w:br/>
              <w:t>годы" в части реализации</w:t>
              <w:br/>
              <w:t>мероприятий,  включенных</w:t>
              <w:br/>
              <w:t>в  программу    субъекта</w:t>
              <w:br/>
              <w:t>Российской    Федерации,</w:t>
              <w:br/>
              <w:t>разработанную на  основе</w:t>
              <w:br/>
              <w:t>примерной      программы</w:t>
              <w:br/>
              <w:t>субъекта      Российской</w:t>
              <w:br/>
              <w:t>Федерации по обеспечению</w:t>
              <w:br/>
              <w:t>доступности приоритетных</w:t>
              <w:br/>
              <w:t>объектов   и   услуг   в</w:t>
              <w:br/>
              <w:t>приоритетных      сферах</w:t>
              <w:br/>
              <w:t xml:space="preserve">жизнедеятельности       </w:t>
              <w:br/>
              <w:t>инвалидов    и    других</w:t>
              <w:br/>
              <w:t>маломобильных      групп</w:t>
              <w:br/>
              <w:t xml:space="preserve">населения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2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примерной      программы</w:t>
              <w:br/>
              <w:t>субъекта      Российской</w:t>
              <w:br/>
              <w:t>Федерации по обеспечению</w:t>
              <w:br/>
              <w:t>доступности приоритетных</w:t>
              <w:br/>
              <w:t>объектов   и   услуг   в</w:t>
              <w:br/>
              <w:t>приоритетных      сферах</w:t>
              <w:br/>
              <w:t xml:space="preserve">жизнедеятельности       </w:t>
              <w:br/>
              <w:t>инвалидов    и    других</w:t>
              <w:br/>
              <w:t>маломобильных      групп</w:t>
              <w:br/>
              <w:t xml:space="preserve">населения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16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 xml:space="preserve">методических            </w:t>
              <w:br/>
              <w:t>рекомендаций          об</w:t>
              <w:br/>
              <w:t xml:space="preserve">особенностях            </w:t>
              <w:br/>
              <w:t>представления  услуг   в</w:t>
              <w:br/>
              <w:t>сфере социальной защиты,</w:t>
              <w:br/>
              <w:t>с     учетом      особых</w:t>
              <w:br/>
              <w:t xml:space="preserve">потребностей 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2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спорта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 xml:space="preserve">методических            </w:t>
              <w:br/>
              <w:t>рекомендаций, выполнение</w:t>
              <w:br/>
              <w:t>которых     обеспечивает</w:t>
              <w:br/>
              <w:t>доступ      спортсменов-</w:t>
              <w:br/>
              <w:t>инвалидов и инвалидов из</w:t>
              <w:br/>
              <w:t>числа     зрителей     к</w:t>
              <w:br/>
              <w:t>спортивным мероприятиям,</w:t>
              <w:br/>
              <w:t>с     учетом      особых</w:t>
              <w:br/>
              <w:t xml:space="preserve">потребностей 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спорта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2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анспорта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           формировании</w:t>
              <w:br/>
              <w:t>методологии     создания</w:t>
              <w:br/>
              <w:t>транспортной    системы,</w:t>
              <w:br/>
              <w:t>адаптированной с  учетом</w:t>
              <w:br/>
              <w:t>особых      потребностей</w:t>
              <w:br/>
              <w:t>инвалидов    и    других</w:t>
              <w:br/>
              <w:t>маломобильных      групп</w:t>
              <w:br/>
              <w:t>населения    по    видам</w:t>
              <w:br/>
              <w:t>транспорта     (морской,</w:t>
              <w:br/>
              <w:t>воздушный,     колесный,</w:t>
              <w:br/>
              <w:t xml:space="preserve">железнодорожный и др.)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анспорта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1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культур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 создании  условий  для</w:t>
              <w:br/>
              <w:t>участия   инвалидов    и</w:t>
              <w:br/>
              <w:t>других     маломобильных</w:t>
              <w:br/>
              <w:t>групп    населения     в</w:t>
              <w:br/>
              <w:t>культурной         жизни</w:t>
              <w:br/>
              <w:t>общества    наравне    с</w:t>
              <w:br/>
              <w:t xml:space="preserve">другими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культур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2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культур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объективизации</w:t>
              <w:br/>
              <w:t>потребностей  учреждений</w:t>
              <w:br/>
              <w:t>культуры  в  специальных</w:t>
              <w:br/>
              <w:t>технических  устройствах</w:t>
              <w:br/>
              <w:t>и объемах финансирования</w:t>
              <w:br/>
              <w:t>с   целью    обеспечения</w:t>
              <w:br/>
              <w:t xml:space="preserve">беспрепятственного      </w:t>
              <w:br/>
              <w:t>доступа   инвалидов    и</w:t>
              <w:br/>
              <w:t>других     маломобильных</w:t>
              <w:br/>
              <w:t xml:space="preserve">групп населения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культур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1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связи и массовых</w:t>
              <w:br/>
              <w:t xml:space="preserve">  коммуникаций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 xml:space="preserve">методических            </w:t>
              <w:br/>
              <w:t>рекомендаций          об</w:t>
              <w:br/>
              <w:t>особенностях обеспечения</w:t>
              <w:br/>
              <w:t xml:space="preserve">информационной          </w:t>
              <w:br/>
              <w:t xml:space="preserve">доступности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связи и     </w:t>
              <w:br/>
              <w:t xml:space="preserve">    массовых    </w:t>
              <w:br/>
              <w:t xml:space="preserve">  коммуникаций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1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регионального  </w:t>
              <w:br/>
              <w:t xml:space="preserve">    развития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  типовых</w:t>
              <w:br/>
              <w:t>проектных  решений   для</w:t>
              <w:br/>
              <w:t>объектов жилого фонда  с</w:t>
              <w:br/>
              <w:t>учетом            особых</w:t>
              <w:br/>
              <w:t>потребностей инвалидов и</w:t>
              <w:br/>
              <w:t>семей,  имеющих   детей-</w:t>
              <w:br/>
              <w:t xml:space="preserve">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регионального  </w:t>
              <w:br/>
              <w:t xml:space="preserve">    развития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rHeight w:val="17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ы     </w:t>
              <w:br/>
              <w:t xml:space="preserve">  Министерства  </w:t>
              <w:br/>
              <w:t xml:space="preserve"> регионального  </w:t>
              <w:br/>
              <w:t xml:space="preserve">    развития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 Об  утверждении Свода</w:t>
              <w:br/>
              <w:t xml:space="preserve">правил                  </w:t>
              <w:br/>
              <w:t>"</w:t>
            </w:r>
            <w:hyperlink r:id="rId116">
              <w:r>
                <w:rPr>
                  <w:rStyle w:val="InternetLink"/>
                  <w:rFonts w:cs="Courier New" w:ascii="Courier New" w:hAnsi="Courier New"/>
                  <w:color w:val="0000FF"/>
                  <w:sz w:val="20"/>
                  <w:szCs w:val="20"/>
                </w:rPr>
                <w:t>Геронтологические</w:t>
              </w:r>
            </w:hyperlink>
            <w:r>
              <w:rPr>
                <w:rFonts w:cs="Courier New" w:ascii="Courier New" w:hAnsi="Courier New"/>
                <w:sz w:val="20"/>
                <w:szCs w:val="20"/>
              </w:rPr>
              <w:br/>
              <w:t>центры.             Дома</w:t>
              <w:br/>
              <w:t>сестринского      ухода.</w:t>
              <w:br/>
              <w:t xml:space="preserve">Хосписы";               </w:t>
              <w:br/>
              <w:t>2. Об  утверждении Свода</w:t>
              <w:br/>
              <w:t>правил        "</w:t>
            </w:r>
            <w:hyperlink r:id="rId117">
              <w:r>
                <w:rPr>
                  <w:rStyle w:val="InternetLink"/>
                  <w:rFonts w:cs="Courier New" w:ascii="Courier New" w:hAnsi="Courier New"/>
                  <w:color w:val="0000FF"/>
                  <w:sz w:val="20"/>
                  <w:szCs w:val="20"/>
                </w:rPr>
                <w:t>Отделения</w:t>
              </w:r>
            </w:hyperlink>
            <w:r>
              <w:rPr>
                <w:rFonts w:cs="Courier New" w:ascii="Courier New" w:hAnsi="Courier New"/>
                <w:sz w:val="20"/>
                <w:szCs w:val="20"/>
              </w:rPr>
              <w:br/>
              <w:t xml:space="preserve">гериатрического         </w:t>
              <w:br/>
              <w:t>обслуживания   населения</w:t>
              <w:br/>
              <w:t xml:space="preserve">по месту жительства";   </w:t>
              <w:br/>
              <w:t>3. Об  утверждении Свода</w:t>
              <w:br/>
              <w:t>правил   "</w:t>
            </w:r>
            <w:hyperlink r:id="rId118">
              <w:r>
                <w:rPr>
                  <w:rStyle w:val="InternetLink"/>
                  <w:rFonts w:cs="Courier New" w:ascii="Courier New" w:hAnsi="Courier New"/>
                  <w:color w:val="0000FF"/>
                  <w:sz w:val="20"/>
                  <w:szCs w:val="20"/>
                </w:rPr>
                <w:t>Проектирование</w:t>
              </w:r>
            </w:hyperlink>
            <w:r>
              <w:rPr>
                <w:rFonts w:cs="Courier New" w:ascii="Courier New" w:hAnsi="Courier New"/>
                <w:sz w:val="20"/>
                <w:szCs w:val="20"/>
              </w:rPr>
              <w:br/>
              <w:t>зданий  и  сооружений  с</w:t>
              <w:br/>
              <w:t>учетом  доступности  для</w:t>
              <w:br/>
              <w:t>маломобильных      групп</w:t>
              <w:br/>
              <w:t>населения.         Общие</w:t>
              <w:br/>
              <w:t xml:space="preserve">положения";             </w:t>
              <w:br/>
              <w:t>4. Об  утверждении Свода</w:t>
              <w:br/>
              <w:t>правил  "</w:t>
            </w:r>
            <w:hyperlink r:id="rId119">
              <w:r>
                <w:rPr>
                  <w:rStyle w:val="InternetLink"/>
                  <w:rFonts w:cs="Courier New" w:ascii="Courier New" w:hAnsi="Courier New"/>
                  <w:color w:val="0000FF"/>
                  <w:sz w:val="20"/>
                  <w:szCs w:val="20"/>
                </w:rPr>
                <w:t>Жилая</w:t>
              </w:r>
            </w:hyperlink>
            <w:r>
              <w:rPr>
                <w:rFonts w:cs="Courier New" w:ascii="Courier New" w:hAnsi="Courier New"/>
                <w:sz w:val="20"/>
                <w:szCs w:val="20"/>
              </w:rPr>
              <w:t xml:space="preserve">  среда  с</w:t>
              <w:br/>
              <w:t xml:space="preserve">планировочными          </w:t>
              <w:br/>
              <w:t>элементами,   доступными</w:t>
              <w:br/>
              <w:t xml:space="preserve">инвалидам";             </w:t>
              <w:br/>
              <w:t>5. Об  утверждении свода</w:t>
              <w:br/>
              <w:t>правил     "</w:t>
            </w:r>
            <w:hyperlink r:id="rId120">
              <w:r>
                <w:rPr>
                  <w:rStyle w:val="InternetLink"/>
                  <w:rFonts w:cs="Courier New" w:ascii="Courier New" w:hAnsi="Courier New"/>
                  <w:color w:val="0000FF"/>
                  <w:sz w:val="20"/>
                  <w:szCs w:val="20"/>
                </w:rPr>
                <w:t>Общественные</w:t>
              </w:r>
            </w:hyperlink>
            <w:r>
              <w:rPr>
                <w:rFonts w:cs="Courier New" w:ascii="Courier New" w:hAnsi="Courier New"/>
                <w:sz w:val="20"/>
                <w:szCs w:val="20"/>
              </w:rPr>
              <w:br/>
              <w:t>здания   и   сооружения,</w:t>
              <w:br/>
              <w:t>доступные  маломобильным</w:t>
              <w:br/>
              <w:t xml:space="preserve">посетителям";           </w:t>
              <w:br/>
              <w:t>6. Об  утверждении свода</w:t>
              <w:br/>
              <w:t>правил     "</w:t>
            </w:r>
            <w:hyperlink r:id="rId121">
              <w:r>
                <w:rPr>
                  <w:rStyle w:val="InternetLink"/>
                  <w:rFonts w:cs="Courier New" w:ascii="Courier New" w:hAnsi="Courier New"/>
                  <w:color w:val="0000FF"/>
                  <w:sz w:val="20"/>
                  <w:szCs w:val="20"/>
                </w:rPr>
                <w:t>Здания</w:t>
              </w:r>
            </w:hyperlink>
            <w:r>
              <w:rPr>
                <w:rFonts w:cs="Courier New" w:ascii="Courier New" w:hAnsi="Courier New"/>
                <w:sz w:val="20"/>
                <w:szCs w:val="20"/>
              </w:rPr>
              <w:t xml:space="preserve">     и</w:t>
              <w:br/>
              <w:t>помещения   с    местами</w:t>
              <w:br/>
              <w:t xml:space="preserve">труда для инвалидов";   </w:t>
              <w:br/>
              <w:t>7. Об  утверждении свода</w:t>
              <w:br/>
              <w:t>правил    "</w:t>
            </w:r>
            <w:hyperlink r:id="rId122">
              <w:r>
                <w:rPr>
                  <w:rStyle w:val="InternetLink"/>
                  <w:rFonts w:cs="Courier New" w:ascii="Courier New" w:hAnsi="Courier New"/>
                  <w:color w:val="0000FF"/>
                  <w:sz w:val="20"/>
                  <w:szCs w:val="20"/>
                </w:rPr>
                <w:t>Реконструкция</w:t>
              </w:r>
            </w:hyperlink>
            <w:r>
              <w:rPr>
                <w:rFonts w:cs="Courier New" w:ascii="Courier New" w:hAnsi="Courier New"/>
                <w:sz w:val="20"/>
                <w:szCs w:val="20"/>
              </w:rPr>
              <w:br/>
              <w:t>городской  застройки   с</w:t>
              <w:br/>
              <w:t>учетом  доступности  для</w:t>
              <w:br/>
              <w:t>инвалидов    и    других</w:t>
              <w:br/>
              <w:t>маломобильных      групп</w:t>
              <w:br/>
              <w:t xml:space="preserve">населения";             </w:t>
              <w:br/>
              <w:t>8. Об  утверждении свода</w:t>
              <w:br/>
              <w:t>правил     "</w:t>
            </w:r>
            <w:hyperlink r:id="rId123">
              <w:r>
                <w:rPr>
                  <w:rStyle w:val="InternetLink"/>
                  <w:rFonts w:cs="Courier New" w:ascii="Courier New" w:hAnsi="Courier New"/>
                  <w:color w:val="0000FF"/>
                  <w:sz w:val="20"/>
                  <w:szCs w:val="20"/>
                </w:rPr>
                <w:t>Расчет</w:t>
              </w:r>
            </w:hyperlink>
            <w:r>
              <w:rPr>
                <w:rFonts w:cs="Courier New" w:ascii="Courier New" w:hAnsi="Courier New"/>
                <w:sz w:val="20"/>
                <w:szCs w:val="20"/>
              </w:rPr>
              <w:t xml:space="preserve">     и</w:t>
              <w:br/>
              <w:t>размещение    учреждений</w:t>
              <w:br/>
              <w:t>социального обслуживания</w:t>
              <w:br/>
              <w:t xml:space="preserve">пожилых людей";         </w:t>
              <w:br/>
              <w:t>9. Об  утверждении свода</w:t>
              <w:br/>
              <w:t>правил           "</w:t>
            </w:r>
            <w:hyperlink r:id="rId124">
              <w:r>
                <w:rPr>
                  <w:rStyle w:val="InternetLink"/>
                  <w:rFonts w:cs="Courier New" w:ascii="Courier New" w:hAnsi="Courier New"/>
                  <w:color w:val="0000FF"/>
                  <w:sz w:val="20"/>
                  <w:szCs w:val="20"/>
                </w:rPr>
                <w:t>Здания</w:t>
              </w:r>
            </w:hyperlink>
            <w:r>
              <w:rPr>
                <w:rFonts w:cs="Courier New" w:ascii="Courier New" w:hAnsi="Courier New"/>
                <w:sz w:val="20"/>
                <w:szCs w:val="20"/>
              </w:rPr>
              <w:br/>
              <w:t>учреждений    временного</w:t>
              <w:br/>
              <w:t>пребывания    лиц    без</w:t>
              <w:br/>
              <w:t>определенного      места</w:t>
              <w:br/>
              <w:t xml:space="preserve">жительства";            </w:t>
              <w:br/>
              <w:t>10.   Об     утверждении</w:t>
              <w:br/>
              <w:t>свода правил  "</w:t>
            </w:r>
            <w:hyperlink r:id="rId125">
              <w:r>
                <w:rPr>
                  <w:rStyle w:val="InternetLink"/>
                  <w:rFonts w:cs="Courier New" w:ascii="Courier New" w:hAnsi="Courier New"/>
                  <w:color w:val="0000FF"/>
                  <w:sz w:val="20"/>
                  <w:szCs w:val="20"/>
                </w:rPr>
                <w:t>Помещения</w:t>
              </w:r>
            </w:hyperlink>
            <w:r>
              <w:rPr>
                <w:rFonts w:cs="Courier New" w:ascii="Courier New" w:hAnsi="Courier New"/>
                <w:sz w:val="20"/>
                <w:szCs w:val="20"/>
              </w:rPr>
              <w:br/>
              <w:t>для     досуговой      и</w:t>
              <w:br/>
              <w:t xml:space="preserve">физкультурно-           </w:t>
              <w:br/>
              <w:t xml:space="preserve">оздоровительной         </w:t>
              <w:br/>
              <w:t>деятельности     пожилых</w:t>
              <w:br/>
              <w:t xml:space="preserve">людей";                 </w:t>
              <w:br/>
              <w:t>11.   Об     утверждении</w:t>
              <w:br/>
              <w:t>свода   правил    "</w:t>
            </w:r>
            <w:hyperlink r:id="rId126">
              <w:r>
                <w:rPr>
                  <w:rStyle w:val="InternetLink"/>
                  <w:rFonts w:cs="Courier New" w:ascii="Courier New" w:hAnsi="Courier New"/>
                  <w:color w:val="0000FF"/>
                  <w:sz w:val="20"/>
                  <w:szCs w:val="20"/>
                </w:rPr>
                <w:t>Дома-</w:t>
              </w:r>
            </w:hyperlink>
            <w:r>
              <w:rPr>
                <w:rFonts w:cs="Courier New" w:ascii="Courier New" w:hAnsi="Courier New"/>
                <w:sz w:val="20"/>
                <w:szCs w:val="20"/>
              </w:rPr>
              <w:br/>
              <w:t xml:space="preserve">интернаты";             </w:t>
              <w:br/>
              <w:t>12.   Об     утверждении</w:t>
              <w:br/>
              <w:t>свода             правил</w:t>
              <w:br/>
              <w:t>"</w:t>
            </w:r>
            <w:hyperlink r:id="rId127">
              <w:r>
                <w:rPr>
                  <w:rStyle w:val="InternetLink"/>
                  <w:rFonts w:cs="Courier New" w:ascii="Courier New" w:hAnsi="Courier New"/>
                  <w:color w:val="0000FF"/>
                  <w:sz w:val="20"/>
                  <w:szCs w:val="20"/>
                </w:rPr>
                <w:t>Реконструкция</w:t>
              </w:r>
            </w:hyperlink>
            <w:r>
              <w:rPr>
                <w:rFonts w:cs="Courier New" w:ascii="Courier New" w:hAnsi="Courier New"/>
                <w:sz w:val="20"/>
                <w:szCs w:val="20"/>
              </w:rPr>
              <w:t xml:space="preserve">         и</w:t>
              <w:br/>
              <w:t>приспособление    зданий</w:t>
              <w:br/>
              <w:t>для           учреждений</w:t>
              <w:br/>
              <w:t>социального обслуживания</w:t>
              <w:br/>
              <w:t xml:space="preserve">пожилых людей";         </w:t>
              <w:br/>
              <w:t>13.   Об     утверждении</w:t>
              <w:br/>
              <w:t>свода             правил</w:t>
              <w:br/>
              <w:t>"</w:t>
            </w:r>
            <w:hyperlink r:id="rId128">
              <w:r>
                <w:rPr>
                  <w:rStyle w:val="InternetLink"/>
                  <w:rFonts w:cs="Courier New" w:ascii="Courier New" w:hAnsi="Courier New"/>
                  <w:color w:val="0000FF"/>
                  <w:sz w:val="20"/>
                  <w:szCs w:val="20"/>
                </w:rPr>
                <w:t>Обустройство</w:t>
              </w:r>
            </w:hyperlink>
            <w:r>
              <w:rPr>
                <w:rFonts w:cs="Courier New" w:ascii="Courier New" w:hAnsi="Courier New"/>
                <w:sz w:val="20"/>
                <w:szCs w:val="20"/>
              </w:rPr>
              <w:t xml:space="preserve">  помещений</w:t>
              <w:br/>
              <w:t>в            учреждениях</w:t>
              <w:br/>
              <w:t>социального            и</w:t>
              <w:br/>
              <w:t xml:space="preserve">медицинского            </w:t>
              <w:br/>
              <w:t>обслуживания     пожилых</w:t>
              <w:br/>
              <w:t xml:space="preserve">людей";                 </w:t>
              <w:br/>
              <w:t>14.   Об     утверждении</w:t>
              <w:br/>
              <w:t>свода             правил</w:t>
              <w:br/>
              <w:t>"</w:t>
            </w:r>
            <w:hyperlink r:id="rId129">
              <w:r>
                <w:rPr>
                  <w:rStyle w:val="InternetLink"/>
                  <w:rFonts w:cs="Courier New" w:ascii="Courier New" w:hAnsi="Courier New"/>
                  <w:color w:val="0000FF"/>
                  <w:sz w:val="20"/>
                  <w:szCs w:val="20"/>
                </w:rPr>
                <w:t>Реабилитационные</w:t>
              </w:r>
            </w:hyperlink>
            <w:r>
              <w:rPr>
                <w:rFonts w:cs="Courier New" w:ascii="Courier New" w:hAnsi="Courier New"/>
                <w:sz w:val="20"/>
                <w:szCs w:val="20"/>
              </w:rPr>
              <w:t xml:space="preserve"> центры</w:t>
              <w:br/>
              <w:t>для детей и подростков с</w:t>
              <w:br/>
              <w:t xml:space="preserve">ограниченными           </w:t>
              <w:br/>
              <w:t xml:space="preserve">возможностями";         </w:t>
              <w:br/>
              <w:t>15.   Об     утверждении</w:t>
              <w:br/>
              <w:t>свода   правил    "</w:t>
            </w:r>
            <w:hyperlink r:id="rId130">
              <w:r>
                <w:rPr>
                  <w:rStyle w:val="InternetLink"/>
                  <w:rFonts w:cs="Courier New" w:ascii="Courier New" w:hAnsi="Courier New"/>
                  <w:color w:val="0000FF"/>
                  <w:sz w:val="20"/>
                  <w:szCs w:val="20"/>
                </w:rPr>
                <w:t>Дома-</w:t>
              </w:r>
            </w:hyperlink>
            <w:r>
              <w:rPr>
                <w:rFonts w:cs="Courier New" w:ascii="Courier New" w:hAnsi="Courier New"/>
                <w:sz w:val="20"/>
                <w:szCs w:val="20"/>
              </w:rPr>
              <w:br/>
              <w:t>интернаты   для   детей-</w:t>
              <w:br/>
              <w:t xml:space="preserve">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регионального  </w:t>
              <w:br/>
              <w:t xml:space="preserve">    развития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I квартал</w:t>
              <w:br/>
              <w:t xml:space="preserve"> 2011 г. -</w:t>
              <w:br/>
              <w:t xml:space="preserve">   III    </w:t>
              <w:br/>
              <w:t xml:space="preserve"> квартал  </w:t>
              <w:br/>
              <w:t xml:space="preserve">  2012 г. </w:t>
            </w:r>
          </w:p>
        </w:tc>
      </w:tr>
      <w:tr>
        <w:trPr>
          <w:trHeight w:val="16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образования и  </w:t>
              <w:br/>
              <w:t xml:space="preserve">     науки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 xml:space="preserve">методических            </w:t>
              <w:br/>
              <w:t>рекомендаций по созданию</w:t>
              <w:br/>
              <w:t>доступной   среды    для</w:t>
              <w:br/>
              <w:t>получения    образования</w:t>
              <w:br/>
              <w:t>детьми-инвалидами      в</w:t>
              <w:br/>
              <w:t>обычных  образовательных</w:t>
              <w:br/>
              <w:t xml:space="preserve">учреждениях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образования и  </w:t>
              <w:br/>
              <w:t xml:space="preserve">     науки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600" w:hRule="atLeast"/>
        </w:trPr>
        <w:tc>
          <w:tcPr>
            <w:tcW w:w="963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рограмма 2. Совершенствование механизма предоставления услуг    </w:t>
              <w:br/>
              <w:t xml:space="preserve">             в сфере реабилитации и государственной системы              </w:t>
              <w:br/>
              <w:t xml:space="preserve">                      медико-социальной экспертизы                       </w:t>
            </w:r>
          </w:p>
        </w:tc>
      </w:tr>
      <w:tr>
        <w:trPr>
          <w:trHeight w:val="2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здравоохранения </w:t>
              <w:br/>
              <w:t xml:space="preserve"> и социального  </w:t>
              <w:br/>
              <w:t xml:space="preserve">    развития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 xml:space="preserve">классификации           </w:t>
              <w:br/>
              <w:t>технических      средств</w:t>
              <w:br/>
              <w:t>реабилитации (изделий) в</w:t>
              <w:br/>
              <w:t>рамках      федерального</w:t>
              <w:br/>
              <w:t>перечня реабилитационных</w:t>
              <w:br/>
              <w:t>мероприятий, технических</w:t>
              <w:br/>
              <w:t>средств  реабилитации  и</w:t>
              <w:br/>
              <w:t>услуг,   предоставляемых</w:t>
              <w:br/>
              <w:t xml:space="preserve">инвалиду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здравоохранения </w:t>
              <w:br/>
              <w:t xml:space="preserve"> и социального  </w:t>
              <w:br/>
              <w:t xml:space="preserve">    развития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r>
      <w:tr>
        <w:trPr>
          <w:trHeight w:val="28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здравоохранения </w:t>
              <w:br/>
              <w:t xml:space="preserve"> и социального  </w:t>
              <w:br/>
              <w:t xml:space="preserve">    развития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технического     задания</w:t>
              <w:br/>
              <w:t>пилотного   проекта   по</w:t>
              <w:br/>
              <w:t>отработке          новых</w:t>
              <w:br/>
              <w:t>подходов  к  организации</w:t>
              <w:br/>
              <w:t>и   проведению   медико-</w:t>
              <w:br/>
              <w:t>социальной экспертизы  и</w:t>
              <w:br/>
              <w:t>реабилитации   инвалидов</w:t>
              <w:br/>
              <w:t>с  учетом  Международной</w:t>
              <w:br/>
              <w:t xml:space="preserve">классификации           </w:t>
              <w:br/>
              <w:t xml:space="preserve">функционирования,       </w:t>
              <w:br/>
              <w:t xml:space="preserve">ограничений             </w:t>
              <w:br/>
              <w:t>жизнедеятельности      и</w:t>
              <w:br/>
              <w:t xml:space="preserve">здоровья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здравоохранения </w:t>
              <w:br/>
              <w:t xml:space="preserve"> и социального  </w:t>
              <w:br/>
              <w:t xml:space="preserve">    развития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r>
      <w:tr>
        <w:trPr>
          <w:trHeight w:val="1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196" w:type="dxa"/>
            <w:tcBorders>
              <w:left w:val="single" w:sz="4" w:space="0" w:color="000000"/>
              <w:bottom w:val="single" w:sz="4" w:space="0" w:color="000000"/>
              <w:right w:val="single" w:sz="4" w:space="0" w:color="000000"/>
            </w:tcBorders>
          </w:tcPr>
          <w:p>
            <w:pPr>
              <w:pStyle w:val="ConsPlusCell"/>
              <w:rPr/>
            </w:pPr>
            <w:hyperlink r:id="rId131">
              <w:r>
                <w:rPr>
                  <w:rStyle w:val="InternetLink"/>
                  <w:rFonts w:cs="Courier New" w:ascii="Courier New" w:hAnsi="Courier New"/>
                  <w:color w:val="0000FF"/>
                  <w:sz w:val="20"/>
                  <w:szCs w:val="20"/>
                </w:rPr>
                <w:t>Приказ</w:t>
              </w:r>
            </w:hyperlink>
            <w:r>
              <w:rPr>
                <w:rFonts w:cs="Courier New" w:ascii="Courier New" w:hAnsi="Courier New"/>
                <w:sz w:val="20"/>
                <w:szCs w:val="20"/>
              </w:rPr>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показаний              и</w:t>
              <w:br/>
              <w:t>противопоказаний     для</w:t>
              <w:br/>
              <w:t>обеспечения    инвалидов</w:t>
              <w:br/>
              <w:t>техническими  средствами</w:t>
              <w:br/>
              <w:t xml:space="preserve">реабилитации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20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классификаций          и</w:t>
              <w:br/>
              <w:t>критериев,  используемых</w:t>
              <w:br/>
              <w:t>при        осуществлении</w:t>
              <w:br/>
              <w:t xml:space="preserve">медико-социальной       </w:t>
              <w:br/>
              <w:t>экспертизы       граждан</w:t>
              <w:br/>
              <w:t xml:space="preserve">федеральными            </w:t>
              <w:br/>
              <w:t xml:space="preserve">государственными        </w:t>
              <w:br/>
              <w:t>учреждениями     медико-</w:t>
              <w:br/>
              <w:t xml:space="preserve">социальной экспертизы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24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  системы</w:t>
              <w:br/>
              <w:t>качественных           и</w:t>
              <w:br/>
              <w:t xml:space="preserve">количественных          </w:t>
              <w:br/>
              <w:t>показателей       оценки</w:t>
              <w:br/>
              <w:t>деятельности федеральных</w:t>
              <w:br/>
              <w:t xml:space="preserve">государственных         </w:t>
              <w:br/>
              <w:t>учреждений       медико-</w:t>
              <w:br/>
              <w:t>социальной   экспертизы;</w:t>
              <w:br/>
              <w:t>нормативов  формирования</w:t>
              <w:br/>
              <w:t>кадрового        состава</w:t>
              <w:br/>
              <w:t>учреждений       медико-</w:t>
              <w:br/>
              <w:t xml:space="preserve">социальной экспертизы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32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  модели</w:t>
              <w:br/>
              <w:t xml:space="preserve">внутриведомственного    </w:t>
              <w:br/>
              <w:t>взаимодействия с  учетом</w:t>
              <w:br/>
              <w:t>положений  Международной</w:t>
              <w:br/>
              <w:t xml:space="preserve">классификации           </w:t>
              <w:br/>
              <w:t xml:space="preserve">функционирования,       </w:t>
              <w:br/>
              <w:t xml:space="preserve">ограничений             </w:t>
              <w:br/>
              <w:t>жизнедеятельности      и</w:t>
              <w:br/>
              <w:t>здоровья;         модели</w:t>
              <w:br/>
              <w:t xml:space="preserve">межведомственного       </w:t>
              <w:br/>
              <w:t xml:space="preserve">взаимодействия          </w:t>
              <w:br/>
              <w:t>учреждений       медико-</w:t>
              <w:br/>
              <w:t>социальной экспертизы  и</w:t>
              <w:br/>
              <w:t xml:space="preserve">организаций,            </w:t>
              <w:br/>
              <w:t xml:space="preserve">осуществляющих          </w:t>
              <w:br/>
              <w:t xml:space="preserve">реабилитацию инвалидов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r>
        <w:trPr>
          <w:trHeight w:val="1800" w:hRule="atLeast"/>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     </w:t>
              <w:br/>
              <w:t xml:space="preserve">  Министерства  </w:t>
              <w:br/>
              <w:t xml:space="preserve">    труда и     </w:t>
              <w:br/>
              <w:t xml:space="preserve">   социальной   </w:t>
              <w:br/>
              <w:t xml:space="preserve">     защиты     </w:t>
              <w:br/>
              <w:t xml:space="preserve">   Российской   </w:t>
              <w:br/>
              <w:t xml:space="preserve">   Федерации    </w:t>
            </w:r>
          </w:p>
        </w:tc>
        <w:tc>
          <w:tcPr>
            <w:tcW w:w="31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          утверждении</w:t>
              <w:br/>
              <w:t>нормативов     оснащения</w:t>
              <w:br/>
              <w:t>учреждений главных  бюро</w:t>
              <w:br/>
              <w:t xml:space="preserve">медико-социальной       </w:t>
              <w:br/>
              <w:t>экспертизы  по  субъекту</w:t>
              <w:br/>
              <w:t>Российской     Федерации</w:t>
              <w:br/>
              <w:t xml:space="preserve">специальным             </w:t>
              <w:br/>
              <w:t xml:space="preserve">диагностическим         </w:t>
              <w:br/>
              <w:t xml:space="preserve">оборудованием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w:t>
              <w:br/>
              <w:t xml:space="preserve">    труда и     </w:t>
              <w:br/>
              <w:t xml:space="preserve">   социальной   </w:t>
              <w:br/>
              <w:t xml:space="preserve">     защиты     </w:t>
              <w:br/>
              <w:t xml:space="preserve">   Российской   </w:t>
              <w:br/>
              <w:t xml:space="preserve">   Федерации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jc w:val="center"/>
        <w:rPr/>
      </w:pPr>
      <w:r>
        <w:rPr/>
      </w:r>
    </w:p>
    <w:p>
      <w:pPr>
        <w:pStyle w:val="Normal"/>
        <w:widowControl w:val="false"/>
        <w:autoSpaceDE w:val="false"/>
        <w:jc w:val="center"/>
        <w:rPr/>
      </w:pPr>
      <w:bookmarkStart w:id="6" w:name="Par3290"/>
      <w:bookmarkEnd w:id="6"/>
      <w:r>
        <w:rPr/>
        <w:t>РЕСУРСНОЕ ОБЕСПЕЧЕНИЕ</w:t>
      </w:r>
    </w:p>
    <w:p>
      <w:pPr>
        <w:pStyle w:val="Normal"/>
        <w:widowControl w:val="false"/>
        <w:autoSpaceDE w:val="false"/>
        <w:jc w:val="center"/>
        <w:rPr/>
      </w:pPr>
      <w:r>
        <w:rPr/>
        <w:t>РЕАЛИЗАЦИИ ГОСУДАРСТВЕННОЙ ПРОГРАММЫ РОССИЙСКОЙ ФЕДЕРАЦИИ</w:t>
      </w:r>
    </w:p>
    <w:p>
      <w:pPr>
        <w:pStyle w:val="Normal"/>
        <w:widowControl w:val="false"/>
        <w:autoSpaceDE w:val="false"/>
        <w:jc w:val="center"/>
        <w:rPr/>
      </w:pPr>
      <w:r>
        <w:rPr/>
        <w:t>"ДОСТУПНАЯ СРЕДА" НА 2011 - 2015 ГОДЫ, ЗА СЧЕТ СРЕДСТВ</w:t>
      </w:r>
    </w:p>
    <w:p>
      <w:pPr>
        <w:pStyle w:val="Normal"/>
        <w:widowControl w:val="false"/>
        <w:autoSpaceDE w:val="false"/>
        <w:jc w:val="center"/>
        <w:rPr/>
      </w:pPr>
      <w:r>
        <w:rPr/>
        <w:t>ФЕДЕРАЛЬНОГО БЮДЖЕТА</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Статус      │     Наименование     │  Ответственный   │   Код бюджетной классификации   │                         Расходы (тыс. руб.),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   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ГРБС  │ Рз Пр │   ЦСР   │  ВР   │     2011      │     2012     │     2013     │     2014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федеральной│   координато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всего                                                  33003377,99    27180066,40    27560707,80     35825535,50    36773851,8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а         </w:t>
      </w:r>
      <w:hyperlink r:id="rId13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оступная   Министерство         149                               12741560,00    17065785,60    17388738,60     22755134,30    2324972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реда" на 2011 - 2015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утвержденна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7 марта 2011 г.    Министерство         777                                27890,00        50840,00       50690,50       49712,00        30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5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03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54                                 304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4                                345690,00      505800,00      561400,00      3536820,00      404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1                                102040,00      260400,00      255702,00       17467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309                                163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20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6553835,70      140465,00      152550,90       157776,90      1583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92                               13069902,29     8999525,80     8999525,80     8999525,80      899952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135                                123000,00      152400,00      152100,00       151890,00      1442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Обеспечение            всего                                                  2664700,00      3145050,00     2774892,50     9616912,50     1040429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  Министерство         149                               2026620,00      2170760,00     1755000,00     5703814,00      6038063,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в приоритетных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деятель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Министерство         777                                27890,00        50840,00       50690,50       49712,00        30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03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54                                 304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4                                345690,00      505800,00      561400,00      3536820,00      404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1                                102040,00      260400,00      255702,00       17467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309                                163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20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92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135                                123000,00      152400,00      152100,00       151890,00      1442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а 1          Формирование           всего                                                   872180,00      797520,00      343751,00      4242170,00      453077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й прав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етодической базы    Министерство         149                                849720,00      792670,00      343751,00      4242170,00      453077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в приоритет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деятельности      Министерство         054                                 304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и реализац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Министерство         309                                163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безбарьерной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20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Актуализация положений всего                                                   115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     дей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Министерство         309    04 11   1009000    015      115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Российск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вод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л, стро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 и прави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авл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зд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стратегии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     универсального дизай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20    04 11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етодики    всего                                                   121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     паспортизации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объектов Министерств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121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с целью их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ивной оценки дл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мер,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и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етодики    всего                                                    24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     формирования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новления карт        Министерств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24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объектов 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готовка             всего                                                    1220,00        121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     методическ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комендаций п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122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    Министерство         149    10 05   1009000    241        0,00          121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в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     методическ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комендаций по        Министерств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услуг в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здравоохранени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циальной защиты 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особ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требований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7     доступност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культуры с Министерство         054    08 03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особых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ей инвалид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е экспозиц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натов с 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ций витри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ого музей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тав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ой высот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проектных   всего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8     реш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оборудованию       Министерство         309    04 11   1009000    015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жилого фонда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оживани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семе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дете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всего                                                   830890,00      79146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9     мероприят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ключенных в программы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018      83089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Министерство         149    10 06   1009000    521        0,00         79146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е с учетом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задани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лотного проекта п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ботке формирован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й сре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всего                                                     0,00            0,00        340160,00      4238370,00      4526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0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х в программы Министерство         149    10 06   1009099    521        0,00            0,00        340160,00      4238370,00      4526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е 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пример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в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федерального  всего                                                     0,00            0,00         3591,00         3800,00        401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центра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ой поддержки   Министерство         149    10 06   1009099    242        0,00            0,00         3591,00         3800,00        401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о вопросам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ности, в том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женщин-инвалид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вочек-инвалидов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ведение анализа     всего                                                     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2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ы в  Министерство         054    08 03   1009000    241        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и количеств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устро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пределение 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утвер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митов необход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ов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закуп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т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а 2          Формирование условий   всего                                                   615620,00      969440,00      1019892,50     3913098,50      43662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репят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инвалидов и    Министерство         777                                27890,00        50840,00       50690,50       49712,00        30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аломобильных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 к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ам в сферах     Министерство         103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информа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вязи, физиче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4                                345690,00      505800,00      561400,00      3536820,00      404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1                                102040,00      260400,00      255702,00       17467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135                                123000,00      152400,00      152100,00       151890,00      1442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еханизмов, всего                                                    36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3    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 услуг в    Министерство         074    07 08   1009000    015       36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для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личных категорий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в том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о созд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барьерной шко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ные нор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л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оделей     всего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4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Министерство         074    07 08   1009000    015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еабилитации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инвалида в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олучен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инвали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обы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ведение обучающих   всего                                                    7200,00        10800,00       11400,00       71820,00        8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5    мероприят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074    07 05   1009000    022       72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Министерство         074    07 05   1009099    244        0,00          10800,00       11400,00       71820,00        8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вопросам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инвали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инвали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обы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в обычных     всего                                                   225000,00      337500,00      375000,00      2362500,00      27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6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074    07 02   1009000    010      225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барьерной среды,    Министерство         074    07 02   1009099    521        0,00         337500,00      375000,00      2362500,00      27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яющей обеспечить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ую интеграцию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снащение              всего                                                   105000,00      157500,00      175000,00      1102500,00      126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7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074    07 02   1009000    010      105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м,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учебным,         Министерство         074    07 02   1009099    521        0,00         157500,00      175000,00      1102500,00      126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м,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м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транспорт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рабо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нвали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ю, слуху 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ми оп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ьного аппар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8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Министерство         103    04 11   1009000    015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г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инвалид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ругих мал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9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о         Министерство         071    04 11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е обеспечения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в сфер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 радиовещан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рганизация скрытого   всего                                                   10000,00        80000,00      136382,00       14142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0    субтитр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ых программ                      071    04 10   1009000    012      10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           Министерство         071    04 10   1009099    244        0,00          80000,00      136382,00       14142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ых каналов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оставление         всего                                                   56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0.1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тельным   Министерство         071    04 10   1009000    006      56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му акционерному 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Первы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 федеральному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ому предприя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вещ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 открыт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му об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пания Н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Карусел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го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титр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аналах "Пер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 "Телекан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я" (Россия-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анал "Росс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я-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пания Н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юноше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анале "Карусе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оставление         всего                                                     0,00          2400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0.2  субсид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вещательным   Министерство         071    04 10   1009000    810        0,00          2400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му акционерному 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Первы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 открытому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ому об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пания Н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Карусел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го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титр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аналах "Пер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 "Телекомп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ТВ" и дет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ком телекан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усе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аппаратно-  всего                                                   33000,00       156400,00      119320,00       3325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1    программ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ческой                              071    04 10   1009000    012      33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с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титров в реальном   Министерство         071    04 11   1009099    241        0,00         156400,00      119320,00       3325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штабе времени для   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на           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и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аналах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ых лим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обязатель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2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Министерство         777    11 04   1009000    015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соблюдения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доступно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нвалид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м маломоби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ам насе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фак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я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спорта и туризм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учреждений   всего                                                   19000,00        47850,00       47850,00       47850,00        28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3    спор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по                           777    11 02   1009000    018      19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ивной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е и спорту в    Министерство         777    11 02   1009099    521        0,00          47850,00       47850,00       47850,00        28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учение специалистов, всего                                                    4040,00        2990,00        2840,50         1862,00        18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4    обеспечивающих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ировочный процесс                       777    11 02   1009000    012       4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и инвал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аломобильных   Министерство         777    11 02   1009099    244        0,00          2990,00        2840,50         1862,00        18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        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издательствам всего                                                   87830,00       117830,00      117830,00       117830,00      11193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5    и изд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135    12 02   4550101    006      878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ектов,     Федеральное          135    12 02   4550101    810        0,00         117830,00      117830,00       117830,00      11193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 книг, изданий,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учебников  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ебных пособий, для коммуник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по зр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редакциям     всего                                                   32170,00        32170,00       32170,00       32170,00        3056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6    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и                       135    12 02   4560101    006      3217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ющ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инвалидов по       Федеральное          135    12 02   4560101    810        0,00          32170,00       32170,00       32170,00        3056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ю                 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редакциям     всего                                                    3000,00        2400,00        2100,00         1890,00        17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7    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и                       135    12 02   4560102    006       3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ющи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инвалидов          Федеральное          135    12 02   4560102    810        0,00          2400,00        2100,00         1890,00        17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а 3          Устранение             всего                                                  1176900,00      1378090,00     1411249,00     1461644,00      150728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ческих барь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форм        Министерство         149                               1176900,00      1378090,00     1411249,00     1461644,00      150728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занятост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готовка и           всего                                                    4000,00        4260,00        4294,00         4531,50        477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8    провед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презентативных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012       4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оценки    Министерство         149    10 06   1009099    244        0,00          4260,00        4294,00         4531,50        477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отношения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Российско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 проблем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оценк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в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рганизация и          всего                                                   151570,00      322840,00      325090,00       342969,00      36183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9    провед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щественн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012      15157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вет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й по            Министерство         149    10 06   1009099    244        0,00         322840,00      325090,00       342969,00      36183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ю иде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ов и средств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доступ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для инвалидов 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ал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ация учеб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пособ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ю доступ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программ     всего                                                   67830,00        93530,00      124360,00       156230,00      18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0    обществе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й инвалидов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411      6783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у        Министерство         149    10 06   1009099    630        0,00          93530,00      124360,00       156230,00      18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на рынке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том числе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рабочих мес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еспечен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рабоч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оставление из      всего                                                   950000,00      950000,00      950000,00       950000,00      95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1    федерального бюджет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убсидий на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5140400    019      950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истерство         149    10 06   5140400    630        0,00         950000,00      950000,00       950000,00      95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их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нвалид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учение               всего                                                    3500,00        7460,00        7505,00         7913,50        4170,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2    (профессиональн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ереподготовка,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012       35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Министерство         149    10 06   1009099    244        0,00          7460,00        7505,00         7913,50        4170,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дчиков в сфере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лышащих (переводчик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вого язы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дчик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и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ми слух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я (слепоглух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рус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вому язы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Совершенствование      всего                                                  30338677,99    24035016,40    24785815,30     26208623,00    2636955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услуг в Министерство         149                               10714940,00    14895025,60    15633738,60     17051320,30    1721165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реабилитации 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медик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777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03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54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4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71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и мас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309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2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6553835,70      140465,00      152550,90       157776,90      1583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92                               13069902,29     8999525,80     8999525,80     8999525,80      899952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135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и и масс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а 1          Разработка и внедрение всего                                                  6565225,70      7962450,70     8752626,10     10210659,80    1037159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объ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к                Министерство         149                                11390,00       7821985,70     8600075,20     10052882,90    10213220,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медико-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внедрение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Федеральное          388                               6553835,70      140465,00      152550,90       157776,90      1583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для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ивности и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идетель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моделей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3    внутр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ведомственного      Федеральное          388    10 05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пр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медико-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сокра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шрута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4706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4    програм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Федеральное          388    10 06   1009000    012      4706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яющего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ировать данные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личных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 уча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на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ведом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ведом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и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системы     всего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5    комплектования кад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учреждений        Федеральное          388    10 05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ы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нормативов  всего                                                    182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6    оснащения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вных бюро медико-   Федеральное          388    10 05   1009000    015       182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убъектам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рганизация и          всего                                                     0,00         12500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7    проведение пил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3 субъектах  Министерство         149    10 06   1009000    244        0,00         12500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тработке подходов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организ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медик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6451965,70      7768970,70     8222526,10     8830309,80      974649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8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Министерство         149    10 02   5006000    112        0,00          6379,20        6379,20         6379,2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учреждени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о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001     6451965,7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111        0,00          78193,50       99157,20       102203,50      102203,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111        0,00         5208107,50     6066164,80     6672608,60      758160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112        0,00          4366,10        4607,90         4864,20        496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112        0,00         126402,80      129526,80       132498,60      135758,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242        0,00          17177,30       13570,40       14384,70        1462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242        0,00         182057,40      151116,80       156777,80      159174,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243        0,00          27186,6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244        0,00          18366,30       20619,60       21856,70        2210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244        0,00         1407733,60     1264721,20     1266210,10      127288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09 01   5009900    611        0,00         184040,60      184040,60       184040,60      18467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09 01   5009900    612        0,00          72310,00       15413,00       11727,20        1172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6   5140100    244        0,00          34835,30       11542,50       11542,50        1154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851        0,00           326,00         326,00         326,00          3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851        0,00          44763,50       47740,20       47740,20        4774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09900    852        0,00           30,60          30,60           30,60          30,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852        0,00          8469,40        8469,40         8469,40        84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09900    831        0,00          1017,90         500,00         5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5051002    112        0,00           76,20          76,20           76,20          7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5051002    112        0,00          10823,70       21823,70       21823,70        21823,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8    10 02   3300212    242        0,00          21929,00       14163,00       14035,00        140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149    10 02   3300212    242        0,00         314378,20      162537,00       152215,00      1522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недрение подходов к   всего                                                     0,00          15000,00      332500,00       137750,00       47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9    орга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медико-     Федеральное          388    10 06   1009000    244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билитации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в субъектах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результатов     Министерство         149    10 06   1009099    244        0,00          15000,00      332500,00       137750,00       47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лотного проекта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новых       всего                                                    911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0    классифик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ев по           Федеральное          388    10 05   1009000    015       911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ю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ности при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и медико-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ходя из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ма граждани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анализа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быт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их 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работка             всего                                                    911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1    кодификатора категор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нвалидности с учетом  Министерств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911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й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фференцированного п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имущественному ви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в ко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ется инвали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учение (подготовка,  всего                                                   37800,00        37800,00      102600,00       102600,00      102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2    пере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Федеральное          388    10 06   1009000    012      378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медико-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онференций Министерство         149    10 06   1009099    244        0,00          37800,00      102600,00       102600,00      102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блемам медик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учение (подготовка,  всего                                                    2280,00        1568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3    переподготовк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вышение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1009000    012       22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Министерство         149    10 06   1009000    244        0,00          1568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медик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экспертизы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ификатором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инвалид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поло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фференцированны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имущественному ви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в ко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ется инвали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крепление             всего                                                     0,00            0,00         95000,00      1140000,00      47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4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базы       Федеральное          388    10 06   1009000    244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главных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ро медико-социальной би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ы по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Министерство         149    10 06   1009099    244        0,00            0,00         95000,00      1140000,00      47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а 2          Совершенствование      всего                                                  23773452,29    16072565,70    16033189,20     15997963,20    1599796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и повышение  Министерство         149                               10703550,00     7073039,90     7033663,40     6998437,40      699843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х услуг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92                               13069902,29     8999525,80     8999525,80     8999525,80      899952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ведение системных   всего                                                    3040,00        607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5    исследований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дготовка научн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5   1009000    015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й по         Министерство         149    10 05   1009099    241        0,00          607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ых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механизм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рганизация и          всего                                                     0,00          13800,00       35226,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6    проведение конфер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пециалистов       Министерство         149    10 06   1009099    244        0,00          13800,00       35226,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х и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о-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и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ю кодифика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инвалид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поло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фференцированно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имущественному ви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в ко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ется инвали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ого материал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оставление из      всего                                                   143775,40      143775,40      143775,40       143775,40      14377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7    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стационарам   Министерство         149    10 02   5140200    810        0,00         143775,40      143775,40       143775,40      14377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г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ирования на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дней пребыва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2   5140200    006      143775,4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инвалидов  всего                                                    2000,00        54732,50      100000,00       100000,00      1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8    транспор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Министерство         149    10 03   5052800    323        0,00          54732,50      100000,00       100000,00      1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3   5052800    005       200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плата компенсации    всего                                                   113000,00      121000,00      121000,00       121000,00      12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9    инвалидам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й по договорам    Министерство         149    10 03   5054500    530        0,00         121000,00      121000,00       121000,00      12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транспортных средств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3   5054500    009      11300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инвалидов  всего                                                  23499807,89    15721358,80    15621358,80     15621358,80    15621358,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0    технически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ми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3   5050201    009     10429905,6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 и ремонт  Министерство         149    10 03   5050201    530        0,00         6721833,00     6621833,00     6621833,00      662183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но-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ческих изделий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092    10 03   5050201    002     13069902,29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10 03   5050201    550        0,00         8999525,80     8999525,80     8999525,80      899952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федеральным   всего                                                   11829,00        11829,00       11829,00       11829,00        118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1    государственны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унитарным протезно-    Министерство       055 </w:t>
      </w:r>
      <w:hyperlink w:anchor="Par442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0 06   5140600    006      11829,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ческим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м на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бытк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протез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ческих изделий                      149    10 06   5140600    810        0,00          11829,00       11829,00       11829,00        118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зирован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ам ни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бестоимост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о присвоения кода бюджетной классификации указываются реквизиты нормативного правового акта (решения Правительства Российской Федерации) о выделении средств федерального бюджета на реализацию основных мероприятий государственной программы.</w:t>
      </w:r>
    </w:p>
    <w:p>
      <w:pPr>
        <w:pStyle w:val="Normal"/>
        <w:widowControl w:val="false"/>
        <w:autoSpaceDE w:val="false"/>
        <w:ind w:firstLine="540"/>
        <w:jc w:val="both"/>
        <w:rPr/>
      </w:pPr>
      <w:r>
        <w:rPr/>
        <w:t>&lt;2&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 а также мероприятий федеральных целевых программ.</w:t>
      </w:r>
    </w:p>
    <w:p>
      <w:pPr>
        <w:pStyle w:val="Normal"/>
        <w:widowControl w:val="false"/>
        <w:autoSpaceDE w:val="false"/>
        <w:ind w:firstLine="540"/>
        <w:jc w:val="both"/>
        <w:rPr/>
      </w:pPr>
      <w:bookmarkStart w:id="7" w:name="Par4429"/>
      <w:bookmarkEnd w:id="7"/>
      <w:r>
        <w:rPr/>
        <w:t>&lt;*&gt; В части мероприятий 2011 года Министерство труда и социальной защиты Российской Федерации является правопреемником Минздравсоцразвития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8" w:name="Par4441"/>
      <w:bookmarkEnd w:id="8"/>
      <w:r>
        <w:rPr/>
        <w:t>РЕСУРСНОЕ ОБЕСПЕЧЕНИЕ</w:t>
      </w:r>
    </w:p>
    <w:p>
      <w:pPr>
        <w:pStyle w:val="Normal"/>
        <w:widowControl w:val="false"/>
        <w:autoSpaceDE w:val="false"/>
        <w:jc w:val="center"/>
        <w:rPr/>
      </w:pPr>
      <w:r>
        <w:rPr/>
        <w:t>И ПРОГНОЗНАЯ (СПРАВОЧНАЯ) ОЦЕНКА РАСХОДОВ ФЕДЕРАЛЬНОГО</w:t>
      </w:r>
    </w:p>
    <w:p>
      <w:pPr>
        <w:pStyle w:val="Normal"/>
        <w:widowControl w:val="false"/>
        <w:autoSpaceDE w:val="false"/>
        <w:jc w:val="center"/>
        <w:rPr/>
      </w:pPr>
      <w:r>
        <w:rPr/>
        <w:t>БЮДЖЕТА, КОНСОЛИДИРОВАННЫХ БЮДЖЕТОВ СУБЪЕКТОВ РОССИЙСКОЙ</w:t>
      </w:r>
    </w:p>
    <w:p>
      <w:pPr>
        <w:pStyle w:val="Normal"/>
        <w:widowControl w:val="false"/>
        <w:autoSpaceDE w:val="false"/>
        <w:jc w:val="center"/>
        <w:rPr/>
      </w:pPr>
      <w:r>
        <w:rPr/>
        <w:t>ФЕДЕРАЦИИ И ЮРИДИЧЕСКИХ ЛИЦ НА РЕАЛИЗАЦИЮ ЦЕЛЕЙ</w:t>
      </w:r>
    </w:p>
    <w:p>
      <w:pPr>
        <w:pStyle w:val="Normal"/>
        <w:widowControl w:val="false"/>
        <w:autoSpaceDE w:val="false"/>
        <w:jc w:val="center"/>
        <w:rPr/>
      </w:pPr>
      <w:r>
        <w:rPr/>
        <w:t>ГОСУДАРСТВЕННОЙ ПРОГРАММЫ РОССИЙСКОЙ ФЕДЕРАЦИИ</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ус      │   Наименование    │  Ответственный   │                 Оценка расходов (тыс. руб.),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й  │   исполнитель,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граммы,     │  соисполнители   │  2011 год   │  2012 год  │  2013 год   │  2014 год   │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программы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Доступная среда"   всего               34212337,99  28554456,40   28552017,80   43643715,50   4536934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         на 2011 - 2015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й         33003377,99  27180066,40   27560707,80   35825535,50   3677385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1179890,00    1334310,00    938010,00    7751220,00    851556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29070,00      40080,00     53300,00      66960,00      7993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1    Обеспечение         всего               3873660,00    4519440,00   3766202,50    17435092,50   1899978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федеральный         2664700,00    3145050,00   2774892,50    9616912,50    1040429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   консолидированные   1179890,00    1334310,00    938010,00    7751220,00    851556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29070,00      40080,00     53300,00      66960,00      7993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 1          Формирование        всего               1703070,00    1588980,00    683911,00    8480540,00    905753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й и          федеральный          872180,00    797520,00     343751,00    4242170,00    453077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ой базы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консолидированные    830890,00    791460,00     340160,00    4238370,00    452676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сфера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ных 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барьерной сре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Актуализация        всего                1153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федеральный          1153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водо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ных норм и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и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авл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зд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оруж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     страте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го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айна             бюдж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методики всего                121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     паспорт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       федеральный          121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с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ью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ивной оценк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 мер,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и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методики всего                 243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     формир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 карт     федеральный           243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одготовка          всего                 1220,00      121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     федеральный           1220,00      121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е 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6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ю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я 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защиты с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особы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е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7     треб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к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ы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обых потребносте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ещени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зици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натов с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ощью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й витр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угого музей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тав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т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485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8     проектных ре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ереоборудованию федеральный           485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жилог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семе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дете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еализация          всего               1661780,00    158292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9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х в        федеральный          830890,00    79146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убъекто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онсолидированные    830890,00    79146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е с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технического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пилотного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е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й сред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еализация          всего                  0,00          0,00       680320,00    8476740,00    905352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0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х в        федеральный            0,00          0,00       340160,00    4238370,00    452676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убъекто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онсолидированные      0,00          0,00       340160,00    4238370,00    452676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е на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ример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субъекта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оздание            всего                  0,00          0,00        3591,00       3800,00       4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    федерального цен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федеральный            0,00          0,00        3591,00       3800,00       4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о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опросам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ности, в том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женщин-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вочек-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оведение анализа  всего                  0,00        485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2    потреб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федеральный            0,00        485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иде и количеств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ойств 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е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ны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митов необход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в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уп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 2          Формирование        всего                964620,00    1512290,00   1617742,50    7425948,50    835503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репятственного  федеральный          615620,00    969440,00    1019892,50    3913098,50    436623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а инвалидов 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 консолидированные    349000,00    542850,00     597850,00    3512850,00    39888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к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и услугам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и связ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ор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6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3    механиз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федеральный           36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услуг 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личны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дете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то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по созданию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барь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ой среды,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ные нор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авил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моделей  всего                 485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4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й      федеральный           485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инвалида 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лучения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инвалидам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оведение          всего                 7200,00      10800,00     11400,00      71820,00      8208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5    обуч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для     федеральный           7200,00      10800,00     11400,00      71820,00      8208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о-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по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ам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й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енка-инвали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пол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инвали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ы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оздание в обычных  всего                450000,00    675000,00     750000,00    4725000,00    54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6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федеральный          225000,00    337500,00     375000,00    2362500,00    27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ально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барьерно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ей         консолидированные    225000,00    337500,00     375000,00    2362500,00    27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ть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ценну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ю дете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снащение           всего                210000,00    315000,00     350000,00    2205000,00    252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7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федеральный          105000,00    157500,00     175000,00    1102500,00    126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м, в том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учеб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онным,   консолидированные    105000,00    157500,00     175000,00    1102500,00    126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м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 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транспортом (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ях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и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рению, слуху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ми опо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1700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8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     федеральный          1700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ю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9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о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в сфер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вещания,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рганизация         всего                10000,00      80000,00     136382,00     141426,50     149197,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0    скры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титрирования     федеральный          10000,00      80000,00     136382,00     141426,50     149197,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визионны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и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ы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алов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едоставление      всего                5600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0.1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вещатель-  федеральный          5600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ым организациям -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 "Первы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ал",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му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му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визионна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овещате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пания Н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ыт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 "Карус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ы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титрир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аналах "Пер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ал", "Телекан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я" (Росс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Телекан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я - Куль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я-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пания Н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етско-юнош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ан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ус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едоставление      всего                  0,00        2400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0.2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радиовещатель-  федеральный            0,00        2400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ым организациям -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 "Первы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ал", открытому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пания НТВ"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крыт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оне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у "Карус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возме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го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ы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титрир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аналах "Пер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пания Н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етско-юнош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ана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ус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33000,00     156400,00     119320,00     3325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1    аппара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го        федеральный          33000,00     156400,00     119320,00     3325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скрыты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титров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ьном масштаб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и для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и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анал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митов бюдж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2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     федеральный           485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пр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инвалидам 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м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ппам насел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факт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я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услу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спор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уризм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оддержка           всего                38000,00      95700,00     95700,00      95700,00      576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3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й          федеральный          19000,00      47850,00     47850,00      47850,00      288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ости п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ап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е консолидированные    19000,00      47850,00     47850,00      47850,00      288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орту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учение            всего                 4040,00      2990,00       2840,50       1862,00       186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4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      федеральный           4040,00      2990,00       2840,50       1862,00       186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нировоч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 сред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убсидии            всего                87830,00     117830,00     117830,00     117830,00     11193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5    издательств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ющим            федеральный          87830,00     117830,00     117830,00     117830,00     11193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на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 значимы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ыпуск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ниг, изданий,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учебнико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учебных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нвалидов по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рени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убсидии редакциям  всего                32170,00      32170,00     32170,00      32170,00      30561,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6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федеральный          32170,00      32170,00     32170,00      32170,00      30561,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ающим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по зрению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убсидии редакциям  всего                 3000,00      2400,00       2100,00       1890,00       1795,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7    печа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информации федеральный           3000,00      2400,00       2100,00       1890,00       1795,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ающим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 3          Устранение          всего               1205970,00    1418170,00   1464549,00    1528604,00    158721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рьеров и развитие федеральный         1176900,00    1378090,00   1411249,00    1461644,00    150728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содействия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сти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29070,00      40080,00     53300,00      66960,00      7993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одготовка и        всего                 4000,00      4260,00       4294,00       4531,50       477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8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презентативных    федеральный           4000,00      4260,00       4294,00       4531,50       477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ологически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я граждан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оценки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и услу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х сфе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рганизация и       всего                151570,00    322840,00     325090,00     342969,00     361836,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9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        федеральный          151570,00    322840,00     325090,00     342969,00     361836,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ветительски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мпа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остранению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й, принципов 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й среды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други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омобильных групп</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бликация учеб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об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й сре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оддержка программ  всего                96900,00     133610,00     177660,00     223190,00     26643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0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федеральный          67830,00      93530,00     124360,00     156230,00     1865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п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йству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на рынк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в том числ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рабочи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 и 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рабочих юридические лица     29070,00      40080,00     53300,00      66960,00      7993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едоставление из   всего                950000,00    950000,00     950000,00     950000,00     95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1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субсидий на федеральный          950000,00    950000,00     950000,00     950000,00     95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и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учение            всего                 3500,00      7460,00       7505,00       7913,50       4170,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2    (профессион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федеральный           3500,00      7460,00       7505,00       7913,50       4170,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дчиков 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лыш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дчик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стового язы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дчик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и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ми слух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епоглух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ы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а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сскому жест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зы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2    Совершенствование   всего               30338677,99  24035016,40   24785815,30   26208623,00   26369553,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федеральный         30338677,99  24035016,40   24785815,30   26208623,00   26369553,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сфер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медико-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 1          Разработка и        всего               6565225,70    7962450,70   8752626,10    10210659,80   1037159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ивных методик федеральный         6565225,70    7962450,70   8752626,10    10210659,80   1037159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включая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для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ив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идетель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ждении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моделей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3    внутр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ого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пр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ко-социаль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я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шрута 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4706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4    программ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федеральный          4706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воляющег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различных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омственны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на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мод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ведомств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ведом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внедр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системы  всего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5    комплект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ами сети        федеральный           304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медик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182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6    нормати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ия           федеральный           182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главны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ро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по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м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че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рганизация и       всего                  0,00       125 00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7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лотного проекта в федеральный            0,00       125 00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субъекта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о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ботке подходо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рганизации 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медико-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и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еспечение         всего               6451965,70    7768970,70   8222526,10    8830309,80    974649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8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домственных    федеральный         6451965,70    7768970,70   8222526,10    8830309,80    974649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Внедрение подходов  всего                  0,00        15000,00     332500,00     137750,00     475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9    к орга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 медико-  федеральный            0,00        15000,00     332500,00     137750,00     475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лотного проек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новых    всего                 911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0    классифик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териев по        федеральный           911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ю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ности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и медико-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исход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комплексн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и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ма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анализа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н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быт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сихол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Разработка          всего                 911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1    кодификат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федеральный           911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ности с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еренцированного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имуще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у помощи, в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нужд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учение            всего                37800,00      37800,00     102600,00     102600,00     1026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2    (подгот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федеральный          37800,00      37800,00     102600,00     102600,00     1026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медико-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еренций по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блемам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учение            всего                 2280,00      1568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3    (подгот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федеральный           2280,00      1568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медико-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работа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кодифика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еренциров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имуще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у помощ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нужд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Укрепление          всего                  0,00          0,00       95000,00     1140000,00     475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4    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базы    федеральный            0,00          0,00       95000,00     1140000,00     475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главных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ро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ы по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м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 2          Совершенствование   всего               23773452,29  16072565,70   16033189,20   15997963,20   15997963,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федеральный         23773452,29  16072565,70   16033189,20   15997963,20   15997963,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онны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оведение          всего                 3040,00      607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5    систем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федеральный           3040,00      607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научн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й по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ю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ых и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рганизация и       всего                  0,00        13800,00     35226,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6    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еренций для     федеральный            0,00        13800,00     35226,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чебно-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по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ю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ификат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ност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ло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фференц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имуществен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у помощ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нужд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Предоставление из   всего                143775,40    143775,40     143775,40     143775,40     143775,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7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субсидий    федеральный          143775,40    143775,40     143775,40     143775,40     143775,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ам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езирования на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у дней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бы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еспечение         всего                 2000,00      54732,50     100000,00     100000,00     1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8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ми       федеральный           2000,00      54732,50     100000,00     100000,00     1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бюдж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Выплата компенсации всего                113000,00    121000,00     121000,00     121000,00     121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9    инвалидам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й по договорам федеральный          113000,00    121000,00     121000,00     121000,00     121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тственност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льце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Обеспечение         всего               23499807,89  15721358,80   15621358,80   15621358,80   15621358,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0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и        федеральный         23499807,89  15721358,80   15621358,80   15621358,80   15621358,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е и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 протезно-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топедических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е лица       0,00          0,00         0,00          0,00          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Субсидии            всего                11829,00      11829,00     11829,00      11829,00      1182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1    федер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     федеральный          11829,00      11829,00     11829,00      11829,00      1182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ым протезно- бюдж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топедиче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ям на     консолидированные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убытков, бюджеты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е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ез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топедических      юридические лица       0,00          0,00         0,00          0,00          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услуг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езированию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ам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бестоимост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9" w:name="Par5457"/>
      <w:bookmarkEnd w:id="9"/>
      <w:r>
        <w:rPr/>
        <w:t>РАСПРЕДЕЛЕНИЕ</w:t>
      </w:r>
    </w:p>
    <w:p>
      <w:pPr>
        <w:pStyle w:val="Normal"/>
        <w:widowControl w:val="false"/>
        <w:autoSpaceDE w:val="false"/>
        <w:jc w:val="center"/>
        <w:rPr/>
      </w:pPr>
      <w:r>
        <w:rPr/>
        <w:t>СРЕДСТВ ФЕДЕРАЛЬНОГО БЮДЖЕТА МЕЖДУ ОТВЕТСТВЕННЫМ</w:t>
      </w:r>
    </w:p>
    <w:p>
      <w:pPr>
        <w:pStyle w:val="Normal"/>
        <w:widowControl w:val="false"/>
        <w:autoSpaceDE w:val="false"/>
        <w:jc w:val="center"/>
        <w:rPr/>
      </w:pPr>
      <w:r>
        <w:rPr/>
        <w:t>ИСПОЛНИТЕЛЕМ И УЧАСТНИКАМИ ПРОГРАММЫ - ФЕДЕРАЛЬНЫМИ</w:t>
      </w:r>
    </w:p>
    <w:p>
      <w:pPr>
        <w:pStyle w:val="Normal"/>
        <w:widowControl w:val="false"/>
        <w:autoSpaceDE w:val="false"/>
        <w:jc w:val="center"/>
        <w:rPr/>
      </w:pPr>
      <w:r>
        <w:rPr/>
        <w:t>ОРГАНАМИ ИСПОЛНИТЕЛЬНОЙ ВЛАСТИ НА РЕАЛИЗАЦИЮ МЕРОПРИЯТИЙ</w:t>
      </w:r>
    </w:p>
    <w:p>
      <w:pPr>
        <w:pStyle w:val="Normal"/>
        <w:widowControl w:val="false"/>
        <w:autoSpaceDE w:val="false"/>
        <w:jc w:val="center"/>
        <w:rPr/>
      </w:pPr>
      <w:r>
        <w:rPr/>
        <w:t>ГОСУДАРСТВЕННОЙ ПРОГРАММЫ "ДОСТУПНАЯ СРЕДА"</w:t>
      </w:r>
    </w:p>
    <w:p>
      <w:pPr>
        <w:pStyle w:val="Normal"/>
        <w:widowControl w:val="false"/>
        <w:autoSpaceDE w:val="false"/>
        <w:jc w:val="center"/>
        <w:rPr/>
      </w:pPr>
      <w:r>
        <w:rPr/>
        <w:t>НА 2011 - 2015 ГОДЫ</w:t>
      </w:r>
    </w:p>
    <w:p>
      <w:pPr>
        <w:pStyle w:val="Normal"/>
        <w:widowControl w:val="false"/>
        <w:autoSpaceDE w:val="false"/>
        <w:ind w:firstLine="540"/>
        <w:jc w:val="both"/>
        <w:rPr/>
      </w:pPr>
      <w:r>
        <w:rPr/>
      </w:r>
    </w:p>
    <w:p>
      <w:pPr>
        <w:pStyle w:val="Normal"/>
        <w:widowControl w:val="false"/>
        <w:autoSpaceDE w:val="false"/>
        <w:jc w:val="right"/>
        <w:rPr/>
      </w:pPr>
      <w:r>
        <w:rPr/>
        <w:t>(тыс.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е федерального    │     Источник     │                               Объем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ргана исполнительной власти  │  финансирова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ого исполнителя,  │                  │ 2011 - 2015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исполнителя), направления   │                  │годы - все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ания бюджетных     │                  │             │  2011 год   │  2012 год   │  2013 год  │  2014 год   │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сигнований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Министерство труда и социальной  федеральный         93200940,10   12741560,00   17065785,60  17388738,60   22755134,30   2324972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Российской Федерации -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38260,00      30980,00       728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93162680,10   12710580,00   17058505,60  17388738,60   22755134,30   2324972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Министерство спорта Российской   федеральный          209794,50     27890,00      50840,00      50690,50     49712,00      30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 всего: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4850,00       485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204944,50     23040,00      50840,00      50690,50     49712,00      30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Министерство транспорта          федеральный          17000,00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всего: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17000,00      1700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инистерство культуры            федеральный           7890,00       304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7890,00       3040,00       485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Министерство образования и       федеральный         8991790,00     345690,00     505800,00    561400,00    3536820,00    404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Российской Федерации -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8490,00       849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8983300,00     337200,00     505800,00    561400,00    3536820,00    40420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инистерство связи и массовых    федеральный          942016,00     102040,00     260400,00    255702,00     17467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й Российско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312010,00      3040,00      156400,00    119320,00     3325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630006,00     99000,00      104000,00    136382,00     141426,50     14919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инистерство регионального       федеральный          16380,00      163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й Федерации -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16380,00      1638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инистерство промышленности и    федеральный           3040,00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 Федерации -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3040,00       304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Федеральное медико-              федеральный         7162997,90    6553835,70     140465,00    152550,90     157776,90     1583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ое агентство -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17010,00      1701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7145987,90    6536825,70     140465,00    152550,90     157776,90     15836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Министерство финансов                                49068005,49   13069902,29   8999525,80    8999525,80   8999525,80    899952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49068005,49   13069902,29   8999525,80    8999525,80   8999525,80    899952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Федеральное агентство по печати  федеральный          723685,50     123000,00     152400,00    152100,00     151890,00     1442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ассовым коммуникациям         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723685,50     123000,00     152400,00    152100,00     151890,00     1442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Программе               федеральный        160343539,49   33003377,99   27180066,40  27560707,80   35825535,50   3677385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федеральный          424930,00     103830,00     168530,00    119320,00     3325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 работы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федеральный        159918609,49   32899547,99   27011536,40  27441387,80   35792285,50   3677385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r>
        <w:rPr/>
        <w:t>МЕТОДИКА</w:t>
      </w:r>
    </w:p>
    <w:p>
      <w:pPr>
        <w:pStyle w:val="Normal"/>
        <w:widowControl w:val="false"/>
        <w:autoSpaceDE w:val="false"/>
        <w:jc w:val="center"/>
        <w:rPr/>
      </w:pPr>
      <w:r>
        <w:rPr/>
        <w:t>РАСЧЕТА ЦЕЛЕВЫХ ПОКАЗАТЕЛЕЙ И ИНДИКАТОРОВ ГОСУДАРСТВЕННОЙ</w:t>
      </w:r>
    </w:p>
    <w:p>
      <w:pPr>
        <w:pStyle w:val="Normal"/>
        <w:widowControl w:val="false"/>
        <w:autoSpaceDE w:val="false"/>
        <w:jc w:val="center"/>
        <w:rPr/>
      </w:pPr>
      <w:r>
        <w:rPr/>
        <w:t>ПРОГРАММЫ РОССИЙСКОЙ ФЕДЕРАЦИИ "ДОСТУПНАЯ СРЕД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НА 2011 - 2015 ГОД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ень целевых показателей │    Источник информации/ответ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дикаторов Программы    │      исполнитель за предост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методика расчета целе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и индикаторов 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инвалидов, положительно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ивающих уровень           │полученных    по     итогам     провед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приоритетных      │репрезентативных           социологических│</w:t>
      </w:r>
    </w:p>
    <w:p>
      <w:pPr>
        <w:pStyle w:val="ConsPlusCell"/>
        <w:rPr/>
      </w:pPr>
      <w:r>
        <w:rPr>
          <w:rFonts w:cs="Courier New" w:ascii="Courier New" w:hAnsi="Courier New"/>
          <w:sz w:val="20"/>
          <w:szCs w:val="20"/>
        </w:rPr>
        <w:t>│</w:t>
      </w:r>
      <w:r>
        <w:rPr>
          <w:rFonts w:cs="Courier New" w:ascii="Courier New" w:hAnsi="Courier New"/>
          <w:sz w:val="20"/>
          <w:szCs w:val="20"/>
        </w:rPr>
        <w:t>объектов и услуг в            │</w:t>
      </w:r>
      <w:hyperlink r:id="rId133">
        <w:r>
          <w:rPr>
            <w:rStyle w:val="InternetLink"/>
            <w:rFonts w:cs="Courier New" w:ascii="Courier New" w:hAnsi="Courier New"/>
            <w:color w:val="0000FF"/>
            <w:sz w:val="20"/>
            <w:szCs w:val="20"/>
          </w:rPr>
          <w:t>исследований/</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ых сферах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в общей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и инвали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        K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J -    доля     инвалидов,    полож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ценивающих      уровень     доступ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и   услуг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сферах жизне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 -  количество   инвалидов,  полож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ценивающих      уровень     доступ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и   услуг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сферах жизне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 общая      численность      опрош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социологическ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о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субъектов Российской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меющих            │полученных   от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ормированные и обновляемые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ы доступности объектов и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 общем количеств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роцентов          │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доля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х   сформированные и обновля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рты  доступности объектов и услуг,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м  количестве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 - количество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сформировавших    кар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упности объектов и услуг,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 - общее   число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администра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доступных для инвалидов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угих маломобильных групп  │представленных участниками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приоритетных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социальной,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й, инженер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ы в общем        │      Z  + Z    + Z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е приоритетных       │       i    ...    n                      │</w:t>
      </w:r>
    </w:p>
    <w:p>
      <w:pPr>
        <w:pStyle w:val="ConsPlusCell"/>
        <w:rPr/>
      </w:pPr>
      <w:r>
        <w:rPr>
          <w:rFonts w:cs="Courier New" w:ascii="Courier New" w:hAnsi="Courier New"/>
          <w:sz w:val="20"/>
          <w:szCs w:val="20"/>
        </w:rPr>
        <w:t>│</w:t>
      </w:r>
      <w:r>
        <w:rPr>
          <w:rFonts w:cs="Courier New" w:ascii="Courier New" w:hAnsi="Courier New"/>
          <w:sz w:val="20"/>
          <w:szCs w:val="20"/>
        </w:rPr>
        <w:t xml:space="preserve">объектов </w:t>
      </w:r>
      <w:hyperlink w:anchor="Par6207">
        <w:r>
          <w:rPr>
            <w:rStyle w:val="InternetLink"/>
            <w:rFonts w:cs="Courier New" w:ascii="Courier New" w:hAnsi="Courier New"/>
            <w:color w:val="0000FF"/>
            <w:sz w:val="20"/>
            <w:szCs w:val="20"/>
          </w:rPr>
          <w:t>&lt;1&gt;</w:t>
        </w:r>
      </w:hyperlink>
      <w:r>
        <w:rPr>
          <w:rFonts w:cs="Courier New" w:ascii="Courier New" w:hAnsi="Courier New"/>
          <w:sz w:val="20"/>
          <w:szCs w:val="20"/>
        </w:rPr>
        <w:t>, процентов       │  U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N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    - доля   доступных для  инвалид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маломобильных    груп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транспор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нерной инфраструктуры в об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      -  количество    доступных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населения   приорит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социальной, транспор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женерной инфраструктур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населения  по  компетен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х соисполнителе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бщее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й     и     инжене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для инвалид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маломобильных    груп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о   компетенции  все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исполнителе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общеобразовательных      │Рассчитывается  на   основании   свед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в которых создана │содержащихся в Годовой форме  федер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универсальная безбарьерная    │статистического   наблюдения   </w:t>
      </w:r>
      <w:hyperlink r:id="rId134">
        <w:r>
          <w:rPr>
            <w:rStyle w:val="InternetLink"/>
            <w:rFonts w:cs="Courier New" w:ascii="Courier New" w:hAnsi="Courier New"/>
            <w:color w:val="0000FF"/>
            <w:sz w:val="20"/>
            <w:szCs w:val="20"/>
          </w:rPr>
          <w:t>N    76-РИК</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а, позволяющая обеспечить │"Сведения  об   учреждениях,   реализующи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местное обучение инвалидов │программы       общег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лиц, не имеющих нарушения   │утвержденная  приказом   Минэкономразвит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в общем количестве  │России и Росстата от 27 июля 2009 г. N 1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Об      утверждении       статистическ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процентов         │инструментария       для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образованием статистического наблю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деятельностью      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образования    и     нау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 доля общеобразовательных учрежден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создана      универсаль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барьерная     среда,      позволяющ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ить совместное обучение инвал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лиц, не  имеющих нарушения развит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м   количестве   обще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Y -    количество      общеобразов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й,    в    которых      созда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ая безбарьерная сре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 -    общее      количество       обы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парка подвижного состава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го и городского   │полученных   от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емного электрического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общего             │Министерство     транспор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оборудованного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еревозки маломобиль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 населения, в парке      │        G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ого подвижного состава,     │  P = ----- x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        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 -   доля   парка    подвижн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мобильного  и  городского  назем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ического     транспорта     об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оборудованного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озки маломобильных групп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арке этого подвижного соста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 - количество единиц  подвижн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мобильного  городского  наземн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ического     транспорта     об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оборудованного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возки       маломобильных      груп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общее количество городского  назем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ического    транспорта      об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произведенных и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лированных субтитров для │полученных от общероссийских  обязатель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титрирования телевизионных │общедоступных телекан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общероссийских       │Министерство связи и массовых коммуника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х общедоступных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ов, часов/г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 = O  + O    + O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      - количество             субтит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еденных  для  субтитр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визионных              програ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российских         обязате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доступных каналов, часов/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      -     данные         общероссий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ных общедоступных  кана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изведенных  и  трансл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и субтитрах, часов/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администра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лиц с ограниченными      │Рассчитывается  на   основании   свед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ожностями здоровья и      │содержащихся в Годовой форме  Федер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инвалидов от 6 до 18 лет,     │статистического   наблюдения    </w:t>
      </w:r>
      <w:hyperlink r:id="rId135">
        <w:r>
          <w:rPr>
            <w:rStyle w:val="InternetLink"/>
            <w:rFonts w:cs="Courier New" w:ascii="Courier New" w:hAnsi="Courier New"/>
            <w:color w:val="0000FF"/>
            <w:sz w:val="20"/>
            <w:szCs w:val="20"/>
          </w:rPr>
          <w:t>N    3-АФК</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тически занимающихся   │"Сведения   об    адаптивной    физиче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ой и спортом, в     │культуре и спорте", утвержденной  приказ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численности данной      │Росстата от 16 сентября 2010 года N 3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и населения,          │Министерство спорт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Q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 - доля лиц с ограниченными возможност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оровья и инвалидов от 6 до  18  л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их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культурой   и   спортом,   в  общ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сти      данной      катег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количество    лиц    с   огранич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и инвали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   18    лет,    системат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имающихся физкультурой и спортом,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й  численности   данной  катег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о     данным     цент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для    да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и   населения    в   субъек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Q - общая   численность   данной катег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о данным Пенсионного фон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личество рабочих мест для   │Рассчитывается  на  основании  </w:t>
      </w:r>
      <w:hyperlink r:id="rId136">
        <w:r>
          <w:rPr>
            <w:rStyle w:val="InternetLink"/>
            <w:rFonts w:cs="Courier New" w:ascii="Courier New" w:hAnsi="Courier New"/>
            <w:color w:val="0000FF"/>
            <w:sz w:val="20"/>
            <w:szCs w:val="20"/>
          </w:rPr>
          <w:t>информации</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созданных          │представленной общественными организация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ми организациям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единиц в год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 = M  + M    + M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оличество   рабочих   мест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созданных обществ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м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      - данные  общественных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о  количестве  созд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и рабочих ме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инвалидов, положительно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ивающих отношение         │полученных    по     итогам     провед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к проблемам         │репрезентативных           социологических│</w:t>
      </w:r>
    </w:p>
    <w:p>
      <w:pPr>
        <w:pStyle w:val="ConsPlusCell"/>
        <w:rPr/>
      </w:pPr>
      <w:r>
        <w:rPr>
          <w:rFonts w:cs="Courier New" w:ascii="Courier New" w:hAnsi="Courier New"/>
          <w:sz w:val="20"/>
          <w:szCs w:val="20"/>
        </w:rPr>
        <w:t>│</w:t>
      </w:r>
      <w:r>
        <w:rPr>
          <w:rFonts w:cs="Courier New" w:ascii="Courier New" w:hAnsi="Courier New"/>
          <w:sz w:val="20"/>
          <w:szCs w:val="20"/>
        </w:rPr>
        <w:t>инвалидов, в общем количестве │</w:t>
      </w:r>
      <w:hyperlink r:id="rId137">
        <w:r>
          <w:rPr>
            <w:rStyle w:val="InternetLink"/>
            <w:rFonts w:cs="Courier New" w:ascii="Courier New" w:hAnsi="Courier New"/>
            <w:color w:val="0000FF"/>
            <w:sz w:val="20"/>
            <w:szCs w:val="20"/>
          </w:rPr>
          <w:t>исследований/</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ошенных инвалидов,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g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  - доля       инвалидов,    полож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ценивающих    отношение   населени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лемам инвалидам, в общем количе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ошенных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количество     инвалид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положительно  оценива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е населения к инвал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g - общее количество опрошенных инвал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социологическ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о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главных бюро медико-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экспертизы по      │полученных от учреждений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м Российской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оснащенных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м диагностически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м, в общ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е главных бюро       │        Cgb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оциальной экспертизы  │  Gb = ----- x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убъектам Российской       │        Sgb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b  - доля главных бюро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пертизы  по   субъектам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оснащенных    специа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агностическим оборудованием, в об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      главных           бю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ко-социальной     экспертиз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gb - количество   главных   бюро  меди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  по   субъек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снащ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м            диагностичес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gb - общее  число  главных  бюро  меди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администра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инвалидов, получивших    │Рассчитывается  на   основании   свед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жительные результаты      │содержащихся в Годовых формах федер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реабилитации, в общей         │статистического   наблюдения   </w:t>
      </w:r>
      <w:hyperlink r:id="rId138">
        <w:r>
          <w:rPr>
            <w:rStyle w:val="InternetLink"/>
            <w:rFonts w:cs="Courier New" w:ascii="Courier New" w:hAnsi="Courier New"/>
            <w:color w:val="0000FF"/>
            <w:sz w:val="20"/>
            <w:szCs w:val="20"/>
          </w:rPr>
          <w:t>N   7-собес</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и инвалидов,        │"Сведения о  медико-социальной  экспертизе│</w:t>
      </w:r>
    </w:p>
    <w:p>
      <w:pPr>
        <w:pStyle w:val="ConsPlusCell"/>
        <w:rPr/>
      </w:pPr>
      <w:r>
        <w:rPr>
          <w:rFonts w:cs="Courier New" w:ascii="Courier New" w:hAnsi="Courier New"/>
          <w:sz w:val="20"/>
          <w:szCs w:val="20"/>
        </w:rPr>
        <w:t>│</w:t>
      </w:r>
      <w:r>
        <w:rPr>
          <w:rFonts w:cs="Courier New" w:ascii="Courier New" w:hAnsi="Courier New"/>
          <w:sz w:val="20"/>
          <w:szCs w:val="20"/>
        </w:rPr>
        <w:t xml:space="preserve">прошедших реабилитацию        │лиц в возрасте 18 лет и старше"  и  </w:t>
      </w:r>
      <w:hyperlink r:id="rId139">
        <w:r>
          <w:rPr>
            <w:rStyle w:val="InternetLink"/>
            <w:rFonts w:cs="Courier New" w:ascii="Courier New" w:hAnsi="Courier New"/>
            <w:color w:val="0000FF"/>
            <w:sz w:val="20"/>
            <w:szCs w:val="20"/>
          </w:rPr>
          <w:t>N  7-Д</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дети), процентов    │(собес)  "Сведения   о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е детей в возрасте  до  18  л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ых  приказом   Минэкономразви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и Росстата от 31 августа 2010 г.  N│</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Об   утверждении    статис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рия       для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ого       наблюдени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бюро    медико-социаль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кспертизы </w:t>
      </w:r>
      <w:hyperlink w:anchor="Par620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K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   - доля       инвалидов,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ительные             результ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и, в общей    чис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прошедших  реабилита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ослые/дети, процентов  (взросл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   - количество   инвалидов,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ительные             результ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и (взрослые/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   - общее  число   инвалидов,  прошед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ю (взрослые/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учреждений медико-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экспертизы,        │полученных от учреждений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ных с учетом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ностей инвалидов и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маломобильных групп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в общем количест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учреждений, процентов    │       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 - доля    учреждений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оборудованных   с    уче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ей     инвалидов     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мобильных  групп  населения,  в  об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этих учреждений,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    -  количество  главных  бюро  меди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экспертизы    по    субъек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борудованны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потребностей  инвалидов  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мобильных групп населения,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 - общее количество главных бюро  меди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экспертизы    по    субъек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администра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решений учреждений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оциальной экспертизы, │полученных от учреждений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ных в судебном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в общем количестве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ых решений по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видетельствованию гражда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       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 - Доля   решений   учреждений    медик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экспертизы,   обжалованн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ом   порядке,  в  общем   количе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х  решений  по  освидетельств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Y    -   количество   решений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ой экспертизы, обжал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дебном порядке,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Y - общее  количество  решений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оциальной экспертизы, един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административ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инвалидов, обеспеченных  │Рассчитывается  на   основании   свед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ми средствами       │содержащихся в Годовой форме  федер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реабилитации (услугами) в     │статистического наблюдения </w:t>
      </w:r>
      <w:hyperlink r:id="rId140">
        <w:r>
          <w:rPr>
            <w:rStyle w:val="InternetLink"/>
            <w:rFonts w:cs="Courier New" w:ascii="Courier New" w:hAnsi="Courier New"/>
            <w:color w:val="0000FF"/>
            <w:sz w:val="20"/>
            <w:szCs w:val="20"/>
          </w:rPr>
          <w:t>N 1-собес</w:t>
        </w:r>
      </w:hyperlink>
      <w:r>
        <w:rPr>
          <w:rFonts w:cs="Courier New" w:ascii="Courier New" w:hAnsi="Courier New"/>
          <w:sz w:val="20"/>
          <w:szCs w:val="20"/>
        </w:rPr>
        <w:t xml:space="preserve"> (ТС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федеральным    │"Сведения  об   обеспеченности   инвалид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нем в рамках             │техническими  средствами  реабилитации,  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й программы      │также  ветеранов  протезами  и   протез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билитации, в общей         │ортопедическими  изделиями",  утвержд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и инвалидов,        │постановлением Росстата от 11 октября 200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г. N 59  "Об  утверждении  статис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рия       для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статис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я  за  деятельностью   учреждени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циальной    защиты    населения"    </w:t>
      </w:r>
      <w:hyperlink w:anchor="Par6209">
        <w:r>
          <w:rPr>
            <w:rStyle w:val="InternetLink"/>
            <w:rFonts w:cs="Courier New" w:ascii="Courier New" w:hAnsi="Courier New"/>
            <w:color w:val="0000FF"/>
            <w:sz w:val="20"/>
            <w:szCs w:val="20"/>
          </w:rPr>
          <w:t>&lt;3&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ной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х    от     Фонда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приня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ебя полномочия Российской 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ю мер социальной поддержки,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обеспечению        протез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топедическими издел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евые показатели и индикаторы пилотных про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Российской Федерации "Доступная сре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доступных для инвалидов  │Рассчитывается   на   основании    да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угих маломобильных групп  │представленных  участниками  Программы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приоритетных        │субъектами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социальной,          │участвующими   в   реализации    пилот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й, инженерной      │прое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ы в общем        │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е приоритетных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проц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  + Z    + Z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N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    - доля   доступных  для  инвалид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маломобильных     груп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транспор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нерной  инфраструктуры в  об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  приоритетных  о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      -  количество     доступных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населения    приорит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социальной,  транспорт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нженерной  инфраструктур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и   других маломоби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населения   по   компетен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исполнителе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й      и      инжене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для  инвалид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маломобильных     групп│</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по       компетен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исполнителе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инвалидов, получивших    │Рассчитывается  на   основании   свед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жительные результаты      │содержащихся в Годовых формах федерального│</w:t>
      </w:r>
    </w:p>
    <w:p>
      <w:pPr>
        <w:pStyle w:val="ConsPlusCell"/>
        <w:rPr/>
      </w:pPr>
      <w:r>
        <w:rPr>
          <w:rFonts w:cs="Courier New" w:ascii="Courier New" w:hAnsi="Courier New"/>
          <w:sz w:val="20"/>
          <w:szCs w:val="20"/>
        </w:rPr>
        <w:t>│</w:t>
      </w:r>
      <w:r>
        <w:rPr>
          <w:rFonts w:cs="Courier New" w:ascii="Courier New" w:hAnsi="Courier New"/>
          <w:sz w:val="20"/>
          <w:szCs w:val="20"/>
        </w:rPr>
        <w:t xml:space="preserve">реабилитации, в общей         │статистического   наблюдения   </w:t>
      </w:r>
      <w:hyperlink r:id="rId141">
        <w:r>
          <w:rPr>
            <w:rStyle w:val="InternetLink"/>
            <w:rFonts w:cs="Courier New" w:ascii="Courier New" w:hAnsi="Courier New"/>
            <w:color w:val="0000FF"/>
            <w:sz w:val="20"/>
            <w:szCs w:val="20"/>
          </w:rPr>
          <w:t>N   7-собес</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и инвалидов,        │"Сведения о  медико-социальной  экспертизе│</w:t>
      </w:r>
    </w:p>
    <w:p>
      <w:pPr>
        <w:pStyle w:val="ConsPlusCell"/>
        <w:rPr/>
      </w:pPr>
      <w:r>
        <w:rPr>
          <w:rFonts w:cs="Courier New" w:ascii="Courier New" w:hAnsi="Courier New"/>
          <w:sz w:val="20"/>
          <w:szCs w:val="20"/>
        </w:rPr>
        <w:t>│</w:t>
      </w:r>
      <w:r>
        <w:rPr>
          <w:rFonts w:cs="Courier New" w:ascii="Courier New" w:hAnsi="Courier New"/>
          <w:sz w:val="20"/>
          <w:szCs w:val="20"/>
        </w:rPr>
        <w:t xml:space="preserve">прошедших реабилитацию,       │лиц в возрасте 18 лет и старше"  и  </w:t>
      </w:r>
      <w:hyperlink r:id="rId142">
        <w:r>
          <w:rPr>
            <w:rStyle w:val="InternetLink"/>
            <w:rFonts w:cs="Courier New" w:ascii="Courier New" w:hAnsi="Courier New"/>
            <w:color w:val="0000FF"/>
            <w:sz w:val="20"/>
            <w:szCs w:val="20"/>
          </w:rPr>
          <w:t>N  7-Д</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е/дети, процентов      │(собес)  "Сведения   о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е детей в возрасте  до  18  л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ых  приказом   Минэкономразви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и Росстата от 31 августа 2010 г.  N│</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Об   утверждении    статис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рия       для       орган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ого       наблюдения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бюро    медико-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труда  и  социальной  защ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x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K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   - доля       инвалидов,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ительные             результ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и, в общей    чис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алидов,  прошедших  реабилита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рослые/дети, процентов  (взросл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   - количество   инвалидов,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ительные             результ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и (взрослые/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   - общее  число   инвалидов,  прошед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билитацию (взрослые/д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аем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ая  характеристика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а  разреза  наблюдения  -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  сбора  информации  -  период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6207"/>
      <w:bookmarkEnd w:id="10"/>
      <w:r>
        <w:rPr/>
        <w:t>&lt;1&gt; Величина показателя может быть уточнена по завершении оценки ситуации и паспортизации приоритетных объектов социальной, транспортной и инженерной инфраструктуры.</w:t>
      </w:r>
    </w:p>
    <w:p>
      <w:pPr>
        <w:pStyle w:val="Normal"/>
        <w:widowControl w:val="false"/>
        <w:autoSpaceDE w:val="false"/>
        <w:ind w:firstLine="540"/>
        <w:jc w:val="both"/>
        <w:rPr/>
      </w:pPr>
      <w:bookmarkStart w:id="11" w:name="Par6208"/>
      <w:bookmarkEnd w:id="11"/>
      <w:r>
        <w:rPr/>
        <w:t xml:space="preserve">&lt;2&gt; Во исполнение </w:t>
      </w:r>
      <w:hyperlink r:id="rId143">
        <w:r>
          <w:rPr>
            <w:rStyle w:val="InternetLink"/>
            <w:color w:val="0000FF"/>
          </w:rPr>
          <w:t>пунктов 15.25</w:t>
        </w:r>
      </w:hyperlink>
      <w:r>
        <w:rPr/>
        <w:t xml:space="preserve"> и </w:t>
      </w:r>
      <w:hyperlink r:id="rId144">
        <w:r>
          <w:rPr>
            <w:rStyle w:val="InternetLink"/>
            <w:color w:val="0000FF"/>
          </w:rPr>
          <w:t>15.26</w:t>
        </w:r>
      </w:hyperlink>
      <w:r>
        <w:rPr/>
        <w:t xml:space="preserve"> Федерального плана статистических работ, утвержденного распоряжением Правительства Российской Федерации от 6 мая 2008 г. N 671-р "Об утверждении федерального плана статистических работ на 2008 - 2010 годы".</w:t>
      </w:r>
    </w:p>
    <w:p>
      <w:pPr>
        <w:pStyle w:val="Normal"/>
        <w:widowControl w:val="false"/>
        <w:autoSpaceDE w:val="false"/>
        <w:ind w:firstLine="540"/>
        <w:jc w:val="both"/>
        <w:rPr/>
      </w:pPr>
      <w:bookmarkStart w:id="12" w:name="Par6209"/>
      <w:bookmarkEnd w:id="12"/>
      <w:r>
        <w:rPr/>
        <w:t xml:space="preserve">&lt;3&gt; Во исполнение </w:t>
      </w:r>
      <w:hyperlink r:id="rId145">
        <w:r>
          <w:rPr>
            <w:rStyle w:val="InternetLink"/>
            <w:color w:val="0000FF"/>
          </w:rPr>
          <w:t>пункта 15.24</w:t>
        </w:r>
      </w:hyperlink>
      <w:r>
        <w:rPr/>
        <w:t xml:space="preserve"> Федерального плана статистических работ, утвержденного распоряжением Правительства Российской Федерации от 6 мая 2008 г. N 671-р "Об утверждении федерального плана статистических работ на 2008 - 2010 г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Российской Федерации</w:t>
      </w:r>
    </w:p>
    <w:p>
      <w:pPr>
        <w:pStyle w:val="Normal"/>
        <w:widowControl w:val="false"/>
        <w:autoSpaceDE w:val="false"/>
        <w:jc w:val="right"/>
        <w:rPr/>
      </w:pPr>
      <w:r>
        <w:rPr/>
        <w:t>"Доступная среда"</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pPr>
      <w:bookmarkStart w:id="13" w:name="Par6221"/>
      <w:bookmarkEnd w:id="13"/>
      <w:r>
        <w:rPr/>
        <w:t>ПРОГНОЗ</w:t>
      </w:r>
    </w:p>
    <w:p>
      <w:pPr>
        <w:pStyle w:val="Normal"/>
        <w:widowControl w:val="false"/>
        <w:autoSpaceDE w:val="false"/>
        <w:jc w:val="center"/>
        <w:rPr/>
      </w:pPr>
      <w:r>
        <w:rPr/>
        <w:t>СВОДНЫХ ПОКАЗАТЕЛЕЙ ГОСУДАРСТВЕННЫХ ЗАДАНИЙ</w:t>
      </w:r>
    </w:p>
    <w:p>
      <w:pPr>
        <w:pStyle w:val="Normal"/>
        <w:widowControl w:val="false"/>
        <w:autoSpaceDE w:val="false"/>
        <w:jc w:val="center"/>
        <w:rPr/>
      </w:pPr>
      <w:r>
        <w:rPr/>
        <w:t>НА ОКАЗАНИЕ ГОСУДАРСТВЕННЫХ УСЛУГ ФЕДЕРАЛЬНЫМИ</w:t>
      </w:r>
    </w:p>
    <w:p>
      <w:pPr>
        <w:pStyle w:val="Normal"/>
        <w:widowControl w:val="false"/>
        <w:autoSpaceDE w:val="false"/>
        <w:jc w:val="center"/>
        <w:rPr/>
      </w:pPr>
      <w:r>
        <w:rPr/>
        <w:t>ГОСУДАРСТВЕННЫМИ УЧРЕЖДЕНИЯМИ МЕДИКО-СОЦИАЛЬНОЙ</w:t>
      </w:r>
    </w:p>
    <w:p>
      <w:pPr>
        <w:pStyle w:val="Normal"/>
        <w:widowControl w:val="false"/>
        <w:autoSpaceDE w:val="false"/>
        <w:jc w:val="center"/>
        <w:rPr/>
      </w:pPr>
      <w:r>
        <w:rPr/>
        <w:t>ЭКСПЕРТИЗЫ ПО ГОСУДАРСТВЕННОЙ ПРОГРАММЕ РОССИЙСКОЙ</w:t>
      </w:r>
    </w:p>
    <w:p>
      <w:pPr>
        <w:pStyle w:val="Normal"/>
        <w:widowControl w:val="false"/>
        <w:autoSpaceDE w:val="false"/>
        <w:jc w:val="center"/>
        <w:rPr/>
      </w:pPr>
      <w:r>
        <w:rPr/>
        <w:t>ФЕДЕРАЦИИ "ДОСТУПНАЯ СРЕДА" НА 2011 - 2015 ГОДЫ</w:t>
      </w:r>
    </w:p>
    <w:p>
      <w:pPr>
        <w:pStyle w:val="Normal"/>
        <w:widowControl w:val="false"/>
        <w:autoSpaceDE w:val="false"/>
        <w:ind w:firstLine="540"/>
        <w:jc w:val="both"/>
        <w:rPr/>
      </w:pPr>
      <w:r>
        <w:rPr/>
      </w:r>
    </w:p>
    <w:tbl>
      <w:tblPr>
        <w:tblW w:w="9701" w:type="dxa"/>
        <w:jc w:val="left"/>
        <w:tblInd w:w="-5" w:type="dxa"/>
        <w:tblLayout w:type="fixed"/>
        <w:tblCellMar>
          <w:top w:w="75" w:type="dxa"/>
          <w:left w:w="75" w:type="dxa"/>
          <w:bottom w:w="75" w:type="dxa"/>
          <w:right w:w="75" w:type="dxa"/>
        </w:tblCellMar>
      </w:tblPr>
      <w:tblGrid>
        <w:gridCol w:w="3488"/>
        <w:gridCol w:w="763"/>
        <w:gridCol w:w="763"/>
        <w:gridCol w:w="763"/>
        <w:gridCol w:w="1308"/>
        <w:gridCol w:w="1308"/>
        <w:gridCol w:w="1308"/>
      </w:tblGrid>
      <w:tr>
        <w:trPr>
          <w:trHeight w:val="720"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w:t>
              <w:br/>
              <w:t xml:space="preserve">  показателя объема услуги,   </w:t>
              <w:br/>
              <w:t xml:space="preserve">       подпрограммы/ВЦП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br/>
              <w:t>показателя объема</w:t>
              <w:br/>
              <w:t xml:space="preserve">     услуги      </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ходы федерального бюджета на </w:t>
              <w:br/>
              <w:t>оказание государственной услуги,</w:t>
              <w:br/>
              <w:t xml:space="preserve">           тыс. руб.            </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r>
      <w:tr>
        <w:trPr>
          <w:trHeight w:val="360" w:hRule="atLeast"/>
        </w:trPr>
        <w:tc>
          <w:tcPr>
            <w:tcW w:w="34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услуги и ее      </w:t>
              <w:br/>
              <w:t xml:space="preserve">содержание:                   </w:t>
            </w:r>
          </w:p>
        </w:tc>
        <w:tc>
          <w:tcPr>
            <w:tcW w:w="6213"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ико-социальная экспертиза                      </w:t>
            </w:r>
          </w:p>
        </w:tc>
      </w:tr>
      <w:tr>
        <w:trPr>
          <w:trHeight w:val="360" w:hRule="atLeast"/>
        </w:trPr>
        <w:tc>
          <w:tcPr>
            <w:tcW w:w="34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казатель объема услуги:     </w:t>
            </w:r>
          </w:p>
        </w:tc>
        <w:tc>
          <w:tcPr>
            <w:tcW w:w="6213"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освидетельствования граждан            </w:t>
              <w:br/>
              <w:t xml:space="preserve">учреждениями медико-социальной экспертизы         </w:t>
            </w:r>
          </w:p>
        </w:tc>
      </w:tr>
      <w:tr>
        <w:trPr>
          <w:trHeight w:val="1080" w:hRule="atLeast"/>
        </w:trPr>
        <w:tc>
          <w:tcPr>
            <w:tcW w:w="34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рограмма 2.               </w:t>
              <w:br/>
              <w:t xml:space="preserve">Совершенствование механизма   </w:t>
              <w:br/>
              <w:t xml:space="preserve">предоставления услуг в сфере  </w:t>
              <w:br/>
              <w:t>реабилитации и государственной</w:t>
              <w:br/>
              <w:t xml:space="preserve">системы медико-социальной     </w:t>
              <w:br/>
              <w:t xml:space="preserve">экспертизы                    </w:t>
            </w:r>
          </w:p>
        </w:tc>
        <w:tc>
          <w:tcPr>
            <w:tcW w:w="6213"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34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ное мероприятие 38.      </w:t>
              <w:br/>
              <w:t xml:space="preserve">Обеспечение деятельности      </w:t>
              <w:br/>
              <w:t xml:space="preserve">подведомственных федеральных  </w:t>
              <w:br/>
              <w:t xml:space="preserve">учреждений медико-социальной  </w:t>
              <w:br/>
              <w:t xml:space="preserve">экспертизы                    </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00</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00</w:t>
            </w:r>
          </w:p>
        </w:tc>
        <w:tc>
          <w:tcPr>
            <w:tcW w:w="76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00</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4 040,60</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4 040,60</w:t>
            </w:r>
          </w:p>
        </w:tc>
        <w:tc>
          <w:tcPr>
            <w:tcW w:w="13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4 679,2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9DE74B8746FB1E3C3E413A14B1F0335D3DF62C981DCF5E356FE59F0cEI" TargetMode="External"/><Relationship Id="rId3" Type="http://schemas.openxmlformats.org/officeDocument/2006/relationships/hyperlink" Target="consultantplus://offline/ref=1569DE74B8746FB1E3C3E413A14B1F0335D3DF62C981DCF5E356FE59F0cEI" TargetMode="External"/><Relationship Id="rId4" Type="http://schemas.openxmlformats.org/officeDocument/2006/relationships/hyperlink" Target="consultantplus://offline/ref=1569DE74B8746FB1E3C3E413A14B1F0335D3DF62C981DCF5E356FE59F0cEI" TargetMode="External"/><Relationship Id="rId5" Type="http://schemas.openxmlformats.org/officeDocument/2006/relationships/hyperlink" Target="consultantplus://offline/ref=1569DE74B8746FB1E3C3E413A14B1F0335D3DF62C981DCF5E356FE59F0cEI" TargetMode="External"/><Relationship Id="rId6" Type="http://schemas.openxmlformats.org/officeDocument/2006/relationships/hyperlink" Target="consultantplus://offline/ref=1569DE74B8746FB1E3C3E11CA24B1F0337D0D866CF8881FFEB0FF25B09F2c0I" TargetMode="External"/><Relationship Id="rId7" Type="http://schemas.openxmlformats.org/officeDocument/2006/relationships/hyperlink" Target="consultantplus://offline/ref=1569DE74B8746FB1E3C3E11CA24B1F0337D6DB6BC18281FFEB0FF25B09F2c0I" TargetMode="External"/><Relationship Id="rId8" Type="http://schemas.openxmlformats.org/officeDocument/2006/relationships/hyperlink" Target="consultantplus://offline/ref=1569DE74B8746FB1E3C3E11CA24B1F0337D0DC62C98F81FFEB0FF25B09F2c0I" TargetMode="External"/><Relationship Id="rId9" Type="http://schemas.openxmlformats.org/officeDocument/2006/relationships/hyperlink" Target="consultantplus://offline/ref=1569DE74B8746FB1E3C3E11CA24B1F0337D0DC62CA8F81FFEB0FF25B09F2c0I" TargetMode="External"/><Relationship Id="rId10" Type="http://schemas.openxmlformats.org/officeDocument/2006/relationships/hyperlink" Target="consultantplus://offline/ref=1569DE74B8746FB1E3C3E11CA24B1F0337D0DE64C88C81FFEB0FF25B09F2c0I" TargetMode="External"/><Relationship Id="rId11" Type="http://schemas.openxmlformats.org/officeDocument/2006/relationships/hyperlink" Target="consultantplus://offline/ref=1569DE74B8746FB1E3C3E11CA24B1F0337D0DE64C18981FFEB0FF25B09F2c0I" TargetMode="External"/><Relationship Id="rId12" Type="http://schemas.openxmlformats.org/officeDocument/2006/relationships/hyperlink" Target="consultantplus://offline/ref=1569DE74B8746FB1E3C3E11CA24B1F033FD0D363CA81DCF5E356FE590E2FA87CBCC34A7FC00043F1c8I" TargetMode="External"/><Relationship Id="rId13" Type="http://schemas.openxmlformats.org/officeDocument/2006/relationships/hyperlink" Target="consultantplus://offline/ref=1569DE74B8746FB1E3C3E11CA24B1F033FD4DC63C981DCF5E356FE590E2FA87CBCC34A7FC00042F1c0I" TargetMode="External"/><Relationship Id="rId14" Type="http://schemas.openxmlformats.org/officeDocument/2006/relationships/hyperlink" Target="consultantplus://offline/ref=1569DE74B8746FB1E3C3E413A14B1F0335D3DF62C981DCF5E356FE59F0cEI" TargetMode="External"/><Relationship Id="rId15" Type="http://schemas.openxmlformats.org/officeDocument/2006/relationships/hyperlink" Target="consultantplus://offline/ref=1569DE74B8746FB1E3C3E11CA24B1F0337D0D866CF8881FFEB0FF25B0920F76BBB8A467EC0004319F6c8I" TargetMode="External"/><Relationship Id="rId16" Type="http://schemas.openxmlformats.org/officeDocument/2006/relationships/hyperlink" Target="consultantplus://offline/ref=1569DE74B8746FB1E3C3E11CA24B1F0337D4DB6AC88381FFEB0FF25B0920F76BBB8A467EC0004219F6cBI" TargetMode="External"/><Relationship Id="rId17" Type="http://schemas.openxmlformats.org/officeDocument/2006/relationships/hyperlink" Target="consultantplus://offline/ref=1569DE74B8746FB1E3C3E11CA24B1F0337D0D865C08F81FFEB0FF25B09F2c0I" TargetMode="External"/><Relationship Id="rId18" Type="http://schemas.openxmlformats.org/officeDocument/2006/relationships/hyperlink" Target="consultantplus://offline/ref=1569DE74B8746FB1E3C3E413A14B1F0335D3DF62C981DCF5E356FE59F0cEI" TargetMode="External"/><Relationship Id="rId19" Type="http://schemas.openxmlformats.org/officeDocument/2006/relationships/hyperlink" Target="consultantplus://offline/ref=1569DE74B8746FB1E3C3E413A14B1F0335D3DF62C981DCF5E356FE59F0cEI" TargetMode="External"/><Relationship Id="rId20" Type="http://schemas.openxmlformats.org/officeDocument/2006/relationships/hyperlink" Target="consultantplus://offline/ref=1569DE74B8746FB1E3C3E11CA24B1F0337D7DF67C98C81FFEB0FF25B09F2c0I" TargetMode="External"/><Relationship Id="rId21" Type="http://schemas.openxmlformats.org/officeDocument/2006/relationships/hyperlink" Target="consultantplus://offline/ref=1569DE74B8746FB1E3C3FE09A74B1F033FDCDC62C3DCD6FDBA5AFCF5cEI" TargetMode="External"/><Relationship Id="rId22" Type="http://schemas.openxmlformats.org/officeDocument/2006/relationships/hyperlink" Target="consultantplus://offline/ref=1569DE74B8746FB1E3C3FE09A74B1F0337D6D865CF81DCF5E356FE59F0cEI" TargetMode="External"/><Relationship Id="rId23" Type="http://schemas.openxmlformats.org/officeDocument/2006/relationships/hyperlink" Target="consultantplus://offline/ref=1569DE74B8746FB1E3C3FE09A74B1F0337D1D367C3DCD6FDBA5AFCF5cEI" TargetMode="External"/><Relationship Id="rId24" Type="http://schemas.openxmlformats.org/officeDocument/2006/relationships/hyperlink" Target="consultantplus://offline/ref=1569DE74B8746FB1E3C3FE09A74B1F0332D7D2689ED6DEA4B658FFcBI" TargetMode="External"/><Relationship Id="rId25" Type="http://schemas.openxmlformats.org/officeDocument/2006/relationships/hyperlink" Target="consultantplus://offline/ref=1569DE74B8746FB1E3C3FE09A74B1F0337D2DB62C3DCD6FDBA5AFCF5cEI" TargetMode="External"/><Relationship Id="rId26" Type="http://schemas.openxmlformats.org/officeDocument/2006/relationships/hyperlink" Target="consultantplus://offline/ref=1569DE74B8746FB1E3C3FE09A74B1F0334DCDE60C3DCD6FDBA5AFCF5cEI" TargetMode="External"/><Relationship Id="rId27" Type="http://schemas.openxmlformats.org/officeDocument/2006/relationships/hyperlink" Target="consultantplus://offline/ref=1569DE74B8746FB1E3C3FE09A74B1F0337D4DD689ED6DEA4B658FFcBI" TargetMode="External"/><Relationship Id="rId28" Type="http://schemas.openxmlformats.org/officeDocument/2006/relationships/hyperlink" Target="consultantplus://offline/ref=1569DE74B8746FB1E3C3FE09A74B1F0333D1D261C3DCD6FDBA5AFCF5cEI" TargetMode="External"/><Relationship Id="rId29" Type="http://schemas.openxmlformats.org/officeDocument/2006/relationships/hyperlink" Target="consultantplus://offline/ref=1569DE74B8746FB1E3C3FE09A74B1F0332DCDD60C3DCD6FDBA5AFCF5cEI" TargetMode="External"/><Relationship Id="rId30" Type="http://schemas.openxmlformats.org/officeDocument/2006/relationships/hyperlink" Target="consultantplus://offline/ref=1569DE74B8746FB1E3C3FE09A74B1F0330DCD361C3DCD6FDBA5AFCF5cEI" TargetMode="External"/><Relationship Id="rId31" Type="http://schemas.openxmlformats.org/officeDocument/2006/relationships/hyperlink" Target="consultantplus://offline/ref=1569DE74B8746FB1E3C3FE09A74B1F0332DCDF67C3DCD6FDBA5AFCF5cEI" TargetMode="External"/><Relationship Id="rId32" Type="http://schemas.openxmlformats.org/officeDocument/2006/relationships/hyperlink" Target="consultantplus://offline/ref=1569DE74B8746FB1E3C3FE09A74B1F0332D3D866C3DCD6FDBA5AFCF5cEI" TargetMode="External"/><Relationship Id="rId33" Type="http://schemas.openxmlformats.org/officeDocument/2006/relationships/hyperlink" Target="consultantplus://offline/ref=1569DE74B8746FB1E3C3FE09A74B1F0330DDDA65C3DCD6FDBA5AFCF5cEI" TargetMode="External"/><Relationship Id="rId34" Type="http://schemas.openxmlformats.org/officeDocument/2006/relationships/hyperlink" Target="consultantplus://offline/ref=1569DE74B8746FB1E3C3FE09A74B1F0333D1D366C3DCD6FDBA5AFCF5cEI" TargetMode="External"/><Relationship Id="rId35" Type="http://schemas.openxmlformats.org/officeDocument/2006/relationships/hyperlink" Target="consultantplus://offline/ref=1569DE74B8746FB1E3C3FE09A74B1F0330D2DF65C3DCD6FDBA5AFCF5cEI" TargetMode="External"/><Relationship Id="rId36" Type="http://schemas.openxmlformats.org/officeDocument/2006/relationships/hyperlink" Target="consultantplus://offline/ref=1569DE74B8746FB1E3C3E11CA24B1F033FD1DD61C881DCF5E356FE59F0cEI" TargetMode="External"/><Relationship Id="rId37" Type="http://schemas.openxmlformats.org/officeDocument/2006/relationships/hyperlink" Target="consultantplus://offline/ref=1569DE74B8746FB1E3C3E11CA24B1F0337D6DC6ACD8281FFEB0FF25B09F2c0I" TargetMode="External"/><Relationship Id="rId38" Type="http://schemas.openxmlformats.org/officeDocument/2006/relationships/hyperlink" Target="consultantplus://offline/ref=1569DE74B8746FB1E3C3E11CA24B1F0337D6DF6BCF8F81FFEB0FF25B09F2c0I" TargetMode="External"/><Relationship Id="rId39" Type="http://schemas.openxmlformats.org/officeDocument/2006/relationships/hyperlink" Target="consultantplus://offline/ref=1569DE74B8746FB1E3C3E11CA24B1F0337D6DF6BCF8F81FFEB0FF25B0920F76BBB8A467EC0004219F6cAI" TargetMode="External"/><Relationship Id="rId40" Type="http://schemas.openxmlformats.org/officeDocument/2006/relationships/hyperlink" Target="consultantplus://offline/ref=1569DE74B8746FB1E3C3E11CA24B1F0337D0DE60CB8981FFEB0FF25B09F2c0I" TargetMode="External"/><Relationship Id="rId41" Type="http://schemas.openxmlformats.org/officeDocument/2006/relationships/hyperlink" Target="consultantplus://offline/ref=1569DE74B8746FB1E3C3E11CA24B1F0337D0DE60C18E81FFEB0FF25B09F2c0I" TargetMode="External"/><Relationship Id="rId42" Type="http://schemas.openxmlformats.org/officeDocument/2006/relationships/hyperlink" Target="consultantplus://offline/ref=1569DE74B8746FB1E3C3E413A14B1F0335D3DF62C981DCF5E356FE59F0cEI" TargetMode="External"/><Relationship Id="rId43" Type="http://schemas.openxmlformats.org/officeDocument/2006/relationships/hyperlink" Target="consultantplus://offline/ref=1569DE74B8746FB1E3C3E11CA24B1F033FD0D363CA81DCF5E356FE59F0cEI" TargetMode="External"/><Relationship Id="rId44" Type="http://schemas.openxmlformats.org/officeDocument/2006/relationships/hyperlink" Target="consultantplus://offline/ref=1569DE74B8746FB1E3C3E11CA24B1F033FD0D363CA81DCF5E356FE590E2FA87CBCC34A7FC00043F1c8I" TargetMode="External"/><Relationship Id="rId45" Type="http://schemas.openxmlformats.org/officeDocument/2006/relationships/hyperlink" Target="consultantplus://offline/ref=1569DE74B8746FB1E3C3E11CA24B1F033FD4DC63C981DCF5E356FE590E2FA87CBCC34A7FC00042F1c0I" TargetMode="External"/><Relationship Id="rId46" Type="http://schemas.openxmlformats.org/officeDocument/2006/relationships/hyperlink" Target="consultantplus://offline/ref=1569DE74B8746FB1E3C3E11CA24B1F0337D6DD61CA8A81FFEB0FF25B0920F76BBB8A467EC000431CF6cAI" TargetMode="External"/><Relationship Id="rId47" Type="http://schemas.openxmlformats.org/officeDocument/2006/relationships/hyperlink" Target="consultantplus://offline/ref=1569DE74B8746FB1E3C3E11CA24B1F0337D7D267CC8981FFEB0FF25B0920F76BBB8A467EC0004219F6c2I" TargetMode="External"/><Relationship Id="rId48" Type="http://schemas.openxmlformats.org/officeDocument/2006/relationships/hyperlink" Target="consultantplus://offline/ref=1569DE74B8746FB1E3C3E11CA24B1F0337D6DF6BCF8F81FFEB0FF25B0920F76BBB8A467EC0004219F6cAI" TargetMode="External"/><Relationship Id="rId49" Type="http://schemas.openxmlformats.org/officeDocument/2006/relationships/hyperlink" Target="consultantplus://offline/ref=1569DE74B8746FB1E3C3E11CA24B1F0337D7D36ACB8281FFEB0FF25B0920F76BBB8A467EC0004219F6cBI" TargetMode="External"/><Relationship Id="rId50" Type="http://schemas.openxmlformats.org/officeDocument/2006/relationships/hyperlink" Target="consultantplus://offline/ref=1569DE74B8746FB1E3C3E11CA24B1F0337D7D267CC8981FFEB0FF25B0920F76BBB8A467EC000421EF6cFI" TargetMode="External"/><Relationship Id="rId51" Type="http://schemas.openxmlformats.org/officeDocument/2006/relationships/hyperlink" Target="consultantplus://offline/ref=1569DE74B8746FB1E3C3E11CA24B1F0337D7D267CC8981FFEB0FF25B0920F76BBB8A467EC0004319F6c9I" TargetMode="External"/><Relationship Id="rId52" Type="http://schemas.openxmlformats.org/officeDocument/2006/relationships/hyperlink" Target="consultantplus://offline/ref=1569DE74B8746FB1E3C3E11CA24B1F0337D7D267CC8981FFEB0FF25B0920F76BBB8A467EC000431EF6cEI" TargetMode="External"/><Relationship Id="rId53" Type="http://schemas.openxmlformats.org/officeDocument/2006/relationships/hyperlink" Target="consultantplus://offline/ref=1569DE74B8746FB1E3C3E11CA24B1F0337D7D36ACE8C81FFEB0FF25B0920F76BBB8A467EC0004218F6c2I"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hyperlink" Target="consultantplus://offline/ref=1569DE74B8746FB1E3C3E11CA24B1F0337D5DB60CC8D81FFEB0FF25B0920F76BBB8A467EC000471CF6c2I" TargetMode="External"/><Relationship Id="rId90" Type="http://schemas.openxmlformats.org/officeDocument/2006/relationships/hyperlink" Target="consultantplus://offline/ref=1569DE74B8746FB1E3C3E413A14B1F0335D3DF62C981DCF5E356FE59F0cEI" TargetMode="External"/><Relationship Id="rId91" Type="http://schemas.openxmlformats.org/officeDocument/2006/relationships/hyperlink" Target="consultantplus://offline/ref=1569DE74B8746FB1E3C3E413A14B1F0335D3DF62C981DCF5E356FE59F0cEI" TargetMode="External"/><Relationship Id="rId92" Type="http://schemas.openxmlformats.org/officeDocument/2006/relationships/hyperlink" Target="consultantplus://offline/ref=1569DE74B8746FB1E3C3E11CA24B1F0337D0DF6BCC8381FFEB0FF25B0920F76BBB8A467EC0004219F6c2I" TargetMode="External"/><Relationship Id="rId93" Type="http://schemas.openxmlformats.org/officeDocument/2006/relationships/hyperlink" Target="consultantplus://offline/ref=1569DE74B8746FB1E3C3E11CA24B1F0337D0D965CD8981FFEB0FF25B0920F76BBB8A467EC0004218F6cDI" TargetMode="External"/><Relationship Id="rId94" Type="http://schemas.openxmlformats.org/officeDocument/2006/relationships/hyperlink" Target="consultantplus://offline/ref=1569DE74B8746FB1E3C3E413A14B1F0335D3DF62C981DCF5E356FE59F0cEI" TargetMode="External"/><Relationship Id="rId95" Type="http://schemas.openxmlformats.org/officeDocument/2006/relationships/hyperlink" Target="consultantplus://offline/ref=1569DE74B8746FB1E3C3E11CA24B1F0337D6D361C88A81FFEB0FF25B09F2c0I" TargetMode="External"/><Relationship Id="rId96" Type="http://schemas.openxmlformats.org/officeDocument/2006/relationships/hyperlink" Target="consultantplus://offline/ref=1569DE74B8746FB1E3C3E11CA24B1F033FD4DC63C981DCF5E356FE590E2FA87CBCC34A7FC00042F1c0I" TargetMode="External"/><Relationship Id="rId97" Type="http://schemas.openxmlformats.org/officeDocument/2006/relationships/hyperlink" Target="consultantplus://offline/ref=1569DE74B8746FB1E3C3E11CA24B1F0337D0D965CD8981FFEB0FF25B0920F76BBB8A467EC0004218F6cDI" TargetMode="External"/><Relationship Id="rId98" Type="http://schemas.openxmlformats.org/officeDocument/2006/relationships/hyperlink" Target="consultantplus://offline/ref=1569DE74B8746FB1E3C3FE09A74B1F0337D1D367C3DCD6FDBA5AFCF5cEI" TargetMode="External"/><Relationship Id="rId99" Type="http://schemas.openxmlformats.org/officeDocument/2006/relationships/hyperlink" Target="consultantplus://offline/ref=1569DE74B8746FB1E3C3FE09A74B1F033FDCDC62C3DCD6FDBA5AFCF5cEI" TargetMode="External"/><Relationship Id="rId100" Type="http://schemas.openxmlformats.org/officeDocument/2006/relationships/hyperlink" Target="consultantplus://offline/ref=1569DE74B8746FB1E3C3FE09A74B1F0337D6D865CF81DCF5E356FE59F0cEI" TargetMode="External"/><Relationship Id="rId101" Type="http://schemas.openxmlformats.org/officeDocument/2006/relationships/hyperlink" Target="consultantplus://offline/ref=1569DE74B8746FB1E3C3FE09A74B1F0332D7D2689ED6DEA4B658FFcBI" TargetMode="External"/><Relationship Id="rId102" Type="http://schemas.openxmlformats.org/officeDocument/2006/relationships/hyperlink" Target="consultantplus://offline/ref=1569DE74B8746FB1E3C3FE09A74B1F0337D2DB62C3DCD6FDBA5AFCF5cEI" TargetMode="External"/><Relationship Id="rId103" Type="http://schemas.openxmlformats.org/officeDocument/2006/relationships/hyperlink" Target="consultantplus://offline/ref=1569DE74B8746FB1E3C3FE09A74B1F0334DCDE60C3DCD6FDBA5AFCF5cEI" TargetMode="External"/><Relationship Id="rId104" Type="http://schemas.openxmlformats.org/officeDocument/2006/relationships/hyperlink" Target="consultantplus://offline/ref=1569DE74B8746FB1E3C3FE09A74B1F0337D4DD689ED6DEA4B658FFcBI" TargetMode="External"/><Relationship Id="rId105" Type="http://schemas.openxmlformats.org/officeDocument/2006/relationships/hyperlink" Target="consultantplus://offline/ref=1569DE74B8746FB1E3C3FE09A74B1F0333D1D261C3DCD6FDBA5AFCF5cEI" TargetMode="External"/><Relationship Id="rId106" Type="http://schemas.openxmlformats.org/officeDocument/2006/relationships/hyperlink" Target="consultantplus://offline/ref=1569DE74B8746FB1E3C3FE09A74B1F0332DCDD60C3DCD6FDBA5AFCF5cEI" TargetMode="External"/><Relationship Id="rId107" Type="http://schemas.openxmlformats.org/officeDocument/2006/relationships/hyperlink" Target="consultantplus://offline/ref=1569DE74B8746FB1E3C3FE09A74B1F0330DCD361C3DCD6FDBA5AFCF5cEI" TargetMode="External"/><Relationship Id="rId108" Type="http://schemas.openxmlformats.org/officeDocument/2006/relationships/hyperlink" Target="consultantplus://offline/ref=1569DE74B8746FB1E3C3FE09A74B1F0332DCDF67C3DCD6FDBA5AFCF5cEI" TargetMode="External"/><Relationship Id="rId109" Type="http://schemas.openxmlformats.org/officeDocument/2006/relationships/hyperlink" Target="consultantplus://offline/ref=1569DE74B8746FB1E3C3FE09A74B1F0332D3D866C3DCD6FDBA5AFCF5cEI" TargetMode="External"/><Relationship Id="rId110" Type="http://schemas.openxmlformats.org/officeDocument/2006/relationships/hyperlink" Target="consultantplus://offline/ref=1569DE74B8746FB1E3C3FE09A74B1F0330DDDA65C3DCD6FDBA5AFCF5cEI" TargetMode="External"/><Relationship Id="rId111" Type="http://schemas.openxmlformats.org/officeDocument/2006/relationships/hyperlink" Target="consultantplus://offline/ref=1569DE74B8746FB1E3C3FE09A74B1F0333D1D366C3DCD6FDBA5AFCF5cEI" TargetMode="External"/><Relationship Id="rId112" Type="http://schemas.openxmlformats.org/officeDocument/2006/relationships/hyperlink" Target="consultantplus://offline/ref=1569DE74B8746FB1E3C3FE09A74B1F0330D2DF65C3DCD6FDBA5AFCF5cEI" TargetMode="External"/><Relationship Id="rId113" Type="http://schemas.openxmlformats.org/officeDocument/2006/relationships/hyperlink" Target="consultantplus://offline/ref=629E7C21D16CA13AA091192B702145961DF75EF91BA6BA2A5137483DBAG5cAI" TargetMode="External"/><Relationship Id="rId114" Type="http://schemas.openxmlformats.org/officeDocument/2006/relationships/hyperlink" Target="consultantplus://offline/ref=629E7C21D16CA13AA0911C24732145961FF252FA1AADE720596E443FGBcDI" TargetMode="External"/><Relationship Id="rId115" Type="http://schemas.openxmlformats.org/officeDocument/2006/relationships/hyperlink" Target="consultantplus://offline/ref=629E7C21D16CA13AA091192B702145961DF652FF1AA0BA2A5137483DBAG5cAI" TargetMode="External"/><Relationship Id="rId116" Type="http://schemas.openxmlformats.org/officeDocument/2006/relationships/hyperlink" Target="consultantplus://offline/ref=629E7C21D16CA13AA091063E7521459615FD51FA10F0ED28006246G3c8I" TargetMode="External"/><Relationship Id="rId117" Type="http://schemas.openxmlformats.org/officeDocument/2006/relationships/hyperlink" Target="consultantplus://offline/ref=629E7C21D16CA13AA091063E752145961DF755FD1CADE720596E443FGBcDI" TargetMode="External"/><Relationship Id="rId118" Type="http://schemas.openxmlformats.org/officeDocument/2006/relationships/hyperlink" Target="consultantplus://offline/ref=629E7C21D16CA13AA091063E752145961DF05EFF10F0ED28006246G3c8I" TargetMode="External"/><Relationship Id="rId119" Type="http://schemas.openxmlformats.org/officeDocument/2006/relationships/hyperlink" Target="consultantplus://offline/ref=629E7C21D16CA13AA091063E7521459618F65FF04DFAE5710C60G4c1I" TargetMode="External"/><Relationship Id="rId120" Type="http://schemas.openxmlformats.org/officeDocument/2006/relationships/hyperlink" Target="consultantplus://offline/ref=629E7C21D16CA13AA091063E752145961DF356FA10F0ED28006246G3c8I" TargetMode="External"/><Relationship Id="rId121" Type="http://schemas.openxmlformats.org/officeDocument/2006/relationships/hyperlink" Target="consultantplus://offline/ref=629E7C21D16CA13AA091063E752145961EFD53F810F0ED28006246G3c8I" TargetMode="External"/><Relationship Id="rId122" Type="http://schemas.openxmlformats.org/officeDocument/2006/relationships/hyperlink" Target="consultantplus://offline/ref=629E7C21D16CA13AA091063E752145961DF550F04DFAE5710C60G4c1I" TargetMode="External"/><Relationship Id="rId123" Type="http://schemas.openxmlformats.org/officeDocument/2006/relationships/hyperlink" Target="consultantplus://offline/ref=629E7C21D16CA13AA091063E7521459619F05FF910F0ED28006246G3c8I" TargetMode="External"/><Relationship Id="rId124" Type="http://schemas.openxmlformats.org/officeDocument/2006/relationships/hyperlink" Target="consultantplus://offline/ref=629E7C21D16CA13AA091063E7521459618FD50F810F0ED28006246G3c8I" TargetMode="External"/><Relationship Id="rId125" Type="http://schemas.openxmlformats.org/officeDocument/2006/relationships/hyperlink" Target="consultantplus://offline/ref=629E7C21D16CA13AA091063E752145961AFD5EF910F0ED28006246G3c8I" TargetMode="External"/><Relationship Id="rId126" Type="http://schemas.openxmlformats.org/officeDocument/2006/relationships/hyperlink" Target="consultantplus://offline/ref=629E7C21D16CA13AA091063E7521459618FD52FF10F0ED28006246G3c8I" TargetMode="External"/><Relationship Id="rId127" Type="http://schemas.openxmlformats.org/officeDocument/2006/relationships/hyperlink" Target="consultantplus://offline/ref=629E7C21D16CA13AA091063E7521459618F255FE10F0ED28006246G3c8I" TargetMode="External"/><Relationship Id="rId128" Type="http://schemas.openxmlformats.org/officeDocument/2006/relationships/hyperlink" Target="consultantplus://offline/ref=629E7C21D16CA13AA091063E752145961AFC57FD10F0ED28006246G3c8I" TargetMode="External"/><Relationship Id="rId129" Type="http://schemas.openxmlformats.org/officeDocument/2006/relationships/hyperlink" Target="consultantplus://offline/ref=629E7C21D16CA13AA091063E7521459619F05EFE10F0ED28006246G3c8I" TargetMode="External"/><Relationship Id="rId130" Type="http://schemas.openxmlformats.org/officeDocument/2006/relationships/hyperlink" Target="consultantplus://offline/ref=629E7C21D16CA13AA091063E752145961AF352FD10F0ED28006246G3c8I" TargetMode="External"/><Relationship Id="rId131" Type="http://schemas.openxmlformats.org/officeDocument/2006/relationships/hyperlink" Target="consultantplus://offline/ref=629E7C21D16CA13AA091192B702145961DF153F818A5BA2A5137483DBAG5cAI" TargetMode="External"/><Relationship Id="rId132" Type="http://schemas.openxmlformats.org/officeDocument/2006/relationships/hyperlink" Target="consultantplus://offline/ref=629E7C21D16CA13AA091192B702145961DF652FF1AA0BA2A5137483DBA5AF0D52F7A32A20C1AD749GCc2I" TargetMode="External"/><Relationship Id="rId133" Type="http://schemas.openxmlformats.org/officeDocument/2006/relationships/hyperlink" Target="consultantplus://offline/ref=629E7C21D16CA13AA091192B702145961DF152F31FAFBA2A5137483DBA5AF0D52F7A32A20C1AD749GCcEI" TargetMode="External"/><Relationship Id="rId134" Type="http://schemas.openxmlformats.org/officeDocument/2006/relationships/hyperlink" Target="consultantplus://offline/ref=629E7C21D16CA13AA091192B7021459615F457F81DADE720596E443FBD55AFC228333EA30C12D1G4cAI" TargetMode="External"/><Relationship Id="rId135" Type="http://schemas.openxmlformats.org/officeDocument/2006/relationships/hyperlink" Target="consultantplus://offline/ref=629E7C21D16CA13AA091192B702145961DF755FD1CA4BA2A5137483DBA5AF0D52F7A32A20C1AD048GCc7I" TargetMode="External"/><Relationship Id="rId136" Type="http://schemas.openxmlformats.org/officeDocument/2006/relationships/hyperlink" Target="consultantplus://offline/ref=629E7C21D16CA13AA091192B702145961DF152F312AEBA2A5137483DBA5AF0D52F7A32A20C1AD749GCc0I" TargetMode="External"/><Relationship Id="rId137" Type="http://schemas.openxmlformats.org/officeDocument/2006/relationships/hyperlink" Target="consultantplus://offline/ref=629E7C21D16CA13AA091192B702145961DF152F31FAFBA2A5137483DBA5AF0D52F7A32A20C1AD749GCcEI" TargetMode="External"/><Relationship Id="rId138" Type="http://schemas.openxmlformats.org/officeDocument/2006/relationships/hyperlink" Target="consultantplus://offline/ref=629E7C21D16CA13AA091192B702145961DF65FF219A6BA2A5137483DBA5AF0D52F7A32A20C1BD741GCc4I" TargetMode="External"/><Relationship Id="rId139" Type="http://schemas.openxmlformats.org/officeDocument/2006/relationships/hyperlink" Target="consultantplus://offline/ref=629E7C21D16CA13AA091192B702145961DF65FF219A6BA2A5137483DBA5AF0D52F7A32A20C1BD741GCc2I" TargetMode="External"/><Relationship Id="rId140" Type="http://schemas.openxmlformats.org/officeDocument/2006/relationships/hyperlink" Target="consultantplus://offline/ref=629E7C21D16CA13AA091192B702145961DF550FF19A2BA2A5137483DBA5AF0D52F7A32A20C1AD74BGCc5I" TargetMode="External"/><Relationship Id="rId141" Type="http://schemas.openxmlformats.org/officeDocument/2006/relationships/hyperlink" Target="consultantplus://offline/ref=629E7C21D16CA13AA091192B702145961DF65FF219A6BA2A5137483DBA5AF0D52F7A32A20C1BD741GCc4I" TargetMode="External"/><Relationship Id="rId142" Type="http://schemas.openxmlformats.org/officeDocument/2006/relationships/hyperlink" Target="consultantplus://offline/ref=629E7C21D16CA13AA091192B702145961DF65FF219A6BA2A5137483DBA5AF0D52F7A32A20C1BD741GCc2I" TargetMode="External"/><Relationship Id="rId143" Type="http://schemas.openxmlformats.org/officeDocument/2006/relationships/hyperlink" Target="consultantplus://offline/ref=629E7C21D16CA13AA091192B702145961DF152F918A4BA2A5137483DBA5AF0D52F7A32A20C18D24DGCc1I" TargetMode="External"/><Relationship Id="rId144" Type="http://schemas.openxmlformats.org/officeDocument/2006/relationships/hyperlink" Target="consultantplus://offline/ref=629E7C21D16CA13AA091192B702145961DF152F918A4BA2A5137483DBA5AF0D52F7A32A20C18D24DGCcEI" TargetMode="External"/><Relationship Id="rId145" Type="http://schemas.openxmlformats.org/officeDocument/2006/relationships/hyperlink" Target="consultantplus://offline/ref=629E7C21D16CA13AA091192B702145961DF152F918A4BA2A5137483DBA5AF0D52F7A32A20C18D24DGCc0I"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8:00Z</dcterms:created>
  <dc:creator>User</dc:creator>
  <dc:description/>
  <cp:keywords/>
  <dc:language>en-US</dc:language>
  <cp:lastModifiedBy>User</cp:lastModifiedBy>
  <cp:lastPrinted>2013-08-05T15:50:00Z</cp:lastPrinted>
  <dcterms:modified xsi:type="dcterms:W3CDTF">2013-08-05T13:28:00Z</dcterms:modified>
  <cp:revision>3</cp:revision>
  <dc:subject/>
  <dc:title>ПРАВИТЕЛЬСТВО РОССИЙСКОЙ ФЕДЕРАЦИИ</dc:title>
</cp:coreProperties>
</file>