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мая 2010 г. N 14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СПУБЛИКАНСКИХ СТАНДАРТАХ ОПЛАТЫ</w:t>
      </w:r>
    </w:p>
    <w:p>
      <w:pPr>
        <w:pStyle w:val="ConsPlusTitle"/>
        <w:widowControl/>
        <w:jc w:val="center"/>
        <w:rPr/>
      </w:pPr>
      <w:r>
        <w:rPr/>
        <w:t>ЖИЛОГО ПОМЕЩЕНИЯ И КОММУНАЛЬНЫХ УСЛУГ</w:t>
      </w:r>
    </w:p>
    <w:p>
      <w:pPr>
        <w:pStyle w:val="ConsPlusTitle"/>
        <w:widowControl/>
        <w:jc w:val="center"/>
        <w:rPr/>
      </w:pPr>
      <w:r>
        <w:rPr/>
        <w:t>НА 2010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Жилищным кодексом Российской Федерации, постановлением Правительства Российской Федерации от 14 декабря 2005 г. N 761 "О предоставлении субсидий на оплату жилого помещения и коммунальных услуг" Правительство Республики Даге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на 2010 год следующие республиканские стандарты оплаты жилого помещения и коммунальных услуг:</w:t>
      </w:r>
    </w:p>
    <w:p>
      <w:pPr>
        <w:pStyle w:val="Normal"/>
        <w:autoSpaceDE w:val="false"/>
        <w:ind w:firstLine="540"/>
        <w:jc w:val="both"/>
        <w:rPr/>
      </w:pPr>
      <w:r>
        <w:rPr/>
        <w:t>а) республикански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республиканский стандарт нормативной площади жилого помещения, используемой для расчета субсидий,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на одиноко проживающих граждан - 33 кв. метра общей площади жилья;</w:t>
      </w:r>
    </w:p>
    <w:p>
      <w:pPr>
        <w:pStyle w:val="Normal"/>
        <w:autoSpaceDE w:val="false"/>
        <w:ind w:firstLine="540"/>
        <w:jc w:val="both"/>
        <w:rPr/>
      </w:pPr>
      <w:r>
        <w:rPr/>
        <w:t>на одного члена семьи, состоящей из двух человек, - 21 кв. метр общей площади жилья;</w:t>
      </w:r>
    </w:p>
    <w:p>
      <w:pPr>
        <w:pStyle w:val="Normal"/>
        <w:autoSpaceDE w:val="false"/>
        <w:ind w:firstLine="540"/>
        <w:jc w:val="both"/>
        <w:rPr/>
      </w:pPr>
      <w:r>
        <w:rPr/>
        <w:t>для одного члена семьи, состоящей из трех и более человек, - 18 кв. метров общей площади жилья;</w:t>
      </w:r>
    </w:p>
    <w:p>
      <w:pPr>
        <w:pStyle w:val="Normal"/>
        <w:autoSpaceDE w:val="false"/>
        <w:ind w:firstLine="540"/>
        <w:jc w:val="both"/>
        <w:rPr/>
      </w:pPr>
      <w:r>
        <w:rPr/>
        <w:t>в) республиканский стандарт предельной стоимости предоставляемых жилищно-коммунальных услуг (содержание и текущий ремонт жилого помещения, теплоснабжение, горячее и холодное водоснабжение, водоотведение, электроснабжение, газоснабжение, поставка сжиженного газа и твердого топлива при наличии печного отопления) для расчета субсидий на 2010 год согласно приложению, дифференцированно по посе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При условии утверждения единых тарифов для всех поселений, соответственно принимаются единые стандарты для всех поселени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остановление Правительства Республики Дагестан от 30 июня 2009 г. N 206 "О республиканских стандартах оплаты жилого помещения и коммунальных услуг на 2009 год" (Собрание законодательства Республики Дагестан, 2009, N 12, ст. 600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 истечении десяти дней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Министерство строительства и жилищно-коммунального хозяйства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sectPr>
          <w:type w:val="nextPage"/>
          <w:pgSz w:w="11906" w:h="16838"/>
          <w:pgMar w:left="1134" w:right="1021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М.АБДУЛА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17 мая 2010 г. N 14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СПУБЛИКАНСКИЙ СТАНДАРТ</w:t>
      </w:r>
    </w:p>
    <w:p>
      <w:pPr>
        <w:pStyle w:val="ConsPlusTitle"/>
        <w:widowControl/>
        <w:jc w:val="center"/>
        <w:rPr/>
      </w:pPr>
      <w:r>
        <w:rPr/>
        <w:t>ПРЕДЕЛЬНОЙ СТОИМОСТИ ПРЕДОСТАВЛЯЕМЫХ</w:t>
      </w:r>
    </w:p>
    <w:p>
      <w:pPr>
        <w:pStyle w:val="ConsPlusTitle"/>
        <w:widowControl/>
        <w:jc w:val="center"/>
        <w:rPr/>
      </w:pPr>
      <w:r>
        <w:rPr/>
        <w:t>ЖИЛИЩНО-КОММУНАЛЬНЫХ УСЛУГ (СОДЕРЖАНИЕ</w:t>
      </w:r>
    </w:p>
    <w:p>
      <w:pPr>
        <w:pStyle w:val="ConsPlusTitle"/>
        <w:widowControl/>
        <w:jc w:val="center"/>
        <w:rPr/>
      </w:pPr>
      <w:r>
        <w:rPr/>
        <w:t>И ТЕКУЩИЙ РЕМОНТ ЖИЛОГО ПОМЕЩЕНИЯ,</w:t>
      </w:r>
    </w:p>
    <w:p>
      <w:pPr>
        <w:pStyle w:val="ConsPlusTitle"/>
        <w:widowControl/>
        <w:jc w:val="center"/>
        <w:rPr/>
      </w:pPr>
      <w:r>
        <w:rPr/>
        <w:t>ТЕПЛОСНАБЖЕНИЕ, ГОРЯЧЕЕ И ХОЛОДНОЕ</w:t>
      </w:r>
    </w:p>
    <w:p>
      <w:pPr>
        <w:pStyle w:val="ConsPlusTitle"/>
        <w:widowControl/>
        <w:jc w:val="center"/>
        <w:rPr/>
      </w:pPr>
      <w:r>
        <w:rPr/>
        <w:t>ВОДОСНАБЖЕНИЕ, ВОДООТВЕДЕНИЕ, ЭЛЕКТРОСНАБЖЕНИЕ,</w:t>
      </w:r>
    </w:p>
    <w:p>
      <w:pPr>
        <w:pStyle w:val="ConsPlusTitle"/>
        <w:widowControl/>
        <w:jc w:val="center"/>
        <w:rPr/>
      </w:pPr>
      <w:r>
        <w:rPr/>
        <w:t>ГАЗОСНАБЖЕНИЕ, ПОСТАВКА СЖИЖЕННОГО ГАЗА</w:t>
      </w:r>
    </w:p>
    <w:p>
      <w:pPr>
        <w:pStyle w:val="ConsPlusTitle"/>
        <w:widowControl/>
        <w:jc w:val="center"/>
        <w:rPr/>
      </w:pPr>
      <w:r>
        <w:rPr/>
        <w:t>И ТВЕРДОГО ТОПЛИВА ПРИ НАЛИЧИИ ПЕЧНОГО</w:t>
      </w:r>
    </w:p>
    <w:p>
      <w:pPr>
        <w:pStyle w:val="ConsPlusTitle"/>
        <w:widowControl/>
        <w:jc w:val="center"/>
        <w:rPr/>
      </w:pPr>
      <w:r>
        <w:rPr/>
        <w:t>ОТОПЛЕНИЯ) ДЛЯ РАСЧЕТА СУБСИДИЙ НА 2010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(рублей)</w:t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485"/>
        <w:gridCol w:w="1485"/>
        <w:gridCol w:w="1485"/>
        <w:gridCol w:w="1485"/>
        <w:gridCol w:w="2025"/>
      </w:tblGrid>
      <w:tr>
        <w:trPr>
          <w:trHeight w:val="36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го      </w:t>
              <w:br/>
              <w:t xml:space="preserve">образования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-</w:t>
              <w:br/>
              <w:t xml:space="preserve">тирные  </w:t>
              <w:br/>
              <w:t xml:space="preserve">дома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фонд,   </w:t>
              <w:br/>
              <w:t xml:space="preserve">обеспеченный сетевым газом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  <w:br/>
              <w:t xml:space="preserve">жилой фонд,  </w:t>
              <w:br/>
              <w:t xml:space="preserve">обеспеченный </w:t>
              <w:br/>
              <w:t xml:space="preserve">твердыми   </w:t>
              <w:br/>
              <w:t>видами топлива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ежеме-</w:t>
              <w:br/>
              <w:t xml:space="preserve">сячной  </w:t>
              <w:br/>
              <w:t xml:space="preserve">оплате за </w:t>
              <w:br/>
              <w:t xml:space="preserve">отопление </w:t>
              <w:br/>
              <w:t xml:space="preserve">в течение </w:t>
              <w:br/>
              <w:t xml:space="preserve">года по  </w:t>
              <w:br/>
              <w:t>норматива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лате</w:t>
              <w:br/>
              <w:t>за сетевой</w:t>
              <w:br/>
              <w:t>газ в ото-</w:t>
              <w:br/>
              <w:t xml:space="preserve">пительный </w:t>
              <w:br/>
              <w:t xml:space="preserve">период по </w:t>
              <w:br/>
              <w:t>нормативам</w:t>
              <w:br/>
              <w:t xml:space="preserve">или по  </w:t>
              <w:br/>
              <w:t xml:space="preserve">приборам </w:t>
              <w:br/>
              <w:t>учета газ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лате</w:t>
              <w:br/>
              <w:t>за сетевой</w:t>
              <w:br/>
              <w:t xml:space="preserve">газ в не- </w:t>
              <w:br/>
              <w:t>отопитель-</w:t>
              <w:br/>
              <w:t>ный период</w:t>
              <w:br/>
              <w:t xml:space="preserve">(на пище- </w:t>
              <w:br/>
              <w:t xml:space="preserve">приготов- </w:t>
              <w:br/>
              <w:t xml:space="preserve">ление и  </w:t>
              <w:br/>
              <w:t xml:space="preserve">нагрев  </w:t>
              <w:br/>
              <w:t xml:space="preserve">воды)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тандарт на одиноко проживающих гражда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уль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ин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1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1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вах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ын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1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7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1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7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юртовский р-н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8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8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йнак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айтал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3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пшин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3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ркас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3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тланаул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2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9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углен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3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ий Дженгута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3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Верхнеказанищенский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3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Верхне-Каранаевский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3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уранг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6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2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Ишкарты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3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да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3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арамах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3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фыр-Кумух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6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3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Манасауль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3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ий Дженгута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3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ее Казанищ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3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Халимбекаульский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0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Чанкурб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7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3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иркей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3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Эрпел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3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лих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ак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ндий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нсалт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шал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отлих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2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8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гатл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одобер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ил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ванхидатл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жан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арс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8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Мунин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ее Инхел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ахат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Рикван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0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андо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лох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Хелетур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Чанков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Шодрод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ебильский р-н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бетовский р-н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Мехельт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Цилит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Шабдух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лярат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ргван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анух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иркат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Игалин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ее Инхо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ее Инхо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лятль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итль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радирих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дар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гиш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ниб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хадаевский р-н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штын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ускр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уладты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ибгали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Дибгаш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Дуакар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ильбач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убанч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Ицарин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кн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арбучимахинский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ищин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2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8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удаг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нк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еусиш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Сутбук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Трисанч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4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0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Урагин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Урарин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Уркарах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арбук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уршн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Цизгар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ишил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рское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убач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зпаринский р-н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бент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лоб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2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раблинско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8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4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жалган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8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4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ина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8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4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ильгад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7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ликент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2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югд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2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еджух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8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Хазар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8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идж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8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угарты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1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ллар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1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а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1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ллу-Теркеме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1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Татляр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1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амедкал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3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Белидж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8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1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жемикент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7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ерикеев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7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лик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7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еличобан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7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Первомай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7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кель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7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таг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7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Зидьян-Казмалярский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7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таги-Казмаляр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7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узаим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2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бнов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2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Рубас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2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бековский р-н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ылым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мак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ртлух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уртуна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ун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ертм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стал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чх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ининаул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нинаул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Хубар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таг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6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3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6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3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якент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6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6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илюртовский р-н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Чирке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8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5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льзеб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8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Сталь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8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на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ельбах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роваул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мсомольско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Зубутли-Миатлинский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атл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Нечаев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ий Чирюрт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ултан-Янги-Юр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онтаул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ляр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верьянов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4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1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лександрийский"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0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ольшеарешевский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2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ольшебредихинский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1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7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ольшезадоевский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3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0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рянский"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Впередов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9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5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ардонов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1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изляр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8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осяк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8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4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райнов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9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5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расноармейский"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9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6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Малоарешевский"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8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Бирюзяк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Новокохановский"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4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Новосеребряковский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2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гузер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шиловк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8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4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Цветков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5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Черняев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9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Южный"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7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4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Яснополя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7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3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7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7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х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7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3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7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3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удахкентский р-н: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абудахкент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7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3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ел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6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2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данак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8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раул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4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ргел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9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ака-Шуринский"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7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3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анас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9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6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наскент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7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3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ллубийаул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7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убден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6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2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ачаул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8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урбук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8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4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Ачи-Су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4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0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еленоморск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5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торкалинский р-н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6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6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шин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4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4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ский р-н: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амкентский р-н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2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2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ак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найюрт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9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6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Новокул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7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Новомехельтинский"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3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миях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7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чуртах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7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манс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9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6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Дучин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7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хчар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2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апаево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7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ушия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лакско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хар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ай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1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1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туль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окалинский р-н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9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9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-Стальский р-н: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8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4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8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4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саранский р-н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0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4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0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ратинский р-н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умов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2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2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цукульский р-н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зах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вский р-н: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вюртовский р-н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родин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рчиб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илиб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очад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очоб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Дусрах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Ирибский"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Магар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угурух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Сумет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Цуриб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аро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алиб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адах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мадин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нтин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жтинский участок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иль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ндых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ссаб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ий Батлух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атлух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ент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готль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олотл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оорский"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агбаш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ахиб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уаниб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гох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ча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атлуб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Ругельд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Телетл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Тидиб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лянуб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Тогох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Урадин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риб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ебд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ото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оча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екоб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8,7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7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3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емендер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7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3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овый Кяхула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7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3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Тарк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7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3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Альбурикент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7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3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яхулай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7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3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Ленинкент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1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7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4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Шамхал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3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7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улак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9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5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асноармейско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1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амхал-Термен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1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7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Хушет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5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2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9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гатыревк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4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0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алг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9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5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стров Чечень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йнакс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2,2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1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7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рбент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,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8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гестанские Огн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8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3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0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бербаш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4,7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3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6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пийс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6,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1.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7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4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илюрт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7,2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3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овый Сулак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3,6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3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Бавтуга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9,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3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ый Бавтуга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3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.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ляр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7,4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6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омсомоль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7,4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6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савюрт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,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3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9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Южно-Сухокумск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6,3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7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Дубк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9,8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Шамилькал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3,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тандарт на одного члена семьи,                   </w:t>
              <w:br/>
              <w:t xml:space="preserve">состоящей из двух человек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уль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ин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2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2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вах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ын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8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8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юртовский р-н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9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9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йнак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айтал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0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пшин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0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ркас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0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тланаул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углен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0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ий Дженгута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0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Верхнеказанищенский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3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1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Верхне-Каранаевский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0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уранг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Ишкарты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0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да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0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арамах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0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фыр-Кумух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5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4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Манасауль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0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ий Дженгута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0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ее Казанищ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1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Халимбекаульский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1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Чанкурб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6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5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иркей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0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Эрпел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0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лих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ак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ндий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нсалт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шал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отлих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1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9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гатл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одобер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ил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ванхидатл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жан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арс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Мунин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ее Инхел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ахат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Рикван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1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андо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лох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Хелетур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Чанков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Шодрод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ебильский р-н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бетовский р-н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Мехельт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Цилит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Шабдух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лярат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ргван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анух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иркат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Игалин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ее Инхо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ее Инхо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лятль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итль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радирих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дар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гиш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ниб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хадаевский р-н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штын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ускр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уладты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ибгали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Дибгаш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Дуакар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ильбач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убанч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Ицарин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кн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арбучимахинский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ищин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1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удаг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нк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еусиш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Сутбук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Трисанч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1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Урагин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Урарин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Уркарах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арбук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уршн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Цизгар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ишил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рское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убач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зпаринский р-н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бент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лоб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3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раблинско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6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жалган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6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ина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6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ильгад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8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ликент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3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югд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3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еджух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9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Хазар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9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идж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9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угарты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ллар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а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ллу-Теркеме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Татляр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амедкал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1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Белидж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9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жемикент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8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ерикеев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8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лик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8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еличобан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8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Первомай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8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кель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8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таг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8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Зидьян-Казмалярский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8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таги-Казмаляр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8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узаим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3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бнов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3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Рубас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3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бековский р-н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ылым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3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2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мак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ртлух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уртуна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ун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ертм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стал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чх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ининаул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нинаул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Хубар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таг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4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4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якент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9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7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9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7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илюртовский р-н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Чирке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6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льзеб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Сталь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на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ельбах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роваул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мсомольско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Зубутли-Миатлинский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атл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Нечаев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ий Чирюрт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ултан-Янги-Юр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онтаул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ляр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верьянов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2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лександрийский"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3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2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ольшеарешевский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3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ольшебредихинский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9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ольшезадоевский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1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рянский"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Впередов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ардонов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3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изляр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1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0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осяк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6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райнов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7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расноармейский"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8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7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Малоарешевский"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9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Бирюзяк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Новокохановский"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6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Новосеребряковский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3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гузер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шиловк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6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Цветков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Черняев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0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Южный"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6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5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Яснополя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6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4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х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6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5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6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5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удахкентский р-н: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абудахкент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5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ел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данак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1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0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раул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3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2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ргел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7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ака-Шуринский"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4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анас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7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наскент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5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7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ллубийаул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0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9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убден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5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3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ачаул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урбук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7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5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Ачи-Су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3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2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еленоморск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7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торкалинский р-н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9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7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9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7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шин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7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6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7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6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ский р-н: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амкентский р-н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3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3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ак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найюрт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7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Новокул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8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Новомехельтинский"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0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миях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9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8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чуртах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9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8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манс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7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0,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Дучин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8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хчар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0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апаево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8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ушия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лакско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1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хар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ай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3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3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туль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окалинский р-н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8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7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8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7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-Стальский р-н: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5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5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саранский р-н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3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1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3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1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ратинский р-н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умов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4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4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цукульский р-н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5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5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зах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вский р-н: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вюртовский р-н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родин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рчиб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илиб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очад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очоб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Дусрах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Ирибский"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Магар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угурух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Сумет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Цуриб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аро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алиб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адах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мадин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нтин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жтинский участок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иль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ндых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ссаб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ий Батлух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атлух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ент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готль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олотл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оорский"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агбаш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ахиб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уаниб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гох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ча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атлуб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Ругельд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Телетл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Тидиб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лянуб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Тогох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Урадин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риб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ебд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ото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оча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екоб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3,4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2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1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емендер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2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1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овый Кяхула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2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1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Тарк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2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1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Альбурикент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2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1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яхулай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2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1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Ленинкент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5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Шамхал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8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7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улак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4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3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асноармейско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7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5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амхал-Термен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6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5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Хушет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1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9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гатыревк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9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8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алг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4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3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стров Чечень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йнакс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9,4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2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рбент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,5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9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8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гестанские Огн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,6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4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2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бербаш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,8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9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пийс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2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1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9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илюрт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4,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9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7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овый Сулак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8,9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9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7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Бавтуга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9,0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9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7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ый Бавтуга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9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7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ляр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7,0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омсомоль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7,0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савюрт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9,6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2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0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Южно-Сухокумск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,9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7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5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Дубк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,2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Шамилькал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,3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тандарт на одного члена семьи,                   </w:t>
              <w:br/>
              <w:t xml:space="preserve">состоящей из трех и более человек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уль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ин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5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7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5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7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вах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ын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1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3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1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3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юртовский р-н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4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4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йнак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айтал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пшин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ркас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тланаул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5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углен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ий Дженгута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Верхнеказанищенский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4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6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Верхне-Каранаевский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уранг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7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8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Ишкарты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.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да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арамах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фыр-Кумух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7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9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Манасауль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ий Дженгута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ее Казанищ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4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6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Халимбекаульский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6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Чанкурб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8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9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иркей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Эрпел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лих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ак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ндий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нсалт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шал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отлих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4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гатл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одобер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ил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.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ванхидатл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жан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арс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Мунин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ее Инхел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ахат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Рикван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4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6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андо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лох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Хелетур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Чанков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Шодрод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ебильский р-н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бетовский р-н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Мехельт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Цилит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Шабдух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лярат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ргван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анух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иркат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Игалин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ее Инхо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ее Инхо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лятль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итль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радирих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дар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гиш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ниб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хадаевский р-н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штын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ускр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уладты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ибгали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Дибгаш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Дуакар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ильбач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убанч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Ицарин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кн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арбучимахинский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ищин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4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удаг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нк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еусиш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Сутбук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Трисанч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4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6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Урагин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Урарин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Уркарах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арбук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уршн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Цизгар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ишил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рское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убач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зпаринский р-н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бент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лоб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6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раблинско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жалган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ина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ильгад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ликент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6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югд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6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еджух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4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Хазар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4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идж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4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угарты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4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ллар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4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а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4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ллу-Теркеме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4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Татляр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4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амедкал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4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5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Белидж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4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4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жемикент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ерикеев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лик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.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еличобан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Первомай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кель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таг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Зидьян-Казмалярский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таги-Казмаляр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узаим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6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бнов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6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Рубас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6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бековский р-н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ылым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5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мак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ртлух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уртуна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ун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ертм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стал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чх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ининаул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нинаул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Хубар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таг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7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9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7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9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якент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илюртовский р-н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Чирке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льзеб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Сталь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на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ельбах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роваул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мсомольско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Зубутли-Миатлинский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атл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Нечаев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ий Чирюрт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ултан-Янги-Юр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онтаул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ляр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верьянов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5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лександрийский"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ольшеарешевский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6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7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ольшебредихинский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3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ольшезадоевский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рянский"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Впередов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9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ардонов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7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изляр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4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осяк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9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0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райнов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расноармейский"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Малоарешевский"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4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Бирюзяк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Новокохановский"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9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0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Новосеребряковский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6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,7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гузер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шиловк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8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0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Цветков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9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Черняев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Южный"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8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0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9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Яснополя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7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9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х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8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9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8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9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удахкентский р-н: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абудахкент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8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9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ел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7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8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данак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4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раул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5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6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ргел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2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ака-Шуринский"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7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9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анас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1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наскент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8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9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ллубийаул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3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убден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ачаул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урбук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8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0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Ачи-Су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6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еленоморск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1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торкалинский р-н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2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9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2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9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шин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9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9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ский р-н: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амкентский р-н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ак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найюрт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2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Новокул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Новомехельтинский"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5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миях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1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3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чуртах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1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3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манс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2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Дучин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хчар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5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апаево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ушия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лакско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4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хар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айский р-н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6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7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6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7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,1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туль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окалинский р-н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2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2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-Стальский р-н: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саранский р-н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,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ратинский р-н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умов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7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7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,3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цукульский р-н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,9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зах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вский р-н: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вюртовский р-н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6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родин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Арчиб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илиб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очад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очоб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Дусрах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Ирибский"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Магар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угурух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Суметинский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Цуриб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аро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алиб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адах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мадинский р-н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,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нтин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жтинский участок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поселения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ильский р-н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ндых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ссаб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ий Батлух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Батлух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ент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готль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олотл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Гоорский"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агбаш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ахиб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Куаниб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гох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ча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атлуб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Ругельдинский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Телетлински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Тидиб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лянуб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Тогохский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с "Урадинский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риб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ебд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,8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ото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оча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екоб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1,2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6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емендер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6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овый Кяхула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6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Тарк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6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Альбурикент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6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яхулай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6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Ленинкент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4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0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,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Шамхал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3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улак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9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асноармейско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5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амхал-Термен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4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1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Хушет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8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5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гатыревк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7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3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алг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2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8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стров Чечень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йнакс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,9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5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5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,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рбент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1,3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6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,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гестанские Огн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,7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8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6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,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бербаш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6,5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6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3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пийск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,3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5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3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илюрт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5,9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9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1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овый Сулак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9,4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9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1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Бавтуга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5,6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1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ый Бавтуга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1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,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ляр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6,1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1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6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омсомоль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6,1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1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6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,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савюрт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,8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5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4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,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Южно-Сухокумск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,2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9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,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Дубк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,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Шамилькал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7,9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06" w:right="906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21:00Z</dcterms:created>
  <dc:creator>Сабрина</dc:creator>
  <dc:description/>
  <cp:keywords/>
  <dc:language>en-US</dc:language>
  <cp:lastModifiedBy>Отдел анализа, прогнозирования и статистики</cp:lastModifiedBy>
  <dcterms:modified xsi:type="dcterms:W3CDTF">2010-06-08T13:21:00Z</dcterms:modified>
  <cp:revision>2</cp:revision>
  <dc:subject/>
  <dc:title>ПРАВИТЕЛЬСТВО РЕСПУБЛИКИ ДАГЕСТАН</dc:title>
</cp:coreProperties>
</file>