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0" w:right="-1332" w:hanging="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ind w:left="8187" w:right="-1332" w:hanging="39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роект</w:t>
      </w:r>
    </w:p>
    <w:p>
      <w:pPr>
        <w:pStyle w:val="Heading"/>
        <w:ind w:left="1815" w:right="-1332" w:hanging="3119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76" w:right="-1332" w:hanging="28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eastAsia="Times New Roman CYR" w:cs="Times New Roman CYR" w:ascii="Times New Roman CYR" w:hAnsi="Times New Roman CYR"/>
          <w:b w:val="false"/>
          <w:spacing w:val="20"/>
          <w:sz w:val="52"/>
        </w:rPr>
        <w:t xml:space="preserve">            </w:t>
      </w: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cs="Times New Roman CYR" w:ascii="Times New Roman CYR" w:hAnsi="Times New Roman CYR"/>
          <w:b w:val="false"/>
          <w:spacing w:val="20"/>
          <w:sz w:val="52"/>
        </w:rPr>
      </w:r>
    </w:p>
    <w:p>
      <w:pPr>
        <w:pStyle w:val="Normal"/>
        <w:ind w:left="-1276" w:right="-1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   »_______2023 года                                                                                № 11- </w:t>
      </w:r>
    </w:p>
    <w:p>
      <w:pPr>
        <w:pStyle w:val="Normal"/>
        <w:ind w:left="2972" w:right="-1610" w:firstLine="1276"/>
        <w:rPr>
          <w:sz w:val="18"/>
        </w:rPr>
      </w:pPr>
      <w:r>
        <w:rPr>
          <w:sz w:val="18"/>
        </w:rPr>
        <w:t>г. Махачкала</w:t>
      </w:r>
    </w:p>
    <w:p>
      <w:pPr>
        <w:pStyle w:val="Normal"/>
        <w:ind w:left="2972" w:right="-1610" w:firstLine="127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_Hlk126679771"/>
      <w:r>
        <w:rPr>
          <w:b/>
          <w:sz w:val="28"/>
          <w:szCs w:val="28"/>
        </w:rPr>
        <w:t xml:space="preserve">Об </w:t>
      </w:r>
      <w:bookmarkEnd w:id="0"/>
      <w:r>
        <w:rPr>
          <w:b/>
          <w:sz w:val="28"/>
          <w:szCs w:val="28"/>
        </w:rPr>
        <w:t>утверждении Порядка уведомления представителя нанимателя государственными гражданскими служащими Республики Дагестан в Министерстве труда и социального развития Республики Дагестан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left="-142" w:right="-144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статьей 9 Федерального закона от 25 декабря 2008 г. № 273-ФЗ «О противодействии коррупции» (Собрание законодательства Российской Федерации, 2008, № 52 (часть I), ст. 6228, официальный интернет-портал правовой информации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 pravo.gov.ru, 2022, 1 апреля, № 0001202204010006),</w:t>
      </w:r>
    </w:p>
    <w:p>
      <w:pPr>
        <w:pStyle w:val="Normal"/>
        <w:autoSpaceDE w:val="false"/>
        <w:ind w:right="-14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b/>
          <w:bCs/>
          <w:spacing w:val="-4"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14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 Утвердить прилагаемый </w:t>
      </w:r>
      <w:r>
        <w:rPr>
          <w:sz w:val="28"/>
          <w:szCs w:val="28"/>
        </w:rPr>
        <w:t>Порядок уведомления представителя нанимателя государственными гражданскими служащими Республики Дагестан в Министерстве труда и социального развития Республики Дагестан о фактах обращения в целях склонения их к совершению коррупционных правонарушений (далее – Порядок).</w:t>
      </w:r>
    </w:p>
    <w:p>
      <w:pPr>
        <w:pStyle w:val="Normal"/>
        <w:ind w:left="-142" w:right="-144" w:firstLine="540"/>
        <w:jc w:val="both"/>
        <w:rPr/>
      </w:pPr>
      <w:r>
        <w:rPr>
          <w:sz w:val="28"/>
          <w:szCs w:val="28"/>
        </w:rPr>
        <w:t>2. Отделу по профилактике коррупции и иных правонарушений:</w:t>
      </w:r>
    </w:p>
    <w:p>
      <w:pPr>
        <w:pStyle w:val="Normal"/>
        <w:ind w:left="-142" w:right="-144" w:firstLine="540"/>
        <w:jc w:val="both"/>
        <w:rPr/>
      </w:pPr>
      <w:r>
        <w:rPr>
          <w:sz w:val="28"/>
          <w:szCs w:val="28"/>
        </w:rPr>
        <w:t>обеспечить ознакомление с Порядком государственных гражданских служащих Министерства труда и социального развития Республики Дагестан;</w:t>
      </w:r>
    </w:p>
    <w:p>
      <w:pPr>
        <w:pStyle w:val="Normal"/>
        <w:ind w:left="-142" w:right="-144" w:firstLine="540"/>
        <w:jc w:val="both"/>
        <w:rPr/>
      </w:pPr>
      <w:r>
        <w:rPr>
          <w:sz w:val="28"/>
          <w:szCs w:val="28"/>
        </w:rPr>
        <w:t>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www.dagmintrud.ru);</w:t>
      </w:r>
    </w:p>
    <w:p>
      <w:pPr>
        <w:pStyle w:val="Normal"/>
        <w:ind w:left="-142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ий приказ в установленном порядке на государственную регистрацию в Министерство юстиции Республики Дагестан.</w:t>
      </w:r>
    </w:p>
    <w:p>
      <w:pPr>
        <w:pStyle w:val="Normal"/>
        <w:ind w:left="-142" w:right="-144" w:firstLine="540"/>
        <w:jc w:val="both"/>
        <w:rPr/>
      </w:pPr>
      <w:r>
        <w:rPr>
          <w:sz w:val="28"/>
          <w:szCs w:val="28"/>
        </w:rPr>
        <w:t>3. Настоящий приказ вступает в силу в установленном законом порядке.</w:t>
      </w:r>
    </w:p>
    <w:p>
      <w:pPr>
        <w:pStyle w:val="Normal"/>
        <w:autoSpaceDE w:val="false"/>
        <w:ind w:left="-142" w:right="-144" w:firstLine="540"/>
        <w:jc w:val="both"/>
        <w:rPr/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autoSpaceDE w:val="false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М. Казиев</w:t>
      </w:r>
    </w:p>
    <w:p>
      <w:pPr>
        <w:pStyle w:val="Normal"/>
        <w:ind w:left="-142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00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, заместителям Министра, всем структурным подразделениям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 приказом Министерства труда и социального развития Республики Дагестан от __ февраля 2023 г. №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7190147"/>
      <w:bookmarkStart w:id="2" w:name="P37"/>
      <w:bookmarkStart w:id="3" w:name="_Hlk127190147"/>
      <w:bookmarkStart w:id="4" w:name="P37"/>
      <w:bookmarkEnd w:id="3"/>
      <w:bookmarkEnd w:id="4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государственными гражданскими служащими Республики Дагестан в Министерстве труда и социального развития Республики Дагестан о фактах обращения в целях склонения их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27190147"/>
      <w:bookmarkStart w:id="6" w:name="_Hlk12719014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реализаци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предусматривает процедуру уведомления представителя нанимателя государственными гражданскими служащими Республики Дагестан в Министерстве труда и социального развития Республики Дагестан (далее - Министерство, гражданские служащие) о фактах обращения в целях склонения их к совершению коррупционных правонарушений, а также определяет перечень сведений, содержащихся в уведомлении, порядок регистрации уведомления и организацию проверки эти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представителя нанимателя о фактах обращения в целях склонения гражданских в Министерстве и к совершению коррупционных правонарушений является должностной обязанностью гражданского служащего, за исключением случаев, когда по данным фактам проведена или проводится прове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Гражданские служащие обязаны незамедлительно уведомлять представителя нанимателя обо всех случаях обращения к ним каких-либо лиц в целях склонения их к совершению коррупционных правонарушений не позднее трех календарных дней со дня, когда им стало известно о фактах так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нахождении гражданского служащего в командировке, отпуске, вне места прохождения государственной гражданской службы Республики Дагестан (далее - гражданская служба) по иным основаниям, установленным законодательством Российской Федерации, гражданский служащий обязан уведомить представителя наним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прохождения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ские служащие, которым стало известно о факте обращения к иным гражданским служащим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с соблюдением процедуры, определенной настоящим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цедура уведомления гражданским служащи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w:anchor="P126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представителя нанимателя о фактах обращения к гражданскому служащему в целях склонения его к совершению коррупционных правонарушений (далее - уведомление) подается гражданским служащим письменно по форме согласно приложению № 1 к настоящему Порядку не позднее рабочего дня, следующего за днем обращения к гражданскому служащему в целях склонения его к совершению коррупционных правонарушений, на имя министра труда и социального развития Республики Дагестан (далее - Минист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уведомлении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 (при наличии) гражданского служащего, подавшего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ь, замещаемая гражданским служащим, подавшим уведомление, место жительства, телеф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стоятельства обращения к гражданскому служащему либо обстоятельства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особ склонения гражданского служащего к совершению коррупционных правонарушений (подкуп, угроза, просьба, обещание, обман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дробные сведения о коррупционных правонарушениях (с указанием конкретных действий или бездействия), к совершению которых склоняется гражданский служащ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се известные сведения о лице (лицах), склоняющем (склоняющих) гражданск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б отказе (согласии) принять предложение лица (лиц) о совершении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ата заполнения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пись гражданского служащего, подавшего уведом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 уведомлению прилагаются все имеющиеся у гражданского служащего материалы, подтверждающие обстоятельства склонения гражданского служащего к совершению коррупционных правонарушений, а также иные документы, имеющие отношение к фактам, изложенным в уведом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приема и регистрации уведом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ражданские служащие представляют уведомление должностному лицу, ответственному за профилактику коррупционных и иных правонарушений в Министерстве, которое осуществляет организацию приема и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гражданский служащий не может представить уведомление непосредственно должностному лицу, ответственному за профилактику коррупционных и иных правонарушений в Министерстве, уведомление направляется им в Министерство посредством почтовой связи с уведомлением о вручении в срок, установленный пунктом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72"/>
      <w:bookmarkEnd w:id="7"/>
      <w:r>
        <w:rPr>
          <w:sz w:val="28"/>
          <w:szCs w:val="28"/>
        </w:rPr>
        <w:t>11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гражданский служащий одновременно сообщает об этом, в том числе с указанием содержания такого уведомления, в отдел по профилактике корпии и иных правонарушений Минист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ведомление подлежит обязательному приему и регистрации в день поступления в </w:t>
      </w:r>
      <w:hyperlink w:anchor="P171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фактах обращения в целях склонения государственного гражданского служащего Республики Дагестан к совершению коррупционных правонарушений (далее - Журнал)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Журнале сведения о частной жизни гражданского служащего, передавшего или направившего уведомление, сведения, составляющие его личную и семейную тайну, а также иную конфиденциальную информацию, охраняемую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прошиваются, нумеруются и заверяются должностным лицом, ответственным за профилактику коррупционных и иных правонарушений в Министерстве. Запись об их количестве заверяется на последней странице подписью должностного лица, ответственного за профилактику коррупционных и иных правонарушений в Министер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хранится в течение трех лет с момента регистрации в нем последнего уведомления, после чего передается в архив Минист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сле регистрации уведомления, переданного гражданским служащим лично, должностное лицо, ответственное за профилактику коррупционных и иных правонарушений в Министерстве, выдает гражданскому служащему под роспись в соответствующей графе Журнала копию уведомления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тказ в принятии и регистрации уведомления, а также в выдаче копии уведомления с отметкой о регистрации не допуск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проверки сведени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в уведомлен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оверки сведений, содержащихся в уведомлении (далее - проверка) проводится по решению Министра должностным лицом, ответственным за профилактику коррупционных и иных правонарушений в Министерстве, во взаимодействии при необходимости с другими структурными подразделениями Минист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профилактику коррупционных и иных правонарушений в Министерстве, обеспечивает доведение информации о регистрации уведомления и (или) поступлении сообщения, указанного в </w:t>
      </w:r>
      <w:hyperlink w:anchor="P72">
        <w:r>
          <w:rPr>
            <w:rStyle w:val="InternetLink"/>
            <w:color w:val="0000FF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, до Министра не позднее рабочего дня, следующего за днем его поступления в уполномоченное подразделение Минист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олжностное лицо, ответственное за профилактику коррупционных и иных правонарушений в Министерстве, обеспечивает конфиденциальность и сохранность сведений, содержащихся в уведомлении и сообщении, указанном в </w:t>
      </w:r>
      <w:hyperlink w:anchor="P72">
        <w:r>
          <w:rPr>
            <w:rStyle w:val="InternetLink"/>
            <w:color w:val="0000FF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оверка проводится должностным лицом, ответственным за профилактику коррупционных и иных правонарушений в Министерстве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бесед с гражданским служащим, подавшим уведомление (указанным в уведомл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от гражданского служащего, подавшего уведомление (указанного в уведомлении), с его согласия пояснений по сведениям, содержащихся в уведом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авливается наличие или отсутствие в сведениях, содержащихся в уведомлении, признаков состава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оверка проводится в течение 7 рабочих дней с момента регистрации уведомления в Журн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проведении проверки, в соответствии с законодательством Российской Федерации должностное лицо, ответственное за профилактику коррупционных и иных правонарушений в Министерстве, обеспечивает соблюдение конституционных прав и свобод гражданского служащего, представившего уведомление, и конфиденциальность информации, содержащейся в уведомлении и приложенных материал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й проверки (материалы проверки) оформляются должностным лицом, ответственным за профилактику коррупционных и иных правонарушений в Министерстве, в виде служебной записки с приложением (при наличии) собр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94"/>
      <w:bookmarkEnd w:id="8"/>
      <w:r>
        <w:rPr>
          <w:sz w:val="28"/>
          <w:szCs w:val="28"/>
        </w:rPr>
        <w:t>20. По результатам проведенной проверки уведомление с приложением материалов проверки представляется должностным лицом, ответственным за профилактику коррупционных и иных правонарушений в Министерстве, Министру, который принимает решение (посредством проставления соответствующей визы на уведомлении) о направлении (не направлении) уведомления с прилагаемыми к нему материалами проверки в правоохранитель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р принимает решение о направлении уведомления с прилагаемыми к нему материалами проверки в правоохранительные органы в случае, если по результатам проведенной проверки установлено наличие в сведениях, содержащихся в уведомлении, признаков состава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Министром решения о направлении уведомления с прилагаемыми к нему материалами проверки в правоохранительные органы, указанные документы направляются должностным лицом, ответственным за профилактику коррупционных и иных правонарушений в Министерстве, в правоохранительные органы не позднее 3 рабочих дней со дня регистрации уведомления в журн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уведомления с прилагаемыми к нему материалами проверки в правоохранительные органы должностное лицо, ответственное за профилактику коррупционных и иных правонарушений в Министерстве, уведомляет гражданского служащего, передавшего или направившего уведомление, в письменной форме не позднее 1 рабочего дня с даты направления указанных документов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правлении (не направлении) уведомления с прилагаемыми к нему материалами проверки в правоохранительные органы фиксируется в журнале должностным лицом, ответственным за профилактику коррупционных и иных правонарушений в Министер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олжностное лицо, ответственное за профилактику коррупционных и иных правонарушений в Министерстве, сообщает гражданскому служащему, представившему уведомление, о решении, принятом Министром в соответствии с </w:t>
      </w:r>
      <w:hyperlink w:anchor="P94">
        <w:r>
          <w:rPr>
            <w:rStyle w:val="InternetLink"/>
            <w:color w:val="0000FF"/>
            <w:sz w:val="28"/>
            <w:szCs w:val="28"/>
          </w:rPr>
          <w:t>пунктом 20</w:t>
        </w:r>
      </w:hyperlink>
      <w:r>
        <w:rPr>
          <w:sz w:val="28"/>
          <w:szCs w:val="28"/>
        </w:rPr>
        <w:t xml:space="preserve"> настоящего Порядка, не позднее трех рабочих дней со дня принятия решения Министро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123825</wp:posOffset>
                </wp:positionV>
                <wp:extent cx="3152775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9.75pt" to="358.9pt,9.75pt" ID="Прямая соединительная линия 1" stroked="t" o:allowincell="f" style="position:absolute">
                <v:stroke color="#0d0d0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представителя нанимателя государственными гражданскими служащими Республики Дагестан в Министерстве труда и социального развития Республики Дагестан о фактах обращения в целях склонения их к совер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ру труда и социального развития Республики Даге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государственного орган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о жительства, телефон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126"/>
      <w:bookmarkEnd w:id="9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гражданского служа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обстоятельств, при которых стало известно о случа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к гражданскому служащему в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нением им служебных обязанностей каких-либо лиц в целях скло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к совершению коррупционных правонарушений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, место, время, другие услов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робные сведения о коррупционных правонарушения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е должен был бы совершить гражданский служащ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сьбе обратившихся лиц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се известные сведения о физическом (юридическом) лиц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лоняющем к коррупционному правонарушению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куп, угроза, обман и т.д), а также 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(согласии) принять предложение лица о соверш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го правонаруше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 ___________ _______________ 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)      (подпись)    (инициалы и фамил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 нанимателя государственными гражданскими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служащими Республики Дагестан в Министерстве труда и социального развития Республики о фактах обращения в целях склонения их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  <w:sz w:val="28"/>
          <w:szCs w:val="28"/>
        </w:rPr>
      </w:pPr>
      <w:bookmarkStart w:id="10" w:name="P171"/>
      <w:bookmarkEnd w:id="10"/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о фактах обращения к государств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им служащим Республики Дагестан в Министер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и социального развития Республики Дагест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склонения их к совер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1247"/>
        <w:gridCol w:w="1134"/>
        <w:gridCol w:w="1247"/>
        <w:gridCol w:w="1587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егистрации уведомлени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ражданском служащем, передавшем или направившем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 лица, принявшего уведом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для конта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чат «___» _________ 20__ г.</w:t>
      </w:r>
    </w:p>
    <w:p>
      <w:pPr>
        <w:pStyle w:val="Normal"/>
        <w:widowControl w:val="false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ончен «___» _________ 20__ г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«___» листах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E6B141C280C69E4890A9B73E4F6CBD4CC4D61D854D25E469A7978EE605CA5CC7643FE5951D4654E6EA5B71D8jB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7:00Z</dcterms:created>
  <dc:creator>User</dc:creator>
  <dc:description/>
  <cp:keywords/>
  <dc:language>en-US</dc:language>
  <cp:lastModifiedBy>Расул Меджидов</cp:lastModifiedBy>
  <cp:lastPrinted>2023-02-13T15:32:00Z</cp:lastPrinted>
  <dcterms:modified xsi:type="dcterms:W3CDTF">2023-02-20T06:26:00Z</dcterms:modified>
  <cp:revision>133</cp:revision>
  <dc:subject/>
  <dc:title>Документ предоставлен КонсультантПлюс</dc:title>
</cp:coreProperties>
</file>