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540"/>
        <w:jc w:val="both"/>
        <w:rPr/>
      </w:pPr>
      <w:r>
        <w:rPr>
          <w:b w:val="false"/>
          <w:sz w:val="28"/>
          <w:szCs w:val="28"/>
        </w:rPr>
        <w:t>Я, Керимова З.З., консультант отдела профессионального обучения и профориентации населения Минтруда РД представляю информацию о фронтовике Османовой Маржанат, которая являлась родной сестрой моей бабушки, а с 1998 года жила вместе с нами в Махачкале.</w:t>
      </w:r>
    </w:p>
    <w:p>
      <w:pPr>
        <w:pStyle w:val="Heading4"/>
        <w:rPr/>
      </w:pPr>
      <w:r>
        <w:rPr/>
        <w:t>И женщины надели шинели</w:t>
      </w:r>
    </w:p>
    <w:p>
      <w:pPr>
        <w:pStyle w:val="Style13"/>
        <w:rPr/>
      </w:pPr>
      <w:r>
        <w:rPr/>
        <w:t>Нет, это не заслуга, а удача – Стать девушке солдатом на войне. Когда б сложилась жизнь моя иначе, то в День Победы стыдно было б мн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лия Дру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439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i/>
          <w:iCs/>
        </w:rPr>
        <w:t>В годы Великой Отечественной войны из Буйнакска ушли на фронт более 300 женщин и девушек разного возраста и национальностей. Некоторые ушли на фронт вслед за отцами (Маркушина), братьями (Османцева). Но, к сожалению, не всем было суждено вернуться домой. Одни погибли, другие, встретив свою судьбу на фронте и выйдя замуж, поселились в разных уголках нашей необъятной Родины.</w:t>
      </w:r>
    </w:p>
    <w:p>
      <w:pPr>
        <w:pStyle w:val="Style13"/>
        <w:rPr/>
      </w:pPr>
      <w:r>
        <w:rPr>
          <w:i/>
          <w:iCs/>
        </w:rPr>
        <w:t>Мой рассказ о бабушке, которая вернулась после Победы на родину, в Дагестан, в Буйнакс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54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Шофер Маржанат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422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жанат Османов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се буйнакцы старшего поколения так и звали ее – шофер Маржанат. Османова Маржанат ровесница Октябрьской революции – родилась в 1917 г. в сел. Нижний Дженгутай, в многодетной семье. Отца лишилась рано, 14-летней Маржанат пришлось пойти работать – в чулочную артель в родном селе, а в 16 лет ее назначили заведующей детскими яслями.</w:t>
      </w:r>
    </w:p>
    <w:p>
      <w:pPr>
        <w:pStyle w:val="Style13"/>
        <w:rPr/>
      </w:pPr>
      <w:r>
        <w:rPr/>
        <w:t>В 1936 году по призыву партии она едет на курсы при Буйнакской МТС – учиться на водителя сельхозмашин. Окончив курсы, вернулась в родное село, где организовала женскую тракторную бригаду. В том же году в Шелковской окончила шоферские курсы и стала работать шофером на полуторке.</w:t>
      </w:r>
    </w:p>
    <w:p>
      <w:pPr>
        <w:pStyle w:val="Style13"/>
        <w:rPr/>
      </w:pPr>
      <w:r>
        <w:rPr/>
        <w:t>Маржанат всегда была очень смелой и отважной девушкой, она наравне с мужчинами выполняла любую мужскую работу, на все это у нее хватало знаний, решительности и физических данных.</w:t>
      </w:r>
    </w:p>
    <w:p>
      <w:pPr>
        <w:pStyle w:val="Style13"/>
        <w:rPr/>
      </w:pPr>
      <w:r>
        <w:rPr/>
        <w:t>Когда началась война и стали призывать молодежь на фронт, она в числе первых просилась туда, где решалась судьба Родины. Но ее не взяли, забрали только машину – для нужд фронта. Маржанат была б не Маржанат, если б не добилась своей цели, а цель у нее была одна – попасть на фронт.</w:t>
      </w:r>
    </w:p>
    <w:p>
      <w:pPr>
        <w:pStyle w:val="Style13"/>
        <w:rPr/>
      </w:pPr>
      <w:r>
        <w:rPr/>
        <w:t>Летом 1942 г. на Кавказе шли тяжелые бои, наши войска несли большие потери, и для защиты Родины нужны были мужественные воины, в том числе и отважные девушки-комсомолки. Маржанат как никто другой соответствовала этим требованиям, в августе 1942 года ее просьбу, наконец, удовлетворили, и она добровольно ушла защищать родину. Родину, воспитавшую ее, сироту, – давшую ей образование, работу и специальность.</w:t>
      </w:r>
    </w:p>
    <w:p>
      <w:pPr>
        <w:pStyle w:val="Style13"/>
        <w:rPr/>
      </w:pPr>
      <w:r>
        <w:rPr/>
        <w:t>Так она попала в 44 Армию в эвакоприемник – шофером грузовой санитарной машины, на которой она исколесила все фронтовые дороги. Не считаясь с усталостью, временем суток, погодными условиями, она всегда исправно и с большой ответственностью выполняла свои обязанности. На войне обязанности шоферов грузовых (бортовых) машин не имеют регламента.</w:t>
      </w:r>
    </w:p>
    <w:p>
      <w:pPr>
        <w:pStyle w:val="Style13"/>
        <w:rPr/>
      </w:pPr>
      <w:r>
        <w:rPr/>
        <w:t>Великие труженики фронта, они на своих машинах вывозят с поля боя раненых, занимаются доставкой продовольствия на склады, со складов, перевозят снаряды, бойцов с их вооружением. И каждое задание сопряжено со временем – надо доставить срочно, вовремя… независимо от обстоятельств – под бомбежкой и артобстрелом, не взирая на погодные условия – в дождливые дни дорогу размывало настолько, что она превращалась в море непроходимой грязи, скрывая под своей жижей все ухабы и колдобины. Особенно тяжело приходилось шоферам в такую погоду ночью, когда ехать надо было наугад, вслепую с выключенными фарами, кроме опасности непредсказуемой раскисшей дороги, страшнее была опасность заблудиться, а то и угодить в руки врага, что на фронте нередко случалось.</w:t>
      </w:r>
    </w:p>
    <w:p>
      <w:pPr>
        <w:pStyle w:val="Style13"/>
        <w:rPr/>
      </w:pPr>
      <w:r>
        <w:rPr/>
        <w:t>Из рассказа ветерана войны Маржанат Османовой:</w:t>
      </w:r>
    </w:p>
    <w:p>
      <w:pPr>
        <w:pStyle w:val="Style13"/>
        <w:rPr/>
      </w:pPr>
      <w:r>
        <w:rPr/>
        <w:t>«Помню, как-то поздно вечером везла я продукты для батальона. Ехала с выключенными фарами, далеко позади меня ехала какая-то машина с включенными фарами. Мне пришлось остановить машину, чтоб проверить уровень масла. Когда я начала делать замеры, сзади вдруг раздался сильный взрыв; я с офицером, который ехал со мной, выскочили из кабины. Позади нас, в метрах 200–300, горела та самая машина, которая ехала с включенными фарами. Это оказался наш бензовоз; когда мы подбежали, шофер был объят огнем, из-за пламени его плохо было видно, и ему уже ничем нельзя было помочь. От взрыва, угодившей в бензовоз авиабомбы, получила ранение и я, хоть и несильное – легкая рана на голове и боль в плече. Но машиной управлять я могла и без особого труда доехала в свой батальон…</w:t>
      </w:r>
    </w:p>
    <w:p>
      <w:pPr>
        <w:pStyle w:val="Style13"/>
        <w:rPr/>
      </w:pPr>
      <w:r>
        <w:rPr/>
        <w:t>В эвакоприемнике было 15 санитарных машин, из 15 шоферов я была единственной женщиной, меня все звали Колей, мне это даже нравилось. Со мной в эвакоприемнике были и мои землячки-подруги из Буйнакска – Патимат Гаджиева, Аня Асурханова, Аня Кафарова, – они были санитарками. После войны мы все вернулись домой.</w:t>
      </w:r>
    </w:p>
    <w:p>
      <w:pPr>
        <w:pStyle w:val="Style13"/>
        <w:rPr/>
      </w:pPr>
      <w:r>
        <w:rPr/>
        <w:t>Еще был такой случай на войне. Я на своей машине вывезла раненых из зоны боев и привезла их в эвакоприемник. Я была, как обычно, в мужской форме – в комбинезоне. Когда выгружали раненых, я заметила земляка из Буйнакска</w:t>
      </w:r>
      <w:hyperlink r:id="rId5">
        <w:r>
          <w:rPr>
            <w:rStyle w:val="InternetLink"/>
          </w:rPr>
          <w:t>[96]</w:t>
        </w:r>
      </w:hyperlink>
      <w:r>
        <w:rPr/>
        <w:t>. Я его узнала, а он меня нет. Он был тяжело ранен, и я не хотела тревожить его, но, когда ему сказали, что шофер Коля – это девушка из Буйнакска, он позабыл о своей ране и попросил, чтоб я подошла к нему. Когда он меня увидел без головного убора, сразу узнал и воскликнул: «Вах, Маржанат, сен бусан?». На лице у него была такая радость, что он даже попытался приподняться с койки. Потом подошли Патя, Аня, и мы вдоволь поговорили на своем родном языке, а какой он бывает дорогой и сладкий вдали от Родины, тем более на войне, знают разве что те, кто сам испытал такое…</w:t>
      </w:r>
    </w:p>
    <w:p>
      <w:pPr>
        <w:pStyle w:val="Style13"/>
        <w:rPr/>
      </w:pPr>
      <w:r>
        <w:rPr/>
        <w:t>На войне один из офицеров подарил мне трофейный пистолет с патронами. А дело было так. Я вывозила раненых с поля боя в эвакоприемник, уже делала последний рейс. Кузов был переполнен ранеными, фактически ему на кузове места не было, тогда я затащила его кабину и, хоть с большими неудобствами, привезла. Тогда-то он и подарил мне пистолет в знак благодарности за спасение, я взяла подарок, но потом отдала его старшей медсестре…»</w:t>
      </w:r>
    </w:p>
    <w:p>
      <w:pPr>
        <w:pStyle w:val="Style13"/>
        <w:rPr/>
      </w:pPr>
      <w:r>
        <w:rPr/>
        <w:t>Бесстрашная кумычка из Буйнакска на своей машине перешла и Керченский пролив, проехала весь Крым.</w:t>
      </w:r>
    </w:p>
    <w:p>
      <w:pPr>
        <w:pStyle w:val="Style13"/>
        <w:rPr/>
      </w:pPr>
      <w:r>
        <w:rPr/>
        <w:t>Была под Севастополем во время тяжелых освободительных боев за этот город морской славы, где немцы хозяйничали около 250 дней и ночей. Здесь, на крымской земле, машина ни разу не подвела Маржанат. Да и не удивительно, ведь каждую свободную минуту, хотя такое бывало редко, ухаживала она за своей машиной: то возилась в моторе, проверяла детали, тормоза, сцепление, рулевое управление, рессоры, состояние шин и другие части…</w:t>
      </w:r>
    </w:p>
    <w:p>
      <w:pPr>
        <w:pStyle w:val="Style13"/>
        <w:rPr/>
      </w:pPr>
      <w:r>
        <w:rPr/>
        <w:t>На своей полуторке Маржанат дошла до Литвы. Когда ехала с летним обмундированием для солдат, попала под бомбежку, но осталась жива. Немецкий самолет сбросил на ее машину 2–3 бомбы и улетел. Машина осталась целой, и сама Маржанат была невредима. Войну закончила в Литве, а день Победы встретила в составе 51 Армии под городом Львовом. Здесь же она сдала свою машину, с которой не расставалась с августа 1942 г. и вернулась домой.</w:t>
      </w:r>
    </w:p>
    <w:p>
      <w:pPr>
        <w:pStyle w:val="Style13"/>
        <w:rPr/>
      </w:pPr>
      <w:r>
        <w:rPr/>
        <w:t>Дома долгое время работала шофером скорой помощи. Родина достойно отметила ее фронтовые подвиги, наградив медалями «За оборону Кавказа», «За боевые заслуги», «За победу над Германией» и др., а также благодарностями, в том числе и от Верховного Главнокомандующего тов. И. Сталина.</w:t>
      </w:r>
    </w:p>
    <w:p>
      <w:pPr>
        <w:pStyle w:val="Style13"/>
        <w:rPr/>
      </w:pPr>
      <w:r>
        <w:rPr/>
        <w:t>В 1998 году Маржанат Османова переехала из Буйнакска в Махачка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ShowPopupNote(&apos;idp1481744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4:00Z</dcterms:created>
  <dc:creator>Зарема</dc:creator>
  <dc:description/>
  <cp:keywords/>
  <dc:language>en-US</dc:language>
  <cp:lastModifiedBy>Керимова Зарема Зайнулабитовна</cp:lastModifiedBy>
  <cp:lastPrinted>2017-04-27T09:55:00Z</cp:lastPrinted>
  <dcterms:modified xsi:type="dcterms:W3CDTF">2023-05-03T07:04:00Z</dcterms:modified>
  <cp:revision>2</cp:revision>
  <dc:subject/>
  <dc:title>И женщины надели шинели</dc:title>
</cp:coreProperties>
</file>