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4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4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458"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Indent"/>
        <w:ind w:right="4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459" w:hanging="0"/>
        <w:jc w:val="center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 проекту постановления Правительства Республики Дагест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едоставления меры социально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в виде единовременной денежной выплаты на оплату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, связанных с приобретением, установкой автономных пожарных извещателей, отдельным категориям граждан, проживающих в Республике Дагестан»</w:t>
      </w:r>
    </w:p>
    <w:p>
      <w:pPr>
        <w:pStyle w:val="TextBodyIndent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В соответствии с поручением Правительства Республики Дагестан и в  целях обеспечения раннего обнаружения пожаров и предупреждения гибели и травматизма на них людей</w:t>
      </w:r>
      <w:r>
        <w:rPr>
          <w:rFonts w:cs="Times New Roman" w:ascii="Times New Roman" w:hAnsi="Times New Roman"/>
          <w:bCs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Министерством труда и социального развития Республики Дагестан разработан проект постановления Правительства Республики Дагестан «Об утверждении Порядка предоставления меры социальной поддержки в виде единовременной денежной выплаты на оплату расходов, связанных с приобретением, установкой автономных пожарных извещателей, отдельным категориям граждан, проживающих в Республике Дагестан» (далее – проект постановления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оектом постановления предусматривается механизм предоставления отдельным категориям граждан, проживающих в Республике Дагестан, меры социальной поддержки в виде единовременной денежной выплаты на оплату расходов, связанных с приобретением, установкой автономных пожарных извещ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малоимущие многодетные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мьи, находящиеся в социально опасном поло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етераны Великой Отечественной войны – труженики тыла из числа лиц, указанных в подпункте 4 пункта 1 статьи 2 Федерального закона                      «О ветеран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частники и инвалиды Великой Отечественной вой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довы погибших (умерших) участников и инвалидов Великой Отечественной во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ая денежная выплата на оплату расходов, </w:t>
      </w:r>
      <w:r>
        <w:rPr>
          <w:spacing w:val="-6"/>
          <w:sz w:val="28"/>
          <w:szCs w:val="28"/>
        </w:rPr>
        <w:t>связанных с приобретением, установкой автономных пожарных извещателей</w:t>
      </w:r>
      <w:r>
        <w:rPr>
          <w:b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далее – единовременная денежная выплата), будет предоставляться государственными казенными учреждениями Республики Дагестан – управлениями социальной защиты населения в муниципальных районах и городских округах (далее – управления социальной защиты населения) гражданам, зарегистрированным по месту их жительства в принадлежащих им на праве собственности жилы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ланируемых мероприятий позволит значительно уменьшить время обнаружения и сообщения о пожарах в местах проживания отдельных категорий граждан для оперативного принятия мер по тушению пожаров и спасению людей. Кроме того, это приведет и к снижению материального ущерба от пожаров, особенно в местах плотной жилой застро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денежная выплата будет предоставляться  однократно в размере фактических расходов, но не превышающих 2 000 (две тысячи)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нформации МЧС Дагестана всего в  республике подлежат оборудованию автономными пожарными извещателями 75 960 помещений мест проживания отдельных категорий граждан республики, средняя стоимость типового автономного пожарного извещателя 1 000,00 руб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ие указанного постановления потребует выделения средств из республиканского бюджета Республики Дагестан в расчетной                                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6 329 750,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асходы на осуществление указанной единовременной денежной выплаты на 2022 год составят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 950  х 1 000,00  руб. = 75 950 000,00 руб. + 379 750,00 руб. (расходы на банковские услуги 0,5 проц.) = 76 329 750,00 рублей</w:t>
      </w:r>
      <w:r>
        <w:rPr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Финансирование расходов на единовременную денежную выплату будет осуществляться за счет средств республиканского бюджета Республики Даге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роекта постановления не потребует принятия, издания, приостановления или признания утратившими силу иных нормативных правовых актов Республики Даге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right="-23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Министр                                                                     А.М. Махмудов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right="-23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right="-23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right="-23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right="-23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right="-23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right="-23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right="-23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right="-23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right="-23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right="-23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right="-23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right="-23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right="-23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right="-23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right="-23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right="-23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right="-23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right="-23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right="-23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right="-23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right="-23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right="-23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right="-23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33" w:firstLine="525"/>
      <w:jc w:val="both"/>
    </w:pPr>
    <w:rPr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1:00Z</dcterms:created>
  <dc:creator>user</dc:creator>
  <dc:description/>
  <cp:keywords/>
  <dc:language>en-US</dc:language>
  <cp:lastModifiedBy>dgabibova</cp:lastModifiedBy>
  <cp:lastPrinted>2022-09-15T13:36:00Z</cp:lastPrinted>
  <dcterms:modified xsi:type="dcterms:W3CDTF">2022-11-23T11:44:00Z</dcterms:modified>
  <cp:revision>10</cp:revision>
  <dc:subject/>
  <dc:title>ПОЯСНИТЕЛЬНАЯ ЗАПИСКА</dc:title>
</cp:coreProperties>
</file>