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67779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р труда 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ого  разв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и Даге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А.М.Махму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10» </w:t>
                                  </w:r>
                                  <w:r>
                                    <w:rPr>
                                      <w:b/>
                                      <w:spacing w:val="8"/>
                                      <w:sz w:val="28"/>
                                      <w:szCs w:val="28"/>
                                    </w:rPr>
                                    <w:t>октябр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15.2pt;mso-wrap-distance-left:9pt;mso-wrap-distance-right:0pt;mso-wrap-distance-top:0pt;mso-wrap-distance-bottom:0pt;margin-top:29.75pt;mso-position-vertical-relative:page;margin-left:5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р труда 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го  разви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А.М.Махму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10» </w:t>
                            </w:r>
                            <w:r>
                              <w:rPr>
                                <w:b/>
                                <w:spacing w:val="8"/>
                                <w:sz w:val="28"/>
                                <w:szCs w:val="28"/>
                              </w:rPr>
                              <w:t>октяб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, возникающих в деятельности Министерства труда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развития Республики Даге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553"/>
        <w:gridCol w:w="2110"/>
        <w:gridCol w:w="2046"/>
        <w:gridCol w:w="1211"/>
        <w:gridCol w:w="43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о-опасные полномоч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иска (низкая, средняя, высок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закупок, товаров, работ, услуг для государственных нужд Минтруда РД, его территориальных органов и подведомственных учреж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е гражданские служащие отдела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обосн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(максимальной) це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 необоснова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ижена) нач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ая) цена контра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проектов государственных контрактов на выполнение уже фактически выполненных работ, либо уже оказанных услу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говоров между представителями Минтруда РД и представителями поставщика, подрядчика, исполнителя в целях создания определенных преференций участнику закуп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>
          <w:trHeight w:val="6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е регулирование порядка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в совершения действий служащи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коррупционно-опасной фун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подготовке проек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 (договоров) представителей иных структурных подразделений Минтруда 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негативного отношения к поведению служащих, которое может восприниматься окружающими как согласие принять взятку или как просьб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 вз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ведомственного контроля в сфере закупок для обеспечения государственных нужд территориальных органов и подведомственных Минтруду РД заказчиков (учреждений) в рамках исполнения ФЗ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нятие решения о провед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о контрол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 в отнош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рриториальных органов и подведомственных Минтруду РД заказчиков (учреждени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 завершении мероприятий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ю неотражение в ак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равке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явленных нару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нятие по результат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мероприятий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ю формального решения при наличии в ак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равке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явленных нарушений законодательства, влекущих за собой привлечение должностного лица к дисциплинарной ответственности. В случае выявления действий (бездействия), содержащих признаки состава уголовного преступления, не направляет материалы в правоохранительные орга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е регулирование поряд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 и сроков совершения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м при осущест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о-опас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обное обоснование оснований целесообразности проведения внеплановых выездн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ное прове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ым размещением на официальном сайте Минтруда РД актов (справок) по результатам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нутреннего финансового аудита в Минтруде РД, его территориальных органах и подведомственных учреждения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 управление 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контрольно-ревизионного управления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ражение по итогам проверки финансово-хозяйственной деятельности территориальных органов и подведомственных Минтруду РД учреждений в рамках внутреннего финансового аудита выявленных нару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ное прове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меропри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истрации граждан в качестве безработных в обмен на полученное вознагражд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а подписи неявившегося безработного гражданина в установленный срок для подбора подходящей работы в обмен на полученное вознагра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плановых контрольных мероприятий Минтруда Р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надзор и контроль за обеспечением государственных гарантий в области занятости населения,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аналитической и сводной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сударственные гражданские служащие управления аналитической и сводной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ровед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о контрол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 в отнош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ндивидуальных предпринимате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и мероприятий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ю неотражение в ак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равке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явленных наруш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онодатель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ключением в план проведения проверок исключительно юридических лиц и индивидуальных предпринимателей, не выполняющих квоту для трудоустройства инвалид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варительное согласование плана проведения проверок юридических лиц и индивидуальных предпринимателей с прокуратурой 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ключение в состав проверяющей комиссии должностных лиц с иных структурных подразделений Минтруда Р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лимитов бюджетных обязательств по подведомственным получателям бюджетных средств и составление бюджетной рос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бюджетного план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согласованию проектов лимитов бюджетных обязательств иных структурных подразделений Минтруда Р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 защита интересов Минтруда РД в су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регул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обучения персонала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труда РД, предоставляющие государственные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надлежащее испол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ей представи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(пассивная пози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щите интере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употреб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м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ъяснение работникам обязанности незамедлительно сообщи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клон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 совершению корруп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рушения в целях приня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х решений в польз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их лиц) при пред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тересов Минтруда РД 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атериалов судебных д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государственных пособий гражданам, имеющим детей, и иных социальных выплат семьям, имеющим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значение и осуществление государственных пособий гражданам, не имеющим право на их получение в соответствии с законодательств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«МФЦ» по месту жительства или пребы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уществление социальных выплат отдельным категориям гражд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значение и осуществление социальных выплат гражданам, не имеющим право на меры социальной поддержки в соответствии с законодательств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контрольных мероприятий Минтруда Р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«МФЦ» по месту жительства или пребы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звозмездной субсидии на приобретение жилья нуждающимся в улучшении жилищных условий и вставшим на учет инвалидам и участникам Великой Отечественной войны, членам семей погибших (умерших) инвалидов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поддерж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сударственные гражданские служащие управления социальной поддержки Минтруда РД и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ереговоров между представителями  Минтруда РД либо его территориальных органов и получателем услуги, в целях  получения вознагра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негативного отношения к поведению служащих, которое может восприниматься окружающими как согласие принять взятку или как просьб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 вз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формление и выдача удостоверений гражданам, подвергшимся воздействию ради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е  документов, предоставление которых не предусмотрено 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х мер социальной поддержки гражданам, подвергшимся воздействию ради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 документов, предоставление которых не предусмотрено 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участникам Великой Отечественной войны единовременного пособия на проведение ремонта жилых помещ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документов, пред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торых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МФЦ по месту жительства или преб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своению звания "Ветеран труд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должностных лиц к совершению коррупционных правонарушений путем уменьшения срока предоставления государственной услу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отдельным категориям граждан удостоверений о праве на меры социальной поддерж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документов, пред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МФЦ по месту жительства или пребы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ополнительного ежемесячного материального обеспечения лицам, имеющим особые заслуги перед Республикой Дагест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рудовых отнош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е гражданские служащие отдела оплаты труда и государственной службы управления трудовых отнош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в повышенном размере в нарушение установленного законодательством поряд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влечение к подготовке проек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назначении выплаты отдела правового регулирования Минтруда 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гражданам, признанным нуждающимися в социальном обслужив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реждения социального обслуживания населения, подведомственные Минтруду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социального обслуживания населения, подведомственных Минтруду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т получателей услуг информации, предоставление которой не предусмотрено законодатель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, а также требований административного регламента по предоставлению соответствующих государственных услуг в сфере социального обслуж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отдыха и оздоровление детей, находящихся в трудной жизненной ситу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на отдых и оздоровление детей, не относящихся к категории «дети, находящиеся в трудной жизненной ситуац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 стороны контрольно-ревизионного управления Минтруда РД за укомплектованностью личных д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жегодно)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справки о признании семьи и одиноко проживающего гражданина малоимущими для получения ими государственной социальной помощи и иных мер социальной поддерж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справки гражданам, среднедушевой доход которых превышает прожиточный миним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лата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служивания на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управления социального обслуживания на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заключении соглашения с поставщиком, не предоставившим необходимые документы в соответствии с законодательств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гласование соглашения о выплаты компенсации поставщику или поставщикам социальных услуг с отделом правового регулирования Минтруда Р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а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ормировании учебной базы включение образовательной организации, не имеющей лицензии на образовательную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заверенных в установленном порядке копий лицензий на образовательную деятель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ам граждан, не относящихся к категории «испытывающие трудности в поиске работы» в соответствии с законодательством о занятости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контроля со стороны контрольно-ревизионного управления Минтруда РД за укомплектованностью личных д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 гражданином, состоящим на учете в качестве безработного менее 3-х месяц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с гражданином, зарегистрированным в качестве юридического лица либо индивидуального предпринимателя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ставление отчета в Минтруд РД, содержащего сведения о дате постановке заявителя на учет в качестве безработного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заявителей на предмет регистрации в налоговом органе через единый реестр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документов, пред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действия трудоустройству населения и трудовой миграции 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я содействия трудоустройству населения и трудовой миграции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тие решения о целесообразности привлечения и использования иностранных работников при отсутствии в регистре получателей услуг сведений о потребности работодателя, заказчика работ (услуг) в работниках для замещения свободных рабочих ме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правление запроса в центр занятости населения на предмет своевременной подачи сведений о потребности работодателя, заказчика работ (услуг)  в работниках для замещения свободных рабочих мес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и подготовка актов Министерства по их результа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обучения персон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регул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союзная организация 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отдела кадров и обучения персонала и отдела правового регулирования Минтруда РД, представитель первичной профсоюзной организации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служебной проверки в личных цел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ытие, искажение фактов, выявленных по итогам служебной проверки нарушений законода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орядка привлечения к дисциплинарной ответ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решений по назначению на должности, проведению аттестации, квалификационных экзаменов государственных гражданских служащих, конкурсов на замещение вакантных должностей государственной гражданской службы и включение в кадровый резер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обучения персон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отдела кадров и обучения персонала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(аттестационной) коми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 предусмотренных законом преимуществ (протекционизм, семейственность) для поступления на работу, принятие решения о назначении на должность лица, не отвечающего квалификационным требовани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принятие решений о результатах конкур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внутреннего контро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ранение и распределение материальных и технических ресур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втоматизации и информационных систем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ухгалтерского учета и отчет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хозяйственного обеспеч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е гражданские служащие управления автоматизации и информационных систем, управления бухгалтерского учета и отчетности и отдела хозяйственного обеспеч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остановка на регистрационный учет имущ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досрочное списание материальных средств и расходных материалов с регистрационного учета</w:t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нутреннего контроля; 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оварно-материальных цен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7:00Z</dcterms:created>
  <dc:creator>User</dc:creator>
  <dc:description/>
  <cp:keywords/>
  <dc:language>en-US</dc:language>
  <cp:lastModifiedBy>Расул Меджидов</cp:lastModifiedBy>
  <cp:lastPrinted>2017-10-09T11:10:00Z</cp:lastPrinted>
  <dcterms:modified xsi:type="dcterms:W3CDTF">2022-11-28T09:58:00Z</dcterms:modified>
  <cp:revision>4</cp:revision>
  <dc:subject/>
  <dc:title>УТВЕРЖДАЮ</dc:title>
</cp:coreProperties>
</file>