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 К С П Р Е С С - 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е Дагестан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апреля 2023 года</w:t>
      </w:r>
    </w:p>
    <w:tbl>
      <w:tblPr>
        <w:tblW w:w="112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027"/>
        <w:gridCol w:w="1777"/>
        <w:gridCol w:w="1417"/>
        <w:gridCol w:w="2693"/>
        <w:gridCol w:w="15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выпла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3"/>
                <w:szCs w:val="23"/>
              </w:rPr>
              <w:t>Размеры выплат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3"/>
                <w:szCs w:val="23"/>
              </w:rPr>
              <w:t>Числен-ность получа-телей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иод выплаты</w:t>
            </w:r>
          </w:p>
        </w:tc>
      </w:tr>
      <w:tr>
        <w:trPr>
          <w:trHeight w:val="23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полнительное ежемесячное пожизненное материальное обеспечение*, в том числе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Март 2023 г.</w:t>
            </w:r>
          </w:p>
        </w:tc>
      </w:tr>
      <w:tr>
        <w:trPr>
          <w:trHeight w:val="13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участникам Великой Отечественной войны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 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бывшим несовершеннолетним узникам фашизм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 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13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мин.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8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Март 2023 г.</w:t>
            </w:r>
          </w:p>
        </w:tc>
      </w:tr>
      <w:tr>
        <w:trPr>
          <w:trHeight w:val="85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 (мин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474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Март 2023 г.</w:t>
            </w:r>
          </w:p>
        </w:tc>
      </w:tr>
      <w:tr>
        <w:trPr>
          <w:trHeight w:val="27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ая денежная выплата: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Март 2023 г.</w:t>
            </w:r>
          </w:p>
        </w:tc>
      </w:tr>
      <w:tr>
        <w:trPr>
          <w:trHeight w:val="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ветеранам труд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8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труженикам тыла; 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еабилитированным лицам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3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6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лицам, признанным пострадавшими от политических репресси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67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>
                <w:sz w:val="23"/>
                <w:szCs w:val="23"/>
              </w:rPr>
              <w:t>Единовременная денежная выплата при рождении ребенка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ятого и каждого последующего ребенк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десятого и каждого последующего ребенк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дновременно двух детей</w:t>
            </w:r>
          </w:p>
          <w:p>
            <w:pPr>
              <w:pStyle w:val="Normal"/>
              <w:spacing w:lineRule="auto" w:line="2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дновременно трех и более дете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 000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 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0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Март 2023 г.</w:t>
            </w:r>
          </w:p>
        </w:tc>
      </w:tr>
      <w:tr>
        <w:trPr>
          <w:trHeight w:val="62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Ежемесячная денежная выплата по оплате жилого помещения и коммунальных услуг отдельным категориям граждан (носители льгот)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2"/>
              <w:t>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9 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jc w:val="both"/>
              <w:rPr>
                <w:sz w:val="23"/>
                <w:szCs w:val="23"/>
              </w:rPr>
            </w:pPr>
            <w:r>
              <w:rPr/>
              <w:t>Март 2023 г.</w:t>
            </w:r>
          </w:p>
        </w:tc>
      </w:tr>
      <w:tr>
        <w:trPr>
          <w:trHeight w:val="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2"/>
                <w:szCs w:val="2"/>
              </w:rPr>
            </w:pPr>
            <w:r>
              <w:rPr>
                <w:spacing w:val="-4"/>
                <w:sz w:val="2"/>
                <w:szCs w:val="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"/>
                <w:szCs w:val="2"/>
              </w:rPr>
            </w:pPr>
            <w:r>
              <w:rPr>
                <w:spacing w:val="-4"/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федеральные категории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 29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9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реабилитированные лиц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28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етераны труд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 94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ногодетные семьи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56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специалисты на сел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 42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4"/>
                <w:szCs w:val="4"/>
              </w:rPr>
            </w:pPr>
            <w:r>
              <w:rPr>
                <w:spacing w:val="-4"/>
                <w:sz w:val="4"/>
                <w:szCs w:val="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Ежемесячное пособие на ребенка,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из них: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 xml:space="preserve">базовый размер - </w:t>
            </w:r>
            <w:r>
              <w:rPr>
                <w:sz w:val="23"/>
                <w:szCs w:val="23"/>
              </w:rPr>
              <w:t>23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6 597</w:t>
            </w:r>
          </w:p>
          <w:p>
            <w:pPr>
              <w:pStyle w:val="Normal"/>
              <w:ind w:left="-103" w:right="-114" w:hanging="0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(на 476 261 ребен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Март 2023 г.</w:t>
            </w:r>
          </w:p>
        </w:tc>
      </w:tr>
      <w:tr>
        <w:trPr>
          <w:trHeight w:val="18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собие на детей одиноких родителей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58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 </w:t>
            </w:r>
            <w:r>
              <w:rPr>
                <w:spacing w:val="-4"/>
                <w:sz w:val="23"/>
                <w:szCs w:val="23"/>
              </w:rPr>
              <w:t>пособие на детей военнослужащих по призыву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собие на детей, родители которых уклоняются от уплаты алимент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денежная выплата на детей в возрасте от 3 до 7 лет включитель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/>
            </w:pPr>
            <w:r>
              <w:rPr>
                <w:spacing w:val="-12"/>
                <w:sz w:val="23"/>
                <w:szCs w:val="23"/>
              </w:rPr>
              <w:t xml:space="preserve">6 533,0 (мин.) </w:t>
            </w:r>
          </w:p>
          <w:p>
            <w:pPr>
              <w:pStyle w:val="Normal"/>
              <w:ind w:left="-176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3 066 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4" w:hanging="0"/>
              <w:jc w:val="center"/>
              <w:rPr/>
            </w:pPr>
            <w:r>
              <w:rPr>
                <w:sz w:val="23"/>
                <w:szCs w:val="23"/>
              </w:rPr>
              <w:t>140 826 семей</w:t>
            </w:r>
          </w:p>
          <w:p>
            <w:pPr>
              <w:pStyle w:val="Normal"/>
              <w:ind w:left="-100" w:right="-104" w:hanging="0"/>
              <w:jc w:val="center"/>
              <w:rPr/>
            </w:pPr>
            <w:r>
              <w:rPr>
                <w:sz w:val="23"/>
                <w:szCs w:val="23"/>
              </w:rPr>
              <w:t xml:space="preserve">(на 188 446 дете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Март 2023 г.</w:t>
            </w:r>
          </w:p>
        </w:tc>
      </w:tr>
      <w:tr>
        <w:trPr>
          <w:trHeight w:val="5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ая денежная выплата </w:t>
            </w:r>
            <w:r>
              <w:rPr/>
              <w:t>на ребенка в возрасте от 8 до 17 лет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6 533,0 (мин.) </w:t>
            </w:r>
          </w:p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3 066 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2" w:right="-102" w:hanging="0"/>
              <w:jc w:val="center"/>
              <w:rPr/>
            </w:pPr>
            <w:r>
              <w:rPr>
                <w:sz w:val="23"/>
                <w:szCs w:val="23"/>
              </w:rPr>
              <w:t>189 535 семей</w:t>
            </w:r>
          </w:p>
          <w:p>
            <w:pPr>
              <w:pStyle w:val="Normal"/>
              <w:spacing w:lineRule="auto" w:line="220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а 315 440 детей) </w:t>
            </w:r>
          </w:p>
          <w:p>
            <w:pPr>
              <w:pStyle w:val="Normal"/>
              <w:spacing w:lineRule="auto" w:line="220"/>
              <w:ind w:left="-102" w:right="-102" w:hanging="0"/>
              <w:jc w:val="center"/>
              <w:rPr/>
            </w:pPr>
            <w:r>
              <w:rPr>
                <w:sz w:val="20"/>
                <w:szCs w:val="20"/>
              </w:rPr>
              <w:t>(данные СФР по назначению выпл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Социальному фонду России</w:t>
            </w:r>
            <w:r>
              <w:rPr>
                <w:sz w:val="23"/>
                <w:szCs w:val="23"/>
              </w:rPr>
              <w:t xml:space="preserve"> перечислены субвенции (средства РБ РД) на осуществление  указанной выплаты. </w:t>
            </w:r>
          </w:p>
        </w:tc>
      </w:tr>
      <w:tr>
        <w:trPr>
          <w:trHeight w:val="5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Ежемесячное пособие в связи с рождением и воспитанием ребенка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6 533,0 (мин.) </w:t>
            </w:r>
          </w:p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3 066 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2" w:right="-102" w:hanging="0"/>
              <w:jc w:val="center"/>
              <w:rPr/>
            </w:pPr>
            <w:r>
              <w:rPr>
                <w:sz w:val="23"/>
                <w:szCs w:val="23"/>
              </w:rPr>
              <w:t>103 870 семей</w:t>
            </w:r>
          </w:p>
          <w:p>
            <w:pPr>
              <w:pStyle w:val="Normal"/>
              <w:spacing w:lineRule="auto" w:line="220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а 225 105 детей) </w:t>
            </w:r>
          </w:p>
          <w:p>
            <w:pPr>
              <w:pStyle w:val="Normal"/>
              <w:spacing w:lineRule="auto" w:line="22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СФР по назначению выпл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Социальному фонду России</w:t>
            </w:r>
            <w:r>
              <w:rPr>
                <w:sz w:val="23"/>
                <w:szCs w:val="23"/>
              </w:rPr>
              <w:t xml:space="preserve"> перечислены субвенции (средства РБ РД) на осуществление  указанной выплаты. </w:t>
            </w:r>
          </w:p>
        </w:tc>
      </w:tr>
      <w:tr>
        <w:trPr>
          <w:trHeight w:val="64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денежная компенсация гражданам при возникновении поствакцинальных осложнений*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 56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 2023 г.</w:t>
            </w:r>
          </w:p>
        </w:tc>
      </w:tr>
      <w:tr>
        <w:trPr>
          <w:trHeight w:val="25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**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7 793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 2023 г.</w:t>
            </w:r>
          </w:p>
        </w:tc>
      </w:tr>
      <w:tr>
        <w:trPr>
          <w:trHeight w:val="64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 12 января 1996 года № 8-ФЗ «О погребении и похоронном деле»**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/>
                <w:spacing w:val="-8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жемесячная денежная компенсация расходов на автомобильное топливо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5 000</w:t>
            </w:r>
          </w:p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(ср. раз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Февраль 2023 г.</w:t>
            </w:r>
          </w:p>
        </w:tc>
      </w:tr>
      <w:tr>
        <w:trPr>
          <w:trHeight w:val="138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3"/>
              <w:t>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Март 2023 г.</w:t>
            </w:r>
          </w:p>
        </w:tc>
      </w:tr>
      <w:tr>
        <w:trPr>
          <w:trHeight w:val="50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z w:val="23"/>
                <w:szCs w:val="23"/>
              </w:rPr>
              <w:t>16 5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ены средства на осуществление ежегодной выплаты </w:t>
            </w:r>
          </w:p>
        </w:tc>
      </w:tr>
      <w:tr>
        <w:trPr>
          <w:trHeight w:val="138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более 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ены средства на осуществление единовременной выплаты </w:t>
            </w:r>
          </w:p>
        </w:tc>
      </w:tr>
      <w:tr>
        <w:trPr>
          <w:trHeight w:val="26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4"/>
              <w:t>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ПФР за декабрь 2022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еречислены средства на возмещение расходов  отделения СФР по РД по осуществлению досрочной пенсии по февраль 2023 г. включительно</w:t>
            </w:r>
          </w:p>
        </w:tc>
      </w:tr>
      <w:tr>
        <w:trPr>
          <w:trHeight w:val="9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обие по безработице, в т.ч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8 2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Март 2023 г.</w:t>
            </w:r>
          </w:p>
        </w:tc>
      </w:tr>
      <w:tr>
        <w:trPr>
          <w:trHeight w:val="9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инимальном размере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4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>
                <w:spacing w:val="-8"/>
                <w:sz w:val="23"/>
                <w:szCs w:val="23"/>
              </w:rPr>
              <w:t>в интервале от минимального до максимального размер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1 500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2 7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>
                <w:sz w:val="23"/>
                <w:szCs w:val="23"/>
              </w:rPr>
              <w:t>в максимальном размере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7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0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в размере ср. з/п по региону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инимальном размере гражданам предпенсионного возраст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от 1 500 до               12 7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аксимальном размере гражданам предпенсионного возраст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5"/>
              <w:t>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заключенных социальных контрактов </w:t>
            </w:r>
          </w:p>
        </w:tc>
      </w:tr>
      <w:tr>
        <w:trPr>
          <w:trHeight w:val="18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3"/>
                <w:szCs w:val="23"/>
              </w:rPr>
              <w:t>Безвозмездная субсидия на приобретение жилья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ны свидетельства (сертификаты) на улучшение жилищных условий</w:t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ам Великой Отечественной войны (вдовам участников войны)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87 6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алидам, семьям, имеющим детей–инвалидов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43 8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еранам боевых действий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по 1 043 802 за счет средств фед. и респ. бюджет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3"/>
                <w:szCs w:val="23"/>
              </w:rPr>
              <w:t>участникам ликвидации последствий катастрофы на ЧАЭС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1"/>
                <w:szCs w:val="21"/>
              </w:rPr>
              <w:t>определяется с учетом кол-ва членов семьи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0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ОЧНО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 среднем за ноябрь 2022 г.-январь 2023 г.: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рабочей силы (по методологии МОТ), тыс. чел. – 1 430,4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безработных (по методологии МОТ), тыс. чел. – 171,6</w:t>
            </w:r>
          </w:p>
          <w:p>
            <w:pPr>
              <w:pStyle w:val="Normal"/>
              <w:ind w:righ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общей безработицы (по методологии МОТ), проц. – 12,0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 1 апреля 2023 г.: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граждан, зарегистрированных в качестве безработных в органах государственной службы занятости населения, тыс. чел. – 15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зарегистрированной безработицы, проц. – 1,1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567" w:right="567" w:gutter="0" w:header="56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t></w:t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2"/>
          <w:szCs w:val="2"/>
        </w:rPr>
        <w:t>коммунальных услуг и пенсии, назначаемой досрочно по предложению органов государственной службы занятости населения республики, рассчитываются индивидуально на каждого получателя</w:t>
      </w:r>
    </w:p>
  </w:endnote>
  <w:endnote w:id="3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t></w:t>
      </w:r>
      <w:r>
        <w:rPr/>
        <w:t xml:space="preserve"> </w:t>
      </w:r>
      <w:r>
        <w:rPr>
          <w:sz w:val="18"/>
          <w:szCs w:val="18"/>
        </w:rPr>
        <w:t>размеры рассчитываются индивидуально на каждого получателя</w:t>
      </w:r>
    </w:p>
    <w:p>
      <w:pPr>
        <w:pStyle w:val="Endnote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</w:endnote>
  <w:endnote w:id="4"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rStyle w:val="EndnoteCharacters"/>
        </w:rPr>
        <w:t></w:t>
      </w:r>
      <w:r>
        <w:rPr>
          <w:sz w:val="18"/>
          <w:szCs w:val="18"/>
        </w:rPr>
        <w:t>*  Численность получателей по состоянию на 1 марта 2023 года</w:t>
      </w:r>
    </w:p>
    <w:p>
      <w:pPr>
        <w:pStyle w:val="Endnote"/>
        <w:spacing w:lineRule="auto" w:line="216"/>
        <w:jc w:val="both"/>
        <w:rPr/>
      </w:pPr>
      <w:r>
        <w:rPr>
          <w:sz w:val="18"/>
          <w:szCs w:val="18"/>
        </w:rPr>
        <w:t xml:space="preserve">** Численность граждан, на которых перечислены средства з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вартал 2023 г.</w:t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 </w:t>
      </w:r>
      <w:r>
        <w:rPr/>
        <w:t>На 1 чел. – 2 928 321 руб.; на семью из 2-х чел. – 3 726 954 руб.; на семью из 3-х и более чел. – по 1 597 266 руб. на каждого члена семьи</w:t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</w:endnote>
  <w:endnote w:id="5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t></w:t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2"/>
          <w:szCs w:val="2"/>
        </w:rPr>
        <w:t>коммунальных услуг и пенсии, назначаемой досрочно по предложению органов государственной службы занятости населения республики, рассчитываются индивидуально на каждого получател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3-04-07T15:38:00Z</cp:lastPrinted>
  <dcterms:modified xsi:type="dcterms:W3CDTF">2023-04-07T12:38:00Z</dcterms:modified>
  <cp:revision>6657</cp:revision>
  <dc:subject/>
  <dc:title>Министерство труда и социального развития Республики Дагестан</dc:title>
</cp:coreProperties>
</file>