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октября 2022 г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октября 2022 г. заключено 125 соглашений (в том числе                        5 индикативных и 40 дополнительных соглашений к ним, 16 финансовых и                  64 дополнительных соглашения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2 год:</w:t>
      </w:r>
      <w:r>
        <w:rPr>
          <w:spacing w:val="-2"/>
        </w:rPr>
        <w:t xml:space="preserve"> всего – 7161,610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6512,645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496,009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2,956 млн рублей – иные источники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spacing w:val="-12"/>
        </w:rPr>
        <w:t>Кассовое исполнение по оперативной информации на 1 октября 2022 г.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4656,985 млн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65,0 процент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нуждающиеся семьи  получат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>, тыс.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,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,4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,4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январе-сентябре 2022 г. ежемесячную выплату в связи с рождением (усыновлением) первого ребенка получили около 44,5 тыс. семей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4,8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январе-сентябре 2022 г. органами здравоохранения за счет средств ТФОМС обеспечено выполнение 973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851"/>
        <w:rPr>
          <w:spacing w:val="-4"/>
        </w:rPr>
      </w:pPr>
      <w:r>
        <w:rPr>
          <w:spacing w:val="-4"/>
        </w:rPr>
        <w:t>В рамках проекта предусмотрено достижение показателя «</w:t>
      </w:r>
      <w:r>
        <w:rPr>
          <w:spacing w:val="-2"/>
        </w:rPr>
        <w:t>Количество семей, получивших ежемесячные выплаты в связи с рождением (усыновлением) первого ребенка</w:t>
      </w:r>
      <w:r>
        <w:rPr>
          <w:spacing w:val="-4"/>
        </w:rPr>
        <w:t>», плановые значения которого предусмотрены аналогично значениям соответствующего результата «</w:t>
      </w:r>
      <w:r>
        <w:rPr>
          <w:spacing w:val="-2"/>
        </w:rPr>
        <w:t>В Республике Дагестан нуждающиеся семьи получат ежемесячные выплаты в связи с рождением (усыновлением) первого ребенка за счет субвенций из федерального бюджета</w:t>
      </w:r>
      <w:r>
        <w:rPr>
          <w:spacing w:val="-4"/>
        </w:rPr>
        <w:t xml:space="preserve">».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 и от 20.12.2021 г. № 149-2019-Р10023-1/6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4779,2004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4626,2441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>152,9563 млн рублей – иные источники</w:t>
      </w:r>
    </w:p>
    <w:p>
      <w:pPr>
        <w:pStyle w:val="Normal"/>
        <w:spacing w:lineRule="auto" w:line="228"/>
        <w:ind w:firstLine="709"/>
        <w:rPr/>
      </w:pPr>
      <w:r>
        <w:rPr/>
        <w:t xml:space="preserve">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составляет на 2022 год 4626,2441 млн руб. Также по информации Минздрава РД на 2022 год на осуществление процедур </w:t>
      </w:r>
      <w:r>
        <w:rPr>
          <w:rFonts w:eastAsia="Calibri"/>
        </w:rPr>
        <w:t>ЭКО семьям, страдающим бесплодием, предусмотрено 152,9563 млн руб. средств фонда обязательного медицинского страхования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октября 2022 г.</w:t>
      </w:r>
      <w:r>
        <w:rPr>
          <w:spacing w:val="-6"/>
        </w:rPr>
        <w:t xml:space="preserve"> составило 4072,291 млн руб. или 85,2 проц. от общего бюджета </w:t>
      </w:r>
      <w:r>
        <w:rPr>
          <w:i/>
          <w:spacing w:val="-6"/>
        </w:rPr>
        <w:t xml:space="preserve">(из них в рамках выполнения </w:t>
      </w:r>
      <w:r>
        <w:rPr>
          <w:i/>
        </w:rPr>
        <w:t xml:space="preserve">процедур </w:t>
      </w:r>
      <w:r>
        <w:rPr>
          <w:rFonts w:eastAsia="Calibri"/>
          <w:i/>
        </w:rPr>
        <w:t xml:space="preserve">ЭКО семьям, страдающим бесплодием, за счет средств ТФОМС </w:t>
      </w:r>
      <w:r>
        <w:rPr>
          <w:i/>
          <w:spacing w:val="-6"/>
        </w:rPr>
        <w:t>за январь-сентябрь 2022 г.</w:t>
      </w:r>
      <w:r>
        <w:rPr>
          <w:rFonts w:eastAsia="Calibri"/>
          <w:i/>
        </w:rPr>
        <w:t xml:space="preserve"> освоено 83,07 млн рублей)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28"/>
        <w:ind w:firstLine="709"/>
        <w:rPr/>
      </w:pPr>
      <w:r>
        <w:rPr>
          <w:rFonts w:eastAsia="Arial Unicode MS"/>
          <w:bCs/>
        </w:rPr>
        <w:t>В январе-сентябре 2022 г. ежемесячная выплата в связи с рождением (усыновлением) первого ребенка осуществлена 44 479 семьям.</w:t>
      </w:r>
    </w:p>
    <w:p>
      <w:pPr>
        <w:pStyle w:val="Normal"/>
        <w:spacing w:lineRule="auto" w:line="228"/>
        <w:ind w:firstLine="709"/>
        <w:rPr/>
      </w:pPr>
      <w:r>
        <w:rPr/>
        <w:t>О</w:t>
      </w:r>
      <w:r>
        <w:rPr>
          <w:spacing w:val="-4"/>
        </w:rPr>
        <w:t>дновременно ведется работа по информированию населения о данной форме финансовой поддержки семей: соответствующая информация размещается на официальном сайте Минтруда РД и его подведомственных учреждений, в местных средствах массовой информации, в многофункциональных центрах предоставления государственных и муниципальных услуг, на площадках администраций муниципальных районов и городских округов, в учреждениях здравоохранения, образования и др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Также семьям, страдающим бесплодием, органами здравоохранения за счет средств ТФОМС в январе-сентябре 2022 г. обеспечено выполнение 973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Отсутствуют</w:t>
      </w:r>
      <w:r>
        <w:rPr>
          <w:sz w:val="28"/>
          <w:szCs w:val="28"/>
        </w:rPr>
        <w:t>.</w:t>
      </w:r>
    </w:p>
    <w:p>
      <w:pPr>
        <w:pStyle w:val="Header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сентябрь 2022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октября 2022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4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октября 2022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октя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5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октября 2022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5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Иммунизацию против пневмококковой инфекции прошли 100 проц. от запланированного количества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 и от 21.12.2021 г. № 149-2019-Р3006-1/8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29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29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октября 2022 г.</w:t>
      </w:r>
      <w:r>
        <w:rPr/>
        <w:t xml:space="preserve"> составило 0,0289 млн руб. или 99,7 проц. плана (экономия по результатам торгов)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Заключен договор от 17 февраля 2022 г. на закупку вакцины                   «Превенар 13» (вакцина пневмококковая полисахаридная конъюгированная адсорбированная, тринадцативалентная) на сумму 28,9136 тыс. рублей. Поставка вакцины обеспечена в марте 2022 года.</w:t>
      </w:r>
    </w:p>
    <w:p>
      <w:pPr>
        <w:pStyle w:val="Style21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 xml:space="preserve">Приказом </w:t>
      </w:r>
      <w:r>
        <w:rPr/>
        <w:t xml:space="preserve">Минздрава РД </w:t>
      </w:r>
      <w:r>
        <w:rPr>
          <w:color w:val="222222"/>
          <w:shd w:fill="FFFFFF" w:val="clear"/>
        </w:rPr>
        <w:t xml:space="preserve">от 24.12.2021 г. № 1545-Л «Об утверждении плана иммунизации граждан старше трудоспособного возраста из группы риска, проживающих в организациях социального обслуживания»                    </w:t>
      </w:r>
      <w:r>
        <w:rPr/>
        <w:t xml:space="preserve">определен </w:t>
      </w:r>
      <w:r>
        <w:rPr>
          <w:color w:val="222222"/>
          <w:shd w:fill="FFFFFF" w:val="clear"/>
        </w:rPr>
        <w:t>план-график на 2022–2024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94 человек на 2022 год. В январе-июле 2022 года иммунизацию против пневмококковой инфекции прошли 100 проц. от запланированного количества (94 человека).</w:t>
      </w:r>
    </w:p>
    <w:p>
      <w:pPr>
        <w:pStyle w:val="Normal"/>
        <w:ind w:firstLine="708"/>
        <w:rPr/>
      </w:pPr>
      <w:r>
        <w:rPr/>
        <w:t>На сегодняшний день в республике функционируют 16 гериатрических кабинетов, в том числе в текущем году открыты и лицензированы                                         2 гериатрических кабинета в ГБУ РД «Каспийская ЦГБ» и ГБУ РД «Буйнакская ЦГБ». Работа по лицензированию гериатрического кабинета в                                       ГБУ РД «Ботлихская ЦРБ» продолжается. Прорабатывается вопрос о создании межрайонных гериатрических кабинетов и внедрении стационаро-замещающих технологий.</w:t>
      </w:r>
    </w:p>
    <w:p>
      <w:pPr>
        <w:pStyle w:val="Normal"/>
        <w:ind w:firstLine="709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За январь-сентябрь 2022 г. на гериатрических койках пролечено                       1403 чел., уровень госпитализации составил 33,9 усл. ед. на 10 тыс. населения соответствующего возраста. </w:t>
      </w:r>
    </w:p>
    <w:p>
      <w:pPr>
        <w:pStyle w:val="Normal"/>
        <w:ind w:firstLine="708"/>
        <w:rPr>
          <w:color w:val="000000"/>
        </w:rPr>
      </w:pPr>
      <w:r>
        <w:rPr>
          <w:color w:val="222222"/>
          <w:shd w:fill="FFFFFF" w:val="clear"/>
        </w:rPr>
        <w:t>Профилактическими осмотрами, включая диспансеризацию, по данным медицинских</w:t>
      </w:r>
      <w:r>
        <w:rPr/>
        <w:t xml:space="preserve"> организаций по состоянию на 1 октября 2022 г. охвачено                  117,2 тыс.  граждан старше трудоспособного возраста, что составило 26,8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октября 2022 г. составила 69,1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9,73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 xml:space="preserve">Отсутствуют. </w:t>
      </w:r>
    </w:p>
    <w:p>
      <w:pPr>
        <w:pStyle w:val="Style21"/>
        <w:spacing w:lineRule="auto" w:line="228"/>
        <w:ind w:left="709" w:hanging="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1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896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1 октября 2022 г. 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5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1 октября 2022 г.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нформации Минобрнауки РД лицензии на осуществление деятельности в сфере дошкольного образования получены на 17 объектов дошкольного образования на 3310 мест для детей в возрасте от 1,5 до 3 лет. 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окт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окт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центров занятости населения в Республике Дагестан, в которых реализуются или реализованы проекты по модернизации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 подготовительная работа для заключения необходимых контрактов</w:t>
            </w:r>
          </w:p>
        </w:tc>
      </w:tr>
    </w:tbl>
    <w:p>
      <w:pPr>
        <w:pStyle w:val="Style21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 и от 19.09.2022 г. № 149-2019-Р2005-1/12)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 и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 и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>№ 073-09-2022-905/4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 № 073-17-2019-015/10 и от 1.08.2022 г.  № 073-17-2019-015/11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№ 150-09-2021-040/1 и от 25.05.2022 г. № 150-09-2021-040/2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1980,225 млн рублей (</w:t>
      </w:r>
      <w:r>
        <w:rPr>
          <w:i/>
        </w:rPr>
        <w:t>с учетом дополнительно предусмотренных средств согласно дополнительному финансовому соглашению от 17.09.2022 г. № 073-09-2022-905/4</w:t>
      </w:r>
      <w:r>
        <w:rPr/>
        <w:t>), в том числе:</w:t>
      </w:r>
    </w:p>
    <w:p>
      <w:pPr>
        <w:pStyle w:val="Normal"/>
        <w:spacing w:lineRule="auto" w:line="228"/>
        <w:ind w:firstLine="567"/>
        <w:rPr/>
      </w:pPr>
      <w:r>
        <w:rPr/>
        <w:t>1510,355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469,870 млн рублей – средства республиканского бюджета.</w:t>
      </w:r>
    </w:p>
    <w:p>
      <w:pPr>
        <w:pStyle w:val="Normal"/>
        <w:ind w:firstLine="567"/>
        <w:rPr/>
      </w:pPr>
      <w:r>
        <w:rPr/>
        <w:t>На строительство 38 садов для детей в возрасте от 1,5 до 3 лет предусмотрено 1724,464 млн руб., из них 1361,9352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строительство 20 садов для детей в возрасте от 2 мес. до 3 лет предусмотрено 230,7603 млн руб., из них 123,6698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повышение эффективности службы занятости предусмотрено 25,0 млн руб., из них 24,750 млн руб. – средства  федерального бюджета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по оперативной информации на </w:t>
      </w:r>
      <w:r>
        <w:rPr>
          <w:u w:val="single"/>
        </w:rPr>
        <w:t>1 октября 2022 г.</w:t>
      </w:r>
      <w:r>
        <w:rPr/>
        <w:t xml:space="preserve"> составляет 319,79 млн руб. или 16,1 проц. от пла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2 год составляет 47,5055 млн рублей.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оприятия по повышению эффективности службы занятости по оценке в октябре 2022 года планируется заключение 6 контрактов (договоров) на сумму 25 млн руб.: на ремонт помещения, закупку мебели, оргтехники, формы, системы видеонаблюдения, а также на подключение к сети Internet. Объявлен аукцион (тендер) на ремонт помещения, также проводится работа по подготовке необходимой документации для объявления остальных аукционов (торгов). 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По информации Минстроя РД на 1 октября 2022 года техническая готовность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6 объектам на 1570 мест завершены СМР, из них по 14 объектам на 1410 мест получены заключения о соответствии и разрешения на их ввод в эксплуатацию, из них 13 объектов на 1290 мест фактически введены в эксплуатацию (на них получены лицензии на осуществление деятельности в сфере дошкольного образ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99,8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60 мест готовность составляет 93,7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87,3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4,3 %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 детских садов на 7,15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4 объектам на 4700 мест завершены СМР, из них по 18 объектам на 3560 мест получены заключения о соответствии и разрешения на ввод в эксплуатацию, из них 17 объектов на 3310 мест введены в эксплуатацию (на них получены лицензии на осуществление деятельности в сфере дошкольного образ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6 объектам на 1060 мест готовность составляет 90-99,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450 мест готовность составляет 82-86,5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 объектам на 620 мест готовность составляет 45-58 %;</w:t>
      </w:r>
    </w:p>
    <w:p>
      <w:pPr>
        <w:pStyle w:val="Style21"/>
        <w:tabs>
          <w:tab w:val="clear" w:pos="708"/>
          <w:tab w:val="left" w:pos="851" w:leader="none"/>
        </w:tabs>
        <w:ind w:left="720" w:right="140" w:hanging="0"/>
        <w:jc w:val="both"/>
        <w:rPr/>
      </w:pPr>
      <w:r>
        <w:rPr>
          <w:sz w:val="28"/>
          <w:szCs w:val="28"/>
        </w:rPr>
        <w:t>- по 2 объектам на 320 мест готовность составляет 21-24 %.</w:t>
      </w:r>
    </w:p>
    <w:p>
      <w:pPr>
        <w:pStyle w:val="Normal"/>
        <w:ind w:firstLine="709"/>
        <w:rPr/>
      </w:pPr>
      <w:r>
        <w:rPr/>
        <w:t>Также в 2022 году запланировано начало строительства детского сада на 60 мест для детей в возрасте от 1,5 до 3 лет в с. В. Дженгутай Буйнакского района.</w:t>
      </w:r>
    </w:p>
    <w:p>
      <w:pPr>
        <w:pStyle w:val="Normal"/>
        <w:ind w:firstLine="709"/>
        <w:rPr/>
      </w:pPr>
      <w:r>
        <w:rPr/>
        <w:t xml:space="preserve">По состоянию на 1 октября 2022 г.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>Также на 1 октября 2022 г. создана 31 группа дошкольного образования в негосударственном секторе дошкольного образования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в 2021 году реализовывались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1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корение выполнения строительно-монтажных работ, а также заключение оставшихся контрактов</w:t>
      </w:r>
    </w:p>
    <w:p>
      <w:pPr>
        <w:pStyle w:val="Normal"/>
        <w:keepNext w:val="true"/>
        <w:spacing w:lineRule="auto" w:line="225"/>
        <w:ind w:firstLine="709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1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октября 2022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9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1 гг. разработана и внедрена 21 муниципальная программа общественного здоровья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. разработаны и утверждены 11 программ, в настоящее время проводится работа по их внедрению.</w:t>
            </w:r>
          </w:p>
        </w:tc>
      </w:tr>
    </w:tbl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 и от 8.12.2020 г. № 056-2019-Р4005-1/3) о реализации регионального проек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 в 2022 году - 60 проц.), в соответствии </w:t>
      </w:r>
      <w:r>
        <w:rPr>
          <w:spacing w:val="-1"/>
          <w:shd w:fill="FFFFFF" w:val="clear"/>
        </w:rPr>
        <w:t xml:space="preserve">с рекомендациями </w:t>
      </w:r>
      <w:r>
        <w:rPr/>
        <w:t xml:space="preserve">Министерства здравоохранения Российской Федерации </w:t>
      </w:r>
      <w:r>
        <w:rPr>
          <w:spacing w:val="-1"/>
          <w:shd w:fill="FFFFFF" w:val="clear"/>
        </w:rPr>
        <w:t xml:space="preserve">по созданию региональных и муниципальных программ укрепления здоровья, </w:t>
      </w:r>
      <w:r>
        <w:rPr/>
        <w:t>п</w:t>
      </w:r>
      <w:r>
        <w:rPr>
          <w:spacing w:val="-1"/>
          <w:shd w:fill="FFFFFF" w:val="clear"/>
        </w:rPr>
        <w:t xml:space="preserve">роведен </w:t>
      </w:r>
      <w:r>
        <w:rPr/>
        <w:t>анализ распространенности факторов риска развития неинфекционных заболеваний (потребление табака и иной никотинсодержащей продукции, алкоголя, низкий уровень физической активности, нарушения питания); структуры и причин смертности в разрезе каждого муниципального образования. С учетом результатов проведенного анализа</w:t>
      </w:r>
      <w:r>
        <w:rPr>
          <w:color w:val="000000"/>
        </w:rPr>
        <w:t xml:space="preserve"> </w:t>
      </w:r>
      <w:r>
        <w:rPr/>
        <w:t>в 2022 году разработаны и утверждены главами муниципальных образований                                     11 муниципальных программ общественного здоровья (110 проц. плана). В настоящее время проводится работа по внедрению указанных программ.</w:t>
      </w:r>
    </w:p>
    <w:p>
      <w:pPr>
        <w:pStyle w:val="Normal"/>
        <w:ind w:firstLine="709"/>
        <w:rPr/>
      </w:pPr>
      <w:r>
        <w:rPr/>
        <w:t>Кроме того, в 2022 году продолжена работа по внедрению модельной корпоративной программы укрепления здоровья на рабочем месте в 118 медицинских организациях Республики Дагестан.  Также между Минздравом РД, Минобрнауки РД, Дагестанстатом и ООО «Киргу» подписаны соглашения о внедрении модельной корпоративной программы укрепления здоровья на рабочем месте.</w:t>
      </w:r>
    </w:p>
    <w:p>
      <w:pPr>
        <w:pStyle w:val="Normal"/>
        <w:ind w:firstLine="709"/>
        <w:rPr/>
      </w:pPr>
      <w:r>
        <w:rPr/>
        <w:t>В настоящее время в республике разработан и реализуется План проведения региональных тематических мероприятий по профилактике заболеваний и поддержке здорового образа жизни по рекомендации Минздрава России, направленный на снижение факторов риска развития неинфекционных заболеваний, в том числе пагубного употребления алкоголя и табака, в целях снижения смертности населения в трудоспособном возрасте.</w:t>
      </w:r>
    </w:p>
    <w:p>
      <w:pPr>
        <w:pStyle w:val="Normal"/>
        <w:ind w:firstLine="708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В 2022 г. внедрение муниципальных программ укрепления общественного здоровья предусмотрено </w:t>
      </w:r>
      <w:r>
        <w:rPr>
          <w:color w:val="000000"/>
        </w:rPr>
        <w:t xml:space="preserve">в 11 муниципальных образованиях </w:t>
      </w:r>
      <w:r>
        <w:rPr>
          <w:spacing w:val="-1"/>
          <w:shd w:fill="FFFFFF" w:val="clear"/>
        </w:rPr>
        <w:t xml:space="preserve">республики (с учетом дополнительно утвержденной программы): </w:t>
      </w:r>
      <w:r>
        <w:rPr/>
        <w:t>Акушинский, Ахтынский, Ботлихский, Буйнакский, Докузпаринский, Казбековский, Кизлярский и Хасавюртовский районы, города Махачкала, Дербент и Хасавюр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5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1 октября 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6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октя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  <w:r>
              <w:rPr>
                <w:rFonts w:eastAsia="Calibri"/>
                <w:sz w:val="24"/>
                <w:szCs w:val="24"/>
              </w:rPr>
              <w:t>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оплата закупленной экипировки согласно заключенному контракту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7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поставка и монтаж оборудования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запланирован ввод в эксплуатацию ФОКа с универсальным игровым залом 36х18 в г. Дербенте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 и от 26.08.2022 г. № 777-2019-P50035-1/10</w:t>
      </w:r>
      <w:r>
        <w:rPr>
          <w:spacing w:val="-8"/>
        </w:rPr>
        <w:t>),</w:t>
      </w:r>
      <w:r>
        <w:rPr/>
        <w:t xml:space="preserve"> а также 6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</w:t>
      </w:r>
      <w:r>
        <w:rPr>
          <w:spacing w:val="-6"/>
        </w:rPr>
        <w:t>объектов спортивной инфраструктуры спортивно-технологическим оборудованием</w:t>
      </w:r>
      <w:r>
        <w:rPr>
          <w:spacing w:val="-4"/>
        </w:rPr>
        <w:t xml:space="preserve"> 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 и от 30.09.2022 г. № 777</w:t>
        <w:noBreakHyphen/>
        <w:t>08</w:t>
        <w:noBreakHyphen/>
        <w:t>2019</w:t>
        <w:noBreakHyphen/>
        <w:t>129/9); от 08.02.2019 г.                  № 777</w:t>
        <w:noBreakHyphen/>
        <w:t>09</w:t>
        <w:noBreakHyphen/>
        <w:t>2019-018 (в редакции дополнительных соглашений от 21.03.2019 г.  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№ 777</w:t>
        <w:noBreakHyphen/>
        <w:t>09</w:t>
        <w:noBreakHyphen/>
        <w:t>2019-018/3; от 13.04.2021 г. № 777</w:t>
        <w:noBreakHyphen/>
        <w:t>09</w:t>
        <w:noBreakHyphen/>
        <w:t>2019-018/4; от 02.08.2021 г.     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777-08-2019-037 </w:t>
      </w:r>
      <w:r>
        <w:rPr>
          <w:spacing w:val="-4"/>
        </w:rPr>
        <w:t xml:space="preserve">(в редакции дополнительных соглашений от 16.12.2019 г.                 № 777-08-2019-037/1; от 15.12.2020 г. № 777-08-2019-037/2 и от 24.12.2021 г.                № 777-08-2019-037/3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 и от 20.12.2019 г. № 777-09-2020-126 (в редакции дополнительных соглашений от 20.12.2020 г. № 777-09-2020-126/1; от 27.12.2021 г. № 777-09-2020-126/2; от 26.04.2022 г. № 777-09-2020-126/3 и от 1.08.2022 г. № 777-09-2020-126/4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                          № 082-07-2019-151 в редакции дополнительного соглашения от 3.04.2019 г.                № 082-07-2019-151/1).</w:t>
      </w:r>
    </w:p>
    <w:p>
      <w:pPr>
        <w:pStyle w:val="Style21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402,1562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76,0170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26,1392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октября 2022 г. составило по оперативной информации 264,87 млн руб. или 65,9 проц. плана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2022 году предусмотрено 14,501 млн руб., из них 13,77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поставку в 2022 году комплектов спортивного оборудования для создания малых спортивных площадок (оснащение объектов спортивной инфраструктуры спортивно-технологическим оборудованием) предусмотрено 20,151 млн руб., из них 19,9495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строительство 2 ФОКов с универсальными игровыми залами (с вводом в эксплуатацию в 2022 году 1 объекта) в целом на 2022 год предусмотрено 367,504 млн руб., из них 342,292 млн руб. – средства федерального бюджета.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о состоянию на 1 октября текущего года заключены все запланированные  18 контрактов (договоров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Так, заключен контракт от 5 мая 2022 г. на поставку и монтаж спортивно-технологического оборудования для создания малых спортивных площадок на сумму 15,4233 млн рублей. Кроме того, в связи с выделением дополнительного финансирования в сентябре текущего года также заключен контракт на сумму 4,73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текущего года заключено 2 контракта на выполнение работ по строительству 2 физкультурно-оздоровительных комплексов с универсальными игровыми залами. Также по оборудованию в ФОК в г. Дербенте заключено                 13 договоров на сумму 7,872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Кроме того, в июне текущего года заключен контракт на закупку  спортивной экипировки. </w:t>
      </w:r>
    </w:p>
    <w:p>
      <w:pPr>
        <w:pStyle w:val="Normal"/>
        <w:autoSpaceDE w:val="false"/>
        <w:spacing w:lineRule="auto" w:line="232"/>
        <w:ind w:firstLine="567"/>
        <w:rPr>
          <w:spacing w:val="-8"/>
        </w:rPr>
      </w:pPr>
      <w:r>
        <w:rPr>
          <w:spacing w:val="-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567"/>
        <w:rPr/>
      </w:pPr>
      <w:r>
        <w:rPr/>
        <w:t>Завершены работы по монтажу 7 малых спортивных площадок (ГТО). В целом в текущем году запланировано создание 9 площадок в 8 муниципальных образованиях.</w:t>
      </w:r>
    </w:p>
    <w:p>
      <w:pPr>
        <w:pStyle w:val="Normal"/>
        <w:ind w:firstLine="567"/>
        <w:rPr/>
      </w:pPr>
      <w:r>
        <w:rPr/>
        <w:t>Согласно заключенному контракту осуществлена оплата спортивной экипировки для учреждений спортивного резерва.</w:t>
      </w:r>
    </w:p>
    <w:p>
      <w:pPr>
        <w:pStyle w:val="Normal"/>
        <w:ind w:firstLine="567"/>
        <w:rPr/>
      </w:pPr>
      <w:r>
        <w:rPr/>
        <w:t>Также ведутся работы по строительству 2 физкультурно-оздоровительных комплексов с универсальными игровыми залами (готовность объектов –                       65,3 проц. (г. Дербент) и 31,1 проц. (с. Эндирей Хасавюртовского района), по обоим ФОКам выполнены работы по устройству фундаментов и подвальной части зданий, обратной засыпке и планировке территорий, прокладке наружных инженерных сетей и возведению каркаса основных зданий, приобретено оборудование котельной, трансформаторной и локальных очистных сооружений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В 2022 г. планируется поставка комплектов спортивно-технологического оборудования для создания малых спортивных площадок в следующие муниципальные районы: Бабаюртовский, Казбековский, Карабудахкентский, Левашинский, Магарамкентский, Тарумовский, Цумадинский и Чародинский районы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User</cp:lastModifiedBy>
  <cp:lastPrinted>2022-10-05T14:21:00Z</cp:lastPrinted>
  <dcterms:modified xsi:type="dcterms:W3CDTF">2022-10-13T11:22:00Z</dcterms:modified>
  <cp:revision>1889</cp:revision>
  <dc:subject/>
  <dc:title/>
</cp:coreProperties>
</file>