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оказываемых услуг                                                                                                    в ГКУ РД «СРЦН в МО «город Хасавюрт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быт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аправленные на поддержание жизнедеятельности получателей социальных услуг в быту путём предоставления площади жилых помещений согласно утвержденным нормативам; помещений для культурного и бытового обслужива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м в пользование мебели; обеспечение питанием согласно утвержденным нормативам; обеспечением мягким инвентарем (одеждой, обувью, нательным бельем и постельными принадлежностями) согласно утвержденным нормативам; предоставлением услуг по стирке белья, чистке одежды; организацией досуга и отдыха; уборки жилых помещений; содействие в посещении театров, выставок и др. культурных мероприятий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циально-медицинск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ые на поддержание и сохранение здоровья получателей социальных услуг путем содействия в организации прохождения диспансеризации; проведения первичного медицинского осмотра и первичной санитарной обработки; оказания первичной доврачебной медико-санитарной помощи; проведения занятий, обучающих здоровому образу жизни; выполнение процедур, связанных с сохранением здоровья получателей социальных услуг;</w:t>
        <w:tab/>
        <w:t>проведение оздоровительных мероприятий; систематического наблюдения за получателями социальных услуг для выявления отклонений в состоянии их здоровья; консультирование по социально-медицинским вопросам; обеспечения санитарно-гигиенических требований в жилых помещениях и местах общего пользования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психологическ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путём проведения воспитательно-профилактической работы с детьми и распространения среди них психологических знаний; диагностического обследования личности ребенка; психологической коррекции; психологических тренингов; социально-психологического консультирования, в том числе по вопросам внутрисемейных отношений; социально-психологического патронажа; 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педагог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правленные на профилактику отклонений в поведении и развитии личности получателей социальных услуг путём формирование у них позитивных интересов (в том числе в сфере досуга), организации их досуга, социально-педагогической диагностики и обследования интеллектуального и эмоционального развития детей дошкольного возраста; социально-педагогической коррекции, включая диагностику и консультирования; коррекции педагогической запущенности детей; социально-педагогического консультирования;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условий для дошкольного воспитания детей-инвалидов, детей-сирот, детей, оставшихся без попечения родителей, детей из неблагополучных семей, и получения образования по спец. программ;</w:t>
      </w:r>
      <w:r>
        <w:rPr>
          <w:rFonts w:cs="Times New Roman" w:ascii="Times New Roman" w:hAnsi="Times New Roman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анизации и проведения клубной и кружковой работы для формирования и развития интересов получателей социальных услуг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прав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правленные на оказание помощи в получении юридических услуг, в том числе бесплатно, в защите прав и законных интересов получателей социальных услуг путём консультирования по социально-правовым вопросам; оказания помощи в оформлении и восстановлении документов получателей социальных услуг; оказания помощи в получении юридических услуг, в том числе бесплатной юридической помощи в соответствии с федеральным и областным законодательством; 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0:00Z</dcterms:created>
  <dc:creator>User</dc:creator>
  <dc:description/>
  <cp:keywords/>
  <dc:language>en-US</dc:language>
  <cp:lastModifiedBy>User</cp:lastModifiedBy>
  <dcterms:modified xsi:type="dcterms:W3CDTF">2023-03-24T08:08:00Z</dcterms:modified>
  <cp:revision>4</cp:revision>
  <dc:subject/>
  <dc:title/>
</cp:coreProperties>
</file>