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 состоянию на 1 декабря 2022 года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1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2 году задействованы: 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декабря 2022 г. заключено 130 соглашений (в том числе                        5 индикативных и 41 дополнительное соглашение к ним, 16 финансовых и                  68 дополнительных соглашений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ind w:firstLine="709"/>
        <w:rPr/>
      </w:pPr>
      <w:r>
        <w:rPr>
          <w:b/>
          <w:spacing w:val="-2"/>
        </w:rPr>
        <w:t>Бюджет проектов на 2022 год:</w:t>
      </w:r>
      <w:r>
        <w:rPr>
          <w:spacing w:val="-2"/>
        </w:rPr>
        <w:t xml:space="preserve"> всего – 7930,248 млн. рублей, в том числе:</w:t>
      </w:r>
    </w:p>
    <w:p>
      <w:pPr>
        <w:pStyle w:val="Normal"/>
        <w:ind w:firstLine="709"/>
        <w:rPr/>
      </w:pPr>
      <w:r>
        <w:rPr>
          <w:spacing w:val="-2"/>
        </w:rPr>
        <w:t>7262,698 млн. рублей – средства федерального бюджета;</w:t>
      </w:r>
    </w:p>
    <w:p>
      <w:pPr>
        <w:pStyle w:val="Normal"/>
        <w:ind w:firstLine="709"/>
        <w:rPr/>
      </w:pPr>
      <w:r>
        <w:rPr>
          <w:spacing w:val="-2"/>
        </w:rPr>
        <w:t>514,594 млн. рублей – средства республиканского бюджета;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152,956 млн. рублей – иные источники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b/>
          <w:spacing w:val="-12"/>
        </w:rPr>
        <w:t>Кассовое исполнение по оперативной информации на 1 декабря 2022 года</w:t>
      </w:r>
      <w:r>
        <w:rPr>
          <w:i/>
          <w:spacing w:val="-12"/>
        </w:rPr>
        <w:t xml:space="preserve"> </w:t>
      </w:r>
      <w:r>
        <w:rPr>
          <w:b/>
          <w:spacing w:val="-12"/>
        </w:rPr>
        <w:t>составило</w:t>
      </w:r>
      <w:r>
        <w:rPr>
          <w:spacing w:val="-12"/>
        </w:rPr>
        <w:t xml:space="preserve"> </w:t>
      </w:r>
      <w:r>
        <w:rPr>
          <w:b/>
          <w:spacing w:val="-12"/>
        </w:rPr>
        <w:t>5761,69 млн. руб.</w:t>
      </w:r>
      <w:r>
        <w:rPr>
          <w:spacing w:val="-12"/>
        </w:rPr>
        <w:t xml:space="preserve"> или </w:t>
      </w:r>
      <w:r>
        <w:rPr>
          <w:b/>
          <w:spacing w:val="-12"/>
        </w:rPr>
        <w:t>72,7 процента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28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28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4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В Республике Дагестан нуждающиеся семьи  получат ежемесячные выплаты в связи с рождением (усыновлением) первого ребенка за счет субвенций из федерального бюджета</w:t>
            </w:r>
            <w:r>
              <w:rPr>
                <w:rFonts w:eastAsia="Calibri"/>
                <w:spacing w:val="-4"/>
                <w:sz w:val="24"/>
                <w:szCs w:val="24"/>
              </w:rPr>
              <w:t>, тыс. сем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4,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5,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3,3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январе-октябре 2022 г. ежемесячную выплату в связи с рождением (усыновлением) первого ребенка получили                   45,74 тыс. семей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Количество циклов экстракорпорального оплодотворения, выполненных в Республике Дагестан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5,4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январе-октябре 2022 г. органами здравоохранения за счет средств ТФОМС обеспечено выполнение 1108 процедур ЭКО</w:t>
            </w:r>
          </w:p>
        </w:tc>
      </w:tr>
    </w:tbl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firstLine="851"/>
        <w:rPr>
          <w:spacing w:val="-4"/>
        </w:rPr>
      </w:pPr>
      <w:r>
        <w:rPr>
          <w:spacing w:val="-4"/>
        </w:rPr>
        <w:t>В рамках проекта предусмотрено достижение показателя «</w:t>
      </w:r>
      <w:r>
        <w:rPr>
          <w:spacing w:val="-2"/>
        </w:rPr>
        <w:t>Количество семей, получивших ежемесячные выплаты в связи с рождением (усыновлением) первого ребенка</w:t>
      </w:r>
      <w:r>
        <w:rPr>
          <w:spacing w:val="-4"/>
        </w:rPr>
        <w:t>», плановые значения которого предусмотрены аналогично значениям соответствующего результата «</w:t>
      </w:r>
      <w:r>
        <w:rPr>
          <w:spacing w:val="-2"/>
        </w:rPr>
        <w:t>В Республике Дагестан нуждающиеся семьи получат ежемесячные выплаты в связи с рождением (усыновлением) первого ребенка за счет субвенций из федерального бюджета</w:t>
      </w:r>
      <w:r>
        <w:rPr>
          <w:spacing w:val="-4"/>
        </w:rPr>
        <w:t xml:space="preserve">».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 и от 20.12.2021 г. № 149-2019-Р10023-1/6) </w:t>
      </w:r>
      <w:r>
        <w:rPr>
          <w:spacing w:val="-4"/>
        </w:rPr>
        <w:t xml:space="preserve">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709"/>
        <w:rPr/>
      </w:pPr>
      <w:r>
        <w:rPr/>
        <w:t>Всего – 5529,2532 млн рублей, в том числе:</w:t>
      </w:r>
    </w:p>
    <w:p>
      <w:pPr>
        <w:pStyle w:val="Normal"/>
        <w:spacing w:lineRule="auto" w:line="228"/>
        <w:ind w:firstLine="709"/>
        <w:rPr/>
      </w:pPr>
      <w:r>
        <w:rPr/>
        <w:t>5376,2969 млн рублей – средства федерального бюджета;</w:t>
      </w:r>
    </w:p>
    <w:p>
      <w:pPr>
        <w:pStyle w:val="Normal"/>
        <w:spacing w:lineRule="auto" w:line="228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28"/>
        <w:ind w:firstLine="709"/>
        <w:rPr/>
      </w:pPr>
      <w:r>
        <w:rPr/>
        <w:t>152,9563 млн рублей – иные источники</w:t>
      </w:r>
    </w:p>
    <w:p>
      <w:pPr>
        <w:pStyle w:val="Normal"/>
        <w:spacing w:lineRule="auto" w:line="230"/>
        <w:ind w:firstLine="567"/>
        <w:rPr/>
      </w:pPr>
      <w:r>
        <w:rPr/>
        <w:t xml:space="preserve">Объем субвенции из федерального бюджета на осуществление переданного полномочия Российской Федерации по назначению и осуществлению ежемесячной выплаты в связи с рождением (усыновлением) первого ребенка составляет на 2022 год 5376,2969 млн руб. (с учетом  дополнительно выделенных средств в сумме 750 млн руб.). </w:t>
      </w:r>
    </w:p>
    <w:p>
      <w:pPr>
        <w:pStyle w:val="Normal"/>
        <w:spacing w:lineRule="auto" w:line="228"/>
        <w:ind w:firstLine="709"/>
        <w:rPr/>
      </w:pPr>
      <w:r>
        <w:rPr/>
        <w:t xml:space="preserve">Также по информации Минздрава РД на 2022 год на осуществление процедур </w:t>
      </w:r>
      <w:r>
        <w:rPr>
          <w:rFonts w:eastAsia="Calibri"/>
        </w:rPr>
        <w:t>ЭКО семьям, страдающим бесплодием, предусмотрено 152,9563 млн руб. средств фонда обязательного медицинского страхования.</w:t>
      </w:r>
    </w:p>
    <w:p>
      <w:pPr>
        <w:pStyle w:val="Normal"/>
        <w:spacing w:lineRule="auto" w:line="228"/>
        <w:ind w:firstLine="709"/>
        <w:rPr/>
      </w:pPr>
      <w:r>
        <w:rPr>
          <w:b/>
          <w:spacing w:val="-6"/>
        </w:rPr>
        <w:t>Кассовое исполнение</w:t>
      </w:r>
      <w:r>
        <w:rPr>
          <w:spacing w:val="-6"/>
        </w:rPr>
        <w:t xml:space="preserve"> по оперативной информации на 30</w:t>
      </w:r>
      <w:r>
        <w:rPr>
          <w:spacing w:val="-6"/>
          <w:u w:val="single"/>
        </w:rPr>
        <w:t xml:space="preserve"> ноября 2022 г.</w:t>
      </w:r>
      <w:r>
        <w:rPr>
          <w:spacing w:val="-6"/>
        </w:rPr>
        <w:t xml:space="preserve"> составило 5013,978 млн руб. или 90,7 проц. от общего бюджета </w:t>
      </w:r>
      <w:r>
        <w:rPr>
          <w:i/>
          <w:spacing w:val="-6"/>
        </w:rPr>
        <w:t xml:space="preserve">(из них в рамках выполнения </w:t>
      </w:r>
      <w:r>
        <w:rPr>
          <w:i/>
        </w:rPr>
        <w:t xml:space="preserve">процедур </w:t>
      </w:r>
      <w:r>
        <w:rPr>
          <w:rFonts w:eastAsia="Calibri"/>
          <w:i/>
        </w:rPr>
        <w:t xml:space="preserve">ЭКО семьям, страдающим бесплодием, за счет средств ТФОМС </w:t>
      </w:r>
      <w:r>
        <w:rPr>
          <w:i/>
          <w:spacing w:val="-6"/>
        </w:rPr>
        <w:t>за январь-октябрь 2022 г.</w:t>
      </w:r>
      <w:r>
        <w:rPr>
          <w:rFonts w:eastAsia="Calibri"/>
          <w:i/>
        </w:rPr>
        <w:t xml:space="preserve"> освоено 94,36 млн рублей)</w:t>
      </w:r>
      <w:r>
        <w:rPr>
          <w:rFonts w:eastAsia="Calibri"/>
        </w:rPr>
        <w:t>.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rFonts w:eastAsia="Arial Unicode MS"/>
          <w:bCs/>
        </w:rPr>
        <w:t>Риски невыполнения по итогам 2022 года результатов и показателя проекта отсутствуют.</w:t>
      </w:r>
    </w:p>
    <w:p>
      <w:pPr>
        <w:pStyle w:val="Normal"/>
        <w:spacing w:lineRule="auto" w:line="232"/>
        <w:ind w:firstLine="709"/>
        <w:rPr/>
      </w:pPr>
      <w:r>
        <w:rPr>
          <w:rFonts w:eastAsia="Arial Unicode MS"/>
          <w:bCs/>
        </w:rPr>
        <w:t>В январе-октябре 2022 г. ежемесячная выплата в связи с рождением (усыновлением) первого ребенка осуществлена 45 740 семьям. По оценке по итогам 2022 года планируется осуществление выплаты 46,4 тыс. семей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 xml:space="preserve">Также семьям, страдающим бесплодием, органами здравоохранения за счет средств ТФОМС в январе-октябре 2022 г. обеспечено выполнение 1108 циклов ЭКО. </w:t>
      </w:r>
      <w:r>
        <w:rPr/>
        <w:t>По оценке в текущем году планируется 100-процентное выполнение плана в 1,3 тыс. единиц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1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8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Header"/>
        <w:spacing w:lineRule="auto" w:line="228"/>
        <w:ind w:firstLine="709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смотря на отсутствие риска недостижения количественных показателей результата </w:t>
      </w:r>
      <w:r>
        <w:rPr>
          <w:sz w:val="28"/>
          <w:szCs w:val="28"/>
          <w:lang w:val="ru-RU"/>
        </w:rPr>
        <w:t xml:space="preserve">по выполнению циклов ЭКО семьям, страдающим бесплодием, </w:t>
      </w:r>
      <w:r>
        <w:rPr>
          <w:sz w:val="28"/>
          <w:szCs w:val="28"/>
        </w:rPr>
        <w:t>возможно неполное освоение по итогам 2022 года планового объема финансирования данного результата (порядка 30-35 млн руб.) в связи с применением для выполнения процедуры ЭКО метода «криоперенос». Указанный метод в сравнении с полным циклом ЭКО является менее затратным и более эффективным.</w:t>
      </w:r>
    </w:p>
    <w:p>
      <w:pPr>
        <w:pStyle w:val="Header"/>
        <w:spacing w:lineRule="auto" w:line="22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28"/>
        <w:ind w:firstLine="709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</w:r>
    </w:p>
    <w:p>
      <w:pPr>
        <w:pStyle w:val="Normal"/>
        <w:spacing w:lineRule="auto" w:line="228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firstLine="709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2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1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ноябрь 2022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4,9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декабря 2022 г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овных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0,5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декабря 2022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6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декабря 2022 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/>
                <w:i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9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В Республике Дагестан 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декабря 2022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Лица старше трудоспособного возраста из групп риска, проживающие в организациях социального обслуживания, прошли вакцинацию против пневмококковой инфекции</w:t>
            </w:r>
            <w:r>
              <w:rPr>
                <w:rFonts w:eastAsia="Calibri"/>
                <w:sz w:val="24"/>
                <w:szCs w:val="24"/>
              </w:rPr>
              <w:t>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5,3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ммунизацию против пневмококковой инфекции прошли 100 проц. от запланированного количества</w:t>
            </w:r>
          </w:p>
        </w:tc>
      </w:tr>
    </w:tbl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; от 21.12.2021 г. № 149-2019-Р3006-1/8 и от 7.10.2022 г. № 149-2019-Р3006-1/9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25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ы 4 финансовых соглашения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                                   № 150-09-2020-184 в редакции дополнительного соглашения от 1 июня 2020 г. № 150-09-2020-184/1).</w:t>
      </w:r>
    </w:p>
    <w:p>
      <w:pPr>
        <w:pStyle w:val="Normal"/>
        <w:spacing w:lineRule="auto" w:line="225"/>
        <w:ind w:firstLine="709"/>
        <w:rPr>
          <w:spacing w:val="-2"/>
        </w:rPr>
      </w:pPr>
      <w:r>
        <w:rPr>
          <w:spacing w:val="-2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5"/>
        <w:ind w:firstLine="709"/>
        <w:rPr/>
      </w:pPr>
      <w:r>
        <w:rPr/>
        <w:t>Всего – 0,029 млн рублей, в том числе:</w:t>
      </w:r>
    </w:p>
    <w:p>
      <w:pPr>
        <w:pStyle w:val="Normal"/>
        <w:spacing w:lineRule="auto" w:line="225"/>
        <w:ind w:firstLine="709"/>
        <w:rPr/>
      </w:pPr>
      <w:r>
        <w:rPr/>
        <w:t>0,029 млн рублей – средства федерального бюджета;</w:t>
      </w:r>
    </w:p>
    <w:p>
      <w:pPr>
        <w:pStyle w:val="Normal"/>
        <w:spacing w:lineRule="auto" w:line="225"/>
        <w:ind w:firstLine="709"/>
        <w:rPr/>
      </w:pPr>
      <w:r>
        <w:rPr/>
        <w:t>0 млн рублей – средства республиканского бюджета</w:t>
      </w:r>
    </w:p>
    <w:p>
      <w:pPr>
        <w:pStyle w:val="Normal"/>
        <w:spacing w:lineRule="auto" w:line="225"/>
        <w:ind w:firstLine="709"/>
        <w:rPr/>
      </w:pPr>
      <w:r>
        <w:rPr/>
        <w:t>Указанные средства предусмотрены на закупку вакцины против пневмококковой инфекции.</w:t>
      </w:r>
    </w:p>
    <w:p>
      <w:pPr>
        <w:pStyle w:val="Normal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декабря 2022 г.</w:t>
      </w:r>
      <w:r>
        <w:rPr/>
        <w:t xml:space="preserve"> составило 0,0289 млн руб. или 99,7 проц. плана (экономия по результатам торгов). </w:t>
      </w:r>
    </w:p>
    <w:p>
      <w:pPr>
        <w:pStyle w:val="Normal"/>
        <w:spacing w:lineRule="auto" w:line="225"/>
        <w:ind w:firstLine="709"/>
        <w:rPr/>
      </w:pPr>
      <w:r>
        <w:rPr/>
        <w:t xml:space="preserve"> </w:t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/>
      </w:pPr>
      <w:r>
        <w:rPr/>
        <w:t>Заключен договор от 17 февраля 2022 г. на закупку вакцины                   «Превенар 13» (вакцина пневмококковая полисахаридная конъюгированная адсорбированная, тринадцативалентная) на сумму 28,9136 тыс. рублей. Поставка вакцины обеспечена в марте 2022 года.</w:t>
      </w:r>
    </w:p>
    <w:p>
      <w:pPr>
        <w:pStyle w:val="Style21"/>
        <w:spacing w:lineRule="auto" w:line="225" w:before="120" w:after="120"/>
        <w:ind w:left="0" w:firstLine="709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rFonts w:eastAsia="Arial Unicode MS"/>
          <w:bCs/>
        </w:rPr>
        <w:t>Риски невыполнения по итогам 2022 года результатов и показателей проекта отсутствуют.</w:t>
      </w:r>
    </w:p>
    <w:p>
      <w:pPr>
        <w:pStyle w:val="Normal"/>
        <w:ind w:firstLine="709"/>
        <w:rPr/>
      </w:pPr>
      <w:r>
        <w:rPr>
          <w:shd w:fill="FFFFFF" w:val="clear"/>
        </w:rPr>
        <w:t>Приказом</w:t>
      </w:r>
      <w:r>
        <w:rPr/>
        <w:t xml:space="preserve"> Минздрава РД </w:t>
      </w:r>
      <w:r>
        <w:rPr>
          <w:shd w:fill="FFFFFF" w:val="clear"/>
        </w:rPr>
        <w:t xml:space="preserve">от 24.12.2021 г. № 1545-Л «Об утверждении плана иммунизации граждан старше трудоспособного возраста из группы риска, проживающих в организациях социального обслуживания»                    </w:t>
      </w:r>
      <w:r>
        <w:rPr/>
        <w:t xml:space="preserve">определен </w:t>
      </w:r>
      <w:r>
        <w:rPr>
          <w:shd w:fill="FFFFFF" w:val="clear"/>
        </w:rPr>
        <w:t>план-график на 2022–2024 гг. проведения вакцинации, утвержден 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94 человек на 2022 год. В результате в 2022 году иммунизацию против пневмококковой инфекции прошли 100 проц. от запланированного количества (94 человека).</w:t>
      </w:r>
    </w:p>
    <w:p>
      <w:pPr>
        <w:pStyle w:val="Normal"/>
        <w:ind w:firstLine="708"/>
        <w:rPr/>
      </w:pPr>
      <w:r>
        <w:rPr/>
        <w:t>На сегодняшний день в республике функционируют 16 гериатрических кабинетов, в том числе в текущем году открыты и лицензированы                                         2 гериатрических кабинета в ГБУ РД «Каспийская ЦГБ» и ГБУ РД «Буйнакская ЦГБ». Продолжена организация межрайонных гериатрических кабинетов и внедрение стационаро-замещающих технологий.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За январь-ноябрь 2022 г. на гериатрических койках пролечено                       1894 чел., уровень госпитализации составил 46,3 усл. ед. на 10 тыс. населения соответствующего возраста. </w:t>
      </w:r>
    </w:p>
    <w:p>
      <w:pPr>
        <w:pStyle w:val="Normal"/>
        <w:ind w:firstLine="708"/>
        <w:rPr/>
      </w:pPr>
      <w:r>
        <w:rPr>
          <w:shd w:fill="FFFFFF" w:val="clear"/>
        </w:rPr>
        <w:t>Профилактическими осмотрами, включая диспансеризацию, по данным медицинских</w:t>
      </w:r>
      <w:r>
        <w:rPr/>
        <w:t xml:space="preserve"> организаций по состоянию на 1 декабря 2022 г. охвачено                  151,2 тыс.  граждан старше трудоспособного возраста, что составило 31,7 проц. от их общего количества.</w:t>
      </w:r>
    </w:p>
    <w:p>
      <w:pPr>
        <w:pStyle w:val="Normal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декабря 2022 г. составила 69,5 процент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10,6 проц.  граждан старше трудоспособного возраста и инвалидов.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5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25"/>
        <w:ind w:firstLine="709"/>
        <w:rPr>
          <w:spacing w:val="-6"/>
        </w:rPr>
      </w:pPr>
      <w:r>
        <w:rPr>
          <w:spacing w:val="-6"/>
        </w:rPr>
        <w:t xml:space="preserve">Отсутствуют. </w:t>
      </w:r>
    </w:p>
    <w:p>
      <w:pPr>
        <w:pStyle w:val="Style21"/>
        <w:spacing w:lineRule="auto" w:line="228"/>
        <w:ind w:left="709" w:hanging="0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16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16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1"/>
        <w:spacing w:lineRule="auto" w:line="216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1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16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spacing w:lineRule="auto" w:line="21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37"/>
        <w:gridCol w:w="896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9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30 ноября 2022 г. </w:t>
            </w:r>
          </w:p>
        </w:tc>
      </w:tr>
      <w:tr>
        <w:trPr>
          <w:trHeight w:val="15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,9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формация Минобрнауки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30 ноября 2022 г. 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,3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информации Минобрнауки РД лицензии на осуществление деятельности в сфере дошкольного образования получены на 17 объектов дошкольного образования на 3310 мест для детей в возрасте от 1,5 до 3 лет. 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0 ноября 2022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0 ноября 2022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центров занятости населения в Республике Дагестан, в которых реализуются или реализованы проекты по модернизации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дится работа по заключению необходимых контрактов. Модернизацию ЦЗН в муниципальном образовании «г. Махачкала» планируется завершить к концу текущего года.</w:t>
            </w:r>
          </w:p>
        </w:tc>
      </w:tr>
    </w:tbl>
    <w:p>
      <w:pPr>
        <w:pStyle w:val="Style21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 и от 19.09.2022 г. № 149-2019-Р2005-1/12).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 и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;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 xml:space="preserve">№ 073-09-2022-905/4 и </w:t>
      </w:r>
      <w:r>
        <w:rPr>
          <w:sz w:val="28"/>
          <w:szCs w:val="28"/>
        </w:rPr>
        <w:t xml:space="preserve">от 31.10.2022 г. </w:t>
      </w:r>
      <w:r>
        <w:rPr>
          <w:sz w:val="27"/>
          <w:szCs w:val="27"/>
        </w:rPr>
        <w:t>№ 073-09-2022-905/5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т 15.02.2019 г. № 073-17-2019-015 в редакции дополнительных соглашений от 19.04.2019 г. № 073-17-2019-015/1; от 30.04.2019 г.                                № 073-17-2019-015/2; от 19.07.2019 г. № 073-17-2019-015/3; от 2.09.2019 г.                   № 073-17-2019-015/4; от 19.12.2019 г. № 073-17-2019-015/5; от 11.05.2020 г.               № 073-17-2019-015/6; от 6.04.2021 г. № 073-17-2019-015/7; от 27.12.2021 г.                  № 073-17-2019-015/8; от 27.04.2022 г. № 073-17-2019-015/9; от 10.06.2022 г.                    № 073-17-2019-015/10; от 1.08.2022 г.  № 073-17-2019-015/11 и от 4.10.2022 г.  № 073-17-2019-015/12).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№ 150-09-2021-040/1; от 25.05.2022 г. № 150-09-2021-040/2 и от 17.11.2022 г. № 150-09-2021-040/3).</w:t>
      </w:r>
    </w:p>
    <w:p>
      <w:pPr>
        <w:pStyle w:val="Style2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1998,809 млн рублей, в том числе:</w:t>
      </w:r>
    </w:p>
    <w:p>
      <w:pPr>
        <w:pStyle w:val="Normal"/>
        <w:spacing w:lineRule="auto" w:line="228"/>
        <w:ind w:firstLine="567"/>
        <w:rPr/>
      </w:pPr>
      <w:r>
        <w:rPr/>
        <w:t>1510,355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488,454 млн рублей – средства республиканского бюджета.</w:t>
      </w:r>
    </w:p>
    <w:p>
      <w:pPr>
        <w:pStyle w:val="Normal"/>
        <w:ind w:firstLine="567"/>
        <w:rPr/>
      </w:pPr>
      <w:r>
        <w:rPr/>
        <w:t>На строительство 38 садов для детей в возрасте от 1,5 до 3 лет предусмотрено 1743,049 млн руб., из них 1361,9352 млн руб. – средства  федерального бюджета.</w:t>
      </w:r>
    </w:p>
    <w:p>
      <w:pPr>
        <w:pStyle w:val="Normal"/>
        <w:ind w:firstLine="567"/>
        <w:rPr/>
      </w:pPr>
      <w:r>
        <w:rPr/>
        <w:t>На строительство 20 садов для детей в возрасте от 2 мес. до 3 лет предусмотрено 230,7603 млн руб., из них 123,6698 млн руб. – средства  федерального бюджета.</w:t>
      </w:r>
    </w:p>
    <w:p>
      <w:pPr>
        <w:pStyle w:val="Normal"/>
        <w:ind w:firstLine="567"/>
        <w:rPr/>
      </w:pPr>
      <w:r>
        <w:rPr/>
        <w:t>На повышение эффективности службы занятости предусмотрено 25,0 млн руб., из них 24,750 млн руб. – средства  федерального бюджета.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по оперативной информации на </w:t>
      </w:r>
      <w:r>
        <w:rPr>
          <w:u w:val="single"/>
        </w:rPr>
        <w:t>1 декабря 2022 г.</w:t>
      </w:r>
      <w:r>
        <w:rPr/>
        <w:t xml:space="preserve"> составляет 442,82 млн руб. или 22,2 проц. от пла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709"/>
        <w:contextualSpacing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1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22 года заключен 1 контракт на строительство в                              2022-2023 годах объекта дошкольного образования в селе В. Дженгутай Буйнакского района на общую сумму 99,824 млн руб., из них сумма контракта на 2022 год составляет 47,5055 млн рублей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В целях обеспечения реализации в рамках регионального проекта «Содействие занятости» национального проекта «Демография» мероприятия по повышению эффективности службы занятости </w:t>
      </w:r>
      <w:r>
        <w:rPr>
          <w:sz w:val="28"/>
          <w:szCs w:val="28"/>
          <w:u w:val="single"/>
        </w:rPr>
        <w:t>по оценке</w:t>
      </w:r>
      <w:r>
        <w:rPr>
          <w:sz w:val="28"/>
          <w:szCs w:val="28"/>
        </w:rPr>
        <w:t xml:space="preserve"> в 2022 году планируется заключение 20 контрактов (договоров) на сумму 25 млн руб.: на ремонт помещения, закупку мебели, оргтехники, формы, системы видеонаблюдения, подключение к сети Internet и др. На сегодняшний день заключено 12 контрактов: на капитальный ремонт помещений (1 контракт на сумму 7,352 млн руб.), на закупку офисной мебели (1 контракт на сумму                               1,584 млн руб.) и офисной оргтехники (10 контрактов на сумму 3,978 млн руб.). Также проводятся электронные аукционы (торги) по определению поставщиков на общую сумму 3,3 млн руб. в части: приобретения и установки системы видеонаблюдения, автоматической телефонной станции, интернета, систем кондиционирования, схем эвакуации, средств пожаротушения, системы пожарной сигнализации; создания и приведения сайта центра занятости населения в соответствие брендбуку «Работа России»; приобретения коммуникационного оборудования (телефонных аппаратов); приобретения рулонных штор (жалюзи). Продолжается подготовка конкурсной документации для последующего заключения оставшихся контрактов. При этом в случае возможного образования экономии предусмотренных средств, возникшей в том числе за счет понижения начальной максимальной цены контрактов в результате проводимых закупок, полагается возможном приобретение офисной техники (оргтехники) для других государственных казенных учреждений Республики Дагестан – центров занятости населения в муниципальных образованиях.</w:t>
      </w:r>
    </w:p>
    <w:p>
      <w:pPr>
        <w:pStyle w:val="Style21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right="140" w:firstLine="851"/>
        <w:rPr/>
      </w:pPr>
      <w:r>
        <w:rPr/>
        <w:t>По информации Минстроя РД на 1 декабря 2022 года техническая готовность: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6 объектам на 1570 мест завершены СМР, из них по 14 объектам на 1410 мест получены заключения о соответствии, разрешения на их ввод в эксплуатацию, а также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100 мест готовность составляет 99,99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60 мест готовность составляет 96,4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100 мест готовность составляет 91,6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120 мест готовность составляет 65,5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 детских садов на 7,15 тыс. мест для детей в возрасте от 1,5 до               3 лет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24 объектам на 4700 мест завершены СМР, из них по 19 объектам на 3760 мест получены заключения о соответствии и разрешения на ввод в эксплуатацию, из них на 17 объектов на 331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6 объектам на 1060 мест готовность составляет 91-99,99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2 объектам на 450 мест готовность составляет 87-89,7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5 объектам на 940 мест готовность составляет 44-60,5 %.</w:t>
      </w:r>
    </w:p>
    <w:p>
      <w:pPr>
        <w:pStyle w:val="Normal"/>
        <w:ind w:firstLine="709"/>
        <w:rPr/>
      </w:pPr>
      <w:r>
        <w:rPr/>
        <w:t>Также в 2022 году запланировано начало строительства детского сада на 60 мест для детей в возрасте от 1,5 до 3 лет в с. В. Дженгутай Буйнакского района.</w:t>
      </w:r>
    </w:p>
    <w:p>
      <w:pPr>
        <w:pStyle w:val="Normal"/>
        <w:ind w:firstLine="709"/>
        <w:rPr/>
      </w:pPr>
      <w:r>
        <w:rPr/>
        <w:t xml:space="preserve">По состоянию на 30 ноября 2022 г. 130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 и получили удостоверения о повышении квалификации. </w:t>
      </w:r>
    </w:p>
    <w:p>
      <w:pPr>
        <w:pStyle w:val="Normal"/>
        <w:ind w:firstLine="709"/>
        <w:rPr/>
      </w:pPr>
      <w:r>
        <w:rPr/>
        <w:t>Также на 30 ноября 2022 г. создано 30 групп дошкольного образования в негосударственном секторе дошкольного образования.</w:t>
      </w:r>
    </w:p>
    <w:p>
      <w:pPr>
        <w:pStyle w:val="Normal"/>
        <w:ind w:firstLine="709"/>
        <w:rPr/>
      </w:pPr>
      <w:r>
        <w:rPr/>
        <w:t>В рамках модернизации центра занятости населения в муниципальном образовании «г. Махачкала» согласно заключенному контракту завершаются ремонтные работы. Выполнение результата будет обеспечено к концу текущего года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 xml:space="preserve">Мероприятия по строительству объектов дошкольного образования для детей в возрасте от 2 мес. до 3 лет и от 1,5 до 3 лет </w:t>
      </w:r>
      <w:r>
        <w:rPr>
          <w:u w:val="single"/>
        </w:rPr>
        <w:t>в 2021 году реализовывались на территории 27 муниципальных образований</w:t>
      </w:r>
      <w:r>
        <w:rPr/>
        <w:t xml:space="preserve">: Бабаюртовский, Ботлихский, Буйнакский, Дербентский, Казбековский, Кайтагский, Карабудахкентский, Каякентский, Кизилюртовский, Кумторкалинский, Левашинский, Магарамкентский, Сергокалинский, Табасаранский, Тарумовский, Унцукульский, Хасавюртовский и Цумадинский районы, города Махачкала, Буйнакск, Дагестанские Огни, Дербент, Избербаш, Каспийск, Кизилюрт, Кизляр и Хасавюрт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ипичные проблемы муниципальных образований и городских округов при реализации проекта:</w:t>
      </w:r>
    </w:p>
    <w:p>
      <w:pPr>
        <w:pStyle w:val="Normal"/>
        <w:ind w:firstLine="709"/>
        <w:rPr/>
      </w:pPr>
      <w:r>
        <w:rPr/>
        <w:t>дефицит земельных участков;</w:t>
      </w:r>
    </w:p>
    <w:p>
      <w:pPr>
        <w:pStyle w:val="Normal"/>
        <w:ind w:firstLine="709"/>
        <w:rPr/>
      </w:pPr>
      <w:r>
        <w:rPr/>
        <w:t>несвоевременное представление исходно-разрешительной документации на отведенные под строительство земельные участки;</w:t>
      </w:r>
    </w:p>
    <w:p>
      <w:pPr>
        <w:pStyle w:val="Normal"/>
        <w:ind w:firstLine="709"/>
        <w:rPr/>
      </w:pPr>
      <w:r>
        <w:rPr/>
        <w:t>разработка некачественной проектно-сметной документации в связи с чем проводится их корректировка, что затягивает процесс начала строительства;</w:t>
      </w:r>
    </w:p>
    <w:p>
      <w:pPr>
        <w:pStyle w:val="Normal"/>
        <w:ind w:firstLine="709"/>
        <w:rPr/>
      </w:pPr>
      <w:r>
        <w:rPr>
          <w:spacing w:val="-10"/>
        </w:rPr>
        <w:t>несвоевременная проработка вопроса подключения технических условий и др.</w:t>
      </w:r>
    </w:p>
    <w:p>
      <w:pPr>
        <w:pStyle w:val="Style21"/>
        <w:spacing w:lineRule="auto" w:line="228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ind w:firstLine="709"/>
        <w:rPr/>
      </w:pPr>
      <w:r>
        <w:rPr/>
        <w:t>В силу низкой строительной готовности (менее 70 проц.), вызванной в том числе рядом объективных причин, наблюдаются риски не завершения до конца текущего года строительно-монтажных работ по 6 объектам дошкольного образования на 1060 мест.</w:t>
      </w:r>
    </w:p>
    <w:p>
      <w:pPr>
        <w:pStyle w:val="Normal"/>
        <w:ind w:firstLine="709"/>
        <w:rPr/>
      </w:pPr>
      <w:r>
        <w:rPr/>
        <w:t xml:space="preserve">В связи с этим Главой Республики Дагестан С.А. Меликовым направлено письмо в адрес Министра просвещения Российской Федерации С.С. Кравцова (от 22 октября 2022 года № 25-25/70-22) с просьбой оказать содействие в решении вопроса о переносе на 2023 год сроков ввода в эксплуатацию в целом по 6 объектам образования и части бюджетных ассигнований, предусмотренных на указанные цели Республике Дагестан в 2022 году. </w:t>
      </w:r>
    </w:p>
    <w:p>
      <w:pPr>
        <w:pStyle w:val="Normal"/>
        <w:ind w:firstLine="709"/>
        <w:rPr/>
      </w:pPr>
      <w:r>
        <w:rPr/>
        <w:t>Для сведения отмечаем, что вопрос переноса планового срока ввода на 2023 год по 6 объектам также был поддержан заместителем Председателя Правительства Российской Федерации Т.А. Голиковой.</w:t>
      </w:r>
    </w:p>
    <w:p>
      <w:pPr>
        <w:pStyle w:val="Normal"/>
        <w:spacing w:lineRule="auto" w:line="232"/>
        <w:ind w:firstLine="567"/>
        <w:rPr/>
      </w:pPr>
      <w:r>
        <w:rPr/>
        <w:t xml:space="preserve"> </w:t>
      </w:r>
      <w:r>
        <w:rPr/>
        <w:t>Кроме того, в связи длительными процедурами получения документов на ввод в эксплуатацию завершенных объектов, а также лицензий на осуществление деятельности в сфере дошкольного образования имеется также риск недостижения плана по показателям «</w:t>
      </w:r>
      <w:r>
        <w:rPr>
          <w:rFonts w:eastAsia="Calibri"/>
          <w:lang w:eastAsia="en-US"/>
        </w:rPr>
        <w:t>Количество дополнительно созданных мест с целью обеспечения дошкольным образованием детей в возрасте до 3 лет нарастающим итогом</w:t>
      </w:r>
      <w:r>
        <w:rPr/>
        <w:t>» (план – 9,1 тыс. мест) и «</w:t>
      </w:r>
      <w:r>
        <w:rPr>
          <w:rFonts w:eastAsia="Calibri"/>
          <w:lang w:eastAsia="en-US"/>
        </w:rPr>
        <w:t>Доступность дошкольного образования для детей в возрасте от 1,5 до 3 лет</w:t>
      </w:r>
      <w:r>
        <w:rPr/>
        <w:t>» (план –                    99,67 проц.). Так, по оценке выполнение указанных показателей составит по итогам 2022 года 4,6 тыс. мест и 92,2 проц. соответственно.</w:t>
      </w:r>
    </w:p>
    <w:p>
      <w:pPr>
        <w:pStyle w:val="Normal"/>
        <w:keepNext w:val="true"/>
        <w:spacing w:lineRule="auto" w:line="225"/>
        <w:ind w:firstLine="709"/>
        <w:rPr>
          <w:rFonts w:eastAsia="Calibri"/>
          <w:b/>
          <w:b/>
        </w:rPr>
      </w:pPr>
      <w:r>
        <w:rPr>
          <w:rFonts w:eastAsia="Calibri"/>
          <w:b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keepNext w:val="true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1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1"/>
        <w:spacing w:lineRule="auto" w:line="225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1"/>
        <w:spacing w:lineRule="auto" w:line="22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5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spacing w:lineRule="auto" w:line="22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8,3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1 декабря 2022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,8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ведено фактическое значение за                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квартал 2022 г. по данным Федеральной службы по регулированию алкогольного рынка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образования внедрили муниципальные программы общественного здоровья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2,5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-2022 гг. разработаны и внедрены 32 муниципальные программы общественного здоровья.</w:t>
            </w:r>
          </w:p>
        </w:tc>
      </w:tr>
    </w:tbl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 и от 8.12.2020 г. № 056-2019-Р4005-1/3) о реализации регионального проект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/>
      </w:pPr>
      <w:r>
        <w:rPr/>
        <w:t xml:space="preserve">Во исполнение мероприятия (разработка и внедрение муниципальных программ общественного здоровья в 2022 году - 60 проц.), в соответствии </w:t>
      </w:r>
      <w:r>
        <w:rPr>
          <w:spacing w:val="-1"/>
          <w:shd w:fill="FFFFFF" w:val="clear"/>
        </w:rPr>
        <w:t xml:space="preserve">с рекомендациями </w:t>
      </w:r>
      <w:r>
        <w:rPr/>
        <w:t xml:space="preserve">Министерства здравоохранения Российской Федерации </w:t>
      </w:r>
      <w:r>
        <w:rPr>
          <w:spacing w:val="-1"/>
          <w:shd w:fill="FFFFFF" w:val="clear"/>
        </w:rPr>
        <w:t xml:space="preserve">по созданию региональных и муниципальных программ укрепления здоровья, </w:t>
      </w:r>
      <w:r>
        <w:rPr/>
        <w:t>п</w:t>
      </w:r>
      <w:r>
        <w:rPr>
          <w:spacing w:val="-1"/>
          <w:shd w:fill="FFFFFF" w:val="clear"/>
        </w:rPr>
        <w:t xml:space="preserve">роведен </w:t>
      </w:r>
      <w:r>
        <w:rPr/>
        <w:t xml:space="preserve">анализ распространенности факторов риска развития неинфекционных заболеваний (потребление табака и иной никотинсодержащей продукции, алкоголя, низкий уровень физической активности, нарушения питания); структуры и причин смертности в разрезе каждого муниципального образования. С учетом результатов проведенного анализа в 2022 году разработаны и внедрены 11 муниципальных программ общественного здоровья (110 проц. плана). </w:t>
      </w:r>
    </w:p>
    <w:p>
      <w:pPr>
        <w:pStyle w:val="Normal"/>
        <w:ind w:firstLine="709"/>
        <w:rPr/>
      </w:pPr>
      <w:r>
        <w:rPr/>
        <w:t xml:space="preserve">Кроме того, в 2022 году продолжена работа по внедрению модельной корпоративной программы укрепления здоровья на рабочем месте в                          118 медицинских организациях Республики Дагестан. Также модельные корпоративные программы укрепления здоровья на рабочем месте внедряются в Минобрнауки РД, Дагестанстате и ООО «Газпром трансгаз Махачкала». </w:t>
      </w:r>
    </w:p>
    <w:p>
      <w:pPr>
        <w:pStyle w:val="Normal"/>
        <w:ind w:firstLine="700"/>
        <w:rPr/>
      </w:pPr>
      <w:r>
        <w:rPr/>
        <w:t>Продолжена реализация профилактической работы, направленной на профилактику развития неинфекционных заболеваний, поддержку здорового образа жизни в соответствии с утвержденным Планом проведения региональных тематических материалов по профилактике заболеваний и поддержке здорового образа жизни.</w:t>
      </w:r>
    </w:p>
    <w:p>
      <w:pPr>
        <w:pStyle w:val="Normal"/>
        <w:ind w:firstLine="700"/>
        <w:rPr/>
      </w:pPr>
      <w:r>
        <w:rPr/>
        <w:t>Так, проведено 17 информационно-коммуникационных кампаний с использованием основных телекоммуникационных каналов для всех целевых аудиторий, в рамках которых осуществлено 87 мероприятий, направленных на снижение факторов риска развития неинфекционных заболеваний, в том числе пагубного употребления алкоголя и табака, на профилактику наркомании, туберкулеза, онкологических заболеваний. Мероприятиями охвачено более                 4,5 тыс. населения городов и районов республики, разработано более 54 тыс. ед. рекламно-информационного и просветительного материала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 xml:space="preserve">В 2022 г. муниципальные программы укрепления общественного здоровья внедрены в 11 муниципальных образованиях </w:t>
      </w:r>
      <w:r>
        <w:rPr>
          <w:spacing w:val="-1"/>
          <w:shd w:fill="FFFFFF" w:val="clear"/>
        </w:rPr>
        <w:t xml:space="preserve">республики (с учетом дополнительно утвержденной программы): </w:t>
      </w:r>
      <w:r>
        <w:rPr/>
        <w:t>Акушинский, Ахтынский, Ботлихский, Буйнакский, Докузпаринский, Казбековский, Кизлярский и Хасавюртовский районы, города Махачкала, Дербент и Хасавюрт.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ind w:firstLine="709"/>
        <w:rPr/>
      </w:pPr>
      <w:r>
        <w:rPr/>
        <w:t xml:space="preserve">Отсутствуют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keepNext w:val="true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8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инспорта Р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30 ноября 2022 г.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8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инспорта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0 ноября 2022 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  <w:r>
              <w:rPr>
                <w:rFonts w:eastAsia="Calibri"/>
                <w:sz w:val="24"/>
                <w:szCs w:val="24"/>
              </w:rPr>
              <w:t>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а оплата закупленной экипировки согласно заключенному контракту. В декабре текущего года  планируется обеспечить поставку экипировки соответствующим организациям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влены комплекты спортивного оборудования (малые спортивные формы и футбольные поля)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а поставка и монтаж оборудования для 9 площадок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ы и введены в эксплуатацию объекты спорта региональной (муниципальной) собственности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2 году запланирован ввод в эксплуатацию ФОКа с универсальным игровым залом 36х18 в г. Дербенте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 и от 26.08.2022 г. № 777-2019-P50035-1/10</w:t>
      </w:r>
      <w:r>
        <w:rPr>
          <w:spacing w:val="-8"/>
        </w:rPr>
        <w:t>),</w:t>
      </w:r>
      <w:r>
        <w:rPr/>
        <w:t xml:space="preserve"> а также 6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на оснащение </w:t>
      </w:r>
      <w:r>
        <w:rPr>
          <w:spacing w:val="-6"/>
        </w:rPr>
        <w:t>объектов спортивной инфраструктуры спортивно-технологическим оборудованием</w:t>
      </w:r>
      <w:r>
        <w:rPr>
          <w:spacing w:val="-4"/>
        </w:rPr>
        <w:t xml:space="preserve"> 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 и от 30.09.2022 г. № 777</w:t>
        <w:noBreakHyphen/>
        <w:t>08</w:t>
        <w:noBreakHyphen/>
        <w:t>2019</w:t>
        <w:noBreakHyphen/>
        <w:t>129/9); от 08.02.2019 г.                  № 777</w:t>
        <w:noBreakHyphen/>
        <w:t>09</w:t>
        <w:noBreakHyphen/>
        <w:t>2019-018 (в редакции дополнительных соглашений от 21.03.2019 г.                № 777</w:t>
        <w:noBreakHyphen/>
        <w:t>09</w:t>
        <w:noBreakHyphen/>
        <w:t>2019-018/1; от 19.12.2019 г. № 777</w:t>
        <w:noBreakHyphen/>
        <w:t>09</w:t>
        <w:noBreakHyphen/>
        <w:t>2019-018/2; от 12.11.2020 г.              № 777</w:t>
        <w:noBreakHyphen/>
        <w:t>09</w:t>
        <w:noBreakHyphen/>
        <w:t>2019-018/3; от 13.04.2021 г. № 777</w:t>
        <w:noBreakHyphen/>
        <w:t>09</w:t>
        <w:noBreakHyphen/>
        <w:t>2019-018/4; от 02.08.2021 г.                   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№777-08-2019-037 </w:t>
      </w:r>
      <w:r>
        <w:rPr>
          <w:spacing w:val="-4"/>
        </w:rPr>
        <w:t xml:space="preserve">(в редакции дополнительных соглашений от 16.12.2019 г.                 № 777-08-2019-037/1; от 15.12.2020 г. № 777-08-2019-037/2 и от 24.12.2021 г.                № 777-08-2019-037/3); </w:t>
      </w:r>
      <w:r>
        <w:rPr/>
        <w:t>от 14.02.2019 г. № 777</w:t>
        <w:noBreakHyphen/>
        <w:t>07</w:t>
        <w:noBreakHyphen/>
        <w:t>2019</w:t>
        <w:noBreakHyphen/>
        <w:t>027 (в редакции дополнительного соглашения от 6.03.2019 г.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 и от 20.12.2019 г. № 777-09-2020-126 (в редакции дополнительных соглашений от 20.12.2020 г. № 777-09-2020-126/1; от 27.12.2021 г. № 777-09-2020-126/2; от 26.04.2022 г. № 777-09-2020-126/3; от 1.08.2022 г. № 777-09-2020-126/4 и от 13.10.2022 г. № 777-09-2020-126/5)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1"/>
        <w:spacing w:lineRule="auto" w:line="228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402,1562 млн рублей, в том числе:</w:t>
      </w:r>
    </w:p>
    <w:p>
      <w:pPr>
        <w:pStyle w:val="Normal"/>
        <w:spacing w:lineRule="auto" w:line="228"/>
        <w:ind w:firstLine="567"/>
        <w:rPr/>
      </w:pPr>
      <w:r>
        <w:rPr/>
        <w:t>376,0170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26,1392 млн рублей – средства республиканского бюджета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на 1 декабря 2022 г. составило по оперативной информации 304,863 млн руб. или 75,8 проц. плана.</w:t>
      </w:r>
    </w:p>
    <w:p>
      <w:pPr>
        <w:pStyle w:val="Normal"/>
        <w:autoSpaceDE w:val="false"/>
        <w:ind w:firstLine="567"/>
        <w:rPr/>
      </w:pPr>
      <w:r>
        <w:rPr/>
        <w:t>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в 2022 году предусмотрено 14,501 млн руб., из них 13,776 млн руб. – средства федерального бюджета.</w:t>
      </w:r>
    </w:p>
    <w:p>
      <w:pPr>
        <w:pStyle w:val="Normal"/>
        <w:autoSpaceDE w:val="false"/>
        <w:ind w:firstLine="567"/>
        <w:rPr/>
      </w:pPr>
      <w:r>
        <w:rPr/>
        <w:t>На поставку в 2022 году комплектов спортивного оборудования для создания малых спортивных площадок (оснащение объектов спортивной инфраструктуры спортивно-технологическим оборудованием) предусмотрено 20,151 млн руб., из них 19,9495 млн руб. – средства федерального бюджета.</w:t>
      </w:r>
    </w:p>
    <w:p>
      <w:pPr>
        <w:pStyle w:val="Normal"/>
        <w:autoSpaceDE w:val="false"/>
        <w:ind w:firstLine="567"/>
        <w:rPr/>
      </w:pPr>
      <w:r>
        <w:rPr/>
        <w:t>На строительство 2 ФОКов с универсальными игровыми залами (с вводом в эксплуатацию в 2022 году 1 объекта) в целом на 2022 год предусмотрено 367,504 млн руб., из них 342,292 млн руб. – средства федерального бюджета.</w:t>
      </w:r>
    </w:p>
    <w:p>
      <w:pPr>
        <w:pStyle w:val="Normal"/>
        <w:spacing w:lineRule="auto" w:line="232"/>
        <w:ind w:firstLine="567"/>
        <w:rPr/>
      </w:pPr>
      <w:r>
        <w:rPr/>
      </w:r>
    </w:p>
    <w:p>
      <w:pPr>
        <w:pStyle w:val="Style21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Заключены все запланированные  18 контрактов (договоров)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Так, заключен контракт от 5 мая 2022 г. на поставку и монтаж спортивно-технологического оборудования для создания малых спортивных площадок на сумму 15,4233 млн рублей. Кроме того, в связи с выделением дополнительного финансирования в сентябре текущего года также заключен контракт на сумму 4,73 млн рублей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В апреле текущего года заключено 2 контракта на выполнение работ по строительству 2 физкультурно-оздоровительных комплексов с универсальными игровыми залами. Также по оборудованию в ФОК в г. Дербенте заключено                 13 договоров на сумму 7,872 млн рублей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 xml:space="preserve">Кроме того, в июне текущего года заключен контракт на закупку  спортивной экипировки. </w:t>
      </w:r>
    </w:p>
    <w:p>
      <w:pPr>
        <w:pStyle w:val="Normal"/>
        <w:autoSpaceDE w:val="false"/>
        <w:spacing w:lineRule="auto" w:line="232"/>
        <w:ind w:firstLine="567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567"/>
        <w:rPr/>
      </w:pPr>
      <w:r>
        <w:rPr/>
        <w:t>Завершены работы по монтажу 9 малых спортивных площадок (ГТО) (100 проц. плана).</w:t>
      </w:r>
    </w:p>
    <w:p>
      <w:pPr>
        <w:pStyle w:val="Normal"/>
        <w:ind w:firstLine="567"/>
        <w:rPr/>
      </w:pPr>
      <w:r>
        <w:rPr/>
        <w:t xml:space="preserve">Согласно заключенному контракту осуществлена оплата спортивной экипировки для учреждений спортивного резерва. </w:t>
      </w:r>
    </w:p>
    <w:p>
      <w:pPr>
        <w:pStyle w:val="Normal"/>
        <w:ind w:firstLine="567"/>
        <w:rPr/>
      </w:pPr>
      <w:r>
        <w:rPr/>
        <w:t>Также ведутся работы по строительству 2 физкультурно-оздоровительных комплексов с универсальными игровыми залами (готовность объектов –                       79,2 проц. (г. Дербент) и 32,8 проц. (с. Эндирей Хасавюртовского района). Завершение строительства ФОКа в г. Дербенте планируется обеспечить к концу текущего года.</w:t>
      </w:r>
    </w:p>
    <w:p>
      <w:pPr>
        <w:pStyle w:val="Normal"/>
        <w:spacing w:lineRule="auto" w:line="23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В 2022 г. обеспечена поставка комплектов спортивно-технологического оборудования для создания малых спортивных площадок в следующие муниципальные районы: Бабаюртовский, Казбековский, Карабудахкентский, Левашинский, Магарамкентский, Тарумовский, Цумадинский и Чародинский районы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1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Зубейдат Эфендиева</cp:lastModifiedBy>
  <cp:lastPrinted>2022-11-03T14:34:00Z</cp:lastPrinted>
  <dcterms:modified xsi:type="dcterms:W3CDTF">2022-12-28T08:33:00Z</dcterms:modified>
  <cp:revision>2126</cp:revision>
  <dc:subject/>
  <dc:title/>
</cp:coreProperties>
</file>