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Указом Главы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14 мая 2014 г. N 113</w:t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center"/>
        <w:rPr/>
      </w:pPr>
      <w:bookmarkStart w:id="0" w:name="P91"/>
      <w:bookmarkEnd w:id="0"/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ДИРЕКТОРА ГБУ РД «РЕАБИЛИТАЦИОННЫЙ ЦЕНТР ДЛЯ ДЕТЕЙ И ПОДРОСТКОВ С ОГРАНИЧЕННЫМИ ВОЗМОЖНОСТЯМИ В МО «АХТЫНСКИЙ РАЙОН»</w:t>
      </w:r>
    </w:p>
    <w:p>
      <w:pPr>
        <w:pStyle w:val="ConsPlusNormal"/>
        <w:jc w:val="center"/>
        <w:rPr/>
      </w:pPr>
      <w:r>
        <w:rPr/>
        <w:t>И ЧЛЕНОВ ЕГО СЕМЬИ ДЛЯ РАЗМЕЩЕНИЯ НА ОФИЦИАЛЬНОМ САЙТЕ</w:t>
      </w:r>
    </w:p>
    <w:p>
      <w:pPr>
        <w:pStyle w:val="ConsPlusNormal"/>
        <w:jc w:val="center"/>
        <w:rPr/>
      </w:pPr>
      <w:r>
        <w:rPr/>
        <w:t>МИНИСТЕРСТВА ТРУДА И СОЦИАЛЬНОГО РАЗВИТИЯ РЕСПУБЛИКИ ДАГЕСТАН</w:t>
      </w:r>
    </w:p>
    <w:p>
      <w:pPr>
        <w:pStyle w:val="ConsPlusNormal"/>
        <w:jc w:val="center"/>
        <w:rPr/>
      </w:pPr>
      <w:r>
        <w:rPr/>
        <w:t>ЗА ПЕРИОД С 1 ЯНВАРЯ 2018 Г. ПО 31 ДЕКАБРЯ 2018 Г.</w:t>
      </w:r>
    </w:p>
    <w:p>
      <w:pPr>
        <w:pStyle w:val="ConsPlusNormal"/>
        <w:jc w:val="both"/>
        <w:rPr/>
      </w:pPr>
      <w:r>
        <w:rPr/>
      </w:r>
    </w:p>
    <w:tbl>
      <w:tblPr>
        <w:tblW w:w="15802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68"/>
        <w:gridCol w:w="1558"/>
        <w:gridCol w:w="1260"/>
        <w:gridCol w:w="1089"/>
        <w:gridCol w:w="1134"/>
        <w:gridCol w:w="992"/>
        <w:gridCol w:w="926"/>
        <w:gridCol w:w="1236"/>
        <w:gridCol w:w="956"/>
        <w:gridCol w:w="1134"/>
        <w:gridCol w:w="1254"/>
        <w:gridCol w:w="204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, его супруги (супруга), несовершеннолетних дет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154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15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объекта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 объе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объекта (кв. 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 объек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ендиева С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директора ГБУ РД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ПОВ «Ахт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90,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54,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енбулатов А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РД РЦДПОВ в МО «Ботлих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82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е за предыдущие год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котельн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6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И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Директор ГБУ РД РЦДПОВ в МО «Гергебиль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25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МДО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93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 А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директора ГБУ РД РЦДПОВ в МО «Дахадае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лексус RX 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38,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88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мурадова Ф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РД РЦДПОВ в МО «Казбеко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57,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ком.вз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532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апилов.А.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РД РЦДПОВ в МО «Карабудахкент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-Бенц Е 32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нити FX 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90,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94,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Х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директора ГБУ РД РЦДПОВ в МО «Унцукуль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24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ер народного теа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56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- ГБУ РД РЦДПОВ в МО «Хасавюрто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96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бота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ханова С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- ГБУ РД РЦДПОВ в МО «город Изберба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864,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бота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96,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М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РД РЦДПОВ в МО «город Кизилю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Лексу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1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51,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З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- ГБУ РД РЦДПОВ в МО «город Хасавю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78,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СОШ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«Приор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676,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09:00Z</dcterms:created>
  <dc:creator>User</dc:creator>
  <dc:description/>
  <cp:keywords/>
  <dc:language>en-US</dc:language>
  <cp:lastModifiedBy>User</cp:lastModifiedBy>
  <dcterms:modified xsi:type="dcterms:W3CDTF">2019-05-24T14:55:00Z</dcterms:modified>
  <cp:revision>5</cp:revision>
  <dc:subject/>
  <dc:title>Утверждены</dc:title>
</cp:coreProperties>
</file>