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500"/>
        <w:rPr>
          <w:b w:val="false"/>
          <w:b w:val="false"/>
          <w:szCs w:val="24"/>
        </w:rPr>
      </w:pPr>
      <w:bookmarkStart w:id="0" w:name="P27"/>
      <w:bookmarkEnd w:id="0"/>
      <w:r>
        <w:rPr>
          <w:sz w:val="32"/>
          <w:szCs w:val="32"/>
        </w:rPr>
        <w:t xml:space="preserve">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органам местного самоуправления по разработке и реализации мер поддержки социально ориентированных некоммерческих организаций на территории муниципальных образований Республики Дагест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 Методические рекомендации (далее - Рекомендации) разработаны в рамках реализации мероприятий подпрограммы «Повышение эффективности государственной поддержки социально ориентированных некоммерческих организаций» государственной программы Республики Дагестан «Социальная поддержка граждан», утвержденной Постановлением Правительства Республики Дагестан от 28 ноября 2013 года № 619, и Комплексного плана Республики Дагестан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, утвержденного Председателем Правительства Республики Дагестан А.М. Гамидовым 13 декабря 2016 года, с целью оказания содействия органам местного самоуправления в организации работы по разработке и  реализации мер поддержки социально ориентированных некоммерческих организаций на территории муниципальных образований Республики Дагестан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4"/>
          <w:sz w:val="28"/>
          <w:szCs w:val="28"/>
        </w:rPr>
        <w:t>1.2. Определение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ориентированным некоммерческим организациям относятся некоммерческие организации, созданные в формах, предусмотренных Федеральным законом от 12 января 1996 года № 7-ФЗ «О некоммерческих организациях» (за исключением государственных корпораций, государственных компаний и общественных объединений, являющихся политическими партиями),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 статьей 31.1 указанного Федерального закона  и статьей 5 Закона Республики Дагестан от             30 декабря 2013 № 105 «О государственной поддержке социально ориентированных некоммерческих организаций в Республике Дагеста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Полномочия органов местного самоуправления по поддержке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34 части 1 стать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у 25 части 1 статьи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у 33 части 1 статьи 1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, муниципального района, городского округа отнесено оказание поддержки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31.3</w:t>
        </w:r>
      </w:hyperlink>
      <w:r>
        <w:rPr>
          <w:sz w:val="28"/>
          <w:szCs w:val="28"/>
        </w:rPr>
        <w:t>. Федерального закона от 12 января 1996 года № 7-ФЗ «О некоммерческих организациях»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ях муниципальных образ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формами поддержки социально ориентированных некоммерческих организаций, реализуемых органами местного самоуправления, опреде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оциально ориентированным некоммерческим организациям может осуществляться за счет бюджетных ассигнований местных бюджетов путем предоставления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местного бюджета устанавливается местной администрацией. 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оциально ориентированным некоммерческим организациям осуществляется органами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 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администрации вправе утверждать перечни муниципального имущества, свободного от прав третьих лиц (за исключением имущественных прав некоммерческих организаций) (далее – перечни имущества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и перечни подлежат обязательному опубликованию в средствах массовой информации, а также размещению в информационно-телекоммуникационной сети «Интернет» на официальных сайтах утвердивших их местных админист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 опубликования перечней имущества, а также порядок и условия предоставления во владение и (или) в пользование включенного в них муниципального имущества устанавливается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включенное в перечни имущества, не подлежат отчуждению в частную собственность, в том числе в собственность некоммерческих организаций, арендующих это имуще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казавшие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установленных законодательством запретов и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 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 и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казание консультационной поддержки социально ориентированным некоммерческим организациям осуществляется, в том числе путем подготовки методических и аналитических материалов, организаций «горячих линий», проведением консультаций, осуществляемых органами местного самоуправления и поддерживаемыми ими специализированными организациями («ресурсными центрам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местного самоуправления путем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коммерческие организации - исполнители общественно полезных услуг имеют право на приоритетное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Республики Дагестан и муниципаль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Приоритетные направления государственной поддержки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к приоритетным направлениям долгосрочной политики социальной поддержки населения отнесено развитие сектора негосударственных некоммерческих организаций в сфере оказания социальных услуг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большинства муниципальных учреждений системы социальной защиты, оказывающих услуги пожилым и инвалидам, в некоммерческие организации и создание механизма привлечения их на конкурсной основе к выполнению муниципального заказа по оказанию соци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венства условий налогообложения поставщиков социальных услуг различных организационно-правовых форм, сокращение административных барьеров в сфере деятельности негосударственных некоммерче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еализация органами местного самоуправления программ в области поддержки развития негосударственных некоммерческих организаций, сокращение административных барьеров в сфере деятельности негосударственных некоммерческих организаций, введение налоговых льгот для негосударственных некоммерческих организаций, предоставляющих социальные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практики благотворительной деятельности граждан и организаций, а также распространению добровольческой деятельности (волонтер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действия развитию благотворительной деятельности и добровольчества в Российской Федерации, одобренной распоряжением Правительства Российской Федерации от 30 июля 2009 года             № 1054-р (далее - Концепция), основной целью государственной политики в области содействия развитию благотворительной и добровольческой деятельности является активизация потенциала благотворительности и добровольчества как ресурса развития общества, способствующего формированию и распространению инновационной практики социальной деятельности,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.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 xml:space="preserve">Основными задачами содействия развитию благотворительной и добровольческой деятельности, связанными с реализацией конституционного принципа поощрения благотворительной деятельности, </w:t>
      </w:r>
      <w:hyperlink r:id="rId8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оста поддержки в обществе и расширения участия граждан в благотворительной и добровольческой деятельности, а также повышение доверия граждан к благотворительным организац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словий для расширения объемов благотворительных пожертвований граждан и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оста числа благотворительных организаций, в том числе частных и корпоративных фондов, обеспечивающих устойчивость благотворите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овышению эффективности и профессионализма деятельности благотворительны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фраструктуры информационно-консультационной и образовательной поддержки благотворительной и добровольче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условий для эффективного использования потенциала благотворительной и добровольческой деятельности на этапах планирования и реализации социальных программ государства и бизнеса в деятельности государственных и муниципальных учреждений и некоммерчески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азработки муниципальной программы поддерж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зработки муниципальной программы поддержки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обходимо определение уполномоченного органа, ответственного за реализацию программы, органов и организаций, участвующих в ее реал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разработке программы рекомендуется привлечь представителей некоммерческих организаций муниципального образования, имеющих опыт взаимодействия с органами власти и оказания поддержки некоммерческим организациям, членов общественных советов, палат, созданных в муниципальных образов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едение общественной экспертизы проекта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ципы подготовки муниципальных программ поддержки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пределение конкретных, измеримых и достижимых целей программы с учетом положений Федеральных законов от 12 января 1996 года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 некоммерческих организациях», от 19 мая 1995 года </w:t>
      </w:r>
      <w:hyperlink r:id="rId10">
        <w:r>
          <w:rPr>
            <w:rStyle w:val="InternetLink"/>
            <w:sz w:val="28"/>
            <w:szCs w:val="28"/>
          </w:rPr>
          <w:t>№ 82-ФЗ</w:t>
        </w:r>
      </w:hyperlink>
      <w:r>
        <w:rPr>
          <w:sz w:val="28"/>
          <w:szCs w:val="28"/>
        </w:rPr>
        <w:t xml:space="preserve"> «Об общественных объединениях», от 11 августа 1995 года </w:t>
      </w:r>
      <w:hyperlink r:id="rId11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благотворительной деятельности и благотворительных организациях», </w:t>
      </w:r>
      <w:hyperlink r:id="rId1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</w:t>
      </w:r>
      <w:hyperlink r:id="rId1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действия развитию благотворительной деятельности и добровольчества в Российской Федерации, а также нормативных правовых актов Республики Дагестан и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формулирование задач программы, необходимых и достаточных для достижения целе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измеримых результатов реализации программы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0"/>
          <w:sz w:val="28"/>
          <w:szCs w:val="28"/>
        </w:rPr>
        <w:t>интеграция регулятивных (правоустанавливающих, правоприменительных</w:t>
      </w:r>
      <w:r>
        <w:rPr>
          <w:sz w:val="28"/>
          <w:szCs w:val="28"/>
        </w:rPr>
        <w:t xml:space="preserve"> и контрольных) и финансовых (бюджетных, налоговых и имущественных) инструментов для достижения целе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деление участников реализации программы полномочиями, необходимыми и достаточными для достижения целе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озрачности и конкурсной основы оказания поддержки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регулярной оценки результативности и эффективности реализации программы, в том числе с привлечением внешних эксп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труктура и содержание муниципальной программы поддерж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рекомендуется включ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ую характеристику деятельности социально ориентированных некоммерческих организаций, в том числе формулировку основных проблем их развития, финансовые, экономические, социальные и иные показате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ноз развития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 и характеристика основных мероприятий программы, в том числе мер нормативно-правового регул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ханизм управления реализацией программы, включая анализ рисков и описание мер управления и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тодику оценки результативности и эффективности 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став основных мероприятий программы определяется с учетом полномочий органов местного самоуправления по решению вопросов поддержки социально ориентированных некоммерческих организаций и форм такой поддержки, предусмотренных </w:t>
      </w:r>
      <w:hyperlink r:id="rId14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. и </w:t>
      </w:r>
      <w:hyperlink r:id="rId15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>. Федерального закона от 12 января 1996 года № 7-ФЗ «О некоммерческих организациях», а также местных социально-экономических, экологических, культурных и других особенностей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Цели и задачи реализации муниципальной программы поддержки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программы должна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муниципального образования за счет наращивания потенциала некоммерческих организаций и обеспечения максимально эффективного его ис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онечные результаты программы должны измеряться показателями, характеризующи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витие сектора социально ориентированных некоммерческих организаций в муниципальном обра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благотворительной деятельности и добровольчества в муниципальном образовании, играющих ключевую роль в развитии сектора некоммерчески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оказатели решения социальных задач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показателей решения социальных задач могут быть отнесены показатели результатов проектов социально ориентированных некоммерческих организаций, получивших софинансирование в рамках реализации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казатели развития сектора социально ориентированных некоммерческих организаций в муниципальном образован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ост количества некоммерческих организаций, за исключением государственных (муниципальных) учреждений на территории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ост численности работников (без внешних совместителей) некоммерческих организаций, за исключением государственных (муниципальных) учреждений на территории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объема продукции (работ, услуг), выполненных на территории муниципального образования некоммерческими организациями, за исключением государственных (муниципальных) учреждений, обслуживающие домашние хозяйства, в общем объеме валового регионального проду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увеличение средней численности добровольцев, привлекаемых некоммерческими организациями, за исключением государственных (муниципальных) учреждений, обслуживающими домашние хозяйства, на территори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казатели развития благотворительной деятельности и добровольче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увеличение числа граждан, участвующих в благотворительной деятельности;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увеличение числа граждан, участвующих в добровольче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количества зарегистрированных на территории муниципального образования благотворительны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количества зарегистрированных на территории муниципального образования специализированных некоммерческих организаций управления целевым капитал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объема доходов от управления целевым капиталом некоммерческих организаций, специализированных некоммерческих организаций управления целевым капиталом на территории муниципального образования, направленных на их уставную деятель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правления реализации муниципальных программ поддержки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субсидий (грантов) социально ориентированным некоммерческим организация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нансовая поддержка социально ориентированных некоммерческих организаций осуществляется путем предоставления на конкурсной основе субсидий из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предусматривать установление порядка и условий предоставления субсидий, в том числе требование к собственному вкладу социально ориентированной некоммерческой организации в осуществление финансируемой за счет субсидии деятельности. Такой вклад может включать денежную оценку используемого имущества и труда добровольцев, целевые поступления из других источ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направлений оказания финансовой поддержки социально ориентированным некоммерческим организациям рекоменду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офилактика социального сиротства, поддержка материнства и детства (проекты в области профилактики отказов матерей от детей при их рождении, содействия устройству детей в семьи, поддержки семей в трудной жизненной ситуации, содействия социальной адаптации воспитанников детских домов и учреждений интернатного типа, содействия профилактике правонарушений несовершеннолетних, поддержки многодетных семей, неполных семьей с двумя и более детьми, семей, потерявших кормильца, содействия занятости членов таких семей и др.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вышение качества жизни людей пожилого возраста (проекты в области укрепления связи поколений и развитие солидарности межу представителями разных поколений, сохранения и укрепления здоровья пожилых людей, обеспечения доступа к медицинскому обслуживанию в пожилом возрасте, создания позитивных медиа-продуктов, организации обучения пожилых людей компьютерной грамоте, содействия дополнительному образованию социализации и занятости граждан пожилого возраста и др.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циальная адаптация инвалидов и их семей (проекты в области оказания содействия занятости инвалидов, поддержки семей, воспитывающих детей-инвалидов, содействие развитию инклюзивного образования и дополнительного образования инвалидов и др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 (проекты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азработки, апробации и распространения методик гражданского образования, связывающих учебный процесс и участие обучающихся в общественно полезной деятельности, реализации программ повышения квалификации специалистов, работающих в данных направления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ежнационального сотрудничества (проекты в области развития практики межнационального сотрудничества, обеспечивающей предупреждение возникновения и обострения межнациональной напряженности в обществ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могут быть определены иные приоритетные направления оказания финансовой поддержки социально ориентированным некоммерческим организациям с учетом особенностей муниципального образования, а также </w:t>
      </w:r>
      <w:hyperlink r:id="rId16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 статьи 31.1</w:t>
        </w:r>
      </w:hyperlink>
      <w:r>
        <w:rPr>
          <w:sz w:val="28"/>
          <w:szCs w:val="28"/>
        </w:rPr>
        <w:t>. Федерального закона от 12 января 1996 года № 7-ФЗ «О некоммерческих организациях» и статьи 5 Закона Республики Дагестан от             30 декабря 2013 № 105 «О государственной поддержке социально ориентированных некоммерческих организаций в Республике Дагеста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число таких приоритетных направлений могут быть включены, такие направления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социально опасных форм поведения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pacing w:val="-6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</w:t>
      </w:r>
      <w:r>
        <w:rPr>
          <w:spacing w:val="-4"/>
          <w:sz w:val="28"/>
          <w:szCs w:val="28"/>
        </w:rPr>
        <w:t>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одействие развитию краеведческой и экологической деятельности, внутреннего туризма на территори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развитие институтов гражданского общества и общественного самоуправления и д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ение имущественной поддерж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рекомендуется включать мероприятия, направленные на предоставление социально ориентированным некоммерческим организациям в пользование нежилых помещений на долгосрочной (для размещения офиса) или краткосрочной (для проведения отдельных мероприятий) основе, в том числе безвозмездно или по льготным ставкам арендной платы, а также передачу в пользование (с учетом соответствующих особенностей) движим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мущественной поддержки возможно путем создания и обеспечения функционирования специализированной организации («ресурсного центра»), которая может также осуществлять иные меры поддержки (информационные, консультационные)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утверждать перечни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и перечни подлежат обязательному опубликованию в средствах массовой информации, а также размещению в информационно-телекоммуникационной сети Интернет на официальных сайтах утвердивших их органов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обязательного опубликования указанных перечней, а также порядок и условия предоставления во владение и (или) в пользование включенного в них муниципального имущества устанавливаются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ение информационной поддерж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рекомендуется включать мероприятия, направленные на пропаганду и популяризацию деятельности социально ориентированных некоммерческих организаций, благотворительной деятельности и добровольчества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свещения деятельности социально ориентированных некоммерческих организаций, благотворительной деятельности и добровольчества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 обеспечение функционирования муниципальных информационных систем и информационно-телекоммуникационных с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ение и повышение квалификации журналистов, освещающих деятельность социально ориентированных некоммерческих организаций, благотворительной деятельности и добровольч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развитию социальной рекламы, включая реализацию следующ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деятельности экспертных советов по развитию социальной рекла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циальных рекламных кампаний и проведение тестирований формы и содержания рекламных материалов на стадии произво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ценки эффективности разрабатываемых и реализуемых социальных рекламных камп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обсуждений социальных рекламных кампаний на базе муниципальных конкурсов социальной рекламы, с определением приоритетных тем для развития социально ориентированных некоммерческих организаций, добровольчества и благотворите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дополнительного образования и повышения квалификации по вопросам социальной рекламы и оценки эффективности социальных рекламных камп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едоставление консультационной поддержки, а также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комендуется предусмотреть мероприятия по оказанию консультационной поддержки социально ориентированным некоммерческим организациям, подготовке, переподготовке и повышению квалификации их работников и добровольцев с учетом особенностей муниципального образования, в том числе: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проведение конференций, семинаров и иных мероприятий по актуальным вопросам деятельности социально ориентированных некоммерческих организаций, обмену опытом и распространению лучших практи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деятельности социально ориентированных некоммерческих организаций, направленной на оказание на безвозмездной основе консультационных услуг другим социально ориентированным некоммерческим организациям, в т.ч. по правовым, бухгалтерским, налоговым и иным вопросам, включая вопросы привлечения добровольцев, осуществления их уставной деятельности и др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финансирование программ подготовки, дополнительного профессионального образования работников и добровольцев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ивлечение социально ориентированных некоммерческих организаций к реализации государственной политики в социальной сфер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ключать в программу мероприятия по разработке и принятию нормативных правовых актов муниципального образования, предусматривающ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частия представителей заинтересованных социально ориентированных некоммерческих организаций в деятельности консультативных советов при органах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щественной экспертизы проектов нормативных правовых актов муниципального образования по направлениям деятельност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частия представителей заинтересованных социально ориентированных некоммерческих организаций в оценке результативности и эффективности реализуемых органами исполнительной власти муниципального образования и муниципальными учреждениями программ (мероприятий) в области социальной поли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печительских (общественных, наблюдательных) советов муниципальных учреждений социальной сферы, с обеспечением привлечения участия в их работе заинтересованных социально ориентированных некоммерческих образ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Меры, стимулирующие поддержку деятельности социально ориентированных некоммерческих организаций и участие в ней граждан и юридических лиц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ключать в состав программы мероприятия предусматривающ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инфраструктуры поддержки деятельности некоммерческих организаций, включая формирование и развит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ресурсных центров некоммерче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) добровольческих цент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целевых капиталов некоммерче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фондов местного сообщества, в которых средства из местного бюджета и внебюджетных источников аккумулируются и распределяются на конкурсной основе для решения задач социального развития территории (к управлению фондами привлекаются на паритетной основе представители органов местного самоуправления, предпринимателей и некоммерческих организац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в соответствии с законодательством о налогах и сборах социально ориентированным некоммерческим организациям льгот по уплате земельного налога, подлежащего зачислению в местный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 соответствии с законодательством о налогах и сборах юридическим лицам, оказывающим социально ориентированным некоммерческим организациям материальную поддержку (в том числе на формирование целевого капитала), льгот по уплате сумм земельного налога, подлежащего зачислению в местный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ю механизмов конкурсного распределения бюджетного финансирования оказания социальных услуг, через предоставление бюджетных субсидий, либо реализацию механизмов закупок работ (услуг) для муниципаль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форматов морального поощрения активных работников социально ориентированных некоммерческих организаций, благотворителей и добровольцев, включая проведение соответствующих конкурсов, присуждение премий, награждение почетными грамотами, объявление благодарностей органов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Мониторинг и анализ эффективности реализаци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рекомендуется включить блок мероприятий аналитического характера, включая организацию постоянного мониторинга и анализа финансовых, экономических, социальных и иных показателей деятельности указанных организаций, оценки эффективности мер, направленных на развитие социально ориентированных некоммерческих организаций в муниципальном образов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используемым показателям деятельности социально ориентированных некоммерческих организаций. Он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екватность, точность,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ь и регулярность (для использования в целях мониторинга отчетные данные должны собираться не реже 1 раза в год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используемых показателей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социально ориентированными некоммерческими организациями услугами (осуществляемой деятельностью), их объемом и каче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167B2502059A45DE72304F40D6E4E009B27EAA109A0BC8878BCD87B5333771004EC1A5948KEM" TargetMode="External"/><Relationship Id="rId3" Type="http://schemas.openxmlformats.org/officeDocument/2006/relationships/hyperlink" Target="consultantplus://offline/ref=55D167B2502059A45DE72304F40D6E4E009B27EAA109A0BC8878BCD87B5333771004EC1A5948KFM" TargetMode="External"/><Relationship Id="rId4" Type="http://schemas.openxmlformats.org/officeDocument/2006/relationships/hyperlink" Target="consultantplus://offline/ref=55D167B2502059A45DE72304F40D6E4E009B27EAA109A0BC8878BCD87B5333771004EC1A5948K0M" TargetMode="External"/><Relationship Id="rId5" Type="http://schemas.openxmlformats.org/officeDocument/2006/relationships/hyperlink" Target="consultantplus://offline/ref=55D167B2502059A45DE72304F40D6E4E009A26E9A405A0BC8878BCD87B5333771004EC195148KEM" TargetMode="External"/><Relationship Id="rId6" Type="http://schemas.openxmlformats.org/officeDocument/2006/relationships/hyperlink" Target="consultantplus://offline/ref=55D167B2502059A45DE72304F40D6E4E009B25E2A702A0BC8878BCD87B5333771004EC195888B8174FK2M" TargetMode="External"/><Relationship Id="rId7" Type="http://schemas.openxmlformats.org/officeDocument/2006/relationships/hyperlink" Target="consultantplus://offline/ref=55D167B2502059A45DE72304F40D6E4E0B9A24EBA70BFDB68021B0DA7C5C6C60174DE0185888B941K7M" TargetMode="External"/><Relationship Id="rId8" Type="http://schemas.openxmlformats.org/officeDocument/2006/relationships/hyperlink" Target="consultantplus://offline/ref=55D167B2502059A45DE72304F40D6E4E0B9A24EBA70BFDB68021B0DA7C5C6C60174DE0185888B941K7M" TargetMode="External"/><Relationship Id="rId9" Type="http://schemas.openxmlformats.org/officeDocument/2006/relationships/hyperlink" Target="consultantplus://offline/ref=55D167B2502059A45DE72304F40D6E4E009A26E9A405A0BC8878BCD87B45K3M" TargetMode="External"/><Relationship Id="rId10" Type="http://schemas.openxmlformats.org/officeDocument/2006/relationships/hyperlink" Target="consultantplus://offline/ref=55D167B2502059A45DE72304F40D6E4E03932FE3A507A0BC8878BCD87B45K3M" TargetMode="External"/><Relationship Id="rId11" Type="http://schemas.openxmlformats.org/officeDocument/2006/relationships/hyperlink" Target="consultantplus://offline/ref=55D167B2502059A45DE72304F40D6E4E039C25ECA508A0BC8878BCD87B45K3M" TargetMode="External"/><Relationship Id="rId12" Type="http://schemas.openxmlformats.org/officeDocument/2006/relationships/hyperlink" Target="consultantplus://offline/ref=55D167B2502059A45DE72304F40D6E4E009B25E2A702A0BC8878BCD87B5333771004EC195888B8174FK2M" TargetMode="External"/><Relationship Id="rId13" Type="http://schemas.openxmlformats.org/officeDocument/2006/relationships/hyperlink" Target="consultantplus://offline/ref=55D167B2502059A45DE72304F40D6E4E0B9A24EBA70BFDB68021B0DA7C5C6C60174DE0185888B941K7M" TargetMode="External"/><Relationship Id="rId14" Type="http://schemas.openxmlformats.org/officeDocument/2006/relationships/hyperlink" Target="consultantplus://offline/ref=55D167B2502059A45DE72304F40D6E4E009A26E9A405A0BC8878BCD87B5333771004EC195B48KCM" TargetMode="External"/><Relationship Id="rId15" Type="http://schemas.openxmlformats.org/officeDocument/2006/relationships/hyperlink" Target="consultantplus://offline/ref=55D167B2502059A45DE72304F40D6E4E009A26E9A405A0BC8878BCD87B5333771004EC195F48KBM" TargetMode="External"/><Relationship Id="rId16" Type="http://schemas.openxmlformats.org/officeDocument/2006/relationships/hyperlink" Target="consultantplus://offline/ref=55D167B2502059A45DE72304F40D6E4E009A26E9A405A0BC8878BCD87B5333771004EC195B48KDM" TargetMode="External"/><Relationship Id="rId17" Type="http://schemas.openxmlformats.org/officeDocument/2006/relationships/hyperlink" Target="consultantplus://offline/ref=55D167B2502059A45DE72304F40D6E4E009A26E9A405A0BC8878BCD87B5333771004EC195C48KD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User</dc:creator>
  <dc:description/>
  <cp:keywords/>
  <dc:language>en-US</dc:language>
  <cp:lastModifiedBy>User</cp:lastModifiedBy>
  <cp:lastPrinted>2017-05-23T10:53:00Z</cp:lastPrinted>
  <dcterms:modified xsi:type="dcterms:W3CDTF">2017-06-02T07:08:00Z</dcterms:modified>
  <cp:revision>4</cp:revision>
  <dc:subject/>
  <dc:title>Документ предоставлен КонсультантПлюс</dc:title>
</cp:coreProperties>
</file>