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8г. ПО 31 ДЕКАБРЯ 2018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2305"/>
        <w:gridCol w:w="1258"/>
        <w:gridCol w:w="1541"/>
        <w:gridCol w:w="1400"/>
        <w:gridCol w:w="980"/>
        <w:gridCol w:w="852"/>
        <w:gridCol w:w="1259"/>
        <w:gridCol w:w="836"/>
        <w:gridCol w:w="990"/>
        <w:gridCol w:w="1259"/>
        <w:gridCol w:w="1540"/>
        <w:gridCol w:w="1205"/>
      </w:tblGrid>
      <w:tr>
        <w:trPr>
          <w:tblHeader w:val="true"/>
          <w:trHeight w:val="59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абанова Зарема Магомед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центра занятости населения  в МО «Агуль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04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3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вагабов Башир Магомедович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Акушин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 21703 приор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8224,5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рседес БЕНЦ Е 2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902,8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лимов Муслим Абак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  в МО «Ахва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9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4718,3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437,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усейноа Сейфе Гамз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Ахвах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цивик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64955,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3882,0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шимова Патимат Муратбек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Бабаюртов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6700,3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2209,8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лтанов Магомед Саа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Бежтинский участок Цунтинского района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095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7354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нкаев Алихан Киримхан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  в МО «Ботли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8995,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568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9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алиев Ахмед Умар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«Буйнак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807,5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9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72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маров Магомед Гадж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ергебиль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595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741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Муслим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умбе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7274,3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7383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йпудинов Юсуп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униб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350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мамаев Насрулла Гаджимам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Дахадае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018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0150,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лилов Камиль Абдулкадырович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Дерб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7306,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торговли, общественного питания и бытового обслуживания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ч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ход, полученный от продажи квартиры  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рговый объект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ихмурадов Рамзенс Над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Доузпар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70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596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агишиев Мурад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Казбек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11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3604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5575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2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маилов Исмаил Маг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Кайтаг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458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0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ярсланов Шихав Арслан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Карабудахкент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5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608,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776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Байматхан Абдула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Кая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547,8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41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48,3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заков Абдуразак Абдукарим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ляр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503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629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чкаров Саид Магомед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ил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281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Абдулгани Дав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у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 330023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3826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108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47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хановм Гаджихан Сад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Курахский район»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R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552,9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963,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илова Пержив Абдулла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 Кумторка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4118,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лаева Айшати Гусейнова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739,9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8217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скаев Мухтар Магомедзаг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Леваш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890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2579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ев Мавзиддин Играм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Магаоам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101,5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ЕЛЬ 328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СЕДЕ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L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497,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сбаров Султангусейн Ам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во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анде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300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ашев Рустам Рафаэльк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гай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9059-010-9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35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едит на приобретение транспортного средства 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таров Артур Мухт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Руту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11196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8709,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007,4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0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ртузалиев Рамазан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ергокал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374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31,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акаров Шамил Аб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Шами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ни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687,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624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гамидов Назир Магомедга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улейман-Ста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2162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34,8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йидметов Багаутдин Сейидме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Табасара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275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271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терс Любовь Алексе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арумов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397,5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грузовой СЗАП 835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рбанов Ахмед Рамаз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лярат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1085,6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434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урмагомедов Магомеднур Осм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Унцукульский 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826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048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ниялов Исмаил Султ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асав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2070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гамирзаев Аблазиз Ис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и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9047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488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дилов Гусен Магомеднаб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Цума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9655,4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934,9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ев Али Ками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Цунт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8001,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74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милов Магомедзагир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Чаро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1158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5705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ев Заурбег робер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центра занятости населения в МО «город Махачкала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41,8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анде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9094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Ибрагим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Буйнак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890,6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854,8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Рамазан Заи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Дагестанские Огни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073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72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таев Марат Низам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ород Дербент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50 Лада приор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363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енная баз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438,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марова Рукият Гусей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Избербаш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550,4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СЕДЕС БЕНЦ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G </w:t>
            </w: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3246,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говор купли-продажи транспортного средства (средства получееныена невозвратной основе от сына, собствееные накопления и средства вырученные отпродажи автомобиля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Магомед Хам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город Каспийск» 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2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МВ Х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1982,6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Сайпудин 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илюрт» 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781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инова Людмила Дмитриев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ляр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560,5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санова Атикат Низамуди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Хасавюрт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071,0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расулова Луминат Рамаза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Южно-Сухокум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247,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365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Шамиль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публиканский молодеждый центр занятости «Успех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02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Администратор</dc:creator>
  <dc:description/>
  <cp:keywords/>
  <dc:language>en-US</dc:language>
  <cp:lastModifiedBy>User</cp:lastModifiedBy>
  <cp:lastPrinted>2018-04-06T16:44:00Z</cp:lastPrinted>
  <dcterms:modified xsi:type="dcterms:W3CDTF">2019-05-27T14:48:00Z</dcterms:modified>
  <cp:revision>154</cp:revision>
  <dc:subject/>
  <dc:title>Фамилия, имя, отчество</dc:title>
</cp:coreProperties>
</file>