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60" w:after="0"/>
        <w:ind w:left="0" w:right="-1332" w:hanging="0"/>
        <w:jc w:val="left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  <w:t xml:space="preserve">                                                                                 </w:t>
      </w:r>
      <w:r>
        <w:rPr>
          <w:b w:val="false"/>
          <w:i/>
          <w:sz w:val="24"/>
          <w:lang w:val="en-US" w:eastAsia="en-US"/>
        </w:rPr>
        <w:drawing>
          <wp:inline distT="0" distB="0" distL="0" distR="0">
            <wp:extent cx="73787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255" w:right="-1332" w:firstLine="345"/>
        <w:rPr>
          <w:b w:val="false"/>
          <w:b w:val="false"/>
          <w:i/>
          <w:i/>
          <w:sz w:val="20"/>
          <w:lang w:val="en-US" w:eastAsia="en-US"/>
        </w:rPr>
      </w:pPr>
      <w:r>
        <w:rPr>
          <w:b w:val="false"/>
          <w:i/>
          <w:sz w:val="20"/>
          <w:lang w:val="en-US" w:eastAsia="en-US"/>
        </w:rPr>
      </w:r>
    </w:p>
    <w:p>
      <w:pPr>
        <w:pStyle w:val="Heading"/>
        <w:ind w:left="1815" w:right="-143" w:hanging="3119"/>
        <w:rPr>
          <w:spacing w:val="24"/>
          <w:sz w:val="32"/>
        </w:rPr>
      </w:pPr>
      <w:r>
        <w:rPr>
          <w:spacing w:val="24"/>
          <w:sz w:val="32"/>
        </w:rPr>
        <w:t xml:space="preserve">        </w:t>
      </w:r>
      <w:r>
        <w:rPr>
          <w:spacing w:val="24"/>
          <w:sz w:val="32"/>
        </w:rPr>
        <w:t>МИНИСТЕРСТВО ТРУДА И СОЦИАЛЬНОГО РАЗВИТИЯ</w:t>
      </w:r>
    </w:p>
    <w:p>
      <w:pPr>
        <w:pStyle w:val="Heading"/>
        <w:ind w:left="-1276" w:right="-1332" w:hanging="28"/>
        <w:rPr/>
      </w:pPr>
      <w:r>
        <w:rPr>
          <w:spacing w:val="24"/>
          <w:sz w:val="32"/>
        </w:rPr>
        <w:t>Р</w:t>
      </w:r>
      <w:r>
        <w:rPr>
          <w:spacing w:val="20"/>
          <w:sz w:val="32"/>
        </w:rPr>
        <w:t>ЕСПУБЛИКИ ДАГЕСТАН</w:t>
      </w:r>
    </w:p>
    <w:p>
      <w:pPr>
        <w:pStyle w:val="Subtitle"/>
        <w:ind w:left="2160" w:firstLine="720"/>
        <w:rPr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(Минтруд РД)</w:t>
      </w:r>
    </w:p>
    <w:p>
      <w:pPr>
        <w:pStyle w:val="Subtitle"/>
        <w:ind w:left="2160" w:firstLine="720"/>
        <w:rPr/>
      </w:pPr>
      <w:r>
        <w:rPr>
          <w:rFonts w:eastAsia="Arial" w:cs="Arial" w:ascii="Arial" w:hAnsi="Arial"/>
          <w:sz w:val="44"/>
        </w:rPr>
        <w:t xml:space="preserve">    </w:t>
      </w:r>
      <w:r>
        <w:rPr>
          <w:rFonts w:cs="Arial" w:ascii="Arial" w:hAnsi="Arial"/>
          <w:sz w:val="44"/>
        </w:rPr>
        <w:t>П Р И К А З</w:t>
      </w:r>
    </w:p>
    <w:p>
      <w:pPr>
        <w:pStyle w:val="Subtitle"/>
        <w:ind w:left="2160" w:firstLine="72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-1276" w:right="-1610" w:hanging="0"/>
        <w:rPr>
          <w:u w:val="single"/>
        </w:rPr>
      </w:pPr>
      <w:r>
        <w:rPr/>
        <w:t xml:space="preserve">                     </w:t>
      </w:r>
      <w:r>
        <w:rPr/>
        <w:t>«</w:t>
      </w:r>
      <w:r>
        <w:rPr>
          <w:u w:val="single"/>
        </w:rPr>
        <w:t>26</w:t>
      </w:r>
      <w:r>
        <w:rPr/>
        <w:t xml:space="preserve">_» </w:t>
      </w:r>
      <w:r>
        <w:rPr>
          <w:u w:val="single"/>
        </w:rPr>
        <w:t xml:space="preserve">  февраля  </w:t>
      </w:r>
      <w:r>
        <w:rPr/>
        <w:t xml:space="preserve">2018 г.                                                                                    № </w:t>
      </w:r>
      <w:r>
        <w:rPr>
          <w:u w:val="single"/>
        </w:rPr>
        <w:t>10-133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ind w:left="-1276" w:right="-16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г. Махачк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внеплановой проверки деятельности 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го бюджетного учреждения Республики Дагестан 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омплексный центр социального обслуживания населения </w:t>
      </w:r>
    </w:p>
    <w:p>
      <w:pPr>
        <w:pStyle w:val="Heading1"/>
        <w:ind w:right="99" w:hanging="0"/>
        <w:jc w:val="center"/>
        <w:rPr/>
      </w:pPr>
      <w:r>
        <w:rPr>
          <w:b/>
          <w:szCs w:val="28"/>
        </w:rPr>
        <w:t>в муниципальном образовании «город Хасавюрт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факту невыплаты 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  <w:t>заработной платы работникам за октябрь – декабрь 2017 года</w:t>
      </w:r>
    </w:p>
    <w:p>
      <w:pPr>
        <w:pStyle w:val="Heading1"/>
        <w:ind w:right="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Внеплановой проверкой, проведенной Министерством труда и социального развития Республики Дагестан (далее также Министерство), по факту невыплаты заработной платы работникам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Хасавюрт» (далее  также Центр) за октябрь – декабрь 2017 года выявлено следующее.</w:t>
      </w:r>
    </w:p>
    <w:p>
      <w:pPr>
        <w:pStyle w:val="TextBody"/>
        <w:ind w:firstLine="567"/>
        <w:rPr/>
      </w:pPr>
      <w:r>
        <w:rPr>
          <w:szCs w:val="28"/>
        </w:rPr>
        <w:t>В нарушение пункта 3.1 Порядка определения предельно допустимого значения просроченной кредиторской задолженности бюджетного учреждения, подведомственного Министерству труда и социального развития Республики Дагестан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, утвержденного приказом Министерства от 18 марта 2011 года № 07-183, Центром допущена  просроченная кредиторская задолженность по заработной плате, срок невыплаты которой составляет 2,8 месяцев с даты выплаты заработной платы, установленной учетной политикой Цен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ункта 5.5 Положения об оплате труда работников государственных бюджетных и казенных учреждений социального обслуживания населения, находящихся в ведении Министерства труда и социального развития Республики Дагестан, утвержденного постановлением Правительства Республики Дагестан от 8 октября 2009 года № 347 (далее – Положение об оплате труда), премирование работников Центра осуществлено сверх средств, предусмотренных на выполнение государственного задания на оказание государственных услуг (выполнение работ), а также средств от предпринимательской и иной приносящей доход деятельности, направленных Центром на оплату труда работников на 2017 год. Так, ежемесячно начислялась и выплачивалась премия работникам Центра, не относящимся по своим функциональным обязанностям к работникам сферы здравоохранения, образования, социальной сферы, культуры, что привело к задолженности по заработной плате на конец 2017 года. При этом начислена премия без приказа Центра в сентябре 2017 года, что привело к увеличению размера кредиторской задолженности по заработной плат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допущено завышение кредиторской задолженности на начало          2017 года сверх допустимого размера 60 проц. в сумме 1240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ункта 1.3 Положения об оплате труда при установлении окладов (должностных окладов) работников Центра, относящимся по своим функциональным обязанностям к работникам здравоохранения, образования определены не в установленных (заниженных) размерах. Так, не учтены изменения размеров окладов согласно постановлению Правительства РД от           30 ноября 2016 года № 367 (по образованию) и от 30 октября 2015 года № 304 (по здравоохранению). Сумма невыплаченных средств по заработной плате составила 308,5 тыс. рублей. 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1.9 Положения об оплате труда работников государственных учреждений социального обслуживания населения, находящихся в ведении Министерства труда и социального развития Республики Дагестан, утвержденного постановлением Правительства Республики Дагестан от 8 октября 2009 года № 347, в случае, когда итоговое значение начисленной месячной заработной платы работникам, полностью отработавшему за этот период норму рабочего времени и выполнившему нормы труда (трудовые обязанности) с учетом всех стимулирующих и компенсационных выплат составило более  минимального размера оплаты труда (7500 руб. и 7800 руб.), работнику выплачена компенсация. Сумма неправомерно выплаченных средств 412,7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рушение положения об оказании материальной помощи (поощрения) и премировании работников Центра, утвержденного 22 февраля 2009 года, работникам оказывалась материальная помощь без соответствующего приказа Центра. Сумма неправомерно выплаченных средств составила 96,45 тыс. рублей.</w:t>
      </w:r>
    </w:p>
    <w:p>
      <w:pPr>
        <w:pStyle w:val="TextBody"/>
        <w:ind w:firstLine="567"/>
        <w:rPr/>
      </w:pPr>
      <w:r>
        <w:rPr>
          <w:szCs w:val="28"/>
        </w:rPr>
        <w:t>Сложившееся положение явилось результатом ненадлежащего исполнения своих должностных обязанностей директором Центра А.А. Гаджиева и главным бухгалтером Центра Г.А. Акамово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а допущенные нарушения и недостатки в деятельности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Хасавюрт»</w:t>
      </w:r>
    </w:p>
    <w:p>
      <w:pPr>
        <w:pStyle w:val="TextBody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</w:t>
      </w:r>
      <w:r>
        <w:rPr/>
        <w:t xml:space="preserve"> </w:t>
      </w:r>
      <w:r>
        <w:rPr>
          <w:sz w:val="28"/>
          <w:szCs w:val="28"/>
        </w:rPr>
        <w:t>Прекратить действие трудового договора от 20 ноября 2017 года и уволить главного бухгалтера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Хасавюрт»</w:t>
      </w:r>
      <w:r>
        <w:rPr/>
        <w:t xml:space="preserve"> </w:t>
      </w:r>
      <w:r>
        <w:rPr>
          <w:sz w:val="28"/>
          <w:szCs w:val="28"/>
        </w:rPr>
        <w:t>Гульнару Арслановну Акамову с занимаемой должности в соответствии с пунктом 9 части первой статьи 81 Трудового кодекса Российской Федерации 15 февраля 2018 года.</w:t>
      </w:r>
    </w:p>
    <w:p>
      <w:pPr>
        <w:pStyle w:val="Heading1"/>
        <w:ind w:right="99" w:firstLine="540"/>
        <w:jc w:val="both"/>
        <w:rPr/>
      </w:pPr>
      <w:r>
        <w:rPr/>
        <w:t>Основание: акт внеплановой проверки деятельности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Хасавюрт» по факту невыплаты заработной платы работникам за октябрь – декабрь 2017 года от 16 января 2018 года; письменное объяснение причины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кассира Койтемирову Раису Абдулазимовну исполняющей обязанности главного бухгалтера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Хасавюрт» временно, до подбора соответствующей кандидатуры в установленном порядке, с 16 февраля 2018 года в порядке совмещения с доплатой в размере должностного оклада, установленного по должности главного бухгал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.А. Акамовой и Р.А. Койтемировой произвести прием – передачу бухгалтерской документации Центра по акту с представлением его в управление бухгалтерского учета и отчетности Министерства в недельный срок.</w:t>
      </w:r>
    </w:p>
    <w:p>
      <w:pPr>
        <w:pStyle w:val="TextBody"/>
        <w:ind w:firstLine="567"/>
        <w:rPr/>
      </w:pPr>
      <w:r>
        <w:rPr/>
        <w:t>4. В связи с отсутствием на рабочем месте по причине тяжелого и продолжительного заболевания директора Центра А.А. Гаджиева с 14 ноября 2017 года вопрос об его ответственности рассмотреть по выходу на раб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полняющему обязанности директора государственного бюджетного учреждения Республики Дагестан «Комплексный центр социального обслуживания населения в муниципальном образовании «город Хасавюрт»   А.Т. Аджиеву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и недостатков, выявленных проверкой, и до         26 февраля 2018 года представление в Министерство информации об устранении выявленных проверкой нарушений и недостатков с приложением подтверждающих документ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влечение к дисциплинарной ответственности лиц, виновных в допущенных нарушениях, с представлением копии приказа в Министер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акта проверки деятельности на официальном сайте для размещения информации о государственных (муниципальных) учреждениях в информационно – 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с представлением письменной информации о размещении в Министерство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правлению аналитической и сводной работы (И.Л.Матвеенко) разместить настоящий приказ на официальном сайте Министерства труда и социального развития Республики Дагестан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ункта 3 настоящего приказа возложить на управление бухгалтерского учета и отчетности (Э.М. Маметова), пункта 5 - на контрольно – ревизионное управление Министерства (А.М. Османов). </w:t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1" w:hanging="0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</w:t>
      </w:r>
    </w:p>
    <w:p>
      <w:pPr>
        <w:pStyle w:val="TextBody"/>
        <w:ind w:right="-81" w:hanging="0"/>
        <w:rPr>
          <w:b/>
          <w:b/>
          <w:sz w:val="27"/>
          <w:szCs w:val="27"/>
        </w:rPr>
      </w:pPr>
      <w:r>
        <w:rPr>
          <w:b/>
        </w:rPr>
        <w:t>обязанности Министра                                                                  Р.Ш. Ибрагимов</w:t>
      </w:r>
    </w:p>
    <w:p>
      <w:pPr>
        <w:pStyle w:val="Style13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900" w:right="99" w:hanging="1620"/>
        <w:jc w:val="both"/>
        <w:rPr>
          <w:sz w:val="22"/>
          <w:szCs w:val="22"/>
        </w:rPr>
      </w:pPr>
      <w:r>
        <w:rPr>
          <w:spacing w:val="-20"/>
          <w:sz w:val="22"/>
          <w:szCs w:val="22"/>
        </w:rPr>
        <w:t xml:space="preserve">                </w:t>
      </w:r>
      <w:r>
        <w:rPr>
          <w:sz w:val="22"/>
          <w:szCs w:val="22"/>
        </w:rPr>
        <w:t>Разослано: в дело, управлениям бухгалтерского учета и отчетности, социального обслуживания, контрольно-ревизионному управлению, отделам кадров и обучения персонала, правового регулирования, учреждениям социального обслуживания населения в муниципальных образованиях</w:t>
      </w:r>
    </w:p>
    <w:p>
      <w:pPr>
        <w:pStyle w:val="Style13"/>
        <w:ind w:left="540" w:right="99" w:hanging="162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Style13"/>
        <w:ind w:left="0" w:right="99" w:hanging="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spacing w:lineRule="auto" w:line="360"/>
        <w:ind w:left="-720" w:hanging="0"/>
        <w:rPr/>
      </w:pPr>
      <w:r>
        <w:rPr/>
        <w:t>А.М. Османов _________________</w:t>
      </w:r>
    </w:p>
    <w:p>
      <w:pPr>
        <w:pStyle w:val="Normal"/>
        <w:spacing w:lineRule="auto" w:line="360"/>
        <w:ind w:left="-720" w:hanging="0"/>
        <w:rPr/>
      </w:pPr>
      <w:r>
        <w:rPr/>
        <w:t>Э.М. Маметова_________________</w:t>
      </w:r>
    </w:p>
    <w:p>
      <w:pPr>
        <w:pStyle w:val="Normal"/>
        <w:spacing w:lineRule="auto" w:line="360"/>
        <w:ind w:left="-720" w:hanging="0"/>
        <w:rPr/>
      </w:pPr>
      <w:r>
        <w:rPr/>
        <w:t>А.Б. Рашкуева _________________</w:t>
      </w:r>
    </w:p>
    <w:p>
      <w:pPr>
        <w:pStyle w:val="Normal"/>
        <w:spacing w:lineRule="auto" w:line="360"/>
        <w:ind w:left="-720" w:hanging="0"/>
        <w:rPr/>
      </w:pPr>
      <w:r>
        <w:rPr/>
        <w:t>Б.М. Мирзаев  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20" w:hanging="0"/>
        <w:rPr/>
      </w:pPr>
      <w:r>
        <w:rPr/>
        <w:t>исп. М.С. Ганиева 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1">
    <w:name w:val="Normal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90" w:right="555" w:hanging="0"/>
      <w:jc w:val="right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0:00Z</dcterms:created>
  <dc:creator>User</dc:creator>
  <dc:description/>
  <cp:keywords/>
  <dc:language>en-US</dc:language>
  <cp:lastModifiedBy>user</cp:lastModifiedBy>
  <cp:lastPrinted>2018-02-15T12:26:00Z</cp:lastPrinted>
  <dcterms:modified xsi:type="dcterms:W3CDTF">2018-05-07T12:13:00Z</dcterms:modified>
  <cp:revision>159</cp:revision>
  <dc:subject/>
  <dc:title>                                                                                  </dc:title>
</cp:coreProperties>
</file>