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 ОТДЕЛЬНЫХ КАТЕГОРИЙ ЛИЦ И ЧЛЕНОВ ИХ СЕМЕЙ ДЛЯ РАЗМЕЩЕНИЯ НА ОФИЦИАЛЬНЫХ САЙТАХ ГОСУДАРСТВЕННЫХ ОРГАНОВ РЕСПУБЛИКИ ДАГЕСТАН</w:t>
      </w:r>
    </w:p>
    <w:p>
      <w:pPr>
        <w:pStyle w:val="ConsPlusNormal"/>
        <w:jc w:val="center"/>
        <w:rPr/>
      </w:pPr>
      <w:r>
        <w:rPr/>
        <w:t>ЗА ПЕРИОД С 1 ЯНВАРЯ 2020г. ПО 31 ДЕКАБРЯ 2020 г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2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2241"/>
        <w:gridCol w:w="1258"/>
        <w:gridCol w:w="1541"/>
        <w:gridCol w:w="1400"/>
        <w:gridCol w:w="980"/>
        <w:gridCol w:w="852"/>
        <w:gridCol w:w="1259"/>
        <w:gridCol w:w="836"/>
        <w:gridCol w:w="990"/>
        <w:gridCol w:w="1259"/>
        <w:gridCol w:w="1540"/>
        <w:gridCol w:w="1202"/>
      </w:tblGrid>
      <w:tr>
        <w:trPr>
          <w:tblHeader w:val="true"/>
          <w:trHeight w:val="59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20 год (руб.)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15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Шабанова Зарема Магомед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.о.директора центра занятости населения  в МО «Агуль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9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пенсионер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3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АЗ 210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7412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15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75"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15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бдулвагабов Башир Магомедович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иректор центра занятости населения   в МО «Акушин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 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ВАЗ 21703 приора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2151,3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ерседес БЕНЦ Е 2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АЗ 210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3407,4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0"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услимов Муслим Абака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иректор центра занятости населения   в МО «Ахвах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АЗ 31519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8220,4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061,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усейнов Сейфе Гамза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иректор центра занятости населения   в МО «Ахтын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8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ТОЙОТА 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CAMRY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6367,7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1540,3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ашимова Патимат Муратбек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иректор центра занятости населения   в МО «Бабаюртов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0451,8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енсионе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654,8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ултанов Магомед Саа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иректор центра занятости населения в МО «Бежтинский участок Цунтинского района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8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7549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2531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Чанкаев Алихан Киримхан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иректор центра занятости населения   в МО «Ботлих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6401,2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395,6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джиалиев Ахмед Умар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иректор центра занятости населения в «Буйнак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2155,9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ый предпринимател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5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Омаров Магомед Гадж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иректор центра занятости населения в МО «Гергебиль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5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оциолог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3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бдурахманов Муслим Хайб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иректор центра занятости населения в МО «Гумбе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3230,7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едицинская сестра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0877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айпудинов Юсуп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иректор центра занятости населения в МО «Гуниб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АЗ 2172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361,8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ЛАДА ВЕС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GFL 11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аджимамаев Насрулла Гаджимам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иректор центра занятости населения в МО «Дахадае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22252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бюро № 35 ФКУ ГБ МСЭ по РД Минтруда Росси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9599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,7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/2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8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/2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жалилов Камиль Абдулкадырович 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И.о.директора центра занятости населения в МО «Дерб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5979,7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объекты торговли, общественного питания и бытового обслуживания 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ач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араж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Торговый объект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двал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Подвал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юрис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78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00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Не 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4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Производственн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Не 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Шихмурадов Рамзес Над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И.о.директора центра занятости населения в МО «Докузпар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АЗ 270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444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вар МКДОУ «Аленушка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4888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арагишиев Мурад Хайб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И.о.директора центра занятости населения в МО Казбек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205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Преподаватель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4113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Исмаилов Исмаил Маг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иректор центра занятости населения в МО «Кайтаг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2291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дминистратор банкетного зала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1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Биярсланов Шихав Арслан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.о.директора центра занятости населения в МО «Карабудахкент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З 5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7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Учитель СОШ №3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агомедов Байматхан Абдулат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иректор центра занятости населения в МО «Каяк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5249,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Бухгалтер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6676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448,3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бдуразаков Абдуразак Абдукарим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«Кизляр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5266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енсионе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114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чкаров Саид Магомедрасу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Кизилюр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42035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 работает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агомедов Абдулгани Дав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«Кул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З 33023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9681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Заместитель руководителя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934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Пенсия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445,9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аджихановм Гаджихан Саду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иректор центра занятости населения в МО «Курахский район»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ЕНО Логан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9924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Бухгалтер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4711,7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дилова Пержив Абдуллае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иректор центра занятости населения в МО « Кумторкал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TOYOTA CAMRI 2AR J2B 279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8962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усалаева Айшати Гусейнова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иректор центра занятости населения в МО «Лак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3620,1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лавный редактор газеты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211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скаев Мухтар Магомедзаг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Леваш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1695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нсионер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560,1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аджиев Мавзиддин Играму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иректор центра занятости населения в МО «Магаоамк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АЗ 21213 Нив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9787,9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ЗЕЛЬ 328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агазин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Врач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ЕРСЕДЕС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GL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3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8682,9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сбаров Султангусейн Ам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директора центра занятости населения в МО «Новолак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Хайландер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91191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нсионе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56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кташев Рустам Рафаэльк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Ногай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9059-010-9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0338,0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ый предприниматель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хтаров Артур Мухта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Руту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110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4829,8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15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дицинская сестра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29910,3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ртузалиев Рамазан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Сергокалин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0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16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ладший воспитатель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758,1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удент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акаров Шамил Аб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Шами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ВРОЛЕ нив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216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8965,9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лгамидов Назир Магомедга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Сулейман-Ста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1526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ист ГКУ УСЗН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6159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йидметов Багаутдин Сейидмет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Табасара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005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ующая детским садом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83841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терс Любовь Алексее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Тарумов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амр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7572,7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00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рбанов Ахмед Рамаз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Тляратин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380,7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2512,4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урмагомедов Магомеднур Осм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Унцукульский 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2506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8951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ндауров Имамутдин Амирх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«Хасавюр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60658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4131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гамирзаев Аблазиз Иса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Хи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MRY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231,1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нсионер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900,2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матулаев Музапир Гамзат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Хунзах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  ве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2-41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221,6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дсестра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8344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н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846,0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дилов Гусен Магомеднаб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Цумад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7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7062,5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8577,9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аев Али Ками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Цунт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31702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363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милов Магомедзагир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Чарод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834,9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35172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ев Заурбег роберт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директора центра занятости населения в МО «город Махачкала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842,6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работае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0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 Ибрагим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Буйнакск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204,7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9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 работает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8788,7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 Рамазан Заи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Дагестанские Огни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455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 работает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5865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утаев Марат Низам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город Дербент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746,1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изводственная баз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1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руководителя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734,8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мазанов Заур Агала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«город Избербаш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О РИО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3239,6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ЭУ НЕКСИЯ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ист 2 разряда ГКУ РД УСЗН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6831,2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Магомед Хам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«город Каспийск» 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2.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МВ Х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67221,9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ый предприниматель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удинова Людмила Дмитриевн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Кизляр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70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236,7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санова Атикат Низамудин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Хасавюрт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071,0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расулова Луминат Рамазан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Южно-Сухокумск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3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789,5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н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3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1553,0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уганов Тамерлан Гадж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Республиканского  молодежного центра занятости «Успех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7012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 работает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2:00Z</dcterms:created>
  <dc:creator>Администратор</dc:creator>
  <dc:description/>
  <cp:keywords/>
  <dc:language>en-US</dc:language>
  <cp:lastModifiedBy>user</cp:lastModifiedBy>
  <cp:lastPrinted>2021-05-25T17:32:00Z</cp:lastPrinted>
  <dcterms:modified xsi:type="dcterms:W3CDTF">2021-05-25T15:02:00Z</dcterms:modified>
  <cp:revision>2</cp:revision>
  <dc:subject/>
  <dc:title>Фамилия, имя, отчество</dc:title>
</cp:coreProperties>
</file>