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директорами государственных учреждений Республики Дагестан, подведомственных Министерству труда и социального развития Республики Дагестан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1698"/>
        <w:gridCol w:w="1313"/>
        <w:gridCol w:w="1292"/>
        <w:gridCol w:w="1301"/>
        <w:gridCol w:w="912"/>
        <w:gridCol w:w="783"/>
        <w:gridCol w:w="1171"/>
        <w:gridCol w:w="780"/>
        <w:gridCol w:w="912"/>
        <w:gridCol w:w="1171"/>
        <w:gridCol w:w="1434"/>
        <w:gridCol w:w="1434"/>
      </w:tblGrid>
      <w:tr>
        <w:trPr>
          <w:tblHeader w:val="true"/>
          <w:trHeight w:val="595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288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3 год (руб.)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рбанов Р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Агуль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ива ВАЗ-212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98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бдулвагабов Б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 РД ЦЗН в МО «Акуш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Мерседес Е 2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85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1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06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слимов А.А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Ахвах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80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56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усейнов С.Г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Ахты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ая ВАЗ 2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ая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onda Civik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79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9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Чанкаев А.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Ботлих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1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04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маров  М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ергебиль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1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7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бдурахманов М.Х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умбетов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255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8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йпудинов Ю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униб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-212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8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джимамаев Н.Г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Дахадаев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4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09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рсалов Т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Дербент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9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смаилов И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 МО «Кайтаг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0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таев М. 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Карабудахкентский район»_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 1/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4.4к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к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7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2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 1/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4.4к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к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7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1/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4.4к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к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1/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4.4к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к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1/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4.4к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к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гомедов Б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Каякент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Газ-5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3541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1478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очкаров С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Кизилюртовский 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8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гомедов А.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Кул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 грузовой ГАЗЕЛЬ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39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5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джиханов Г.С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Курах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ено логан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75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салаева А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 в МО «Лак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96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85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аскаев М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 в МО «Леваш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83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джиев А.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КУ РД ЦЗН в МО «Магарамкент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ио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6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56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акташев Р.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Ногай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2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хтаров А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Рутуль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УАЗ 4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211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6"/>
              </w:rPr>
              <w:t>ГАЗ 310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89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10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ртузалиев Р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Сергокал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029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Абдулгамидов Н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Директор ГКУ РД ЦЗН в МО «С.Сталь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Земельный участок</w:t>
            </w: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 xml:space="preserve">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7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2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22144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2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2440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2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  <w:lang w:val="en-US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2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  <w:lang w:val="en-US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2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Петерс Л.А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Тарумов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68109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Супру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Автоприцеп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329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1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9" w:leader="underscor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рбанов А. Р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«ЦЗН в МО «Тлярат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95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27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урмагомедов М.О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«ЦЗН в МО «Унцукуль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29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аниялов И.С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Хасавюртов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4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гамирзаев А.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Хив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Ла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70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04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зиев Г.Н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Хунзах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ада-прио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653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дилов Г.М-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Цумад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 ВАЗ.2107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8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749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32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32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32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саев А.К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Цунт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52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3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милов М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Чародин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7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лтанов М.С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Бежтинский участок Цунтинского района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85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бакаров Ш.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Шамильский район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ива «Шеврол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90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97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Эфендиев Р.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ород Махачкал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.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1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.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бдурахманов Р.З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город Дагестанские Огни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i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amr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2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таев М. Н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ректор ГКУ РД ЦЗН в МО «город Дербент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оизводственная баз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ива «Шевроле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326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марова Р.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ород Избербаш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87</w:t>
            </w:r>
            <w:r>
              <w:rPr>
                <w:rFonts w:cs="Verdana" w:ascii="Verdana" w:hAnsi="Verdana"/>
                <w:sz w:val="14"/>
                <w:szCs w:val="16"/>
              </w:rPr>
              <w:t>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26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ое имущество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8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0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маров З.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ород Кизилюрт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177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ллаев А.К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ород Каспийс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ада «приора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9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Чудинова Л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город Кизляр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5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5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санова  А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ректор ГКУ РД ЦЗН в МО « город Хасавюрт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1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53:00Z</dcterms:created>
  <dc:creator>user</dc:creator>
  <dc:description/>
  <cp:keywords/>
  <dc:language>en-US</dc:language>
  <cp:lastModifiedBy>user</cp:lastModifiedBy>
  <dcterms:modified xsi:type="dcterms:W3CDTF">2016-05-11T16:53:00Z</dcterms:modified>
  <cp:revision>2</cp:revision>
  <dc:subject/>
  <dc:title>Сведения</dc:title>
</cp:coreProperties>
</file>