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Мониторингу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b/>
        </w:rPr>
        <w:t>М О Н И Т О Р И Н Г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  <w:t>предоставления услуг в сфере социальной защиты и социального обслуживания и принятие решений, направленных на совершенствование данной сфере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 xml:space="preserve">В Республике Дагестан система социального обслуживания населения состоит из государственных бюджетных и казенных организаций социального обслуживания населения и социально-ориентированных некоммерческих организаций, которая позволяет своевременно предоставлять гражданам широкий спектр государственных социальных услуг, установленных федеральным законодательством и законодательством Республики Дагестан. </w:t>
      </w:r>
      <w:r>
        <w:rPr>
          <w:spacing w:val="-4"/>
        </w:rPr>
        <w:t>По состоянию на 1 мая 2017 года  реестр поставщиков социальных услуг Республики Дагестан состоит из 87 организации, в числе которых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форме социального обслуживания на дому – 52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олустационарной форме – 22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тационарной форме – 6;</w:t>
      </w:r>
    </w:p>
    <w:p>
      <w:pPr>
        <w:pStyle w:val="TextBodyIndent"/>
        <w:ind w:firstLine="709"/>
        <w:rPr/>
      </w:pPr>
      <w:r>
        <w:rPr>
          <w:szCs w:val="28"/>
        </w:rPr>
        <w:t xml:space="preserve">социально-ориентированные некоммерческие организации – </w:t>
      </w:r>
      <w:r>
        <w:rPr>
          <w:szCs w:val="28"/>
          <w:lang w:val="ru-RU"/>
        </w:rPr>
        <w:t>3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автономные некоммерческие организации – 4</w:t>
      </w:r>
      <w:r>
        <w:rPr>
          <w:szCs w:val="28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дним из основных задач социального развития в Республике Дагестан является повышение качества и доступности социальных услуг для населения Республики Дагестан в целях повышения удовлетворенности получателей социальных услуг, а также развитие стационарозамещающи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численность граждан, получивших социальные услуги по всем формам социального обслу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992"/>
        <w:gridCol w:w="1134"/>
        <w:gridCol w:w="992"/>
        <w:gridCol w:w="1200"/>
      </w:tblGrid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социального обслужи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6 г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017 год </w:t>
            </w:r>
          </w:p>
        </w:tc>
      </w:tr>
      <w:tr>
        <w:trPr>
          <w:trHeight w:val="719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3550" w:leader="none"/>
              </w:tabs>
              <w:snapToGrid w:val="false"/>
              <w:ind w:left="-2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-во получа-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-во оказан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-во получа-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л-во оказанных услуг</w:t>
            </w:r>
          </w:p>
        </w:tc>
      </w:tr>
      <w:tr>
        <w:trPr>
          <w:trHeight w:val="47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8"/>
                <w:sz w:val="24"/>
                <w:szCs w:val="24"/>
                <w:lang w:val="ru-RU" w:eastAsia="ru-RU"/>
              </w:rPr>
            </w:pPr>
            <w:r>
              <w:rPr>
                <w:spacing w:val="-8"/>
                <w:sz w:val="24"/>
                <w:szCs w:val="24"/>
                <w:lang w:val="ru-RU" w:eastAsia="ru-RU"/>
              </w:rPr>
              <w:t>В стационарной форме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6 5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 292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 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 776 205</w:t>
            </w:r>
          </w:p>
        </w:tc>
      </w:tr>
      <w:tr>
        <w:trPr>
          <w:trHeight w:val="5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3550" w:leader="none"/>
              </w:tabs>
              <w:ind w:left="-27" w:hanging="0"/>
              <w:rPr>
                <w:spacing w:val="-12"/>
                <w:sz w:val="24"/>
                <w:szCs w:val="24"/>
                <w:lang w:val="ru-RU" w:eastAsia="ru-RU"/>
              </w:rPr>
            </w:pPr>
            <w:r>
              <w:rPr>
                <w:spacing w:val="-12"/>
                <w:sz w:val="24"/>
                <w:szCs w:val="24"/>
                <w:lang w:val="ru-RU" w:eastAsia="ru-RU"/>
              </w:rPr>
              <w:t xml:space="preserve">В полустационарной форме социального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39 7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390 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40 5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 395 153 </w:t>
            </w:r>
          </w:p>
        </w:tc>
      </w:tr>
      <w:tr>
        <w:trPr>
          <w:trHeight w:val="6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В форме социального </w:t>
            </w:r>
            <w:r>
              <w:rPr>
                <w:spacing w:val="-10"/>
              </w:rPr>
              <w:t>обслуживания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39 5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0 415 1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40 241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 489 280</w:t>
            </w:r>
          </w:p>
        </w:tc>
      </w:tr>
      <w:tr>
        <w:trPr>
          <w:trHeight w:val="30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чные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vertAlign w:val="superscript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3 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265 9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95 00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332 507   </w:t>
            </w:r>
          </w:p>
        </w:tc>
      </w:tr>
      <w:tr>
        <w:trPr>
          <w:trHeight w:val="3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8 8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 364 2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 4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93 14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спублике Дагестан на базе отдельных учреждений социального обслуживания функционирует служба «Социального такси». Цель такой службы - сделать доступным для инвалидов и ветеранов жизненно важные объекты – учреждения здравоохранения (больницы, поликлиники), культуры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лось нуждающимся одиноким гражданам пожилого возраста. С 2016 года организациями социального обслуживания населения реализуется инновационный социальный проект «Бригада социальных работников». Целью данного проекта является одновременное и дифференцированное предоставление бригадой социальных работников трудоемких и требующих значительных временных затрат социальных услуг: генеральная уборка жилья, рубка и доставка дров, мелкий ремонт жилых помещений, уборка придомовых территорий, обработка приусадебных участков, уборка урожая, стирка половиков и ковров и другие услуг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color w:val="FFFFFF"/>
          <w:sz w:val="28"/>
          <w:szCs w:val="28"/>
          <w:lang w:val="ru-RU"/>
        </w:rPr>
        <w:endnoteReference w:id="2"/>
      </w:r>
      <w:r>
        <w:rPr>
          <w:rStyle w:val="Style18"/>
          <w:color w:val="000000"/>
          <w:sz w:val="28"/>
          <w:szCs w:val="28"/>
        </w:rPr>
        <w:t>В целях наибольшего удовлетворения потребности граждан в социальных услугах и обеспечения их доступности в Республике Дагестан применяется и постоянно расширяется перечень мобильных форм предоставления социальных услуг</w:t>
      </w:r>
      <w:r>
        <w:rPr>
          <w:rStyle w:val="Style18"/>
          <w:color w:val="000000"/>
          <w:sz w:val="28"/>
          <w:szCs w:val="28"/>
          <w:lang w:val="ru-RU"/>
        </w:rPr>
        <w:t>,</w:t>
      </w:r>
      <w:r>
        <w:rPr>
          <w:rStyle w:val="Style18"/>
          <w:color w:val="000000"/>
          <w:sz w:val="28"/>
          <w:szCs w:val="28"/>
        </w:rPr>
        <w:t xml:space="preserve"> в частности </w:t>
      </w:r>
      <w:r>
        <w:rPr>
          <w:rFonts w:cs="Times New Roman" w:ascii="Times New Roman" w:hAnsi="Times New Roman"/>
          <w:sz w:val="28"/>
          <w:szCs w:val="28"/>
        </w:rPr>
        <w:t>мобильные бригады функционируют при 52 государственных бюджетных учреждениях Республики Дагестан - комплексных центрах (центрах) социального обслуживания населения в муниципальных образовани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ригадами предоставляется широкий комплекс услуг: по доставке предметов первой необходимости, предоставлению услуг парикмахера, оказанию помощи в мелком ремонте жилья, помощи на огороде, оказанию медицинской помощи и юридической консультации, организации досуга, выездной торговле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7 года внедряется новая </w:t>
      </w:r>
      <w:r>
        <w:rPr>
          <w:rStyle w:val="Style18"/>
          <w:color w:val="000000"/>
          <w:sz w:val="28"/>
          <w:szCs w:val="28"/>
        </w:rPr>
        <w:t xml:space="preserve">стационарозамещающая технология </w:t>
      </w:r>
      <w:r>
        <w:rPr>
          <w:sz w:val="28"/>
          <w:szCs w:val="28"/>
        </w:rPr>
        <w:t xml:space="preserve">– «Приемная семья для пожилого человека». Развитие института </w:t>
      </w:r>
      <w:r>
        <w:rPr>
          <w:rStyle w:val="StrongEmphasis"/>
          <w:b w:val="false"/>
          <w:sz w:val="28"/>
          <w:szCs w:val="28"/>
        </w:rPr>
        <w:t>приемной семьи</w:t>
      </w:r>
      <w:r>
        <w:rPr>
          <w:sz w:val="28"/>
          <w:szCs w:val="28"/>
        </w:rPr>
        <w:t xml:space="preserve"> позволит значительно улучшить «социальное самочувствие» пожилых людей, укрепить связь поколений, поддержать социальную мобилизацию общества. Пожилой человек сможет получить достойный уход и внимание, а многие – детей и внуков, которых у них в силу неблагоприятно сложившихся жизненных обстоятельств никогда не был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стационарозамещающей технологии «Детский сад для пожилых людей» на базе 5-ти комплексных центров социального обслуживания населения в муниципальных образованиях работают отделения временного пребывания, в которых одиноким нуждающимся пожилым гражданам, не требующим постоянной посторонней помощи, но при этом нуждающимся в психологической поддержке, предоставляется возможность проводить время с пользой для себ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целях оказания услуг гражданам, по показаниям, нуждающимся в социальных услугах в стационарной форме социального обслуживания, с 2017 года будут предоставляться услуги «сиделки» без направления данных граждан для постоянного проживания в стационарные учреждения. </w:t>
      </w:r>
    </w:p>
    <w:p>
      <w:pPr>
        <w:pStyle w:val="ConsPlusNormal1"/>
        <w:spacing w:lineRule="auto" w:line="232"/>
        <w:ind w:firstLine="709"/>
        <w:jc w:val="both"/>
        <w:rPr/>
      </w:pPr>
      <w:r>
        <w:rPr/>
        <w:t xml:space="preserve">В целях создания благоприятных условий для успешной адаптации пожилых людей в современной жизни в учреждениях социального обслуживания развивается форма социального обслуживания «Университет третьего возраста». В республике при учреждениях социального обслуживания населения работают 7 университетов, в которых граждане пожилого возраста проходят обучение по пользованию персональным компьютером и сетью Интернет, старинным ремеслам, культуре разных стран, поддержанию здоровья и физической активности. Обучение проводятся в виде занятий: лекций, экскурсий, практикумов и других занятий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удовлетворения потребности граждан пожилого возраста и инвалидов в социальных услугах, отвечающих современным требованиям, в учреждениях социального обслуживания открыты курсы для пожилых граждан  и инвалидов по повышению компьютерной грамотности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В мае 2017 года в Республике Дагестан на базе учреждений социального обслуживания населения из числа обслуживаемых граждан пожилого возраста и инвалидов проведен чемпионат по компьютерной грамотности среди граждан пожилого возраста, победители которого представляли Республику Дагестан во Всероссийском чемпионате по компьютерному многоборью.</w:t>
      </w:r>
    </w:p>
    <w:p>
      <w:pPr>
        <w:pStyle w:val="ConsPlusNormal1"/>
        <w:spacing w:lineRule="auto" w:line="232"/>
        <w:ind w:firstLine="709"/>
        <w:jc w:val="both"/>
        <w:rPr/>
      </w:pPr>
      <w:r>
        <w:rPr/>
        <w:t xml:space="preserve">Для организации досуга и отдыха, а также создания условий для проявления творческой индивидуальности пожилых граждан и ветеранов при 46 центрах социального обслуживания населения функционируют клубы по интересам для пожилых граждан и ветеранов. </w:t>
      </w:r>
    </w:p>
    <w:p>
      <w:pPr>
        <w:pStyle w:val="Style19"/>
        <w:shd w:fill="FFFFFF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центрах функционирует «Школа молодого специалиста». Целью реализации данной технологии является вовлечение старшеклассников, волонтеров в социальную практику, ознакомление старшеклассников с профессиональной деятельностью, квалификационной характеристикой специалиста по социальн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оциальных услуг характеризуется возможностью понятно информировать граждан через сайты учреждений, на которых размещаются сведения об уровне рейтинга учреждения, наличие электронной записи, онлайн-консультировании и другой полезной информации. Для обеспечения открытости и доступности информации о деятельности  подведомственных на официальном сайте Министерств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agmintr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ля каждого учреждения социального обслуживания населения подведомственного Министерства созданы странички указанных учреждений. Кроме того, информация об их деятельности размещены на сайте в сети «Интернет»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 На Едином портале государственных (муниципальных) услуг размещена информация о государственных услугах, предоставляемых подведомственными Министерства организациями социального обслуживания населения (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 Все учреждения на сегодняшний день информационно открыты и доступ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spacing w:lineRule="exact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color w:val="FFFFFF"/>
          <w:sz w:val="20"/>
          <w:szCs w:val="20"/>
        </w:rPr>
        <w:t xml:space="preserve"> </w:t>
      </w:r>
      <w:r>
        <w:rPr>
          <w:rStyle w:val="Style18"/>
          <w:color w:val="FFFFFF"/>
          <w:sz w:val="20"/>
          <w:szCs w:val="20"/>
          <w:lang w:val="ru-RU"/>
        </w:rPr>
        <w:t xml:space="preserve">1) </w:t>
      </w:r>
      <w:r>
        <w:rPr>
          <w:rStyle w:val="Style18"/>
          <w:color w:val="FFFFFF"/>
          <w:sz w:val="20"/>
          <w:szCs w:val="20"/>
        </w:rPr>
        <w:t>Центры социальной помощи семье и детям в муниципальных образованиях, отдельные реабилитационные центры для детей и подростков с ограниченными возможностями</w:t>
      </w:r>
      <w:r>
        <w:rPr>
          <w:rStyle w:val="Style18"/>
          <w:color w:val="FFFFFF"/>
          <w:sz w:val="20"/>
          <w:szCs w:val="20"/>
          <w:lang w:val="ru-RU"/>
        </w:rPr>
        <w:t xml:space="preserve"> </w:t>
      </w:r>
    </w:p>
    <w:p>
      <w:pPr>
        <w:pStyle w:val="Endnote"/>
        <w:spacing w:lineRule="exact" w:line="240"/>
        <w:rPr>
          <w:rStyle w:val="Style18"/>
          <w:color w:val="FFFFFF"/>
          <w:sz w:val="20"/>
          <w:szCs w:val="20"/>
          <w:lang w:val="ru-RU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8">
    <w:name w:val="Основной текст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trud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7:00Z</dcterms:created>
  <dc:creator>СБО1</dc:creator>
  <dc:description/>
  <cp:keywords/>
  <dc:language>en-US</dc:language>
  <cp:lastModifiedBy>User</cp:lastModifiedBy>
  <cp:lastPrinted>2018-02-26T10:39:00Z</cp:lastPrinted>
  <dcterms:modified xsi:type="dcterms:W3CDTF">2018-02-26T07:40:00Z</dcterms:modified>
  <cp:revision>6</cp:revision>
  <dc:subject/>
  <dc:title>В Республике Дагестан система социального обслуживания населения состоит из государственных бюджетных и казенных организаций социального обслуживания населения и социально-ориентированных некоммерческих организаций, которая позволяет своевременно предост</dc:title>
</cp:coreProperties>
</file>