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января 2017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0.09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ряжение Правительства Республики Дагестан от          6 мая 2014 года               № 125-р (в ред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распоряжения</w:t>
              </w:r>
            </w:hyperlink>
            <w:r>
              <w:rPr>
                <w:sz w:val="22"/>
                <w:szCs w:val="22"/>
              </w:rPr>
              <w:t xml:space="preserve"> Правительства Республики Дагестан от 27.05.2015 № 207-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 объем финансирования за январь-декабрь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по оперативным данным Минтруда РД за 2016 г. составила 13 561,5руб. или 82,7 проц. от прогнозной среднемесячной заработной платы наемных работников в организациях, у индивидуальных предпринимателей и физических лиц на 2016 год (16 394,7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B8F2B400BE39653AE5C9B368A509049DE289425494D4154C393B77B1B6A4A679B7FE7988FF751535FF34F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7-01-13T12:40:00Z</dcterms:modified>
  <cp:revision>178</cp:revision>
  <dc:subject/>
  <dc:title/>
</cp:coreProperties>
</file>