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едседателя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Республики Дагес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 А.Ш.Кари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15 июня 2015 года № 15/2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рабочей группы, на которую будет возложена разработка в 2015 году проектов нормативных правовых актов, необходимых для реализации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ОН о правах инвалидов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540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бов А.Ш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рвый заместитель Председателя Правительства Республики Дагестан (руководитель рабочей группы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лиев М.Д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уда и социального развития Республики Дагестан (заместитель руководитель рабочей группы)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омедов З.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труда и социального развития Республики Дагестан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беков Х.М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здравоохранения Республики Дагестан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мутдинов Д.И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образования и науки Республики Дагестан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М.Х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министра культуры Республики Дагестан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аданов М.С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по физической культуре и спорту Республики Дагестан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енян А.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печати и информации Республики Дагестан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 С.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гентства по транспорту и дорожному хозяйству Республики Дагестан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А.Н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илищной политики Министерства строительства, архитектуры и жилищно-коммунального хозяйства Республики Дагестан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узалиев И.М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по законодательству и юридическим услугам управления по законодательству и противодействию коррупции Министерства юстиции Республики Дагестан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нов Т.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вязи и телекоммуникаций Республики Дагестан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лпикаров Г.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Федеральной миграционной службы по Республике Дагестан, полковник внутренней службы (по согласованию)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ендиев А.Т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федерального казенного учреждения «Главное бюро медико-социальной экспертизы по Республике Дагестан» Министерства труда и социальной защиты Российской Федерации (по согласованию)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утдинов Р.И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Федеральной службы исполнения наказаний России по Республике Дагестан, подполковник внутренней службы (по согласованию)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едулаев К.Т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охраны конвойной службы полиции управления организации охраны общественного порядка Министерства внутренних дел по Республике Дагестан, подполковник полиции (по согласованию)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агомедов К.Г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Избирательной комиссии Республики Дагестан (по согласованию)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34:00Z</dcterms:created>
  <dc:creator>User</dc:creator>
  <dc:description/>
  <cp:keywords/>
  <dc:language>en-US</dc:language>
  <cp:lastModifiedBy>User</cp:lastModifiedBy>
  <dcterms:modified xsi:type="dcterms:W3CDTF">2016-01-26T11:39:00Z</dcterms:modified>
  <cp:revision>11</cp:revision>
  <dc:subject/>
  <dc:title/>
</cp:coreProperties>
</file>