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 xml:space="preserve">                                                                              </w:t>
      </w: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255" w:right="-1332" w:firstLine="345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Heading"/>
        <w:ind w:left="1815" w:right="-143" w:hanging="3119"/>
        <w:rPr>
          <w:spacing w:val="24"/>
          <w:sz w:val="32"/>
        </w:rPr>
      </w:pPr>
      <w:r>
        <w:rPr>
          <w:spacing w:val="24"/>
          <w:sz w:val="32"/>
        </w:rPr>
        <w:t xml:space="preserve">        </w:t>
      </w:r>
      <w:r>
        <w:rPr>
          <w:spacing w:val="24"/>
          <w:sz w:val="32"/>
        </w:rPr>
        <w:t>МИНИСТЕРСТВО ТРУДА И СОЦИАЛЬНОГО РАЗВИТИЯ</w:t>
      </w:r>
    </w:p>
    <w:p>
      <w:pPr>
        <w:pStyle w:val="Heading"/>
        <w:ind w:left="-1276" w:right="-1332" w:hanging="28"/>
        <w:rPr/>
      </w:pPr>
      <w:r>
        <w:rPr>
          <w:spacing w:val="24"/>
          <w:sz w:val="32"/>
        </w:rPr>
        <w:t>Р</w:t>
      </w:r>
      <w:r>
        <w:rPr>
          <w:spacing w:val="20"/>
          <w:sz w:val="32"/>
        </w:rPr>
        <w:t>ЕСПУБЛИКИ ДАГЕСТАН</w:t>
      </w:r>
    </w:p>
    <w:p>
      <w:pPr>
        <w:pStyle w:val="Subtitle"/>
        <w:ind w:left="2160" w:firstLine="72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Минтруд РД)</w:t>
      </w:r>
    </w:p>
    <w:p>
      <w:pPr>
        <w:pStyle w:val="Subtitle"/>
        <w:ind w:left="2160" w:firstLine="72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</w:t>
      </w:r>
      <w:r>
        <w:rPr>
          <w:rFonts w:cs="Arial" w:ascii="Arial" w:hAnsi="Arial"/>
          <w:sz w:val="44"/>
        </w:rPr>
        <w:t>П Р И К А З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u w:val="single"/>
        </w:rPr>
      </w:pPr>
      <w:r>
        <w:rPr/>
        <w:t xml:space="preserve"> </w:t>
      </w:r>
      <w:r>
        <w:rPr/>
        <w:t>«</w:t>
      </w:r>
      <w:r>
        <w:rPr>
          <w:u w:val="single"/>
        </w:rPr>
        <w:t>06</w:t>
      </w:r>
      <w:r>
        <w:rPr/>
        <w:t>» _</w:t>
      </w:r>
      <w:r>
        <w:rPr>
          <w:u w:val="single"/>
        </w:rPr>
        <w:t>апреля</w:t>
      </w:r>
      <w:r>
        <w:rPr/>
        <w:t xml:space="preserve">_ 2018 г.                                                                    №  </w:t>
      </w:r>
      <w:r>
        <w:rPr>
          <w:u w:val="single"/>
        </w:rPr>
        <w:t>10-227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г. Махачк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99" w:hanging="0"/>
        <w:jc w:val="center"/>
        <w:rPr/>
      </w:pPr>
      <w:r>
        <w:rPr>
          <w:b/>
          <w:szCs w:val="28"/>
        </w:rPr>
        <w:t xml:space="preserve">О результатах аудиторской проверки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 – хозяйственной деятельности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казенного учреждения Республики Дагестан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«Центр занятости населения в муниципальном образовании</w:t>
      </w:r>
    </w:p>
    <w:p>
      <w:pPr>
        <w:pStyle w:val="Heading1"/>
        <w:ind w:right="99" w:hanging="0"/>
        <w:jc w:val="center"/>
        <w:rPr/>
      </w:pPr>
      <w:r>
        <w:rPr>
          <w:b/>
          <w:szCs w:val="28"/>
        </w:rPr>
        <w:t>«город Дербент»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орской проверкой финансово-хозяйственной деятельности государственного казенного учреждения Республики Дагестан «Центр занятости населения в муниципальном образовании «город Дербент» (далее также центр) за 2017 год, проведенной Министерством труда и социального развития Республики Дагестан (далее – Министерство), выявлено следующее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6 статьи 10 Федерального закона от 6 декабря               2011 года № 402-ФЗ «О бухгалтерском учете» регистры бухгалтерского учета на бумажном носителе не составляются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приказа Министерства финансов Российской Федерации от 30 марта 2015 года 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журналы операций не подписаны главным бухгалтером центра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 учреждений и Инструкции по его применению, утвержденных приказом Министерства финансов Российской Федерации от 1 декабря 2010 года                          № 157н, центром без основания для отражения в бухгалтерском учете выбытия со счетов бухгалтерского учета материальных запасов (составления ведомости выдачи материальных ценностей на нужды учреждения (ф. 0504701) и акта о списании материальных запасов (ф. 0504230)) списаны канцелярские принадлежности на общую сумму 33,8 тыс. рублей. Данные проверенных и принятых к учету первичных (сводных) учетных документов не систематизируются в хронологическом порядке (по датам совершения операций, дате принятия к учету первичного документа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постановления Правительства Российской Федерации от         2 октября 2002 года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центром возмещены расходы по проезду к месту служебной командировки и обратно к месту постоянной работы, не подтвержденные проездными документам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рушение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, утвержденного Банком России от 11 марта 2014 год            № 3210-У, подотчетным лицом представлен авансовый отчет без приложения оправдательных документов (проездных билетов, чеков АЗС), В отдельных случаях выдача наличных денег работнику под отчет на расходы, вязанные с осуществлением деятельности центра, в отдельных случаях оформляется без письменного заявления подотчетного лица, составленного в произвольной форме и содержащего запись о сумме наличных денег и о сроке, на который выдаются наличные деньги, подпись руководителя и дату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ненадлежащее исполнение своих должностных обязанностей директором центра М.Н. Бутаевым и главным бухгалтером центра                      Х.М. Сулаймановой </w:t>
      </w:r>
    </w:p>
    <w:p>
      <w:pPr>
        <w:pStyle w:val="TextBodyIndent"/>
        <w:tabs>
          <w:tab w:val="clear" w:pos="708"/>
          <w:tab w:val="left" w:pos="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 допущенное нарушение в деятельности государственного казенного учреждения Республики Дагестан «Центр занятости населения в муниципальном образовании «город Дербент» директору центра Марату Низамиевичу Бутаеву и главному бухгалтеру центра Хамис Мугоммаевне Сулаймановой объявить </w:t>
      </w:r>
      <w:r>
        <w:rPr>
          <w:b/>
          <w:sz w:val="28"/>
          <w:szCs w:val="28"/>
        </w:rPr>
        <w:t>замеч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государственного казенного учреждения Республики Дагестан «Центр занятости населения в муниципальном образовании «город Дербент» М.Н. Бутаеву обеспеч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анение нарушений, выявленных проверк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к дисциплинарной ответственности лиц, виновных в допущенных нарушениях, с представлением копии приказа в Министер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26 апреля 2018 года представление в Министерство письменной информации об устранении выявленных проверкой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щение сведений о проведенной аудиторской проверке финансово – хозяйственной деятельности и ее результатах на официальном сайте для размещения информации о государственных (муниципальных) учреждениях в информационно – телекоммуникационной сети «Интернет»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с представлением письменной информации в Министерство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правлению аналитической и сводной работы (И.Л. Матвеенко) разместить настоящий приказ на официальном сайте Министерства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ункта 2 настоящего приказа возложить на контрольно – ревизионное управление Министерства (А.М. Османов).</w:t>
      </w:r>
    </w:p>
    <w:p>
      <w:pPr>
        <w:pStyle w:val="TextBodyIndent"/>
        <w:ind w:right="-8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8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</w:t>
      </w:r>
    </w:p>
    <w:p>
      <w:pPr>
        <w:pStyle w:val="TextBodyIndent"/>
        <w:ind w:right="-81" w:hanging="0"/>
        <w:rPr>
          <w:b/>
          <w:b/>
          <w:szCs w:val="28"/>
        </w:rPr>
      </w:pPr>
      <w:r>
        <w:rPr>
          <w:b/>
        </w:rPr>
        <w:t xml:space="preserve">обязанности </w:t>
      </w:r>
      <w:r>
        <w:rPr>
          <w:b/>
          <w:bCs/>
        </w:rPr>
        <w:t xml:space="preserve">Министра     </w:t>
      </w:r>
      <w:r>
        <w:rPr>
          <w:b/>
        </w:rPr>
        <w:t xml:space="preserve">                                                       Р.Ш. Ибрагимов</w:t>
      </w:r>
    </w:p>
    <w:p>
      <w:pPr>
        <w:pStyle w:val="TextBodyIndent"/>
        <w:ind w:right="-8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8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811" w:hRule="atLeast"/>
        </w:trPr>
        <w:tc>
          <w:tcPr>
            <w:tcW w:w="1368" w:type="dxa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ind w:left="0" w:right="-81" w:hanging="900"/>
              <w:jc w:val="both"/>
              <w:rPr>
                <w:sz w:val="24"/>
              </w:rPr>
            </w:pPr>
            <w:r>
              <w:rPr/>
              <w:t>в дело</w:t>
            </w:r>
            <w:r>
              <w:rPr>
                <w:sz w:val="22"/>
                <w:szCs w:val="22"/>
              </w:rPr>
              <w:t>в дело, управлениям аналитической и сводной работы, бухгалтерского учета и отчетности, контрольно-ревизионному управлению, отделам кадров и обучения персонала, правового регулирования, центрам занятости населения</w:t>
            </w:r>
          </w:p>
        </w:tc>
      </w:tr>
    </w:tbl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81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А.М. Абасов _________________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.М. Маметова_________________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А.Б. Рашкуева  _________________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Б.М. Мирзаев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сп. М.С. Ганиева _____________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5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90" w:right="555" w:hanging="0"/>
      <w:jc w:val="right"/>
    </w:pPr>
    <w:rPr>
      <w:sz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8:00Z</dcterms:created>
  <dc:creator>User</dc:creator>
  <dc:description/>
  <cp:keywords/>
  <dc:language>en-US</dc:language>
  <cp:lastModifiedBy>user</cp:lastModifiedBy>
  <cp:lastPrinted>2018-04-04T17:03:00Z</cp:lastPrinted>
  <dcterms:modified xsi:type="dcterms:W3CDTF">2018-05-07T12:06:00Z</dcterms:modified>
  <cp:revision>161</cp:revision>
  <dc:subject/>
  <dc:title>О результатах комплексной проверки деятельности государственного казенного учреждения </dc:title>
</cp:coreProperties>
</file>