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РАСХОДАХ, ОБ ИМУЩЕСТВЕ И ОБЯЗАТЕЛЬСТВАХ ИМУЩЕСТВЕННОГО ХАРАКТЕРА ДИРЕКТОРОВ ГОСУДАРСТВЕННЫХ УЧРЕЖДЕНИЙ РЕСПУБЛИКИ ДАГЕСТАН – РЕАБИЛИТАЦИОННЫХ ЦЕНТРОВ ДЛЯ ДЕТЕЙ И ПОДРОСТКОВ С ОГРАНИЧЕННЫМИ ВОЗМОЖНОСТЯМИ В МУНИЦИПАЛЬНЫХ ОБРАЗОВАНИЯХ РЕСПУБЛИКИ ДАГЕСТАН И ЧЛЕНОВ ИХ СЕМЕЙ </w:t>
      </w:r>
    </w:p>
    <w:p>
      <w:pPr>
        <w:pStyle w:val="ConsPlusNormal"/>
        <w:jc w:val="center"/>
        <w:rPr/>
      </w:pPr>
      <w:r>
        <w:rPr/>
        <w:t>ЗА ПЕРИОД С 1 ЯНВАРЯ 2021г. ПО 31 ДЕКАБРЯ 2021г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2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159"/>
        <w:gridCol w:w="1394"/>
        <w:gridCol w:w="1535"/>
        <w:gridCol w:w="1393"/>
        <w:gridCol w:w="980"/>
        <w:gridCol w:w="852"/>
        <w:gridCol w:w="1253"/>
        <w:gridCol w:w="833"/>
        <w:gridCol w:w="993"/>
        <w:gridCol w:w="1253"/>
        <w:gridCol w:w="1381"/>
        <w:gridCol w:w="1400"/>
      </w:tblGrid>
      <w:tr>
        <w:trPr>
          <w:tblHeader w:val="true"/>
          <w:trHeight w:val="595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21 год (руб.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фендиева С.С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Реабилитационный центр для детей и подростков с ограниченными возможностями в МО «Ахты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984,5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Форд Фокус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688,5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сенбулатов А.С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Реабилитационный центр для детей и подростков с ограниченными возможностями в МО «Ботли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6505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790,1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рипов И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Реабилитационный центр для детей и подростков с ограниченными возможностями в МО «Гергеб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550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504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мурадов С.К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Реабилитационный центр для детей и подростков с ограниченными возможностями в МО «Дахадае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Шевроле кобаль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3887,2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ттеджны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6402,5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опрово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2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лтанмурадова Ф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Реабилитационный центр для детей и подростков с ограниченными возможностями в МО «Казбек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928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4949,4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рапилов А.М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Реабилитационный центр для детей и подростков с ограниченными возможностями в МО «Карабудах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Mercedes-Benz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882,3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389,4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а Х.Г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Реабилитационный центр для детей и подростков с ограниченными возможностями в МО «Унцук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1557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19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саков К.Б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ГБУ РД «Реабилитационный центр для детей и подростков с ограниченными возможностями в МО «Хасав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 w:eastAsia="ru-RU"/>
              </w:rPr>
              <w:t>Mercedes-Benz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143,1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X 5</w:t>
            </w: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308,4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ханова С.А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Реабилитационный центр для детей и подростков с ограниченными возможностями в МО «город Избербаш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1959,3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560,5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 М.Г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Реабилитационный центр для детей и подростков с ограниченными возможностями в МО «город Кизил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4888,6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269,1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5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санова З.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«Реабилитационный центр для детей и подростков с ограниченными возможностями в МО «город Хасав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8325,9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78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RIO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7353,4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, за счет средств, полученных от продажи автомобиля Лада приора</w:t>
            </w:r>
          </w:p>
        </w:tc>
      </w:tr>
    </w:tbl>
    <w:p>
      <w:pPr>
        <w:pStyle w:val="Footnote"/>
        <w:tabs>
          <w:tab w:val="clear" w:pos="708"/>
          <w:tab w:val="left" w:pos="226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58:00Z</dcterms:created>
  <dc:creator>Администратор</dc:creator>
  <dc:description/>
  <cp:keywords/>
  <dc:language>en-US</dc:language>
  <cp:lastModifiedBy>user</cp:lastModifiedBy>
  <cp:lastPrinted>2018-05-18T14:23:00Z</cp:lastPrinted>
  <dcterms:modified xsi:type="dcterms:W3CDTF">2022-05-26T13:42:00Z</dcterms:modified>
  <cp:revision>16</cp:revision>
  <dc:subject/>
  <dc:title>Фамилия, имя, отчество</dc:title>
</cp:coreProperties>
</file>