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5"/>
                <w:sz w:val="22"/>
                <w:szCs w:val="22"/>
              </w:rPr>
              <w:t xml:space="preserve">                                    </w:t>
            </w:r>
            <w:r>
              <w:rPr>
                <w:rStyle w:val="5"/>
                <w:sz w:val="22"/>
                <w:szCs w:val="22"/>
              </w:rPr>
              <w:t>Приложение  к Соглашению</w:t>
            </w:r>
          </w:p>
          <w:p>
            <w:pPr>
              <w:pStyle w:val="Normal"/>
              <w:jc w:val="center"/>
              <w:rPr>
                <w:rStyle w:val="5"/>
                <w:sz w:val="22"/>
                <w:szCs w:val="22"/>
              </w:rPr>
            </w:pPr>
            <w:r>
              <w:rPr>
                <w:rStyle w:val="5"/>
                <w:sz w:val="22"/>
                <w:szCs w:val="22"/>
              </w:rPr>
              <w:t xml:space="preserve">                                       </w:t>
            </w:r>
            <w:r>
              <w:rPr>
                <w:rStyle w:val="5"/>
                <w:sz w:val="22"/>
                <w:szCs w:val="22"/>
              </w:rPr>
              <w:t>от «23 » декабря  2016 г.</w:t>
            </w:r>
          </w:p>
        </w:tc>
      </w:tr>
    </w:tbl>
    <w:p>
      <w:pPr>
        <w:pStyle w:val="Normal"/>
        <w:jc w:val="right"/>
        <w:rPr>
          <w:rStyle w:val="5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5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МЕЖВЕДОМСТВЕННЫЙ  РЕГЛАМЕНТ</w:t>
      </w:r>
    </w:p>
    <w:p>
      <w:pPr>
        <w:pStyle w:val="Normal"/>
        <w:jc w:val="center"/>
        <w:rPr/>
      </w:pPr>
      <w:r>
        <w:rPr>
          <w:rStyle w:val="5"/>
          <w:sz w:val="28"/>
          <w:szCs w:val="28"/>
        </w:rPr>
        <w:t>о взаимодействии между Министерством труда и социального развития Республики Дагестан</w:t>
      </w:r>
      <w:r>
        <w:rPr>
          <w:rStyle w:val="5"/>
          <w:b w:val="false"/>
          <w:sz w:val="28"/>
          <w:szCs w:val="28"/>
        </w:rPr>
        <w:t xml:space="preserve">, </w:t>
      </w:r>
      <w:r>
        <w:rPr>
          <w:b/>
          <w:sz w:val="28"/>
          <w:szCs w:val="28"/>
        </w:rPr>
        <w:t>Министерством образования и науки Республики Дагестан и федеральным  казенным учреждением  «Главное бюро медико - социальной экспертизы по Республике Дагестан» Министерства труда и социальной защиты Российской Федерации по улучшению профессиональной ориентации, прохождению профессионального обучения и получению дополнительного профессионального образования и содействию трудоустройству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целях определения механизма межведомственного взаимодействия отдельных органов исполнительной власти Республики Дагестан и федерального казенного учреждения «Главное бюро медико - социальной экспертизы по Республике Дагестан» Министерства труда и социальной защиты Российской Федерации по улучшению профессиональной ориентации, прохождению профессионального обучения и получению дополнительного профессионального образования и содействию трудоустройству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ый регламент по улучшению профессиональной ориентации, прохождению профессионального обучения и получению дополнительного профессионального образования и содействию трудоустройству инвалидов (далее - Межведомственный регламент) определяет порядок, формы и последовательность действий (далее – административные процедуры), а также требования к содержанию и условиям обмена информацией между участниками Межведомственного  реглам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е взаимодействие участников в связи с реализацией Межведомственного регламента осуществляется при оказании госу-дарственных услуг по организации профессиональной ориентации, прохождении профессионального обучения и получении дополнительного профессионального образования (далее – профессиональное обучение) и содействии трудоустройству инвалидов, в том числе детей - инвалидов, а также при предоставлении психологической, педагогической, юридической помощи, являющихся социальным сопровождением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жведомстве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частниками межведомственного взаимодействия при реализации Межведомственного регламента в пределах своих компетенци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труда и социального развития Республики Дагестан (далее – Минтруд Р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Дагестан (далее – Минобрнауки Р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е казенное учреждение «Главное бюро медико - социальной экспертизы по Республике Дагестан» Министерства труда и социальной защиты Российской Федерации (далее – Главное бюро МСЭ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ом и координатором  межведомственного взаимодействия является Минтруд Р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нтруд РД, Минобрнауки РД и Главное бюро МСЭ участвуют в межведомственном взаимодействии непосредственно, а также через свои структурные подразделения, подведомств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межведомственным  взаимодействием</w:t>
      </w:r>
    </w:p>
    <w:p>
      <w:pPr>
        <w:pStyle w:val="Normal"/>
        <w:spacing w:lineRule="auto" w:line="2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7. Полномочия по предоставлению Межведомственного регламента осуществляю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. (Ведомости Съезда народных депутатов РСФСР и Верховного Совета РСФСР, 1993,                 № 18, ст.565; Собрание законодательства Российской Федерации, 1996, № 17, ст.1915; 1998, № 30, ст. 3613; 1999, № 18, ст. 2211; № 29, ст. 3996; № 47,                  ст. 5613; 2000, № 33, ст. 3348; 2001, № 53, ст. 5024; 2002, № 30, ст. 3033; 2003,  № 2, ст. 160; № 2, ст. 167; 2004, № 35, ст. 3607; 2009, № 1, ст. 1, ст.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; № 29, ст. 3693; 2000, № 22, ст. 2267; 2001, № 24, ст. 2410; № 33,                   ст. 3426; № 53, ст. 5024; 2002, № 1, ст. 2; № 22, ст. 2026; 2003, № 2, ст. 167;              № 43, ст. 4108; 2004, № 35, ст. 3607; 2005, № 1, ст. 25; 2006, № 1, ст. 10; 2007,                 № 43, ст. 5084; № 49, ст. 6070; 2008, № 9, ст. 817; № 29, ст. 3410; № 30,               ст. 3616; № 52, ст. 6224; 2009, № 18, ст. 2152; № 30, ст. 3739; 2010, № 50,              ст. 6609; 2011, № 27, ст. 3880, № 30 (ч. 1), ст. 4596, № 45, ст. 6329, № 47,          ст. 6608, № 49 (ч. 1), ст. 7033; 2012, № 29, ст. 3990, № 30, ст. 4175, № 53           (ч. 1), ст. 7621, 2013, № 8, ст. 717; № 19, ст. 2331; № 27, ст. 3460; № 27, ст. 3475; № 27, ст. 3477; № 48, ст. 6160; 2014, N 49, ст. 6928, 2015, N 27, ст. 3967; N 48, ст. 672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1998 г. № 124-ФЗ «Об основных гарантиях прав ребенка в Российской Федерации» (Собрание законодательства Российской Федерации, 1998, №</w:t>
      </w:r>
      <w:r>
        <w:rPr>
          <w:rFonts w:cs="Arial"/>
          <w:color w:val="2D2D2D"/>
          <w:spacing w:val="1"/>
          <w:sz w:val="28"/>
          <w:szCs w:val="28"/>
          <w:shd w:fill="FFFFFF" w:val="clear"/>
        </w:rPr>
        <w:t xml:space="preserve"> 31, ст.3802;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2004, N 35, ст. 3607; N 52, ст. 5274; 008, N 30, ст. 3616; 2009, N 23, ст. 2773; 2011, N 30, ст. 4600; 2013, N 14, ст. 1666; N 27, ст. 3477; N 49, ст. 632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.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1997, № 51, ст. 5878; 1998, № 30, ст. 3613; 1999, № 18, ст. 2211; № 29, ст. 3696; № 47, ст. 5613; 2000, № 33, ст. 3348; 2001, № 53, ст. 5024; 2002, № 30, ст. 3033; 2003, № 2, ст. 160, 167; 2004, № 35, ст. 3607; 2006, № 1, ст. 10; 2007, № 43, ст. 5084; 2008, № 30, ст. 3616; № 52, ст. 6242; 2009, № 23, ст. 2761; № 30, ст. 3739; № 52, ст. 6441, 6443; 2010, № 30, ст. 3993; № 31, ст. 4196; 2011, № 27, ст. 3880; № 29, ст. 4296; № 49, ст. 7039; 2012, № 19, ст. 2519; № 31, ст. 4322; № 53, ст. 7653; 2013, № 8, ст. 717; № 27, ст. 3454; № 27, ст. 3477; 2014, N 19, ст. 2321; N 30, ст. 4217);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; № 27, ст. 3474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ст. 2038; № 27, ст. 3880; № 29, ст. 4291; № 30, ст. 4587; № 49, ст. 7061; 2012,             № 31, ст. 4322; 2013, № 14, ст. 1651; № 27, ст. 3474; № 27, ст. 3480; № 30 (часть I), ст. 4084; № 51, ст. 6679)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Федеральным законом от 6 апреля 2011 г. № 63-ФЗ «Об электронной подписи» (Собрание законодательства Российской Федерации, 2011, № 15,              ст. 2036; № 27, ст. 3880; 2012, № 29, ст. 3988; 2013, № 14, ст. 1668; № 27, ст. 3460; № 27, ст. 34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52-ФЗ «О персональных данных» (Собрание законодательства Российской Федерации, 2006, № 31,                  ст. 3451; 2009, № 48, ст. 5716; № 52, ст. 6439; 2010, № 27, ст. 3407; № 31,                 ст. 4173, 4196; № 49, ст. 6409; № 52, ст. 6974; 2011, № 23, ст. 3263; № 31,             ст. 4701; 2013, № 14, ст. 1651; № 30 (часть I), ст. 4038; 2014, N 23, ст. 29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. № 125 – ФЗ «Об обязательном социальном страховании от несчастных случаях на производстве и профессиональных заболеваниях» (Собрание законодательства Российской Федерации, 1998, N 31, ст. 3803; 2001, N 44, ст. 4152; 2002, N 1, ст. 2; N 48, ст. 4737; 2003, N 17, ст. 1554; N 43, ст. 4108; 2004, N 49, ст. 4851; 2007, N 1, ст. 22; N 30, ст. 3806; 2008, N 30, ст. 3616; 2009, N 30, ст. 3739; N 48, ст. 5745; 2011,           N 45, ст. 6330; N 49, ст. 7061; 2013, N 27, ст. 3477; N 51, ст. 6678; N 52, ст. 6986; 2014, N 14, ст. 1551; N 19, ст. 2321; N 26, ст. 3394; N 30, ст. 4217; N 49, ст. 69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06 г. № 152 – ФЗ «Об персональных данных» (Собрание законодательства Российской Федерации, 2006, N 31,              ст. 3451; 2009, N 48, ст. 5716; 2010, N 31, ст. 4173; 2011, N 23, ст. 3263; N 31,            ст. 4701; 2013, N 14, ст. 165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27 июля 2006 г. № 149 – ФЗ «Об информации информационных технологий и о защите информации»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6963; 2014, N 19, ст. 2302)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2, № 1, ст. 3; № 30, ст. 3014, 3033; 2003, № 27,                 ст. 2700; 2004, № 18, ст. 1690; № 35, ст. 3607; 2005, № 1, ст. 27; № 13,                ст. 1209; № 19, ст. 1752; 2006, № 27, ст. 2878; № 41, ст. 4285; № 52, ст. 5498; 2007, № 1, ст. 34; № 17, ст. 1930; № 30, ст. 3808; № 41, ст. 4844; № 43,                 ст. 5084; № 49, ст. 6070; 2008, № 9, ст. 812; №; 30, ст. 3613, 3616; № 52,             ст. 6235, 6236; 2009, № 1, ст. 17, 21; № 19, ст. 2270; № 29, ст. 3604; № 30,             ст. 3732, 3739; № 46, ст. 5419; № 48, ст. 5717; № 50, ст. 6146; 2010, № 31,                ст. 4196; № 52, ст. 7002; 2011, № 1, ст. 49; № 25, ст. 3539; № 27, ст. 3880;               № 30, ст. 4586, 4590, 4591, 4596; № 45, ст. 6333, 6335; № 48, ст. 6730, 6735;              № 49, ст. 7015, 7031; № 50, ст. 7359; № 52, ст. 7639; 2012, № 10, ст. 1164; № 14, ст. 1553; № 18, ст. 2127; № 31, ст. 4325; № 47, ст. 6399; № 60, ст. 6954, 6957, 6959; № 53, ст. 7605; 2013, № 14, ст. 1668; № 19, ст. 2329, № 23, ст. 2866,                 ст. 2883; № 27, ст. 3449; № 27, ст. 3454; № 27, ст. 3477; № 30 (часть I), ст. 4037; № 48, ст. 616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7 декабря                2009 г. № 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оссийской Федерации, 2009, N 52, ст. 6626; 2010, N 37, ст. 47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февраля         2006 г. № 95 «О порядке и условиях признания лица инвалидом» (Собрание законодательства Российской Федерации, 2006, N 9, ст. 1018; 2008, N 15, ст. 1554; 2010, N 2, ст. 184; 2012, N 7, ст. 870; N 17, ст. 1992; N 37, ст. 5002; 2015,           N 33, ст. 48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июня               2004 г. № 324 «Об утверждении Положения о Федеральной службе по труду и занятости» (Собрание законодательства Российской Федерации, 2004, № 28,            ст. 2901; 2007, № 37, ст. 4455; 2008, № 46, ст. 5337; 2009, № 1, ст. 146, № 6,             ст. 738, № 33, ст. 4081; 2010, № 26, ст. 3350; 2011, № 14, ст. 1935; 2012, № 1,         ст. 171, № 15, ст. 1790, № 26, ст. 3529; 2013, № 33, ст. 4385; № 45, ст. 5822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сентября       2012 г. № 891 «О порядке регистрации граждан в целях поиска подходящей работы, регистрации безработных граждан и требованиях к подбору подходящей работы» (Собрание законодательства Российской Федерации, 2012, № 38, ст. 51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 сентября        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2011, № 40, ст. 5559; 2012, № 53 (ч. 2), ст. 7933; 2014, N 23, ст. 2986; 2015, N 22, ст. 32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обрание законодательства Российской Федерации, 2011, N 24, ст. 3503; N 44, ст. 6274; N 49, ст. 7284; 2012, N 39, ст. 5269; N 53, ст. 7938; 2013, N 27, ст. 3612; N 45, ст. 5827; 2014, N 50, ст. 71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6 мая 2011 г.             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2011, N 20, ст. 2829; 2012, N 14, ст. 1655; N 36, ст. 4922; 2013, N 49, ст. 6421; 2015, N 50, ст. 7165, 7189; 2016, N 31, ст. 503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6 ноября                2007 г. № 300 «Об утверждении Положения о Министерстве труда и социального развития Республики Дагестан» (Собрание законодательства Республики Дагестан, 2007, № 17, ст.832, 2008, № 10, ст. 396; № 21, ст. 911; 2009, № 18, ст. 868; 2010, № 14, ст. 715; 2011, № 19, ст. 878, 2012, № 3, ст. 76; 2012, № 22, ст. 975; 2013, № 3, ст. 110; № 10, ст. 661; 2014, N 2, ст. 67, N 6, ст.297, N 11, ст. 63; N 18, ст. 1051; 2015, N 6, ст. 284);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16 декабря                   2011 г. № 49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еспублики Дагестан, 2011, № 24, ст. 1226);</w:t>
      </w:r>
    </w:p>
    <w:p>
      <w:pPr>
        <w:pStyle w:val="Normal"/>
        <w:ind w:firstLine="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Дагестан от 31 июля                 2014 г. № 350 «Вопросы Министерства образования и науки Республики Дагестан»</w:t>
      </w:r>
      <w:r>
        <w:rPr/>
        <w:t xml:space="preserve"> </w:t>
      </w:r>
      <w:r>
        <w:rPr>
          <w:sz w:val="28"/>
          <w:szCs w:val="28"/>
        </w:rPr>
        <w:t>(Собрание законодательства Республики Дагестан, 2014, N 16, ст. 913; N 19, ст. 1119; 2015, N 6, ст. 284);</w:t>
      </w:r>
    </w:p>
    <w:p>
      <w:pPr>
        <w:pStyle w:val="Normal"/>
        <w:ind w:firstLine="68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еспублики Дагестан от 10 июня 2011 года N 87 "Об утверждении административных регламентов исполнения Министерством образования и науки Республики Дагестан государственных функций по осуществлению государственного надзора за соблюдением законодательства Российской Федерации в области образования, по осуществлению государственного контроля качества образования, а также по осуществлению государственных услуг по лицензированию образовательной деятельности и по осуществлению государственной аккредитации образовательных учреждений"</w:t>
        </w:r>
      </w:hyperlink>
      <w:r>
        <w:rPr>
          <w:sz w:val="28"/>
          <w:szCs w:val="28"/>
        </w:rPr>
        <w:t xml:space="preserve"> (Собрание законодательства Республики Дагестан, 2011, N 15, ст. 668; 2012,                 N 5, ст. 127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29 января 2004 г. № 59н «Об утверждении Административного регламента по предоставлению государственной услуги по проведению медико–социальной экспертизы» (зарегистрирован в Минюсте РФ 2 июля 2014 г.,  N 3294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4 мая 2013 г. № 214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Правительством Российской Федерации от 30 декабря 2005 г. № 2347-Р» (зарегистрировано в Минюсте РФ 20 июля 2013,  N 2885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от 29 декабря 2015 г. № 1171н «Об утверждении формы протоколов проведения медико-социальной экспертизы гражданина в федеральном государственном учреждении медико-социальной экспертизы»</w:t>
      </w:r>
      <w:r>
        <w:rPr>
          <w:rStyle w:val="5"/>
          <w:sz w:val="28"/>
          <w:szCs w:val="28"/>
        </w:rPr>
        <w:t xml:space="preserve"> (</w:t>
      </w:r>
      <w:r>
        <w:rPr>
          <w:rStyle w:val="Ucozforumpost"/>
          <w:sz w:val="28"/>
          <w:szCs w:val="28"/>
        </w:rPr>
        <w:t xml:space="preserve">зарегистрирован </w:t>
      </w:r>
      <w:r>
        <w:rPr>
          <w:sz w:val="28"/>
          <w:szCs w:val="28"/>
        </w:rPr>
        <w:t xml:space="preserve">в Минюсте РФ </w:t>
      </w:r>
      <w:r>
        <w:rPr>
          <w:rStyle w:val="Ucozforumpost"/>
          <w:sz w:val="28"/>
          <w:szCs w:val="28"/>
        </w:rPr>
        <w:t>8 мая 2015 г., N 37220)</w:t>
      </w:r>
      <w:r>
        <w:rPr>
          <w:sz w:val="28"/>
          <w:szCs w:val="28"/>
        </w:rPr>
        <w:t>;</w:t>
      </w:r>
    </w:p>
    <w:p>
      <w:pPr>
        <w:pStyle w:val="S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 ребенка- инвалида, выдаваемых федеральными государственными учреждениями медико-социальной экспертизы, и их форм» (зарегистрирован в Минюсте РФ 21 августа 2015 г.,  N 38624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Министерства труда и социального развития Республики Дагестан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приказ Минтруда РД от 17 июля  2013 г. № 11 - 896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предоставления государственной услуги по социальной адаптации безработных граждан на рынке труда в Республике Дагестан (приказ Минтруда РД от 31 июля  2013 г. № 13 - 986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предоставления государственной услуги по психологической поддержке безработных граждан (приказ Минтруда РД от 19 сентября 2013 г. № 13 - 1150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дминистративным регламентом </w:t>
      </w:r>
      <w:r>
        <w:rPr>
          <w:rFonts w:cs="Arial"/>
          <w:sz w:val="28"/>
          <w:szCs w:val="28"/>
        </w:rPr>
        <w:t xml:space="preserve">Министерства труда и социального развития Республики Дагестан предоставления государственной услуги содействия гражданам в поиске подходящей работы, а работодателям в подборе необходимых работников </w:t>
      </w:r>
      <w:r>
        <w:rPr>
          <w:sz w:val="28"/>
          <w:szCs w:val="28"/>
        </w:rPr>
        <w:t>(приказ Минтруда РД от 23 сентября  2013 г. № 11 - 1156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Министерства труда и социального развития Республики Дагестан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государственной службы занятости населения Республики Дагестан (приказ Минтруда РД от 17 декабря  2013 г. № 12 - 1496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Дагестан (приказ Минтруда РД от 11 февраля 2014 г. № 13-57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дминистративным регламентом Министерства труда и социального развития Республики Дагестан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приказ Минтруда РД от 22 августа 2014 г. № 12 - 793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 (приказ Минтруда РД от 21 октября 2014 г. № 12 - 9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ЫЕ ЗАДАЧ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ФОР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ВЕДОМСТВЕННОГО ВЗАИМОДЕЙСТВИЯ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Основными задачами и формами межведомственного взаимодействия являю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еспечение равных прав и возможностей инвалидов (детей-инвалидов) путем реализации законодательных инициати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вышение эффективности и скоординированности действий участников Межведомственного регламента в целях усиления работы по профессиональной ориентации, профессиональному обучению и содействию трудоустройству инвали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рганизация информационно-разъяснительной работы по профессиональной ориентации, профессиональному обучению и содействию трудоустройства инвали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рганизация профессиональной ориентации, профессионального обучения и содействия трудоустройства инвалидов в соответствии с законодательством Российской Федерац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и предоставление сведений (документов) об инвалидах (детей-инвалидов) нуждающихся в профессиональной ориентации, профессиональном обучении и содействии трудоустройству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мен информацией и предоставление сведений (документов) в рамках реализации индивидуальных программ реабилитации или абилитации инвалидов (детей-инвалидов) (далее - ИПРА инвалида, ИПРА детей-инвалидов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и предоставление сведений (документов), используемых при организации профессиональной ориентации, профессионального обучения и содействия трудоустройству инвалидов в форме межведомственных запросов в случае, если при обращении в структурные подразделения, подведомственные организации участников межведомственного взаимодействия гражданином не представлены по собственной инициативе сведения (документы), находящиеся в распоряжении участников межведомственного взаимодейств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 Допускается осуществление межведомственного запроса в устной форме с последующим направлением его в письменной форме в течении                      3 рабочих дней, в том числе посредством факсимильной связи или электронной почты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0. Межведомственное взаимодействие может осуществляться путем создания межведомственных, координационных и совещательных органов (рабочих групп, комиссий, советах), а также в форме заключений Соглашений о сотрудничестве или Межведомственных планов (Комплексах мер) между участниками Межведомственного регламента.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межведомственного взаимодействия</w:t>
      </w:r>
    </w:p>
    <w:p>
      <w:pPr>
        <w:pStyle w:val="Normal"/>
        <w:ind w:firstLine="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Межведомственное взаимодействие осуществляется в пределах полномочий участников Межведомственного регламента, установленных действующим законодательств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Условием обмена сведениями (документами) и (или) информацией об инвалидах (детей-инвалидов) нуждающихся в профессиональной ориентации, профессиональном обучении и содействии трудоустройству является соблюдение конфиденциальности персональных данных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 Сотрудничество и обмен информацией между участниками Межведомственного регламента проводится на безвозмездной основ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32"/>
          <w:szCs w:val="32"/>
        </w:rPr>
        <w:t>III. МЕХАНИЗМ РЕАЛИЗАЦИИ МЕЖВЕДОМСТВЕННОГО РЕГЛАМЕНТА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интруд Р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и реализует нормативно-правовые акты, регламентирующие межведомственное взаимодействие в связи с реализацией полномочий в соответствии с действующим законодательством о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ирует создание межведомственных (координационных, совещательных) органов (рабочих групп, комиссий, советах), а также  заключения Соглашений о сотрудничестве (Межведомственных планов, Комплексах мер) между участниками Межведомствен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участникам Межведомственного регламента по его разви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о-методическое обеспечение деятельности межведомственных (координационных, совещательных) органов (рабочих групп, комиссий, советах) по вопросам профессиональной ориентации, профессионального обучения и содействия трудоустройству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ет во взаимодействии с Минобрнауки РД профориентационные работы с инвалидами (детьми-инвалидами) в общеобразовательных 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 Главным бюро МСЭ по вопросам профессиональной реабилитации или абилитации инвалидов (детей-инвалидов) в части организации их профессиональной ориентации, профессионального обучения и содействия труд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меры по расширению спектра взаимодействия с работодателями по вопросам трудоустройству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во взаимодействии с Минобрнауки РД поиск решений проблем сопровождения инвалидов молодого возраста при получении ими профессионального образования, а также ведет мониторинг трудоустройства инвалидов молодого возраста, закончивших профессиональные образова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анализирует и обобщает результаты межведомственного взаимодействия в связи с реализацией полномочий в соответствии с действующим законодательством о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одведомственные Минтруду РД организации (государственные казенные учреждения Республики Дагестан – центры занятости населения в муниципальных районах и городских округах (далее - ЦЗН)) в соответствии с административными регла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инвалиду государственную услугу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соответствующие рекомендации (при наличии ИПРА инвалида) и, в дальнейшем, совместно с ним заполняют графу «Рекомендуемые мероприятия по профессиональной реабилит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инвалиду консультационные услуги  по содействию  его трудоустройства на имеющиеся вакантные, в том числе квотированные рабочи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с учетом рекомендаций ИПРА инвалида возможные варианты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, в случае регистрации инвалида в соответствии с действующим законодательством, в качестве безработного гражданина, государственную услугу по социальной адаптации безработных граждан на рынке труда в Республике Дагестан и государственную услугу по психологической поддержке безработ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ют специализированные ярмарки вакансий рабочих мест для инвалидов с целью подбора подходяще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ют возможность предоставления инвалидам молодого возрас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с учетом рекомендаций ИПРА безработного инвалида, в случае невозможности подобрать по имеющейся у него профессии (специальности) соответствующие вакантные, в том числе квотированные рабочие места, или при отсутствии профессии (специальности), возможные варианты профессионального обучения по направлению ЦЗН по востребованным на рынке труда профессиям (специальност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ют, при необходимости, графу "Отметка о выполнении" в ИПРА инвалида, имеющуюся у него на руках, и в ее копию соответствующие отметки о выполнении реабилитационных мероприятий, ответственным исполнителем которых определен ЦЗ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сведения об инвалидах в регистре получателей  государственных услуг в автоматизирова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Минобрнауки Р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азу данных молодых инвалидов, получающих профессиональное образование в профессиона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расширению спектра взаимодействия профессиональных образовательных организаций с работод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(мониторинг) удовлетворенности инвалидов молодого возраста в доступности профессионального образования для лиц с ограниченными возможностями здоровья и инвалидов в Республике Даге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о взаимодействии с Минтрудом РД поиск решений проблем сопровождения инвалидов молодого возраста при получении ими профессионального образования, а также ведет мониторинг трудоустройства инвалидов молодого возраста, закончивших профессиональные образова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 Главное бюро МС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при необходимости  ИПРА инвалида (ребенка-инвали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ирают основные направления профессиональной реабилитации или абилитации инвалида (ребенка – инвалида) (профессиональная ориентация, профессиональное обучение, содействие в трудоустройстве) для заполнения раздела «Программа профессиональной реабилитации (для лиц в возрасте                14 лет и старш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участниками Межведомственного регламента по вопросам обмена информацией по ИПРА инвалидов (детей-инвалидов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ПОРЯДОК ОСУЩЕСТ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екущий контроль за соблюдением Межведомственного регламента ведется Минтрудом Р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>18. По результатам проведенных плановых и внеплановых проверок в рамках действия Межведомственного регламента в случае выявления нарушений прав инвалидов (детей-инвалидов) виновные лица привлекаются к ответственности в порядке, установленном законодательством Российской  Федерации и законодательством Республики Даге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124"/>
        <w:gridCol w:w="3446"/>
      </w:tblGrid>
      <w:tr>
        <w:trPr/>
        <w:tc>
          <w:tcPr>
            <w:tcW w:w="3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а и социального 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спублики Даге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Х.Г.Гаджигиши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/>
            </w:pPr>
            <w:r>
              <w:rPr>
                <w:b/>
              </w:rPr>
              <w:t>«____» _________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Минист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бразования и нау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спублики Дагест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Ш.К.Шах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/>
            </w:pPr>
            <w:r>
              <w:rPr>
                <w:b/>
              </w:rPr>
              <w:t>«____» _________20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ФКУ «Главное бюро медико-социальной экспертизы по Республике Дагеста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.А.Махач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____» _________201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szCs w:val="24"/>
      <w:lang w:val="ru-RU" w:eastAsia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cozforumpost">
    <w:name w:val="ucoz-forum-po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E80B563F2498C810FA68BD354FB0571CAAB7CCA4F866A282D22BB15FC2900E659C0DA87B0D737DAd3I" TargetMode="External"/><Relationship Id="rId3" Type="http://schemas.openxmlformats.org/officeDocument/2006/relationships/hyperlink" Target="consultantplus://offline/ref=BCCE80B563F2498C810FA68BD354FB0571CAAB7CCA4F866A282D22BB15FC2900E659C0DA87B0D737DAd3I" TargetMode="External"/><Relationship Id="rId4" Type="http://schemas.openxmlformats.org/officeDocument/2006/relationships/hyperlink" Target="consultantplus://offline/ref=3868118DE238ABB0D51D568247C9DF6ED7E637C67A7613ECE4771D60F2F90EFDA5F4E7A3EERD64F" TargetMode="External"/><Relationship Id="rId5" Type="http://schemas.openxmlformats.org/officeDocument/2006/relationships/hyperlink" Target="consultantplus://offline/ref=3868118DE238ABB0D51D568247C9DF6ED7E633C3797713ECE4771D60F2RF69F" TargetMode="External"/><Relationship Id="rId6" Type="http://schemas.openxmlformats.org/officeDocument/2006/relationships/hyperlink" Target="consultantplus://offline/ref=3868118DE238ABB0D51D568247C9DF6ED7E631C5757313ECE4771D60F2F90EFDA5F4E7A3E9D43B84R26DF" TargetMode="External"/><Relationship Id="rId7" Type="http://schemas.openxmlformats.org/officeDocument/2006/relationships/hyperlink" Target="consultantplus://offline/ref=3868118DE238ABB0D51D568247C9DF6ED7E633C27E7713ECE4771D60F2F90EFDA5F4E7A3E9D43B8FR26DF" TargetMode="External"/><Relationship Id="rId8" Type="http://schemas.openxmlformats.org/officeDocument/2006/relationships/hyperlink" Target="http://docs.cntd.ru/document/47310564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6:00Z</dcterms:created>
  <dc:creator>Джамиля</dc:creator>
  <dc:description/>
  <cp:keywords/>
  <dc:language>en-US</dc:language>
  <cp:lastModifiedBy>Джамиля</cp:lastModifiedBy>
  <cp:lastPrinted>2016-10-28T10:41:00Z</cp:lastPrinted>
  <dcterms:modified xsi:type="dcterms:W3CDTF">2017-01-26T06:06:00Z</dcterms:modified>
  <cp:revision>2</cp:revision>
  <dc:subject/>
  <dc:title>Зарегистрировано в Минюсте России 24 октября 2013 г</dc:title>
</cp:coreProperties>
</file>