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bottom w:val="single" w:sz="12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pBdr>
          <w:bottom w:val="single" w:sz="12" w:space="1" w:color="000000"/>
        </w:pBdr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Х.Г. Гаджигишиев, министр труда и</w:t>
      </w:r>
    </w:p>
    <w:p>
      <w:pPr>
        <w:pStyle w:val="2"/>
        <w:pBdr>
          <w:bottom w:val="single" w:sz="12" w:space="1" w:color="000000"/>
        </w:pBdr>
        <w:rPr/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социального развития РД</w:t>
      </w:r>
    </w:p>
    <w:p>
      <w:pPr>
        <w:pStyle w:val="2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ослании (отчете) Главы Республики Дагестан </w:t>
      </w:r>
    </w:p>
    <w:p>
      <w:pPr>
        <w:pStyle w:val="2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Г.Абдулатипова Народному Собранию Республики Дагестан, итогах деятельности органов труда, занятости и социальной защиты населения в 2015 году и задачах на 2016 год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тупление на расширенном заседании коллегии Минтруда РД,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6 февраля 2016 год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Анатолий Шамсутдинович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обрались сегодня на расширенное заседание коллегии Министерства труда и социального развития Республики Дагестан, чтобы обсудить Послание (отчет) Главы Республики Дагестан </w:t>
      </w:r>
      <w:r>
        <w:rPr>
          <w:b/>
          <w:sz w:val="32"/>
          <w:szCs w:val="32"/>
        </w:rPr>
        <w:t xml:space="preserve">Рамазана Гаджимурадовича Абдулатипова </w:t>
      </w:r>
      <w:r>
        <w:rPr>
          <w:sz w:val="32"/>
          <w:szCs w:val="32"/>
        </w:rPr>
        <w:t>Народному собранию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Д, подвести итоги деятельности органов труда, занятости и социальной защиты населения республики за 2015 год и наметить задачи, стоящие перед нами в текущем году, с учетом реалий, сложившихся в стране и в мир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яя Послание Народному Собранию, Глава Дагестана, прежде всего, отметил, что «...уже три года проводится работа по очищению и обновлению власти и общества. Осуществлены масштабные преобразования, которые в корне изменили жизнь республики». При этом </w:t>
      </w:r>
      <w:r>
        <w:rPr>
          <w:b/>
          <w:sz w:val="32"/>
          <w:szCs w:val="32"/>
        </w:rPr>
        <w:t>главным итогом прошедших лет</w:t>
      </w:r>
      <w:r>
        <w:rPr>
          <w:sz w:val="32"/>
          <w:szCs w:val="32"/>
        </w:rPr>
        <w:t xml:space="preserve"> было названо то, что «...наметилась позитивная динамика развития целого ряда отраслей и сторон жизни людей». По словам Рамазана Гаджимурадовича это стало возможным, благодаря тому, что «...дагестанцы поддержали формулу нашей политики – очищение и обновление Дагестана через объединение всех созидательных, духовных сил, истинных патриотов республики, страны». Далее, Глава подчеркнул, что «...мы восстановили управляемость в республике, обеспечили позитивную динамику развития экономики, усилили социальную поддержку населения..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Послании, Глава Республики привел следующие показатели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ительно характеризующие динамику </w:t>
      </w:r>
      <w:r>
        <w:rPr>
          <w:b/>
          <w:sz w:val="32"/>
          <w:szCs w:val="32"/>
        </w:rPr>
        <w:t>социально – экономического развития</w:t>
      </w:r>
      <w:r>
        <w:rPr>
          <w:sz w:val="32"/>
          <w:szCs w:val="32"/>
        </w:rPr>
        <w:t>: «темпы роста производства продукции сельского хозяйства составили 105,1 процента, промышленного производства – 102 процента, инвестиций в основной капитал – 104,8 процента, выполненных работ в строительстве – 106,6 процента. Рост оборота розничной торговли достиг 107 процентов. Индекс выпуска товаров и услуг по базовым видам экономической деятельности увеличился на 5,5 процента. Среднемесячная заработная плата выросла на 3,3 процента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нашим учреждениям за 2015 год средняя заработная плата социальных работников увеличилась на 17,7 процента и достигла 13 555 рублей или </w:t>
      </w:r>
      <w:r>
        <w:rPr>
          <w:b/>
          <w:sz w:val="32"/>
          <w:szCs w:val="32"/>
        </w:rPr>
        <w:t>73,4 проц</w:t>
      </w:r>
      <w:r>
        <w:rPr>
          <w:sz w:val="32"/>
          <w:szCs w:val="32"/>
        </w:rPr>
        <w:t xml:space="preserve">. от средней заработной платы по республике при плановом показателе – </w:t>
      </w:r>
      <w:r>
        <w:rPr>
          <w:b/>
          <w:sz w:val="32"/>
          <w:szCs w:val="32"/>
        </w:rPr>
        <w:t>66,8 процента</w:t>
      </w:r>
      <w:r>
        <w:rPr>
          <w:sz w:val="32"/>
          <w:szCs w:val="32"/>
        </w:rPr>
        <w:t>. Отмечу, что дополнительным источником увеличения средней заработной платы социальных работников за 2015 год явились  средства, полученные от оказания платных услуг населению,  в общей сумме 29,8 млн. рубл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Республики в своем Послании подчеркнул, что «...в</w:t>
      </w:r>
      <w:r>
        <w:rPr/>
        <w:t xml:space="preserve"> </w:t>
      </w:r>
      <w:r>
        <w:rPr>
          <w:sz w:val="32"/>
          <w:szCs w:val="32"/>
        </w:rPr>
        <w:t xml:space="preserve">Дагестане разработаны и реализуются приоритетные проекты, которые основаны на Стратегии развития республики и подпрограмме социально-экономического развития Республики Дагестан до 2025 год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этой связи отмечу, что в истекшем году Минтруд РД участвовал в реализации </w:t>
      </w:r>
      <w:r>
        <w:rPr>
          <w:b/>
          <w:sz w:val="32"/>
          <w:szCs w:val="32"/>
        </w:rPr>
        <w:t xml:space="preserve">четырех государственных программ Российской Федерации: </w:t>
      </w:r>
      <w:r>
        <w:rPr>
          <w:spacing w:val="-8"/>
          <w:sz w:val="32"/>
          <w:szCs w:val="32"/>
        </w:rPr>
        <w:t xml:space="preserve">«Содействие занятости населения»,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 xml:space="preserve">Социальная поддержка граждан», «Доступная среда», «Жилище» с общим </w:t>
      </w:r>
      <w:r>
        <w:rPr>
          <w:b/>
          <w:sz w:val="32"/>
          <w:szCs w:val="32"/>
        </w:rPr>
        <w:t xml:space="preserve">объемом финансирования 13,6 млрд. руб., </w:t>
      </w:r>
      <w:r>
        <w:rPr>
          <w:sz w:val="32"/>
          <w:szCs w:val="32"/>
        </w:rPr>
        <w:t>в том числе 6,7 млрд. руб. за счет средств федерального бюджета и 6,9 млрд. – республиканского бюджета (50,7 проц.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реализации указанных программ Правительством Республики были утверждены три государственные программы Республики Дагестан: «Содействие занятости населения», «Социальная поддержка граждан» и «Доступная среда», выполнение которых и освоение средств  в 2015 году были обеспечены в полном объем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к, в рамках программы «Содействие занятости населения»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 xml:space="preserve">центрами занятости населения </w:t>
      </w:r>
      <w:r>
        <w:rPr>
          <w:b/>
          <w:iCs/>
          <w:sz w:val="32"/>
          <w:szCs w:val="32"/>
        </w:rPr>
        <w:t>трудоустроено около 70</w:t>
      </w:r>
      <w:r>
        <w:rPr>
          <w:b/>
          <w:sz w:val="32"/>
          <w:szCs w:val="32"/>
        </w:rPr>
        <w:t> тыс. чел.</w:t>
      </w:r>
      <w:r>
        <w:rPr>
          <w:sz w:val="32"/>
          <w:szCs w:val="32"/>
        </w:rPr>
        <w:t xml:space="preserve">, в том числе 21 тыс. чел. на заявленные работодателями постоянные рабочие места, 44 тыс. чел. – на временные рабочие места (включая общественные работы, трудоустройство подростков в возрасте от 14 до 18 лет  в свободное от учебы время, временное трудоустройство граждан, испытывающих трудности в поиске работы), 5 тыс. чел. – за пределами Республики Дагестан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оказания гражданам дополнительных услуг по содействию в трудоустройстве и усиления взаимодействия с работодателями центрами занятости населения проведены 434 </w:t>
      </w:r>
      <w:r>
        <w:rPr>
          <w:b/>
          <w:sz w:val="32"/>
          <w:szCs w:val="32"/>
        </w:rPr>
        <w:t>ярмарки вакансий</w:t>
      </w:r>
      <w:r>
        <w:rPr>
          <w:sz w:val="32"/>
          <w:szCs w:val="32"/>
        </w:rPr>
        <w:t xml:space="preserve"> с участием около 1,2 тыс. предприятий и организаций республики, которыми было заявлено более 8 тыс. вакансий. В ярмарках вакансий приняли участие 16,5 тыс. чел. из числа безработных и незанятых граждан, из которых около 6 тыс. безработных были трудоустроены, 10,5 тыс. чел. получили профориентационные услуг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для повышения конкурентоспособности на рынке труда на </w:t>
      </w:r>
      <w:r>
        <w:rPr>
          <w:b/>
          <w:sz w:val="32"/>
          <w:szCs w:val="32"/>
        </w:rPr>
        <w:t>профессиональное обучение</w:t>
      </w:r>
      <w:r>
        <w:rPr>
          <w:sz w:val="32"/>
          <w:szCs w:val="32"/>
        </w:rPr>
        <w:t xml:space="preserve"> и дополнительное профессиональное образование направлено 4,7 тыс. безработных граждан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имо этого, Министерством в истекшем году обеспечено </w:t>
      </w:r>
      <w:r>
        <w:rPr>
          <w:b/>
          <w:sz w:val="32"/>
          <w:szCs w:val="32"/>
        </w:rPr>
        <w:t>возрождение молодежных трудовых отрядов</w:t>
      </w:r>
      <w:r>
        <w:rPr>
          <w:sz w:val="32"/>
          <w:szCs w:val="32"/>
        </w:rPr>
        <w:t xml:space="preserve"> и участие в них 246 молодых граждан, в том числе 76 человек были направлены в Крым на сезонные работы по уборке винограда, 15 студентов были трудоустроены на временные строительные работы на космодроме «Восточный» в Амурской обла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ом же, проведенная органами службы занятости населения работа и принимаемые в Республике меры в области социально – экономического развития в комплексе позволили обеспечить относительно стабильное положение дел на рынке труда – численность зарегистрированных безработных граждан осталась в пределах 27 тыс. чел</w:t>
      </w:r>
      <w:r>
        <w:rPr>
          <w:bCs/>
          <w:sz w:val="32"/>
          <w:szCs w:val="32"/>
        </w:rPr>
        <w:t>. при</w:t>
      </w:r>
      <w:r>
        <w:rPr>
          <w:sz w:val="32"/>
          <w:szCs w:val="32"/>
        </w:rPr>
        <w:t xml:space="preserve"> уровне зарегистрированной безработицы в 2 процента. При этом уровень общей безработицы (по методологии МОТ) за 2015 год составил 10,8 процента экономически активного населения. Надеемся, что социально – экономический кризис не приведет к ухудшению положения дел с занятостью работников на отдельных предприятиях и на республиканском рынке труда в целом. По крайней мере, при необходимости, органы службы занятости населения должны быть готовы принять дополнительные меры по снижению напряженности на рынке труда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32"/>
          <w:szCs w:val="32"/>
        </w:rPr>
      </w:pPr>
      <w:r>
        <w:rPr>
          <w:b/>
          <w:sz w:val="32"/>
          <w:szCs w:val="32"/>
        </w:rPr>
        <w:t>По государственной программе «Социальная поддержка граждан»</w:t>
      </w:r>
      <w:r>
        <w:rPr>
          <w:sz w:val="32"/>
          <w:szCs w:val="32"/>
        </w:rPr>
        <w:t xml:space="preserve"> особое внимание уделялось своевременности и полноте </w:t>
      </w:r>
      <w:r>
        <w:rPr>
          <w:b/>
          <w:sz w:val="32"/>
          <w:szCs w:val="32"/>
        </w:rPr>
        <w:t xml:space="preserve">предоставления мер социальной поддержки отдельным категориям граждан и семей </w:t>
      </w:r>
      <w:r>
        <w:rPr>
          <w:sz w:val="32"/>
          <w:szCs w:val="32"/>
        </w:rPr>
        <w:t xml:space="preserve">(денежные выплаты осуществляются более 1 млн. чел. по 21 виду мер социальной поддержки). В частности, обеспечивалась выплата </w:t>
      </w:r>
      <w:r>
        <w:rPr>
          <w:b/>
          <w:sz w:val="32"/>
          <w:szCs w:val="32"/>
        </w:rPr>
        <w:t>ежемесячного пожизненного материального обеспечения</w:t>
      </w:r>
      <w:r>
        <w:rPr>
          <w:sz w:val="32"/>
          <w:szCs w:val="32"/>
        </w:rPr>
        <w:t xml:space="preserve"> участникам Великой Отечественной войны, а также предоставлялась </w:t>
      </w:r>
      <w:r>
        <w:rPr>
          <w:b/>
          <w:sz w:val="32"/>
          <w:szCs w:val="32"/>
        </w:rPr>
        <w:t>ежемесячная денежная выплата</w:t>
      </w:r>
      <w:r>
        <w:rPr>
          <w:sz w:val="32"/>
          <w:szCs w:val="32"/>
        </w:rPr>
        <w:t xml:space="preserve"> ветеранам труда, труженикам тыла, жертвам политических репрессий. Отдельным категориям граждан предоставлялись меры социальной поддержки по оплате жилого помещения и коммунальных услуг.</w:t>
      </w:r>
      <w:r>
        <w:rPr>
          <w:b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К сожалению, ограниченные возможности республиканского бюджета не позволили нам обеспечить выплаты в полном объеме. П</w:t>
      </w:r>
      <w:r>
        <w:rPr>
          <w:sz w:val="32"/>
          <w:szCs w:val="32"/>
        </w:rPr>
        <w:t xml:space="preserve">о итогам 2015 года перед </w:t>
      </w:r>
      <w:r>
        <w:rPr>
          <w:b/>
          <w:sz w:val="32"/>
          <w:szCs w:val="32"/>
        </w:rPr>
        <w:t xml:space="preserve">получателями </w:t>
      </w:r>
      <w:r>
        <w:rPr>
          <w:b/>
          <w:spacing w:val="-4"/>
          <w:sz w:val="32"/>
          <w:szCs w:val="32"/>
        </w:rPr>
        <w:t>ЕДВ по ЖКУ</w:t>
      </w:r>
      <w:r>
        <w:rPr>
          <w:spacing w:val="-4"/>
          <w:sz w:val="32"/>
          <w:szCs w:val="32"/>
        </w:rPr>
        <w:t xml:space="preserve"> </w:t>
      </w:r>
      <w:r>
        <w:rPr>
          <w:b/>
          <w:spacing w:val="-4"/>
          <w:sz w:val="32"/>
          <w:szCs w:val="32"/>
        </w:rPr>
        <w:t>образовалась кредиторская задолженность</w:t>
      </w:r>
      <w:r>
        <w:rPr>
          <w:spacing w:val="-4"/>
          <w:sz w:val="32"/>
          <w:szCs w:val="32"/>
        </w:rPr>
        <w:t xml:space="preserve"> в сумме 1 млрд. руб., из которых 566,0 млн. руб. – по категории  «специалисты на селе», 228,7 млн. руб. – «многодетные семьи», 164,0 млн. руб. – «ветераны труда». Также с</w:t>
      </w:r>
      <w:r>
        <w:rPr>
          <w:b/>
          <w:spacing w:val="-4"/>
          <w:sz w:val="32"/>
          <w:szCs w:val="32"/>
        </w:rPr>
        <w:t xml:space="preserve">ложилась задолженность по </w:t>
      </w:r>
      <w:r>
        <w:rPr>
          <w:b/>
          <w:sz w:val="32"/>
          <w:szCs w:val="32"/>
        </w:rPr>
        <w:t>ежемесячным денежным</w:t>
      </w:r>
      <w:r>
        <w:rPr>
          <w:sz w:val="32"/>
          <w:szCs w:val="32"/>
        </w:rPr>
        <w:t xml:space="preserve"> выплатам ветеранам труда, труженикам тыла и жертвам политических репрессий в общей сумме </w:t>
      </w:r>
      <w:r>
        <w:rPr>
          <w:spacing w:val="-4"/>
          <w:sz w:val="32"/>
          <w:szCs w:val="32"/>
        </w:rPr>
        <w:t>210 млн. рублей. В результате дополнительно проведенной работы на сегодня в районы и города уже перечислено свыше 630 млн. рублей на погашение имеющейся задолженности за 2015 год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Значительно лучше ситуация с выплатой государственных пособий семьям с детьми. Из федерального бюджета осуществлялись назначение и своевременная выплата </w:t>
      </w:r>
      <w:r>
        <w:rPr>
          <w:b/>
          <w:spacing w:val="-6"/>
          <w:sz w:val="32"/>
          <w:szCs w:val="32"/>
        </w:rPr>
        <w:t>единовременного пособия при рождении ребенка</w:t>
      </w:r>
      <w:r>
        <w:rPr>
          <w:spacing w:val="-6"/>
          <w:sz w:val="32"/>
          <w:szCs w:val="32"/>
        </w:rPr>
        <w:t xml:space="preserve"> и </w:t>
      </w:r>
      <w:r>
        <w:rPr>
          <w:b/>
          <w:spacing w:val="-6"/>
          <w:sz w:val="32"/>
          <w:szCs w:val="32"/>
        </w:rPr>
        <w:t xml:space="preserve">ежемесячного пособия по уходу за ребенком до достижения им возраста 1,5 </w:t>
      </w:r>
      <w:r>
        <w:rPr>
          <w:b/>
          <w:spacing w:val="-6"/>
          <w:sz w:val="32"/>
          <w:szCs w:val="32"/>
          <w:lang w:val="en-US"/>
        </w:rPr>
        <w:t> </w:t>
      </w:r>
      <w:r>
        <w:rPr>
          <w:b/>
          <w:spacing w:val="-6"/>
          <w:sz w:val="32"/>
          <w:szCs w:val="32"/>
        </w:rPr>
        <w:t>л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За счет средств республиканского бюджета Республики Дагестан выплачивалось ежемесячное пособие на ребенка, При этом в связи с принятым Правительством Республики Дагестан решением о п</w:t>
      </w:r>
      <w:r>
        <w:rPr>
          <w:sz w:val="32"/>
          <w:szCs w:val="32"/>
        </w:rPr>
        <w:t>одтверждении получателями ежемесячного пособия на ребенка, выплачиваемого с учетом среднедушевого дохода семьи,</w:t>
      </w:r>
      <w:r>
        <w:rPr>
          <w:b/>
          <w:sz w:val="32"/>
          <w:szCs w:val="32"/>
        </w:rPr>
        <w:t xml:space="preserve"> права на его получение</w:t>
      </w:r>
      <w:r>
        <w:rPr>
          <w:sz w:val="32"/>
          <w:szCs w:val="32"/>
        </w:rPr>
        <w:t xml:space="preserve">, управлениями социальной защиты населения в муниципальных районах и городских округах проведена инвентаризации личных дел получателей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>В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езультате численность получателей сократилась почти на треть (с 329 тыс. чел.  на 1 января 2015 года до 227,2 тыс. чел. – на     1 января 2016 года), а число детей, на которых оно выплачивалось, соответственно уменьшилась с 614 тысяч до 459 тысяч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что способствовало экономии средств республиканского бюджета за 2015 год, предусмотренных на выплату ежемесячного пособия на ребенка, в объеме </w:t>
      </w:r>
      <w:r>
        <w:rPr>
          <w:b/>
          <w:sz w:val="32"/>
          <w:szCs w:val="32"/>
        </w:rPr>
        <w:t>197 млн. рублей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pacing w:val="-6"/>
          <w:sz w:val="32"/>
          <w:szCs w:val="32"/>
        </w:rPr>
        <w:t xml:space="preserve">Своевременно осуществлялись и </w:t>
      </w:r>
      <w:r>
        <w:rPr>
          <w:b/>
          <w:spacing w:val="-6"/>
          <w:sz w:val="32"/>
          <w:szCs w:val="32"/>
        </w:rPr>
        <w:t xml:space="preserve">единовременные денежные выплаты при рождении </w:t>
      </w:r>
      <w:r>
        <w:rPr>
          <w:spacing w:val="-6"/>
          <w:sz w:val="32"/>
          <w:szCs w:val="32"/>
        </w:rPr>
        <w:t>пятого и каждого последующего ребенка. При этом 8 семей получили выплаты по 300 тыс. рублей при рождении десятого или одиннадцатого ребенк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В области социального обслуживания населения </w:t>
      </w:r>
      <w:r>
        <w:rPr>
          <w:spacing w:val="-6"/>
          <w:sz w:val="32"/>
          <w:szCs w:val="32"/>
        </w:rPr>
        <w:t>продолжалась</w:t>
      </w:r>
      <w:r>
        <w:rPr>
          <w:sz w:val="32"/>
          <w:szCs w:val="32"/>
        </w:rPr>
        <w:t xml:space="preserve"> работа по приему, размещению и социальному обслуживанию около 1 тысячи одиноких престарелых граждан и инвалидов и </w:t>
      </w:r>
      <w:r>
        <w:rPr>
          <w:spacing w:val="-6"/>
          <w:sz w:val="32"/>
          <w:szCs w:val="32"/>
        </w:rPr>
        <w:t xml:space="preserve">лиц без определенного места жительства, </w:t>
      </w:r>
      <w:r>
        <w:rPr>
          <w:sz w:val="32"/>
          <w:szCs w:val="32"/>
        </w:rPr>
        <w:t>проживающих</w:t>
      </w:r>
      <w:r>
        <w:rPr>
          <w:spacing w:val="-6"/>
          <w:sz w:val="32"/>
          <w:szCs w:val="32"/>
        </w:rPr>
        <w:t xml:space="preserve"> в 6 – ти стационарных учреждениях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32"/>
          <w:szCs w:val="32"/>
        </w:rPr>
        <w:t>Комплексными центрами социального обслуживания населения и учреждениями социального обслуживания семьи, женщин и детей в 2015 году оказаны социально-бытовые, медицинские, реабилитационные, правовые и психологические услуги около 200 тыс. человек. При этом социальное обслуживание осуществлялось на совершенно новых принципах, заложенных 442 – ым федеральным законом и нормативными правовыми актами, определившими порядок реализации указанного закона на территории Республики Дагестан. В числе новшеств, введенных 442 - ФЗ, назову следующ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учреждениях социального обслуживания населения на каждого получателя социальных услуг, в том числе на тех, кто состоял на обслуживании до 1 января 2015 года, разработаны </w:t>
      </w:r>
      <w:r>
        <w:rPr>
          <w:b/>
          <w:sz w:val="32"/>
          <w:szCs w:val="32"/>
        </w:rPr>
        <w:t>индивидуальные программы</w:t>
      </w:r>
      <w:r>
        <w:rPr>
          <w:sz w:val="32"/>
          <w:szCs w:val="32"/>
        </w:rPr>
        <w:t xml:space="preserve"> предоставления социальных услуг и </w:t>
      </w:r>
      <w:r>
        <w:rPr>
          <w:b/>
          <w:sz w:val="32"/>
          <w:szCs w:val="32"/>
        </w:rPr>
        <w:t>заключены соответствующие договора;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расширен перечень социальных услуг</w:t>
      </w:r>
      <w:r>
        <w:rPr>
          <w:sz w:val="32"/>
          <w:szCs w:val="32"/>
        </w:rPr>
        <w:t xml:space="preserve">, предоставляемых на дому на 24 социальные услуги, в полустационарной форме социального обслуживания – на 40 услуг; в стационарной форме – на 23 услуг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недрены в практику работы</w:t>
      </w:r>
      <w:r>
        <w:rPr>
          <w:sz w:val="32"/>
          <w:szCs w:val="32"/>
        </w:rPr>
        <w:t xml:space="preserve"> учреждений социального обслуживания нормы, нормативы и стандарты предоставления соци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Кроме того, для осуществления сбора, хранения и обработки информации о получателях социальных услуг сформирован и ведется </w:t>
      </w:r>
      <w:r>
        <w:rPr>
          <w:b/>
          <w:sz w:val="32"/>
          <w:szCs w:val="32"/>
        </w:rPr>
        <w:t>регистр получателей социальных услуг</w:t>
      </w:r>
      <w:r>
        <w:rPr>
          <w:sz w:val="32"/>
          <w:szCs w:val="32"/>
        </w:rPr>
        <w:t xml:space="preserve"> (электронный банк данных граждан, признанных нуждающимися в социальном обслуживании), в который включены сведения о 99 тысячах получателях социальных услуг и предоставляемых им социальных услугах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 целях </w:t>
      </w:r>
      <w:r>
        <w:rPr>
          <w:b/>
          <w:sz w:val="32"/>
          <w:szCs w:val="32"/>
        </w:rPr>
        <w:t xml:space="preserve">привлечения в сферу социального обслуживания коммерческих и некоммерческих организаций, проведен </w:t>
      </w:r>
      <w:r>
        <w:rPr>
          <w:bCs/>
          <w:sz w:val="32"/>
          <w:szCs w:val="32"/>
        </w:rPr>
        <w:t>конкурсный отбор, по результатам которого 10 социально ориентированных некоммерческих организаций получили субсидии из республиканского бюджета на общую сумму  4,9 млн. рублей, в числе которых такие организации как, «Жизнь без слез», «Дагестан без сирот», региональное отделение общества слепых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собо отмечу и наше участие в реализации федеральной целевой программы</w:t>
      </w:r>
      <w:r>
        <w:rPr>
          <w:b/>
          <w:sz w:val="32"/>
          <w:szCs w:val="32"/>
        </w:rPr>
        <w:t xml:space="preserve"> «Жилище». </w:t>
      </w:r>
      <w:r>
        <w:rPr>
          <w:sz w:val="32"/>
          <w:szCs w:val="32"/>
        </w:rPr>
        <w:t>В 2015 году за счет полного освоения средств, выделенных из федерального бюджета (</w:t>
      </w:r>
      <w:r>
        <w:rPr>
          <w:b/>
          <w:sz w:val="32"/>
          <w:szCs w:val="32"/>
        </w:rPr>
        <w:t>494,4 млн. рублей),</w:t>
      </w:r>
      <w:r>
        <w:rPr>
          <w:sz w:val="32"/>
          <w:szCs w:val="32"/>
        </w:rPr>
        <w:t xml:space="preserve"> обеспечена выдача свидетельств о предоставлении безвозмездной субсидии на приобретение жилья 119 участникам Великой Отечественной войны, вдовам погибших (умерших) участников войны и 118 ветеранам боевых действий в Афганистане, инвалидам и семьям, имеющим детей – инвалидов. Кроме того, 73 участникам ликвидации последствий катастрофы на Чернобыльской АЭС выданы государственные жилищные сертификаты о предоставлении социальной выплаты на приобретение жиль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язи со своевременным освоением указанных средств Минтруду были выделены дополнительные средства в объеме 65,3 млн. руб., на предоставление еще 15 - ти жилищных сертификатов чернобыльцам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слании сказано и о том, что «...</w:t>
      </w:r>
      <w:r>
        <w:rPr>
          <w:b/>
          <w:sz w:val="32"/>
          <w:szCs w:val="32"/>
        </w:rPr>
        <w:t>нужно продолжить наши совместные меры по реализации приоритетных проектов</w:t>
      </w:r>
      <w:r>
        <w:rPr>
          <w:sz w:val="32"/>
          <w:szCs w:val="32"/>
        </w:rPr>
        <w:t xml:space="preserve">...». В связи с этим отмечу, что Министерство труда, его подведомственные учреждения в 2015 году в полном объеме обеспечили реализацию </w:t>
      </w:r>
      <w:r>
        <w:rPr>
          <w:b/>
          <w:sz w:val="32"/>
          <w:szCs w:val="32"/>
        </w:rPr>
        <w:t xml:space="preserve">приоритетного проекта развития «Человеческий капитал» </w:t>
      </w:r>
      <w:r>
        <w:rPr>
          <w:sz w:val="32"/>
          <w:szCs w:val="32"/>
        </w:rPr>
        <w:t xml:space="preserve">в рамках подраздела «Социальная защит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Так, по территориальным округам проведены стратегические сессии для молодежи, семинары – тренинги, раскрывающие потенциал молодых граждан при реализации ими федеральных и республиканских молодежных инициатив и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о государственной программе </w:t>
      </w:r>
      <w:r>
        <w:rPr>
          <w:b/>
          <w:sz w:val="32"/>
          <w:szCs w:val="32"/>
        </w:rPr>
        <w:t>«Доступная среда»,</w:t>
      </w:r>
      <w:r>
        <w:rPr>
          <w:sz w:val="32"/>
          <w:szCs w:val="32"/>
        </w:rPr>
        <w:t xml:space="preserve"> включенной в число приоритетов, проведена паспортизация 282 приоритетных объектов социальной инфраструктуры, расположенных в 32 районах и 9 городах, с администрациями которых были заключены соответствующие соглашен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  <w:lang w:eastAsia="ar-SA"/>
        </w:rPr>
        <w:t xml:space="preserve">За счет средств, выделенных из федерального бюджета (на условиях 95 процентного софинансирования расходов) и республиканского бюджета (5 проц. софинансирования расходов), на указанных объектах </w:t>
      </w:r>
      <w:r>
        <w:rPr>
          <w:sz w:val="32"/>
          <w:szCs w:val="32"/>
        </w:rPr>
        <w:t xml:space="preserve">для обеспечения беспрепятственного доступа к ним инвалидов и других маломобильных групп населения проведены мероприятия по устройству пандусов, опорных поручней, кнопок аварийного вызова, рифленых напольных указателей, расширению дверных проемов, дублированию средств отображения информации шрифтом Брайля. При этом в числе оснащенных объектов 28 наших подведомствен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Кроме того, приобретены 5</w:t>
      </w:r>
      <w:r>
        <w:rPr>
          <w:color w:val="000000"/>
          <w:sz w:val="32"/>
          <w:szCs w:val="32"/>
        </w:rPr>
        <w:t xml:space="preserve"> единиц </w:t>
      </w:r>
      <w:r>
        <w:rPr>
          <w:sz w:val="32"/>
          <w:szCs w:val="32"/>
        </w:rPr>
        <w:t xml:space="preserve">специального </w:t>
      </w:r>
      <w:r>
        <w:rPr>
          <w:color w:val="000000"/>
          <w:sz w:val="32"/>
          <w:szCs w:val="32"/>
        </w:rPr>
        <w:t>автомобильного транспорта (автобусов), адаптированных для перевозки инвалидов, и один</w:t>
      </w:r>
      <w:r>
        <w:rPr>
          <w:szCs w:val="28"/>
        </w:rPr>
        <w:t xml:space="preserve"> </w:t>
      </w:r>
      <w:r>
        <w:rPr>
          <w:sz w:val="32"/>
          <w:szCs w:val="32"/>
        </w:rPr>
        <w:t xml:space="preserve">амбулаторный лифт для посадки (высадки) инвалидов и других </w:t>
      </w:r>
      <w:r>
        <w:rPr>
          <w:bCs/>
          <w:sz w:val="32"/>
          <w:szCs w:val="32"/>
        </w:rPr>
        <w:t>маломобильных групп населения</w:t>
      </w:r>
      <w:r>
        <w:rPr>
          <w:sz w:val="32"/>
          <w:szCs w:val="32"/>
        </w:rPr>
        <w:t xml:space="preserve"> на борт воздушного суд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Также в 2015 году за счет средств, выделенных из федерального бюджета на условиях софинансирования (95 проц.  – ФБ, 5 проц. – РБ), обеспечено трудоустройство 598 незанятых инвалидов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Республики особо отметил, что </w:t>
      </w:r>
      <w:r>
        <w:rPr>
          <w:rFonts w:cs="Times New Roman" w:ascii="Times New Roman" w:hAnsi="Times New Roman"/>
          <w:b/>
          <w:sz w:val="32"/>
          <w:szCs w:val="32"/>
        </w:rPr>
        <w:t>«...в 2015 году мы достойно отпраздновали 70 – летие Победы в Великой Отечественной войне</w:t>
      </w:r>
      <w:r>
        <w:rPr>
          <w:rFonts w:cs="Times New Roman" w:ascii="Times New Roman" w:hAnsi="Times New Roman"/>
          <w:sz w:val="32"/>
          <w:szCs w:val="32"/>
        </w:rPr>
        <w:t xml:space="preserve">». В связи с этим, хотелось бы подчеркнуть роль нашего министерства в организации праздничных мероприятий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участием управлений социальной защиты населения в городах и районах республики были проведены торжественные мероприятия, с вручением участникам Великой Отечественной войны персонального поздравления Главы Республики Дагестан и </w:t>
      </w:r>
      <w:r>
        <w:rPr>
          <w:rFonts w:cs="Times New Roman" w:ascii="Times New Roman" w:hAnsi="Times New Roman"/>
          <w:b/>
          <w:sz w:val="32"/>
          <w:szCs w:val="32"/>
        </w:rPr>
        <w:t>единовременной денежной выплаты в размере 30 тыс.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ители Минтруда посетили вдов Героев Советского Союза и от имени Главы и Правительства Республики Дагестан поздравили их с наступающей 70-й годовщиной Победы и вручили им материальную помощь в размере по 20 тыс. рублей и подарочные наборы.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проведение </w:t>
      </w:r>
      <w:r>
        <w:rPr>
          <w:rFonts w:cs="Times New Roman" w:ascii="Times New Roman" w:hAnsi="Times New Roman"/>
          <w:b/>
          <w:bCs/>
          <w:sz w:val="32"/>
          <w:szCs w:val="32"/>
        </w:rPr>
        <w:t>ремонта жилых помещений</w:t>
      </w:r>
      <w:r>
        <w:rPr>
          <w:rFonts w:cs="Times New Roman" w:ascii="Times New Roman" w:hAnsi="Times New Roman"/>
          <w:bCs/>
          <w:sz w:val="32"/>
          <w:szCs w:val="32"/>
        </w:rPr>
        <w:t xml:space="preserve"> 102 участникам Великой Отечественной войны выплачено единовременное пособие в размере по 100 тысяч рубл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В рамках памятно-мемориальных мероприятий в преддверии празднования Дня Победы органами службы занятости населения в муниципальных районах и городских округах были организованы общественные работы по благоустройству памятников, обелисков, братских могил и других мемориальных сооружений, увековечивающих дни воинской славы, с участием безработных граждан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практически все мероприятия в отношении ветеранов и, в особенности, ветеранов Великой Отечественной войны, проводятся нами при активном взаимодействии, как с республиканским советом ветеранов, так и с районными, городскими ветеранскими организациями. Эту работу необходимо продолжит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вращаясь к Посланию отмечу, что Рамазан Гаджимурадович подчеркнул, и то, что </w:t>
      </w:r>
      <w:r>
        <w:rPr>
          <w:b/>
          <w:sz w:val="32"/>
          <w:szCs w:val="32"/>
        </w:rPr>
        <w:t>минувший год прошел под знаком юбилея Дербента</w:t>
      </w:r>
      <w:r>
        <w:rPr>
          <w:sz w:val="32"/>
          <w:szCs w:val="32"/>
        </w:rPr>
        <w:t xml:space="preserve">, 2 000 – летие которого масштабно отметили в Дагестане. Глава Республики дословно сказал: «...Это важнейшее историческое событие стало наглядным показателем способности органов власти решать задачи, поставленные руководством страны. Спасибо всем, кто внес свой вклад в обустройство древнего Дербента...»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ное участие в этом процессе принимало Министерство труда и подведомственные учреждения. В частности, на территории Дербента </w:t>
      </w:r>
      <w:r>
        <w:rPr>
          <w:b/>
          <w:sz w:val="32"/>
          <w:szCs w:val="32"/>
        </w:rPr>
        <w:t>32 объекта социальной инфраструктуры</w:t>
      </w:r>
      <w:r>
        <w:rPr>
          <w:sz w:val="32"/>
          <w:szCs w:val="32"/>
        </w:rPr>
        <w:t xml:space="preserve"> оборудованы устройствами, обеспечивающими беспрепятственный доступ к ним инвалидов и других групп маломобильных граждан. Одновременно с этим органами службы занятости организовано проведение оплачиваемых общественных работ на объектах жилищно-коммунального хозяйства города с целью вывоза строительного мусора, посадки деревьев, приведения в порядок памятников истории и культуры, мест отдыха. Не остались в стороне и работники Минтруда, которые принимали активное участие в субботниках, проводимых на территории город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дельная тема для разговора – </w:t>
      </w:r>
      <w:r>
        <w:rPr>
          <w:rFonts w:cs="Times New Roman" w:ascii="Times New Roman" w:hAnsi="Times New Roman"/>
          <w:b/>
          <w:sz w:val="32"/>
          <w:szCs w:val="32"/>
        </w:rPr>
        <w:t xml:space="preserve">это оптимизация сети учреждений социального обслуживания населения. </w:t>
      </w:r>
      <w:r>
        <w:rPr>
          <w:rFonts w:cs="Times New Roman" w:ascii="Times New Roman" w:hAnsi="Times New Roman"/>
          <w:sz w:val="32"/>
          <w:szCs w:val="32"/>
        </w:rPr>
        <w:t xml:space="preserve">Как Вы знаете, в целях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обеспечения эффективного и рационального использования бюджетных средств, Министерством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веден первый </w:t>
      </w:r>
      <w:r>
        <w:rPr>
          <w:rFonts w:cs="Times New Roman" w:ascii="Times New Roman" w:hAnsi="Times New Roman"/>
          <w:sz w:val="32"/>
          <w:szCs w:val="32"/>
        </w:rPr>
        <w:t>(в 2013 - 2014 годах)</w:t>
      </w:r>
      <w:r>
        <w:rPr>
          <w:rFonts w:cs="Times New Roman" w:ascii="Times New Roman" w:hAnsi="Times New Roman"/>
          <w:b/>
          <w:sz w:val="32"/>
          <w:szCs w:val="32"/>
        </w:rPr>
        <w:t xml:space="preserve"> и второй </w:t>
      </w:r>
      <w:r>
        <w:rPr>
          <w:rFonts w:cs="Times New Roman" w:ascii="Times New Roman" w:hAnsi="Times New Roman"/>
          <w:sz w:val="32"/>
          <w:szCs w:val="32"/>
        </w:rPr>
        <w:t>(в 2015 году)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ы оптимизации </w:t>
      </w:r>
      <w:r>
        <w:rPr>
          <w:rFonts w:cs="Times New Roman" w:ascii="Times New Roman" w:hAnsi="Times New Roman"/>
          <w:sz w:val="32"/>
          <w:szCs w:val="32"/>
        </w:rPr>
        <w:t xml:space="preserve">структуры и штатной численности работников подведомственных учреждений. В результате реорганизовано 21 подведомственное учреждение с передачей функций комплексным центрам социального обслуживания, в том числе </w:t>
      </w:r>
      <w:r>
        <w:rPr>
          <w:rFonts w:cs="Times New Roman" w:ascii="Times New Roman" w:hAnsi="Times New Roman"/>
          <w:b/>
          <w:sz w:val="32"/>
          <w:szCs w:val="32"/>
        </w:rPr>
        <w:t>17 учрежден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организованы в 2015 году</w:t>
      </w:r>
      <w:r>
        <w:rPr>
          <w:rFonts w:cs="Times New Roman" w:ascii="Times New Roman" w:hAnsi="Times New Roman"/>
          <w:sz w:val="32"/>
          <w:szCs w:val="32"/>
        </w:rPr>
        <w:t xml:space="preserve"> (14 центров социальной помощи семье, центр психолого - педагогической помощи населению в Сергокалинском районе и социально – реабилитационный центр для несовершеннолетних в Курахском районе). При этом было оптимизировано около 400 штатных единиц, а объем средств, направленных на повышение оплаты труда работникам составил 88,2 млн. рубл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ельная работа проведена в Министерстве и в части </w:t>
      </w:r>
      <w:r>
        <w:rPr>
          <w:rFonts w:cs="Times New Roman" w:ascii="Times New Roman" w:hAnsi="Times New Roman"/>
          <w:b/>
          <w:sz w:val="32"/>
          <w:szCs w:val="32"/>
        </w:rPr>
        <w:t>законотворческой деятельности.</w:t>
      </w:r>
      <w:r>
        <w:rPr>
          <w:rFonts w:cs="Times New Roman" w:ascii="Times New Roman" w:hAnsi="Times New Roman"/>
          <w:sz w:val="32"/>
          <w:szCs w:val="32"/>
        </w:rPr>
        <w:t xml:space="preserve"> Так, по подготовленным Министерством проектам нормативных правовых актов приняты один Указ Главы Республики Дагестан, шесть законов Республики Дагестан и двадцать семь постановлений Правительства РД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5 год в Министерство на личный прием и с заявлениями </w:t>
      </w:r>
      <w:r>
        <w:rPr>
          <w:b/>
          <w:sz w:val="32"/>
          <w:szCs w:val="32"/>
        </w:rPr>
        <w:t>обратилось около 3 – х тысяч граждан</w:t>
      </w:r>
      <w:r>
        <w:rPr>
          <w:sz w:val="32"/>
          <w:szCs w:val="32"/>
        </w:rPr>
        <w:t>, наибольшее число из которых – по вопросам получения субсидии на улучшение жилищных условий (48,9 проц.), предоставления ежемесячных денежных выплат, льгот и компенсаций (12 проц.), трудоустройства (8,8 проц.), оказания материальной помощи (3,9 проц.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пешно реализованы и мероприятия по </w:t>
      </w:r>
      <w:r>
        <w:rPr>
          <w:b/>
          <w:sz w:val="32"/>
          <w:szCs w:val="32"/>
        </w:rPr>
        <w:t>противодействию коррупции,</w:t>
      </w:r>
      <w:r>
        <w:rPr>
          <w:sz w:val="32"/>
          <w:szCs w:val="32"/>
        </w:rPr>
        <w:t xml:space="preserve"> «омоложению кадров», обучению персонала, внедрению информационных технологий, поставленные перед нами в предыдущем Послании Главы Республи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Определяя направления нашего развития на 2016 год, </w:t>
      </w:r>
      <w:r>
        <w:rPr>
          <w:sz w:val="32"/>
          <w:szCs w:val="32"/>
        </w:rPr>
        <w:t>безусловно, нам следует в первую очередь наметить решение тех задач, которые поставил перед нами Глава Республик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Рамазан Гаджимурадович подчеркнул, что</w:t>
      </w:r>
      <w:r>
        <w:rPr>
          <w:sz w:val="28"/>
          <w:szCs w:val="28"/>
        </w:rPr>
        <w:t xml:space="preserve"> «…</w:t>
      </w:r>
      <w:r>
        <w:rPr>
          <w:sz w:val="32"/>
          <w:szCs w:val="32"/>
        </w:rPr>
        <w:t xml:space="preserve">мировой кризис, санкции против России сократили ресурсы нашего развития, но утвержденные федеральный и республиканский бюджеты на 2016 год всем наглядно показывают, что </w:t>
      </w:r>
      <w:r>
        <w:rPr>
          <w:b/>
          <w:sz w:val="32"/>
          <w:szCs w:val="32"/>
        </w:rPr>
        <w:t>государство, республика не отказываются от взятых на себя социальных обязательств</w:t>
      </w:r>
      <w:r>
        <w:rPr>
          <w:sz w:val="32"/>
          <w:szCs w:val="32"/>
        </w:rPr>
        <w:t xml:space="preserve">». В связи с этим наша задача – </w:t>
      </w:r>
      <w:r>
        <w:rPr>
          <w:b/>
          <w:sz w:val="32"/>
          <w:szCs w:val="32"/>
        </w:rPr>
        <w:t>обеспечить своевременное и в полном объеме предоставление социальных выплат</w:t>
      </w:r>
      <w:r>
        <w:rPr>
          <w:sz w:val="32"/>
          <w:szCs w:val="32"/>
        </w:rPr>
        <w:t xml:space="preserve"> и государственных пособий гражданам, установленных федеральным и республиканск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ее Глава Республики отметил, что «...краеугольным камнем нашей работы является решение вопросов социальной сферы. В поле нашего внимания должны находиться </w:t>
      </w:r>
      <w:r>
        <w:rPr>
          <w:b/>
          <w:sz w:val="32"/>
          <w:szCs w:val="32"/>
        </w:rPr>
        <w:t>люди пожилого возраста и дети, дома для инвалидов и пожилых людей</w:t>
      </w:r>
      <w:r>
        <w:rPr>
          <w:sz w:val="32"/>
          <w:szCs w:val="32"/>
        </w:rPr>
        <w:t xml:space="preserve">». С учетом этого круг наших задач достаточно широк – от обеспечения функционирования стационарных учреждений социального облуживания одиноких престарелых граждан и инвалидов до создания возможностей получения социальных услуг на дому гражданами пожилого возраста и инвалидами, семьями с дет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качестве еще одной задачи Глава Республики обозначил необходимость: «…больше доверять гражданскому обществу, некоммерческим организациям в вопросах ...оказания помощи пожилым людям и инвалидам...». В связи с этим мы должны активнее подключать к оказанию социальных услуг </w:t>
      </w:r>
      <w:r>
        <w:rPr>
          <w:b/>
          <w:sz w:val="32"/>
          <w:szCs w:val="32"/>
        </w:rPr>
        <w:t>некоммерческие организации – НКО</w:t>
      </w:r>
      <w:r>
        <w:rPr>
          <w:sz w:val="32"/>
          <w:szCs w:val="32"/>
        </w:rPr>
        <w:t>, которые за счет получения грантовой поддержки от государства могут предоставлять социально – бытовые, реабилитационные, транспортные услуги инвалидам – колясочникам, слабовидящим, другим категориям граждан, нуждающимся в постороннем уходе. Это надо взять на особый контроль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 учетом задач, поставленных Президентом страны Владимиром Владимировичем Путиным о подготовке 25 млн. высокотехнологичных рабочих кадров, службе занятости следует активнее сотрудничать с работодателями при подборе ими квалифицированного персонала с организацией необходимого профессионального обучения. Нам необходимо добиться создания постоянно действующей системы </w:t>
      </w:r>
      <w:r>
        <w:rPr>
          <w:b/>
          <w:sz w:val="32"/>
          <w:szCs w:val="32"/>
        </w:rPr>
        <w:t>опережающего профессионального обучения</w:t>
      </w:r>
      <w:r>
        <w:rPr>
          <w:sz w:val="32"/>
          <w:szCs w:val="32"/>
        </w:rPr>
        <w:t xml:space="preserve"> безработных граждан под перспективный спрос работодателей, определять который необходимо совместно до ввода в эксплуатацию новых рабочих мес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Необходимо принять меры и по популяризации рабочих профессий среди молодежи. Республиканский молодежный центр занятости «Успех» определен Региональным координационным центром движения «Ворлдскиллс Россия» в Республике Дагестан. В этом году в рамках проведения Праздника Весны и Труда планируется организация </w:t>
      </w:r>
      <w:r>
        <w:rPr>
          <w:b/>
          <w:sz w:val="32"/>
          <w:szCs w:val="32"/>
        </w:rPr>
        <w:t>Регионального чемпионата «Молодые профессионалы»</w:t>
      </w:r>
      <w:r>
        <w:rPr>
          <w:sz w:val="32"/>
          <w:szCs w:val="32"/>
        </w:rPr>
        <w:t xml:space="preserve">, который должен стать площадкой, позволяющей выявить лучших молодых людей в приоритетных для развития республики компетенциях с последующим трудоустройством на предприятия, а также ориентировать школьников на рабочие профессии. 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 Послании сказано, что «…Значительную роль в социально-экономическом развитии республики должно играть малое и среднее предпринимательство. Этот вопрос назван Президентом России В.В. Путиным важнейшим экономическим и общественно значимым. Огромный потенциал среднего и малого предпринимательства не реализуется в Дагестане…». В этих условиях мы должны ориентировать </w:t>
      </w:r>
      <w:r>
        <w:rPr>
          <w:b/>
          <w:sz w:val="32"/>
          <w:szCs w:val="32"/>
        </w:rPr>
        <w:t>безработных граждан на более активную позицию в отношении создания для себя постоянного рабочего места в сфере малого предпринимательства</w:t>
      </w:r>
      <w:r>
        <w:rPr>
          <w:sz w:val="32"/>
          <w:szCs w:val="32"/>
        </w:rPr>
        <w:t>. Ц</w:t>
      </w:r>
      <w:r>
        <w:rPr>
          <w:bCs/>
          <w:sz w:val="32"/>
          <w:szCs w:val="32"/>
        </w:rPr>
        <w:t xml:space="preserve">ентрам занятости населения следует более настойчиво ставить перед администрациями вопросы содействия безработным в организации ими производства сельскохозяйственной продукции, а также </w:t>
      </w:r>
      <w:r>
        <w:rPr>
          <w:b/>
          <w:bCs/>
          <w:sz w:val="32"/>
          <w:szCs w:val="32"/>
        </w:rPr>
        <w:t>снижения неформальной занятости</w:t>
      </w:r>
      <w:r>
        <w:rPr>
          <w:bCs/>
          <w:sz w:val="32"/>
          <w:szCs w:val="32"/>
        </w:rPr>
        <w:t xml:space="preserve"> за счет постановки на налоговый учет граждан, осуществляющих незарегистрированную трудовую деятельность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оем Послании Глава Республики коснулся и вопросов, связанных с реализацией майских указов Президента Российской Федерации, подчеркнув, что на федеральном уровне «...</w:t>
      </w:r>
      <w:r>
        <w:rPr>
          <w:b/>
          <w:sz w:val="32"/>
          <w:szCs w:val="32"/>
        </w:rPr>
        <w:t>предъявляются жесткие требования к исполнению всех указов Президента страны</w:t>
      </w:r>
      <w:r>
        <w:rPr>
          <w:sz w:val="32"/>
          <w:szCs w:val="32"/>
        </w:rPr>
        <w:t>...». Это касается, прежде всего, руководителей подведомственных учреждений, которым необходимо обеспечить не только достижение индикаторов по заработной плате работников, но и повышение качества предоставления ими государственных услуг нас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Также Глава Республики поручил: «...</w:t>
      </w:r>
      <w:r>
        <w:rPr>
          <w:b/>
          <w:sz w:val="32"/>
          <w:szCs w:val="32"/>
        </w:rPr>
        <w:t>продолжить проведение серьезных и достаточно результативных мероприятий по оптимизации и повышению эффективности бюджетных расходов</w:t>
      </w:r>
      <w:r>
        <w:rPr>
          <w:sz w:val="32"/>
          <w:szCs w:val="32"/>
        </w:rPr>
        <w:t xml:space="preserve">». В этой связи для достижения показателей «дорожной карты» в текущем году предстоит провести </w:t>
      </w:r>
      <w:r>
        <w:rPr>
          <w:b/>
          <w:sz w:val="32"/>
          <w:szCs w:val="32"/>
        </w:rPr>
        <w:t>третий этап оптимизации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численности работников учреждений социального обслуживания за счет реорганизации и слияния отдельных учреждений, а также ликвидации неэффективных отделений, предоставляющих маловостребованные услуги населению. Предложения уже подготовлены. При этом экономия средств будет достигаться за счет сокращения административно – хозяйственных расходов, а основной персонал учреждений будет продолжать выполнять функции по социальному обслуживанию граждан и семей в прежнем объеме. В этой связи поручаю директорам учреждений </w:t>
      </w:r>
      <w:r>
        <w:rPr>
          <w:b/>
          <w:sz w:val="32"/>
          <w:szCs w:val="32"/>
        </w:rPr>
        <w:t xml:space="preserve">провести разъяснительную работу среди своих сотрудников </w:t>
      </w:r>
      <w:r>
        <w:rPr>
          <w:sz w:val="32"/>
          <w:szCs w:val="32"/>
        </w:rPr>
        <w:t xml:space="preserve">и обеспечить выполнение ими своих обяза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Глава Республики Дагестан обратил внимание и на то, что «...в успешном решении всего комплекса проблем огромное место занимают </w:t>
      </w:r>
      <w:r>
        <w:rPr>
          <w:b/>
          <w:sz w:val="32"/>
          <w:szCs w:val="32"/>
        </w:rPr>
        <w:t>средства массовой информации</w:t>
      </w:r>
      <w:r>
        <w:rPr>
          <w:sz w:val="32"/>
          <w:szCs w:val="32"/>
        </w:rPr>
        <w:t>...». Этот приоритет, обозначенный в Послании, остается актуальным и для нас с Вами. Несмотря на то, что в этой работе наметились некоторые положительные сдвиги, все же открытость органов занятости и социальной защиты требует своего совершенствования. Следует не только разъяснять гражданам их права в открытой печати, но и стараться силами, в том числе социальных работников, доходить до каждого гражданина в упреждающем порядке. Необходимо</w:t>
      </w:r>
      <w:r>
        <w:rPr/>
        <w:t xml:space="preserve"> </w:t>
      </w:r>
      <w:r>
        <w:rPr>
          <w:b/>
          <w:sz w:val="34"/>
          <w:szCs w:val="32"/>
        </w:rPr>
        <w:t>проработать тактику проведения информационной работы</w:t>
      </w:r>
      <w:r>
        <w:rPr>
          <w:sz w:val="34"/>
          <w:szCs w:val="32"/>
        </w:rPr>
        <w:t>, усилить работу на сайтах в сети Интернет и планомерно доводить до сведения населения всю необходимую информаци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воря об эффективности </w:t>
      </w:r>
      <w:r>
        <w:rPr>
          <w:b/>
          <w:sz w:val="32"/>
          <w:szCs w:val="32"/>
        </w:rPr>
        <w:t>антитеррористической деятельности</w:t>
      </w:r>
      <w:r>
        <w:rPr>
          <w:sz w:val="32"/>
          <w:szCs w:val="32"/>
        </w:rPr>
        <w:t>, Глава Республики дал установку: «Все на борьбу с терроризмом! Никто не имеет права оставаться в стороне, наблюдать... ибо речь идет об угрозах безопасности государства и граждан, каждого из нас, наших детей и внуков...». Этот призыв мы должны воспринять как прямое руководство к действию и обеспечить проведение системной работы на местах с населением, 1,5 млн. из которых мы ежегодно охватываем различными госуслу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целях обеспечения реализации задач, сформулированных Главой, повышения эффективности деятельности аппарата Министерства, его подведомственных учреждений разработан </w:t>
      </w:r>
      <w:r>
        <w:rPr>
          <w:b/>
          <w:sz w:val="32"/>
          <w:szCs w:val="32"/>
        </w:rPr>
        <w:t xml:space="preserve">План мероприятий, </w:t>
      </w:r>
      <w:r>
        <w:rPr>
          <w:sz w:val="32"/>
          <w:szCs w:val="32"/>
        </w:rPr>
        <w:t>который в ближайшее время</w:t>
      </w:r>
      <w:r>
        <w:rPr>
          <w:b/>
          <w:sz w:val="32"/>
          <w:szCs w:val="32"/>
        </w:rPr>
        <w:t xml:space="preserve"> будет утвержден постановлением коллегии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ьный План мероприятий следует принять и </w:t>
      </w:r>
      <w:r>
        <w:rPr>
          <w:b/>
          <w:sz w:val="32"/>
          <w:szCs w:val="32"/>
        </w:rPr>
        <w:t xml:space="preserve">профкому Министерства, </w:t>
      </w:r>
      <w:r>
        <w:rPr>
          <w:sz w:val="32"/>
          <w:szCs w:val="32"/>
        </w:rPr>
        <w:t>поскольку именно профсоюзы могут реализовывать наиболее эффективные механизмы защиты трудовых прав наших работников. В текущем году мы ожидаем усиления работы в части проведения культурно – массовых и спортивных мероприятий, обеспечения работников льготным и бесплатным санаторно –курортным лечением, оказания материальной помощи семьям работников, в которых родились дети или пошли в 1 – й класс. Аналогичную работу я попрошу проводить и на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А завершить свое выступление мне бы хотелось </w:t>
      </w:r>
      <w:r>
        <w:rPr>
          <w:b/>
          <w:sz w:val="32"/>
          <w:szCs w:val="32"/>
        </w:rPr>
        <w:t>словами, сказанными Рамазаном Гаджимурадовичем</w:t>
      </w:r>
      <w:r>
        <w:rPr>
          <w:sz w:val="32"/>
          <w:szCs w:val="32"/>
        </w:rPr>
        <w:t>: «Мы, дагестанцы, мыслим, работаем, переживаем, одерживаем победы вместе со всей страной, всем российским народом. Убежден, что Россия, Дагестан выйдут из кризиса более сильными, конкурентоспособными, сплоченными, с новыми возможностями и перспективами...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!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38670</wp:posOffset>
              </wp:positionH>
              <wp:positionV relativeFrom="paragraph">
                <wp:posOffset>30226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3.8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0:00Z</dcterms:created>
  <dc:creator>User</dc:creator>
  <dc:description/>
  <cp:keywords/>
  <dc:language>en-US</dc:language>
  <cp:lastModifiedBy>Nariman</cp:lastModifiedBy>
  <cp:lastPrinted>2016-02-24T10:17:00Z</cp:lastPrinted>
  <dcterms:modified xsi:type="dcterms:W3CDTF">2016-02-26T11:50:00Z</dcterms:modified>
  <cp:revision>2</cp:revision>
  <dc:subject/>
  <dc:title>Уважаемые депутаты Народного Собрания</dc:title>
</cp:coreProperties>
</file>