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-360" w:right="-82" w:hanging="0"/>
        <w:rPr>
          <w:lang w:val="en-US" w:eastAsia="en-US"/>
        </w:rPr>
      </w:pPr>
      <w:bookmarkStart w:id="0" w:name="_1088923872"/>
      <w:bookmarkStart w:id="1" w:name="_1088923863"/>
      <w:bookmarkEnd w:id="0"/>
      <w:bookmarkEnd w:id="1"/>
      <w:r>
        <w:rPr>
          <w:sz w:val="20"/>
        </w:rPr>
        <w:object w:dxaOrig="1153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61.55pt" filled="f" o:ole="">
            <v:imagedata r:id="rId3" o:title=""/>
          </v:shape>
          <o:OLEObject Type="Embed" ProgID="" ShapeID="ole_rId2" DrawAspect="Content" ObjectID="_1170093667" r:id="rId2"/>
        </w:object>
      </w:r>
    </w:p>
    <w:p>
      <w:pPr>
        <w:pStyle w:val="Heading"/>
        <w:ind w:left="-360" w:right="-82" w:hanging="0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360" w:right="-82" w:hanging="0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360" w:right="-82" w:hanging="0"/>
        <w:jc w:val="left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spacing w:before="0" w:after="0"/>
        <w:ind w:left="-360" w:right="-82" w:hanging="0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Normal"/>
        <w:ind w:left="-360" w:right="-82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«23» сентября  2015 г.                                                                              № 16-870</w:t>
      </w:r>
    </w:p>
    <w:p>
      <w:pPr>
        <w:pStyle w:val="Normal"/>
        <w:spacing w:before="60" w:after="0"/>
        <w:ind w:left="-360" w:right="-82" w:hanging="0"/>
        <w:jc w:val="center"/>
        <w:rPr/>
      </w:pPr>
      <w:r>
        <w:rPr/>
        <w:t>г. Махачкала</w:t>
      </w:r>
    </w:p>
    <w:p>
      <w:pPr>
        <w:pStyle w:val="Normal"/>
        <w:spacing w:before="60" w:after="0"/>
        <w:ind w:left="-1276" w:right="-161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</w:t>
      </w:r>
      <w:r>
        <w:rPr>
          <w:b/>
          <w:bCs/>
          <w:spacing w:val="-6"/>
          <w:sz w:val="28"/>
          <w:szCs w:val="28"/>
        </w:rPr>
        <w:t>Порядка уведомления представителя нанимателя</w:t>
      </w:r>
      <w:r>
        <w:rPr>
          <w:b/>
          <w:spacing w:val="-6"/>
          <w:sz w:val="28"/>
          <w:szCs w:val="28"/>
        </w:rPr>
        <w:t xml:space="preserve">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труда и социального развития Республики Дагестан и его территориальных органах </w:t>
      </w:r>
      <w:r>
        <w:rPr>
          <w:rFonts w:eastAsia="Symbol" w:cs="Symbol" w:ascii="Symbol" w:hAnsi="Symbol"/>
          <w:b/>
          <w:spacing w:val="-6"/>
          <w:sz w:val="28"/>
          <w:szCs w:val="28"/>
        </w:rPr>
        <w:t></w:t>
      </w:r>
      <w:r>
        <w:rPr>
          <w:b/>
          <w:spacing w:val="-6"/>
          <w:sz w:val="28"/>
          <w:szCs w:val="28"/>
        </w:rPr>
        <w:t xml:space="preserve"> управлениях социальной защиты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селения в муниципальных образованиях, о возникновени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чной заинтересованности, которая приводит ил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ожет привести к конфликту интересов</w:t>
      </w:r>
    </w:p>
    <w:p>
      <w:pPr>
        <w:pStyle w:val="Normal"/>
        <w:ind w:left="-360"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соответствии со статьей 11 Федерального закона от 25 декабря 2008 года № 273-ФЗ «О противодействии коррупции» и статьей 17 Закона Республики Дагестан от 12 октября     2005 года № 32 «О государственной гражданской службе Республики Дагестан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. Утвердить прилагаемый Порядок уведомления представителя  нанимателя государственными гражданскими служащими Республики Дагестан,  замещающими должности государственной гражданской службы Республики Дагестан в Министерстве труда и социального развития Республики Дагестан и его территориальных органах – управлениях социальной защиты населения в муниципальных образованиях, о возникновении личной заинтересованности, которая приводит или может привести к конфликту интересов (далее – Порядок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кадров и обучения персонала Министерства (Н.Г.Бакриева)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управлений социальной защиты населения в муниципальных образованиях принять Порядок, утвержденный настоящим приказом, к руководству и исполнению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.Н. Каз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М.Д. Баг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дело, заместителям Министра, структурным подразделениям Министерства, управлениям социальной защиты населения в муниципальных образова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bookmarkStart w:id="2" w:name="Par35"/>
      <w:bookmarkEnd w:id="2"/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казом Министерства труда 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социального развития Республики Дагеста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 xml:space="preserve">     </w:t>
      </w:r>
      <w:r>
        <w:rPr/>
        <w:t>от 23 сентября 2015 г. № 16-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ведомления представителя нанимателя</w:t>
      </w:r>
      <w:r>
        <w:rPr>
          <w:b/>
          <w:spacing w:val="-6"/>
          <w:sz w:val="28"/>
          <w:szCs w:val="28"/>
        </w:rPr>
        <w:t xml:space="preserve"> государственными гражданскими служащими Республики Дагестан, замещающими должности государ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ражданской службы Республики Дагестан в Министерстве труда и социального развития Республики Дагестан и его территориальных органах </w:t>
      </w:r>
      <w:r>
        <w:rPr>
          <w:rFonts w:eastAsia="Symbol" w:cs="Symbol" w:ascii="Symbol" w:hAnsi="Symbol"/>
          <w:b/>
          <w:spacing w:val="-6"/>
          <w:sz w:val="28"/>
          <w:szCs w:val="28"/>
        </w:rPr>
        <w:t></w:t>
      </w:r>
      <w:r>
        <w:rPr>
          <w:b/>
          <w:spacing w:val="-6"/>
          <w:sz w:val="28"/>
          <w:szCs w:val="28"/>
        </w:rPr>
        <w:t xml:space="preserve"> управлениях социальной защиты населения в муниципальных образованиях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 Настоящий Порядок разработан в целях реализации статьи  11 Федерального закона от 25 декабря 2008 года № 273-ФЗ «О противодействии коррупции» и статьи       17 Закона Республики Дагестан от 12 октября 2005 года № 32 «О государственной гражданской службе Республики Дагестан» и определяет процедуру уведомления представителя нанимател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труда и социального развития Республики Дагестан и его территориальных органах – управлениях социальной защиты населения в муниципальных образованиях (далее – гражданский служащий, Министерство, управление), о возникновении или о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 Конфликт интересов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Республики Дагестан или Российской Федерации, способное привести к причинению вреда этим законным интересам граждан, организаций, общества, Республики Дагестан ил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служащий обязан принимать меры по недопущению любой возможности возникновения конфликта интересов, в целях чего обязан в письменной форме уведомить своего непосредственного начальника и представителя нанимателя о возникшем конфликте интересов или о возможности его возникновения, как только ему станет об этом известно. Форма уведомления о возникновении</w:t>
      </w:r>
      <w:r>
        <w:rPr/>
        <w:t xml:space="preserve"> </w:t>
      </w:r>
      <w:r>
        <w:rPr>
          <w:sz w:val="28"/>
          <w:szCs w:val="28"/>
        </w:rPr>
        <w:t>личной заинтересованности, которая приводит или может привести к конфликту интересов (далее - уведомление) приведена в приложении №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ведомление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гражданского служащего, направившего уведом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государственной гражданской службы, наименование структурного подразделения, в котором гражданский служащий осуществляет профессиональ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итуации, при которой личная заинтересованность (прямая или косвенная) гражданск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личной заинтересованности гражданского служащего, которая влияет или может повлиять на надлежащее исполнение им должностных обязанностей, о возможности получения граждански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обязанности, на исполнение которых может негативно повлиять либо негативно влияет личная заинтересованность и предложения по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ата подачи увед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я по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личная подпись гражданск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ием и регистрация уведомлений в журнале учета уведомлений о возникновении конфликта интересов (далее - журнал) (форма журнала приведена в приложении № 2 к настоящему Порядку) осуществляется должностном лицом, ответственном за работу по профилактике коррупционных и иных правонарушений в Министерстве (управл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 и пронумерован, а также заверен печатью Министерства (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Журнал хранится в Министерстве (управлении) в течение пяти лет с момента регистрации в нем последнего уведомления. После истечения указанного срока журнал уничтожается с составлением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ведомлении и его копиях проставляются отметки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 в двух экземплярах выдается гражданскому служащему, представившему уведомление, под роспись в журнале. Одну из копий гражданский служащий обязан представить своему непосредственному началь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Должностное лицо, ответственное за работу по профилактике коррупционных и иных правонарушений в Министерстве (управлении), передает зарегистрированное уведомление представителю нанимателя в день его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Представитель нанимателя и непосредственный начальник гражданского служащего в целях предотвращения или урегулирования конфликта интересов вправе изменить должностное или служебное положение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о решению представителя нанимателя рассмотрение сведений, содержащихся в уведомлении о возникновении конфликта интересов, и результатов проверки, назначаемой представителем нанимателя в случае необходимости, осуществляется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, и замещающих должности начальника, заместителя начальника, начальника отдела – главного бухгалтера, специалиста – главного бухгалтера в управлениях социальной защиты населения в муниципальных образованиях, и урегулированию конфликта интересов (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в управлении социальной защиты населения, и урегулированию конфликта)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Представитель нанимателя с учетом решения комиссии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2. Должностное лицо, ответственное за работу по профилактике коррупционных и иных правонарушений в Министерстве (управлении) информирует гражданского служащего о принятом представителем нанимателя решении в течение двух рабочих дней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 в соответствии с законодательством Российской Федерации и Республики Даге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spacing w:before="0" w:after="120"/>
        <w:ind w:left="4678" w:hanging="0"/>
        <w:jc w:val="center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231" w:leader="none"/>
        </w:tabs>
        <w:ind w:left="4680" w:hanging="0"/>
        <w:jc w:val="center"/>
        <w:rPr/>
      </w:pPr>
      <w:r>
        <w:rPr/>
        <w:t xml:space="preserve">к Порядку уведомления представителя нанимателя государственными гражданскими служащими Республики Дагестан, замещающими должности государственной </w:t>
      </w:r>
    </w:p>
    <w:p>
      <w:pPr>
        <w:pStyle w:val="Normal"/>
        <w:tabs>
          <w:tab w:val="clear" w:pos="708"/>
          <w:tab w:val="left" w:pos="2231" w:leader="none"/>
        </w:tabs>
        <w:ind w:left="4680" w:hanging="0"/>
        <w:jc w:val="center"/>
        <w:rPr/>
      </w:pPr>
      <w:r>
        <w:rPr/>
        <w:t>гражданской службы Республики Дагестан в Министерстве труда и социального развития Республики Дагестан и его территориальных органах  управлениях социальной защиты населения в муниципальных образованиях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гражданского служащего, 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 xml:space="preserve">                              </w:t>
      </w:r>
      <w:r>
        <w:rPr>
          <w:sz w:val="20"/>
          <w:szCs w:val="20"/>
        </w:rPr>
        <w:t>(Ф.И.О.), должность представителя нанимателя)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 xml:space="preserve">                                    </w:t>
      </w:r>
      <w:r>
        <w:rPr>
          <w:sz w:val="20"/>
          <w:szCs w:val="20"/>
        </w:rPr>
        <w:t>(Ф.И.О.), замещаемая должность,</w:t>
      </w:r>
    </w:p>
    <w:p>
      <w:pPr>
        <w:pStyle w:val="Normal"/>
        <w:tabs>
          <w:tab w:val="clear" w:pos="708"/>
          <w:tab w:val="left" w:pos="2231" w:leader="none"/>
        </w:tabs>
        <w:jc w:val="righ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елефон гражданского служащего)</w:t>
      </w:r>
    </w:p>
    <w:p>
      <w:pPr>
        <w:pStyle w:val="Normal"/>
        <w:tabs>
          <w:tab w:val="clear" w:pos="708"/>
          <w:tab w:val="left" w:pos="22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1. 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center"/>
        <w:rPr/>
      </w:pPr>
      <w:r>
        <w:rPr>
          <w:sz w:val="20"/>
          <w:szCs w:val="20"/>
        </w:rPr>
        <w:t>(Описание ситуации, приведшей к возникновению личной заинтересованности)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личной заинтересованности, которая приводит или может привести к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ю конфликта интересов)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должностных обязанностей, на исполнение которых может негативно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влиять либо негативно влияет личная заинтересованность)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   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ые сведения (при наличии), предложения по урегулированию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)</w:t>
      </w:r>
    </w:p>
    <w:p>
      <w:pPr>
        <w:pStyle w:val="Normal"/>
        <w:tabs>
          <w:tab w:val="clear" w:pos="708"/>
          <w:tab w:val="left" w:pos="22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__________                  ___________                                              ________________________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(подпись)                                                                         (инициалы и фамилия)</w:t>
      </w:r>
    </w:p>
    <w:p>
      <w:pPr>
        <w:pStyle w:val="Normal"/>
        <w:tabs>
          <w:tab w:val="clear" w:pos="708"/>
          <w:tab w:val="left" w:pos="22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8"/>
          <w:szCs w:val="28"/>
        </w:rPr>
      </w:pPr>
      <w:r>
        <w:rPr>
          <w:sz w:val="28"/>
          <w:szCs w:val="28"/>
        </w:rPr>
        <w:t>Уведомление  зарегистрировано  в журнале учета уведомлений о возникновении конфликта интересов:</w:t>
      </w:r>
    </w:p>
    <w:p>
      <w:pPr>
        <w:pStyle w:val="Normal"/>
        <w:tabs>
          <w:tab w:val="clear" w:pos="708"/>
          <w:tab w:val="left" w:pos="2231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</w:t>
      </w:r>
    </w:p>
    <w:p>
      <w:pPr>
        <w:pStyle w:val="Normal"/>
        <w:tabs>
          <w:tab w:val="clear" w:pos="708"/>
          <w:tab w:val="left" w:pos="2231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      ___________ 20__ г.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принявшего уведомление)</w:t>
      </w:r>
    </w:p>
    <w:p>
      <w:pPr>
        <w:pStyle w:val="Normal"/>
        <w:tabs>
          <w:tab w:val="clear" w:pos="708"/>
          <w:tab w:val="left" w:pos="22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678" w:hanging="0"/>
        <w:jc w:val="center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231" w:leader="none"/>
        </w:tabs>
        <w:ind w:left="4680" w:hanging="0"/>
        <w:jc w:val="center"/>
        <w:rPr/>
      </w:pPr>
      <w:r>
        <w:rPr/>
        <w:t xml:space="preserve">к Порядку уведомления представителя нанимателя государственными гражданскими служащими Республики Дагестан, замещающими должности государственной </w:t>
      </w:r>
    </w:p>
    <w:p>
      <w:pPr>
        <w:pStyle w:val="Normal"/>
        <w:tabs>
          <w:tab w:val="clear" w:pos="708"/>
          <w:tab w:val="left" w:pos="2231" w:leader="none"/>
        </w:tabs>
        <w:ind w:left="4680" w:hanging="0"/>
        <w:jc w:val="center"/>
        <w:rPr/>
      </w:pPr>
      <w:r>
        <w:rPr/>
        <w:t>гражданской службы Республики Дагестан в Министерстве труда и социального развития Республики Дагестан и его территориальных органах  управлениях социальной защиты населения в муниципальных образованиях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уведомлений о возникновении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2" w:type="dxa"/>
        <w:jc w:val="left"/>
        <w:tblInd w:w="-6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521"/>
        <w:gridCol w:w="1980"/>
        <w:gridCol w:w="1980"/>
        <w:gridCol w:w="2102"/>
        <w:gridCol w:w="203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ск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ражданского служащ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зарегистрировавшего уведомление и его подпис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ского служащего о получении копий уведом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95" w:leader="none"/>
        </w:tabs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gmintr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2:00Z</dcterms:created>
  <dc:creator>user</dc:creator>
  <dc:description/>
  <cp:keywords/>
  <dc:language>en-US</dc:language>
  <cp:lastModifiedBy>Admin</cp:lastModifiedBy>
  <cp:lastPrinted>2015-09-23T11:38:00Z</cp:lastPrinted>
  <dcterms:modified xsi:type="dcterms:W3CDTF">2015-09-29T14:25:00Z</dcterms:modified>
  <cp:revision>6</cp:revision>
  <dc:subject/>
  <dc:title>Об увольнении  Ибрагимова М</dc:title>
</cp:coreProperties>
</file>