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60" w:after="0"/>
        <w:ind w:left="-1797" w:right="-1753" w:hanging="0"/>
        <w:jc w:val="center"/>
        <w:rPr>
          <w:b/>
          <w:b/>
          <w:color w:val="FFFFFF"/>
          <w:sz w:val="20"/>
          <w:lang w:val="en-US" w:eastAsia="en-US"/>
        </w:rPr>
      </w:pPr>
      <w:r>
        <w:rPr>
          <w:b/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3914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ConsPlusNormal1"/>
        <w:spacing w:lineRule="auto" w:line="22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ДАГЕСТАН</w:t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Р О Т О К О Л   № 1 </w:t>
      </w:r>
    </w:p>
    <w:p>
      <w:pPr>
        <w:pStyle w:val="ConsPlusNormal1"/>
        <w:spacing w:lineRule="auto" w:line="228" w:before="12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КОЛЛЕГИИ</w:t>
      </w:r>
    </w:p>
    <w:p>
      <w:pPr>
        <w:pStyle w:val="ConsPlusNormal1"/>
        <w:spacing w:lineRule="auto" w:line="228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1"/>
        <w:spacing w:lineRule="auto" w:line="228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spacing w:lineRule="auto" w:line="228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29  марта 2022 г.</w:t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седательствовал:</w:t>
      </w:r>
      <w:r>
        <w:rPr>
          <w:rFonts w:cs="Times New Roman" w:ascii="Times New Roman" w:hAnsi="Times New Roman"/>
          <w:bCs/>
          <w:sz w:val="27"/>
          <w:szCs w:val="28"/>
          <w:u w:val="single"/>
        </w:rPr>
        <w:t xml:space="preserve"> 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 xml:space="preserve">Министр труда и социального развития РД – А.М.Махмудов </w:t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сутствовали: 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7"/>
          <w:szCs w:val="28"/>
        </w:rPr>
        <w:t xml:space="preserve">лены коллегии и ответственные работники Министерства, руководители  подведомственных учреждений Министерства (управлений социальной защиты населения, центров занятости населения, центров (комплексных центров) социального обслуживания населения, учреждений социального обслуживания  населения, семьи и детей) </w:t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глашены: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  <w:t xml:space="preserve">заместитель Председателя Правительства Республики Дагестан М.Н.Казиев, заместитель Председателя Комитета Народного Собрания Республики Дагестан по здравоохранению, труду и социальной политике М.Н.Баглиев, руководители органов исполнительной власти, представители объединений профсоюзов, общественных организаций, средств массовой информации </w:t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pBdr>
          <w:bottom w:val="single" w:sz="12" w:space="1" w:color="000000"/>
        </w:pBdr>
        <w:spacing w:lineRule="auto" w:line="228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работы Министерства труда и социального развития Республики Дагестан в 2021 году и задачах на 2022 год</w:t>
      </w:r>
    </w:p>
    <w:p>
      <w:pPr>
        <w:pStyle w:val="ConsPlusNormal1"/>
        <w:spacing w:lineRule="auto" w:line="228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.М.Абдулмуслимов, А.М.Махмудов, М.Н.Казиев, И.А.Мамаев)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основные результаты работы Министерства труда и социального развития Республики Дагестан (далее – Минтруд РД, Министерство труда и социального развития РД) за 2021 год и задачи, стоящие перед Минтрудом РД на 2022 год, коллегия отмечает, что проделана необходимая и целенаправленная работа по реализации Указов Президента Российской Федерации, государственных программ Российской Федерации и Республики Дагестан, национального проекта «Демография» и иных решений Правительства Республики Дагестан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среднемесячная заработная плата работников в Республике Дагестан увеличилась на 6,7 проц. и составила 32,1 тыс. рублей, а среднедушевые доходы в расчете на душу населения возросли на 9,7 процен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ами занятости населения в электронном ви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смотрено более 140 тыс. заявлений граждан, </w:t>
      </w:r>
      <w:r>
        <w:rPr>
          <w:bCs/>
          <w:sz w:val="28"/>
          <w:szCs w:val="28"/>
        </w:rPr>
        <w:t xml:space="preserve">поданных </w:t>
      </w:r>
      <w:r>
        <w:rPr>
          <w:sz w:val="28"/>
          <w:szCs w:val="28"/>
        </w:rPr>
        <w:t>дистанционно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портал «Работа в России», </w:t>
      </w:r>
      <w:r>
        <w:rPr>
          <w:bCs/>
          <w:sz w:val="28"/>
          <w:szCs w:val="28"/>
        </w:rPr>
        <w:t>по которым 78,4 тыс. чел. было проведено назначение пособия по безработ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одимой работы по снижению неформальной занятости </w:t>
      </w:r>
      <w:r>
        <w:rPr>
          <w:b/>
          <w:sz w:val="28"/>
          <w:szCs w:val="28"/>
        </w:rPr>
        <w:t>выведено из «тени» и поставлено на налоговый учет около 21 тыс. граждан</w:t>
      </w:r>
      <w:r>
        <w:rPr>
          <w:sz w:val="28"/>
          <w:szCs w:val="28"/>
        </w:rPr>
        <w:t xml:space="preserve">, имевших незарегистрированное доходное занятие или работавших по найму без оформления трудовых отно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2021 году органами службы занятости населения в рамках </w:t>
      </w:r>
      <w:r>
        <w:rPr>
          <w:sz w:val="28"/>
          <w:szCs w:val="28"/>
        </w:rPr>
        <w:t>государственной программы «</w:t>
      </w:r>
      <w:r>
        <w:rPr>
          <w:b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 трудоустроено 51,6 тыс. чел., в том числе около 42,5 тыс. чел. – на временные работы, организовано профессиональное обучение и дополнительное профобразование 744 безработн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>национального проекта «Демография»</w:t>
      </w:r>
      <w:r>
        <w:rPr>
          <w:sz w:val="28"/>
          <w:szCs w:val="28"/>
        </w:rPr>
        <w:t xml:space="preserve"> на профессиональное обучение (переобучение) направлено 1591 чел. в возрасте 50-ти лет и старше, а также женщин, имеющих детей дошкольного возраста, желающих повысить свою квалифик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оведенная органами службы занятости населения работа и принимаемые в Республике меры в области экономического развития позволили сократить численность зарегистрированных </w:t>
      </w:r>
      <w:r>
        <w:rPr>
          <w:b/>
          <w:sz w:val="28"/>
          <w:szCs w:val="28"/>
        </w:rPr>
        <w:t>безработных граждан</w:t>
      </w:r>
      <w:r>
        <w:rPr>
          <w:sz w:val="28"/>
          <w:szCs w:val="28"/>
        </w:rPr>
        <w:t xml:space="preserve"> со 106,4 тыс. чел. на 1 января 2021 года </w:t>
      </w:r>
      <w:r>
        <w:rPr>
          <w:b/>
          <w:sz w:val="28"/>
          <w:szCs w:val="28"/>
        </w:rPr>
        <w:t>до 34,0 тыс. чел</w:t>
      </w:r>
      <w:r>
        <w:rPr>
          <w:sz w:val="28"/>
          <w:szCs w:val="28"/>
        </w:rPr>
        <w:t xml:space="preserve">. на 1 января 2022 года, а уровень зарегистрированной безработицы снизить с 7,7 до 2,6 проц. от численности рабочей си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начительной мере этому способствовала реализация Комплекса мер по достижению показателей занятости населения в Республике Дагестан к IV кварталу 2021 года до допандемических значений, утвержденного распоряжением Правительства Республики Даге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области социальной защиты населения </w:t>
      </w:r>
      <w:r>
        <w:rPr>
          <w:sz w:val="28"/>
          <w:szCs w:val="28"/>
        </w:rPr>
        <w:t xml:space="preserve">в 2021 году общий объем финансовых средств, направленных на социальную поддержку граждан по всем направлениям деятельности Минтруда РД, составил  </w:t>
      </w:r>
      <w:r>
        <w:rPr>
          <w:b/>
          <w:sz w:val="28"/>
          <w:szCs w:val="28"/>
        </w:rPr>
        <w:t>38,2 </w:t>
      </w:r>
      <w:r>
        <w:rPr>
          <w:b/>
          <w:bCs/>
          <w:sz w:val="28"/>
          <w:szCs w:val="28"/>
        </w:rPr>
        <w:t xml:space="preserve">млрд. рублей. </w:t>
      </w:r>
      <w:r>
        <w:rPr>
          <w:bCs/>
          <w:sz w:val="28"/>
          <w:szCs w:val="28"/>
        </w:rPr>
        <w:t xml:space="preserve">При этом </w:t>
      </w:r>
      <w:r>
        <w:rPr>
          <w:sz w:val="28"/>
          <w:szCs w:val="28"/>
        </w:rPr>
        <w:t>различные виды государственных пособий, льгот и компенсаций выплачивались более чем 1 млн. жителей Республики Даге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уделялось</w:t>
      </w:r>
      <w:r>
        <w:rPr>
          <w:b/>
          <w:sz w:val="28"/>
          <w:szCs w:val="28"/>
        </w:rPr>
        <w:t xml:space="preserve"> ежемесячной денежной выплате на детей в возрасте от 3 до 7 лет</w:t>
      </w:r>
      <w:r>
        <w:rPr>
          <w:sz w:val="28"/>
          <w:szCs w:val="28"/>
        </w:rPr>
        <w:t>, которую получили 194,9 тыс. малоимущих семей (на 291,6 тыс. детей), задолженность по которой на 1 января 2022 г. составила 873,9 млн. рублей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1 г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лючено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контрактов с малоимущими гражданами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том числе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595</w:t>
      </w:r>
      <w:r>
        <w:rPr>
          <w:sz w:val="28"/>
          <w:szCs w:val="28"/>
        </w:rPr>
        <w:t xml:space="preserve"> контракт</w:t>
      </w:r>
      <w:r>
        <w:rPr>
          <w:sz w:val="28"/>
          <w:szCs w:val="28"/>
          <w:lang w:val="ru-RU"/>
        </w:rPr>
        <w:t xml:space="preserve">ов – </w:t>
      </w:r>
      <w:r>
        <w:rPr>
          <w:sz w:val="28"/>
          <w:szCs w:val="28"/>
        </w:rPr>
        <w:t>по поиску раб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4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онтрактов </w:t>
      </w:r>
      <w:r>
        <w:rPr>
          <w:sz w:val="28"/>
          <w:szCs w:val="28"/>
          <w:lang w:val="ru-RU"/>
        </w:rPr>
        <w:t xml:space="preserve">– на </w:t>
      </w:r>
      <w:r>
        <w:rPr>
          <w:sz w:val="28"/>
          <w:szCs w:val="28"/>
        </w:rPr>
        <w:t>занятие индивидуальной предпринимательской деятельность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контрактов </w:t>
      </w:r>
      <w:r>
        <w:rPr>
          <w:sz w:val="28"/>
          <w:szCs w:val="28"/>
          <w:lang w:val="ru-RU"/>
        </w:rPr>
        <w:t>– на веде</w:t>
      </w:r>
      <w:r>
        <w:rPr>
          <w:sz w:val="28"/>
          <w:szCs w:val="28"/>
        </w:rPr>
        <w:t>ние личного подсобного хозяй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4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нтракт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помощь в тяжелой жизненной ситуации на </w:t>
      </w:r>
      <w:r>
        <w:rPr>
          <w:sz w:val="28"/>
          <w:szCs w:val="28"/>
          <w:lang w:val="ru-RU"/>
        </w:rPr>
        <w:t>общую сумму 871</w:t>
      </w:r>
      <w:r>
        <w:rPr>
          <w:sz w:val="28"/>
          <w:szCs w:val="28"/>
        </w:rPr>
        <w:t> млн. рублей.</w:t>
      </w:r>
    </w:p>
    <w:p>
      <w:pPr>
        <w:pStyle w:val="TextBodyIndent"/>
        <w:spacing w:lineRule="auto" w:line="360"/>
        <w:rPr/>
      </w:pPr>
      <w:r>
        <w:rPr>
          <w:b w:val="false"/>
          <w:szCs w:val="28"/>
        </w:rPr>
        <w:t xml:space="preserve">Учреждениями социального обслуживания населения соответствующие услуги предоставлены более 146 тыс. граждан пожилого возраста и инвалидам. Также учреждениями социального обслуживания семьи и детей обслужено около 15 тыс. семей с оказанием им необходимых услуг. </w:t>
      </w:r>
    </w:p>
    <w:p>
      <w:pPr>
        <w:pStyle w:val="Style22"/>
        <w:spacing w:lineRule="auto" w:line="360" w:before="0" w:after="0"/>
        <w:ind w:firstLine="567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С 1 июля 2021 года в Доме-интернате «Забота» открыто и функционирует дневное </w:t>
      </w:r>
      <w:r>
        <w:rPr>
          <w:b/>
          <w:spacing w:val="-4"/>
          <w:sz w:val="28"/>
          <w:szCs w:val="28"/>
        </w:rPr>
        <w:t>отделение для детей с расстройствами аутистического спектра</w:t>
      </w:r>
      <w:r>
        <w:rPr>
          <w:spacing w:val="-4"/>
          <w:sz w:val="28"/>
          <w:szCs w:val="28"/>
        </w:rPr>
        <w:t xml:space="preserve"> (РАС), в котором на сегодняшний день на обслуживании находятся 12 детей с диагнозом «аутизм».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внедрение инновационных технологий в системе социального обслуживания населения – для людей с ограниченными возможностями. Для них созданы условия для проведения иппотерапии, арт-терапии, сенсорной интеграции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В 2021 г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рамках государственной программы «Доступная среда» дооборудовано для обеспечения доступности для инвалидов и других маломобильных групп населени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100 объектов, в том числе 76 объектов социальной защиты и занятости населения (здание Минтруда РД, 51 учреждение социальной защиты населения, 24 объекта службы занятости)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нистерства труда и социального развития Республики Дагестан 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добрить основные результаты деятельности Министерства труда и социального развития РД</w:t>
      </w:r>
      <w:r>
        <w:rPr>
          <w:rFonts w:cs="Times New Roman" w:ascii="Times New Roman" w:hAnsi="Times New Roman"/>
          <w:sz w:val="28"/>
          <w:szCs w:val="28"/>
        </w:rPr>
        <w:t xml:space="preserve"> за 2021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достигнутые при </w:t>
      </w:r>
      <w:r>
        <w:rPr>
          <w:rFonts w:cs="Times New Roman" w:ascii="Times New Roman" w:hAnsi="Times New Roman"/>
          <w:sz w:val="28"/>
          <w:szCs w:val="28"/>
        </w:rPr>
        <w:t xml:space="preserve">реализации Указов Президента Российской Федерации, государственных программ Российской Федерации, национального проекта «Демография», государственных программ Российской Федерации и Республики Дагестан и иных решений Правительства Республики Дагестан. 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обрить Публичную декларацию целей и задач Министерства труда и социального развития Республики Дагестан на 2022 год. 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новные усилия Министерства труда и социального развития РД, его подведомственных учреждений направить на реализацию задач, поставленных в Указе Президента Российской Федерации от 21 июля 2020 года № 474 «О национальных целях и стратегических задачах Российской Федерации на период до 2030 года», национального проекта «Демография», государственных программ Российской Федерации и Республики Дагестан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Обеспечить выполнение следующих приоритетных задач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49"/>
        <w:gridCol w:w="1614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 «ЗДОРОВЫЕ И БЕЗОПАСНЫЕ УСЛОВИЯ ТРУДА» 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«Обеспечение улучшения условий труда работник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вышения их социальной защищенности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еспечить реализацию мероприятий под-программы «Улучшение условий и охраны труда в Республике Дагестан» государственной программы РД «Содействие занятости населения»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трудовых отношений (С.М. Ахсубал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установ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енные Программой сро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. Продолжить работу по осуществлению контроля за проведением центрами занятости населения обследований состояния условий и охраны труда на предприятиях и в организациях. С подготовкой ежеквартального доклада Министр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трудовых отношений (С.М. Ахсубал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ежекварталь-но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Осуществлять организационно-методическое руководство за работой по подготовке и заключению коллективных договоров и соглашений, их уведомительной регистраци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трудовых отношений (С.М. Ахсубало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рганизовать проведение мониторинга ситуации с выплатой заработной платы работающим в республике с подготовкой информации в Правительство РД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трудовых отношений (С.М. Ахсубал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5. Обеспечить активизацию работы муниципальных комиссий по снижению неформальной занятости и повышение достоверности передаваемых в Минтруд РД сведений в рамках ежедекадного мониторинга. 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.6. Подготовить предложения по установлению Плана  задания по снижению неформальной занятости  в разрезе муниципальных образований и установить контроль за их достижением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М.Кихасу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аналитической и сводной работы (И.Л.Матвеенк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установлен-ные  сро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2 «ПОЛНАЯ И ПРОДУКТИВНАЯ ЗАНЯТОСТЬ. РАЗВИТИЕ ТРУДОВОЙ ДЕЯТЕЛЬНОСТИ ИНВАЛИДОВ» 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Задача 2. «Повышение качества и доступности государственных услуг в области содействия занятости населения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ализовать мероприятия подпрограммы «Активная политика занятости населения и социальная поддержка безработных граждан государственной программы Республики Дагестан «Содействие занятости населения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М.Кихасу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одействия трудоустройству населения и трудовой миграции (А.Б. Атеко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аналитической и сводной работ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И.Л.Матвеенк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профессионального обучения и профориентации населения (С.Ю.Мутаиломо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4"/>
              </w:rPr>
            </w:pPr>
            <w:r>
              <w:rPr>
                <w:b w:val="false"/>
                <w:sz w:val="24"/>
              </w:rPr>
              <w:t>2.2. Выполнение государственной программы Республики Дагестан</w:t>
            </w:r>
            <w:r>
              <w:rPr>
                <w:sz w:val="24"/>
              </w:rPr>
              <w:t xml:space="preserve"> «</w:t>
            </w:r>
            <w:r>
              <w:rPr>
                <w:b w:val="false"/>
                <w:sz w:val="24"/>
              </w:rPr>
              <w:t>Реализация дополнительных мероприятий в сфере занятости населения, направленных на снижение напряженности на рынке труда в Республике Дагестан</w:t>
            </w:r>
            <w:r>
              <w:rPr>
                <w:sz w:val="24"/>
              </w:rPr>
              <w:t>».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М.Кихасу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одействия трудоустройству населения и трудовой миграции (А.Б. Атеко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дел профессионального обучения и профориентации населения (С.Ю.Мутаиломов) управление аналитической и сводной работ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И.Л.Матвеенк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3. Укрепление партнерских</w:t>
            </w:r>
            <w:r>
              <w:rPr>
                <w:sz w:val="23"/>
              </w:rPr>
              <w:t xml:space="preserve"> </w:t>
            </w:r>
            <w:r>
              <w:rPr/>
              <w:t>отношений с работодателями</w:t>
            </w:r>
            <w:r>
              <w:rPr>
                <w:sz w:val="23"/>
              </w:rPr>
              <w:t xml:space="preserve"> </w:t>
            </w:r>
            <w:r>
              <w:rPr/>
              <w:t>и привлечение к сотрудничеству новых партнеров – работод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М.Кихасу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одействия трудоустройству населения и трудовой миграции (А.Б. Атеков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4. Обеспечить функционирование системы ведомственного контроля за деятельностью центров занятости населения в части осуществления ими социальных выплат гражданам, признанным в установленном порядке безработны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М.Кихасу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аналитической и сводной работы (И.Л.Матвеенк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роки по графику проверо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 w:val="false"/>
                <w:sz w:val="24"/>
              </w:rPr>
              <w:t>2.5. Обеспечить утверждение и реализацию Плана сохранения уровня занятости в Республике Дагестан в условиях действия санкционных мер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М.Кихасу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аналитической и сводной работ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И.Л.Матвеенк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одействия трудоустройству населения и трудовой миграции (А.Б. Атеко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дел профессионального обучения и профориентации населения (С.Ю.Мутаиломов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6. Повышение эффективности службы занятости (модернизация центра занятости) в рамках реализация федерального проекта «Содействие занятости» национального проекта «Демографи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М.Кихасу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аналитической и сводной работ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И.Л.Матвеенк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содействия трудоустройству населения и трудовой мигра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Задача 3. «Обеспечение содействия трудоустройству инвалидов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Обеспечивать реализацию подпрограммы «Сопровождение инвалидов молодого возраста при получении ими профессионального образования и содействия в последующем трудоустройстве» государственной программы Республики Дагестан  «Содействие занятости населения» 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профобучения и профориентации населения (С.Ю.Мутаиломов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/>
              <w:t xml:space="preserve">управление содействия трудоустройству населения и трудовой мигра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Обеспечение принятия дополнительных мер по повышению уровня трудоустройства инвалидов, обратившихся в органы государственной службы занятости насе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одействия трудоустройству населения и трудовой миграции (А.Б. Атеко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профобучения и профориентации населения (С.Ю.Мутаиломо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Обеспечивать контроль за приемом на работу инвалидов в пределах установленной для их трудоустройства  квот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аналитической и сводной работы (И.Л.Матвеенк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Задача 4. «Подготовка высококвалифицированных специалистов и рабочих кадров с учетом современных стандартов и передовых технологий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1. Организовать предоставление государственных услуг по профессиональному обучению, профессиональной ориентации, социальной адаптации и психологической поддержке безработных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профессионального обучения и профориентации населения (С.Ю.Мутаиломо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4.2. Обеспечить проведение мониторинга трудоустройства граждан, завершивших профессиональное обучение по направлению органов государственной службы занятости населения, с подготовкой информации руководству Министерст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профессионального обучения и профориентации населения (С.Ю.Мутаиломо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прель 2022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алее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жекварталь-но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3. Подготовить и утвердить перечни специальностей, востребованных работодателями, по которым будет проводиться обучение граждан предпенсионного возрас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профессионального обучения и профориентации населения (С.Ю.Мутаиломов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4.4. Содействие в организации профессионального обучения и дополнительного профессионального образования 885 лиц в рамках реализации </w:t>
            </w:r>
            <w:r>
              <w:rPr>
                <w:b/>
              </w:rPr>
              <w:t>федерального проекта «Содействие занятости» национального проекта «Демография»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.М.Кихасу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профессионального обучения и профориентации населения (С.Ю.Мутаиломо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3 «СОЦИАЛЬНАЯ ЗАЩИТА – ПРИБЛИЖЕНА К ЧЕЛОВЕКУ. 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ЫШЕНИЕ КАЧЕСТВА СОЦИАЛЬНЫХ УСЛУГ» 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адача 5. «Модернизация и развитие системы социального обслуживания на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1. Подготовить предложения по механизму разработки перспективного Плана (схемы) развития социальной сферы на 2022 – 2024 годы (сети учреждений социального обслуживания и улучшения материально – технической базы учреждений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привлечением заинтересованных структурных подраздел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2. Обеспечение выполнения мероприятий по строительству реабилитационных центров для детей и подростков с ограниченными возможностями в муниципальных образованиях «Ахтынский район», «Карабудахкентский район», «город Дербент», «город Кизляр».</w:t>
            </w:r>
          </w:p>
          <w:p>
            <w:pPr>
              <w:pStyle w:val="Style20"/>
              <w:suppressAutoHyphens w:val="true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привлечением заинтересованных структурных подраздел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3. Создание социальной службы «Микрореабилита-ционный центр» по оказанию социальных услуг детям-инвалидам на базе ГБУ РД «Реабилитационный центр для детей и подростков с ограниченными возможностями (г. Махачкала)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оциального обслуживания (З.С.Мурадо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4. Подготовить и довести до учреждений социального обслуживания населения рекомендации по применению инновационных методов работы и социальных практик социального обслужи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оциального обслуживания (З.С.Мурадо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5.5. Изучение необходимости открытия абилити-центров (специализированных отделений дневного пребывания детей с нарушениями развития (аутизм) в муниципальных районах и городских округа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оциального обслуживания (З.С.Мурадо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6. Подготовить предложения по оснащению реабилитационных центров для детей и подростков с ограниченными возможностями необходимым оборудованием и инвентарем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социального обслуживания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З.С.Мурадо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7. Обеспечить проведение независимой оценки качества условий оказания услуг учреждениями социального обслуживания на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социального обслужи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З.С.Мурадо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становлен-ные сроки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6. «Повышение объемов и качества услуг, оказываемых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 ориентированными некоммерческими организациями»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1. Организация </w:t>
            </w:r>
            <w:r>
              <w:rPr>
                <w:rFonts w:cs="Times New Roman" w:ascii="Times New Roman" w:hAnsi="Times New Roman"/>
              </w:rPr>
              <w:t>государственной поддержки социально ориентированных некоммерческих организаций, оказывающих социальные услуги в 2022 году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социального обслужи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З.С.Мурадов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6.2. Увеличение государственной поддержки социально ориентированных </w:t>
            </w:r>
            <w:r>
              <w:rPr>
                <w:b w:val="false"/>
                <w:sz w:val="24"/>
                <w:szCs w:val="24"/>
              </w:rPr>
              <w:t xml:space="preserve">некоммерческих организаций (НКО) с целью реализации инновационных проектов в области социальной защиты и социального обслуживания граждан пожилого возраста и инвалидов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социального обслужи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З.С.Мурадов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3.</w:t>
            </w:r>
            <w:r>
              <w:rPr>
                <w:spacing w:val="-4"/>
              </w:rPr>
              <w:t xml:space="preserve"> Обеспечение реализации Комплексного плана Республики Дагестан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2-2024 годы. (в рамках распоряжения Правительства Республики Дагестан от 1 февраля 2022 года № 24-р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социального обслужи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З.С.Мурадов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Задача 7. «Создание беспрепятственного доступа для инвалидов и маломобильных групп населения к объектам и услугам социальной, транспортной, инженерной инфраструктуры»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7.1. Обеспечить реализацию государственной про-граммы Республики Дагестан  «Доступная среда», в том числе в части создания условий для беспрепятственного доступа инвалидов к объектам социальной инфраструкту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социального обслужи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/>
              <w:t xml:space="preserve">7.2. Провести анализ доступности 183 учреждений, подведомственных Минтруду РД (включая управления социальной защиты населения), для их посещения </w:t>
            </w:r>
            <w:r>
              <w:rPr>
                <w:bCs/>
              </w:rPr>
              <w:t>инвалидами и маломобильными группами населения и получения ими соответствующих государственных услуг и подготовить предложения по завершению формирования для них «безбарьерной среды» жизне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.Н.Абду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привлечением заинтересованных структурных подразд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4 «ПОДДЕРЖКА БЛАГОСОСТОЯНИЯ ГРАЖДАН, </w:t>
            </w:r>
          </w:p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Я ИНСТИТУТА СЕМЬИ» 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Задача 8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несение изменений в региональную программу «Снижение доли населения с доходами ниже прожиточного минимума в Республике Дагестан» с последующим мониторингом хода ее реал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.А.Зайналлае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правление аналитической и сводной работы (И.Л.Матвеенко) совместно с </w:t>
            </w:r>
            <w:r>
              <w:rPr>
                <w:sz w:val="23"/>
              </w:rPr>
              <w:t>заинтересованным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руктурными подразделе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казание малоимущим гражданам  государственной социальной помощи на основании социального контракта на территории Республики Дагестан в установленных объем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.А.Багомед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оциальной поддержки (Н.К.Саликов), заинтересованные структурные подразд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3. Осуществлять своевременно и в полном объеме гарантированные государством социальные выплаты отдельным категориям граждан в рамках реализации государственной программы Республики Дагестан «Социальная поддержка граждан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.А. Багомедов управление социальной поддерж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Н.К.Сали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4. Подготовить предложения по внесению изменений в республиканское законодательство в части совершенствования механизма предоставления звания «ветеран труд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.А. Багомедов управление социальной поддерж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Н.К.Сали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–ма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9. «Совершенствование мер государственно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и семьи в связи с рождением и воспитанием детей»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9.1. Обеспечить предоставление государственных пособий семьям с детьми, в том числе ежемесячных выплат в связи с рождением (усыновлением) первого ребен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.А. Багомедов управление социальной поддержк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/>
              <w:t>(Н.К.Сали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9.2.</w:t>
            </w:r>
            <w:r>
              <w:rPr>
                <w:iCs/>
              </w:rPr>
              <w:t xml:space="preserve"> Организовать предоставление своевременно и в полном объеме ежемесячных пособий на ребенка в возрасте от 3 до 7 лет  включительно малоимущим семьям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.А. Багомедов управление социальной поддерж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Н.К.Сали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9.3. П</w:t>
            </w:r>
            <w:r>
              <w:rPr/>
              <w:t>редусмотреть меры социальной поддержки в виде единовременной денежной выплаты на оплату расходов, связанных с приобретением, установкой внутридомового газового оборудования и проведением газопровода внутри земельного участка, отдельным категориям граждан и сем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.А. Багомедов управление социальной поддерж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Н.К.Салик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местителям Министра, начальникам структурных подразделений Министерства труда и социального развития РД: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ыполнение поставленных задач по развитию сферы труда, занятости и социальной защиты населения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за работой с обращениями граждан по вопросам оплаты труда, трудовых отношений, занятости и социальной поддержки граждан с целью своевременного принятия мер реагирования и решения конкретных вопросов граждан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6. Первому заместителю Министра труда и социального развития РД    И.А. Зайналлаеву продолжить координацию деятельности структурных подразделений Министерства, подведомственных учреждений в части организации системы бюджетного планирования, а также рационального использования выделяемых средств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татс-секретарю – заместителю Министра труда и социального развития РД М.М.Кихасурову с привлечением заинтересованных структурных подразделений Минтруда РД обеспечить координацию выполнения государственной программы Республики Дагестан «Реализация дополнительных мероприятий в сфере занятости населения, направленных на снижение напряженности на рынке труда в Республике Дагестан», а также Плана сохранения уровня занятости в Республике Дагестан в условиях действия санкционных мер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местителю Министра труда и социального развития РД А.Н.Абдуллаеву совместно с заинтересованными структурными подразделениями Минтруда РД обеспечить функционирование системы социального обслуживания граждан пожилого возраста и инвалидов, семей с детьми, а также реализацию государственной программы Республики Дагестан «Доступная среда»  в части повышения доступности для инвалидов и других маломобильных групп населения учреждений социальной защиты и занятости населения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местителю Министра труда и социального развития РД З.А.Багомедову совместно с управлением социальной поддержки Минтруда РД: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еализацию государственной программы Республики Дагестан «Социальная поддержка граждан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недельно по пятницам проводить мониторинг поступающих в управления социальной защиты населения заявлений на осуществление выплаты на ребенка в возрасте от 3 до 7 лет включит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еспечить контроль за управлениями социальной защиты населения в части недопущения нарушений регламентных сроков рассмотрения заявлений на осуществление ежемесячной выплаты от 3 до 7 лет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недельно по пятницам представлять Министру информацию о проведенной управлениями социальной защиты населения работе с соответствующими предложениями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труктурным подразделениям Минтруда РД: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еженедельное проведение мониторинга федеральных конституционных и федеральных законов,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 и нормативных правовых актов Республики Дагестан в сфере ведения соответствующего структурного подразделения и анализа по итогам мониторинга на предмет соответствия нормативных правовых актов Республики Дагестан федеральному законодательству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недельно по пятницам представлять в отдел правового регулирования предложения о необходимости (отсутствии необходимости) принятия, издания, внесения изменений либо признания утратившим силу нормативных правовых актов Республики Дагестан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своевременное предоставление актуальной информации отделу пресс-службы управления аналитической и сводной работы для обновления соответствующих разделов официального сайта Минтруда РД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тделу правового регулирования Минтруда РД (Ф.Н.Магомеднабиева):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о представлять Министру предложения о необходимости принятия нормативных правовых актов Республики Дагестан в целях приведения законодательства Республики Дагестан в соответствие с федеральным законодательством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квартально направлять в Министерство юстиции Республики Дагестан информацию о принятых нормативных правовых актах Республики Дагестан (с указанием реквизитов принятого нормативного правового акта Республики Дагестан).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Директорам центров занятости населения, управлений социальной защиты населения и учреждений социального обслуживания населения обеспечить: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противопожарной безопасности в соответствии с утвержденными нормами и правилами в этой сфере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 государственных услуг гражданам в строгом соответствии с требованиями законодательства и нормативных правовых актов, а также административных регламентов;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телефонов «горячей линии» по оказанию государственных услуг в части информирования граждан по вопросам, входящим в компетенцию учреждений и обеспечение «обратной связи»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странички учреждения на официальном сайте Минтруда РД и на аккаунтах в социальных сетях «Телеграмм» и «В контакте» и обновление на них новостей не реже трех раз в месяц.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Директорам (и.о.директоров) центров занятости населения обеспечить: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законодательства по оплате труда в учреждениях бюджетной сферы и сроков выплаты заработной платы работников отраслей экономики муниципальных образований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необходимых мер по обеспечению заключения территориальных соглашений и коллективных договоров с работодателями всех организаций, независимо от организационно-правовых форм и формы собственности;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боте муниципальных комиссий по снижению неформальной занятости и выполнение установленных показателей в этой сфере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дополнительных более эффективных мер по повышению уровня трудоустройства граждан, ищущих работу (не менее 75 проц.)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ребований законодательства о занятости, административных регламентов по предоставлению государственных услуг в сфере занятости населения, Порядка ведения регистров получателей государственных услуг в сфере занятости населения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и полное освоение финансовых средств, поступивших на счета центров занятости населения на реализацию мероприятий в сфере занятости населения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ущение представления недостоверных сведений в отчетах о предоставлении государственных услуг в области занятости населения, в том числе о произведенных кассовых расходах;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, объем и достоверность сведений, размещаемых на Единой цифровой платформе в сфере занятости и трудовых отношений «Работа в России»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 с учреждениями профессионального образования по мониторингу выпускников образовательных учреждений, выходящих на рынок труда в 2022 году;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ю профессионального обучения, в том числе граждан предпенсионного возраста; межведомственное взаимодействие по организации и проведению профориентационных мероприятий для выпускников шко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14. Директорам (и.о. директоров) управлений социальной защиты населения: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ежедневный контроль за соблюдением сроков назначения государственных пособий гражданам, имеющим детей, в том числе по назначению ежемесячной выплаты от 3 до 7 лет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в управлении социальной защиты населения ответственных по контролю за соблюдением сроков назначения выплат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еждающе (до 5 рабочих дней окончания регламентного срока) контролировать обращения граждан и принимать по ним необходимые решения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рганизацию разъяснительной работы в средствах массовой информации по вопросам осуществления социальных выплат отдельным категориям граждан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Директорам учреждений социального обслуживания населения обеспечить: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государственных услуг в строгом соответствии с  Порядками предоставления социальных услуг поставщиками социальных услуг в стационарной и полустационарной форме, а также в форме социального обслуживания на дому, утвержденных постановлением Правительства Республики Дагестан от 14 ноября 2017 г. № 268; 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ячный срок представить в Министерство труда и социального развития РД предложения для включения в общий республиканский  перспективный (на 2022 – 2024 годы) План (схему) развития социальной сферы, включающий в себя план развития (оптимизации) сети учреждений, план улучшения материально – технической базы учреждений и план развития сферы платных услуг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Федерального закона от 28 декабря 2013 года № 442-ФЗ               «Об основах социального обслуживания граждан в Российской Федерации»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регистра получателей социальных услуг с ежеквартальным представлением в Министерство соответствующей информации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достижение индикаторов по заработной плате социальных работников (с доведением ее до 100 процентов от среднемесячного дохода         от трудовой деятельности)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онтроль за исполнением настоящего протокола возложить на заместителей Министра соответственно по курируемым вопрос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легии                                                  А.М.Махмудов</w:t>
      </w:r>
    </w:p>
    <w:p>
      <w:pPr>
        <w:pStyle w:val="TextBodyInden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3"/>
      </w:tblGrid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firstLine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слано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0"/>
                <w:szCs w:val="20"/>
              </w:rPr>
              <w:t>в дело, заместителям Министра, структурным  подразделениям Министерства,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м учреждениям  Министерства</w:t>
            </w:r>
          </w:p>
        </w:tc>
      </w:tr>
    </w:tbl>
    <w:p>
      <w:pPr>
        <w:pStyle w:val="Normal"/>
        <w:rPr>
          <w:rFonts w:ascii="Tahoma" w:hAnsi="Tahoma" w:cs="Tahoma"/>
          <w:color w:val="555555"/>
          <w:sz w:val="20"/>
          <w:szCs w:val="20"/>
          <w:shd w:fill="FFFFFF" w:val="clear"/>
        </w:rPr>
      </w:pPr>
      <w:r>
        <w:rPr>
          <w:rFonts w:ascii="Tahoma" w:hAnsi="Tahoma" w:cs="Tahoma"/>
          <w:color w:val="555555"/>
          <w:sz w:val="20"/>
          <w:sz w:val="20"/>
          <w:szCs w:val="20"/>
          <w:shd w:fill="FFFFFF" w:val="clear"/>
        </w:rPr>
        <w:t>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843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600"/>
      <w:jc w:val="both"/>
    </w:pPr>
    <w:rPr>
      <w:sz w:val="26"/>
      <w:szCs w:val="26"/>
      <w:lang w:val="en-US" w:eastAsia="en-US"/>
    </w:rPr>
  </w:style>
  <w:style w:type="paragraph" w:styleId="Style22">
    <w:name w:val="Стиль"/>
    <w:basedOn w:val="Normal"/>
    <w:next w:val="Style21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6:00Z</dcterms:created>
  <dc:creator>User</dc:creator>
  <dc:description/>
  <cp:keywords/>
  <dc:language>en-US</dc:language>
  <cp:lastModifiedBy>user</cp:lastModifiedBy>
  <cp:lastPrinted>2022-04-05T11:20:00Z</cp:lastPrinted>
  <dcterms:modified xsi:type="dcterms:W3CDTF">2022-04-05T08:59:00Z</dcterms:modified>
  <cp:revision>10</cp:revision>
  <dc:subject/>
  <dc:title> </dc:title>
</cp:coreProperties>
</file>