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bookmarkStart w:id="0" w:name="P91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 ИМУЩЕСТВЕННОГО ХАРАКТЕРА ДИРЕКТОРОВ ГОСУДАРСТВЕННЫХ УЧРЕЖДЕНИЙ РЕСПУБЛИКИ ДАГЕСТАН – УПРАВЛЕНИЙ СОЦИАЛЬНОЙ ЗАЩИТЫ НАСЕЛЕНИЯ В МУНИЦИПАЛЬНЫХ ОБРАЗОВАНИЯХ РЕСПУБЛИКИ ДАГЕСТАН И ЧЛЕНОВ ИХ СЕМЕЙ ЗА ПЕРИОД С 1 ЯНВАРЯ 2021г. ПО 31 ДЕКАБРЯ 2021г.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5100" w:type="pct"/>
        <w:jc w:val="left"/>
        <w:tblInd w:w="-2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2296"/>
        <w:gridCol w:w="1255"/>
        <w:gridCol w:w="1535"/>
        <w:gridCol w:w="1394"/>
        <w:gridCol w:w="977"/>
        <w:gridCol w:w="855"/>
        <w:gridCol w:w="1253"/>
        <w:gridCol w:w="833"/>
        <w:gridCol w:w="990"/>
        <w:gridCol w:w="1254"/>
        <w:gridCol w:w="1534"/>
        <w:gridCol w:w="1250"/>
      </w:tblGrid>
      <w:tr>
        <w:trPr>
          <w:tblHeader w:val="true"/>
          <w:trHeight w:val="595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21 год (руб.)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ло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ложения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color w:val="333333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адаев Мирзали Бинаталие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Агу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ENAL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USTER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9189,5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ENALT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DUSTER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8440,5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6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Гараж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,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саев Магомедрасул Магомед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Акуш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4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5567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Hyundai Sonat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0000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ейхова Зулеймат Абдурахмановна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Ахвах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353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5336,8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4,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000,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35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акаров Рафик Султанмурадо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Ахты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1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2979,2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ИА РИО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362,9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тырханов Тимурлан Расуло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Бабаюр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9652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5751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дулмеджидов Алискант Багаудин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Бежтинский участок Цунтинского района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716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2336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Гаджияв Шарапулае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ГКУ РД «Управление социальной защиты населения в МО «Ботлихский район»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Toyota Venz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5864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ташев Осман Имниямин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город Буйнакск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Вест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5600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0413,8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ельдеров Марат Асельдеро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Буйнак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6468,7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,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21391,4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агиров Магомедбашир Магомедо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Гергеби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ССАНГ ЙОНГ РЕКТОН РХ РХ 3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3664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7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сенбулатов Магомедрасул Ухумаалие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Гумбе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1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9008,3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56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ртазалиева Сапият Магомедрасуловн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Гуниб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4818,3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Низами Абдулмеджидо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город Дагестанские огни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2280,8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4,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9,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7,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7,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5563,9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7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усаев Муса Магомедрасуло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Дахадаевский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1960,3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0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5747,0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иев Темирбек Феликсо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Дербент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85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Toyota Camry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5813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здание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щая долевая 1/6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мазанова Эльмира Яхьяевн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город Дербент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9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9680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рабов Эсед Якуб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Докузпар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6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360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22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8504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3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5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брагимова Элина Мустафаевна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город Избербаш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4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9647,1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2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,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Магазин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/10)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,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1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Ford Focus 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4792,6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4,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4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йтемирова Пата Саидиновна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Казбек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4077,1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7435,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здание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6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2,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сламов Магомедрасул Валихан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Кайтаг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KIA SPEKTRA LX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352,0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3400,5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иева Гульбарият Ибнуяминовн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Карабудахкент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272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000,0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2639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имурзаев Пазлитдин Магомедкамил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управления социальной защиты населения в МО «город Каспийск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09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3935,2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4400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акарова Атикат Кахрумановна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Каякент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6552,7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7174,7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жакова Хадижат Ахмедовна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город Кизилюрт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Хунда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ret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609,6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,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машев Азнаур Магомедо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Кизилюр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45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3752,2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2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720" w:before="24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Кизляр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Яхьяев Магомедсалам Юсупо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город Кизляр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ГРАНТ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4946,9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/м ВАЗ ГРАНТ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/м ВАЗ БМВ 75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Зураб Гасан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Директор ГКУ РД «Управление социальной защиты населения в МО «Кулинский район»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129 Вест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3986,7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алилова Тотум Абдулхалидовна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Кумторкал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3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5740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1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6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3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 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3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Lexus GX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6580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1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3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мазанов Шамсудин Базае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Курах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07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3664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,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7514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йранов Рамазан Якубо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Лак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6329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ТОЙОТА Прадо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8133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а Абидат Магомедсаламовн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Леваш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7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776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бибов Тамерлан Абдуллах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Магарамкент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9619,4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3332,6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(1/7)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жанатлиев Заур Измутдинвочи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город Махачкала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5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ГРАНТ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5704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2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68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5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2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5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2,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сбаров Малик Шамсутино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Новолак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2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400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,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2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9194,0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,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,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2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,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езов Аскер Мурзадин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Ногай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Toyota Land Cruiser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0326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3851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кимов Фидель Курбано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Руту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1343,0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6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,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2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5000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джабов Гамзат Магомедрасуло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Сергокал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4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ГАЗ 31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5378,4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6.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651,19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ремов Жавидин Брем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Сулейман-Ста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4340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1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йрамова Элина Абулфетовна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Табасара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39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3245,6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2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7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Чепурная Мария Петровна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Тарум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1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80125,1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,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86</w:t>
            </w:r>
            <w:r>
              <w:rPr>
                <w:rFonts w:cs="Verdana" w:ascii="Verdana" w:hAnsi="Verdana"/>
                <w:sz w:val="14"/>
                <w:szCs w:val="14"/>
              </w:rPr>
              <w:t>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7,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86,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av</w:t>
            </w:r>
            <w:r>
              <w:rPr>
                <w:rFonts w:cs="Verdana" w:ascii="Verdana" w:hAnsi="Verdana"/>
                <w:sz w:val="14"/>
                <w:szCs w:val="14"/>
              </w:rPr>
              <w:t>-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2913,7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Toyo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Rav</w:t>
            </w:r>
            <w:r>
              <w:rPr>
                <w:rFonts w:cs="Verdana" w:ascii="Verdana" w:hAnsi="Verdana"/>
                <w:sz w:val="14"/>
                <w:szCs w:val="14"/>
              </w:rPr>
              <w:t>-4, доход, полученный от продажи жилого дома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5,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ктор ДТ 7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ахбанов Султанмажид Газибего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Тлярат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Toyota Camry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9465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9,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Хунда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olaris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9938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1520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1520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5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мзатов Али Османо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Унцуку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ВАЗ Веста 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900,6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,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266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,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60,0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,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,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5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8,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бдуразаков Магомед Гамзато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город Хасавюрт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3210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400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ХУНДА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RET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,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</w:t>
            </w:r>
            <w:r>
              <w:rPr>
                <w:rFonts w:cs="Verdana" w:ascii="Verdana" w:hAnsi="Verdana"/>
                <w:sz w:val="14"/>
                <w:szCs w:val="14"/>
              </w:rPr>
              <w:t>доход, полученный в порядке дарения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ХУНДАЙ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CRET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джиалиев Эльдар Насурдин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Хасавюрто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6781,4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2571,8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5,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йибханов Тегран Алибег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Хив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Toyota Camry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2276,3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4223,74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маров Булат Магомед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Хунзах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9124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5444,1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гомедов Арслан Омар-Гаджие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Цумад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УАЗ 3151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5814,5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Лексус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GX-470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,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брагимов Гамзат Магомедо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Цунт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321070 Приор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0600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4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9016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маров Салумхан Бадрудинович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Чародин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0200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871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,9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6,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Лада Вест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2000,0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урмагомедов Магомед Ражабович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Шамильский район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14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0895,5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упруг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7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1481,18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555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азукина Анжелика Юрьевна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иректор ГКУ РД «Управление социальной защиты населения в МО «город Южно-Сухокумск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9100,4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вартира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62637,23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Footnot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4:00Z</dcterms:created>
  <dc:creator>Администратор</dc:creator>
  <dc:description/>
  <cp:keywords/>
  <dc:language>en-US</dc:language>
  <cp:lastModifiedBy>user</cp:lastModifiedBy>
  <cp:lastPrinted>2018-05-18T14:23:00Z</cp:lastPrinted>
  <dcterms:modified xsi:type="dcterms:W3CDTF">2022-05-23T08:06:00Z</dcterms:modified>
  <cp:revision>4136</cp:revision>
  <dc:subject/>
  <dc:title>Фамилия, имя, отчество</dc:title>
</cp:coreProperties>
</file>