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rStyle w:val="5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5"/>
          <w:sz w:val="28"/>
          <w:szCs w:val="28"/>
        </w:rPr>
        <w:t>о взаимодействии между Министерством труда и социального развития Республики Дагестан</w:t>
      </w:r>
      <w:r>
        <w:rPr>
          <w:rStyle w:val="5"/>
          <w:b w:val="false"/>
          <w:sz w:val="28"/>
          <w:szCs w:val="28"/>
        </w:rPr>
        <w:t xml:space="preserve">, </w:t>
      </w:r>
      <w:r>
        <w:rPr>
          <w:b/>
          <w:sz w:val="28"/>
          <w:szCs w:val="28"/>
        </w:rPr>
        <w:t>Министерством образования и науки Республики Дагестан и федеральным  казенным учреждением  «Главное бюро медико - социальной экспертизы по Республике Дагестан» Министерства труда и социальной защиты Российской Федерации по улучшению профессиональной ориентации, прохождению профессионального обучения и получению дополнительного профессионального образования и содействию трудоустройству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ахачкала                                                                       «23» декабря 2016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 Республики Дагестан (далее - Минтруд РД) в лице Министра Гаджигишиева Хасбуллы Гаджигишиевича, действующего на основании Положения о Минтруде РД, с одной стороны, Министерство образования и науки Республики Дагестан (далее - Минобрнауки РД) в лице Министра Шахова Шахабаса Курамагомедовича, действующего на основании Положения о Минобрнауки РД, с другой стороны, и федеральное казенное учреждения «Главное бюро медико - социальной экспертизы по Республике Дагестан» Министерства труда и социальной защиты Российской Федерации (далее - Главное бюро МСЭ) в лице Руководителя Махачева Магомеда Абидовича, действующего на основании Устава о Главном бюро МСЭ, с третьей стороны, далее совместно именуемые «Стороны», заключили настоящее Соглашение о нижеследующем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рганизация совместной деятельности Сторон по созданию условий, обеспечивающих улучшение профессиональной ориентации, прохождения профессионального обучения и получения дополнительного профессионального образования (далее – профессиональное обучение) и содействия трудоустройству инвалидов, в том числе детей – инвалидов, с целью обеспечения комплексности, непрерывности и последовательности действий Сторон в соответствии с Приложением к Соглашению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I. ВЗАИМОДЕЙСТВИЕ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Стороны осуществляют обмен информацией при организации профессиональной ориентации, прохождении профессионального обучения и содействии трудоустройству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Стороны обязуются в целях эффективного выполнения задач в рамках настоящего Соглашения осуществлять сотрудничество и обмен информацией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Стороны участвуют в межведомственном взаимодействии непосредственно, а также через свои структурные подразделения и подведомствен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заимодействие Сторон осуществляется 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отрудничество и обмен информацией при организации профориентационной работы с инвалидами (детьми-инвалидами) в общеобразовательных и профессиональных образовательных организациях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координация действий, связанных с разработкой основных направлений профессиональной реабилитации или абилитации инвалида (ребенка – инвалида) (профессиональная ориентация, профессиональное обучение, содействие в трудоустройстве) для заполнения раздела «Программа профессиональной реабилитации (для лиц в возрасте 14 лет и старше)» в рамках реализации индивидуальных программ реабилитации или абилитации инвалидов (детей-инвалидов) (далее - ИПРА инвалида, ИПРА детей-инвал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информационное взаимодействие между Сторонами, включая работу с общественными организациями и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овместное планирование и проведение мероприятий органи-зационного и правов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создание межведомственных, координационных и совещательных органов (рабочих групп, комиссий, советов) и проведение совместных конференций, семинаров и совещаний с участием представителей заинтересованных ведомст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II. ПРАВА И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роны Соглашения в пределах своей компетенции осуществляют взаимодействие по вопросам, относящимся к предмету настоящего Соглаше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совершенствованию законодательства и иных нормативных правовых актов по межведомственному взаимодействию при организации профессиональной ориентации, прохождении профессионального обучения и содействии трудоустройству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 по обеспечению единообразного применения законодательства и иных нормативных правовых актов при организации профессиональной ориентации, прохождении профессионального обучения и содействии трудоустройству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мен информацией и статистическими данными, рассматривают письма, жалобы и другие обращения граждан, связанных с вопросами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ороны утверждают Межведомственный регламент по улучшению профессиональной ориентации, прохождению профессионального обучения и получению дополнительного профессионального образования и содействию трудоустройству инвалидов, а также состав межведомственных (координационных, совещательных) органов (рабочих групп, комиссий, сове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в соответствии с определенными для взаимодействия задачами по курируемым направления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расширенных семинаров с участием специалистов всех заинтересованных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ое межведомственное взаимодействие по вопросам организации профессиональной ориентации, прохождении профессионального обучения и содействии трудоустройству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ординационные функции исполняет Министерство труда и социального развития Республики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ТВЕТСТВЕННОСТЬ 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 настоящему Соглашению виновная Сторона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бязуются соблюдать и обеспечивать конфиденциальность получаемой в рамках настоящего Соглашения информации и использовать ее только в целях реализации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информации, содержащей персональные данные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. ПРОЧИЕ УСЛОВИЯ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не налагает на Стороны финансовые обязательства, не препятствует сотрудничеству Сторон с иными ведомствами, организациями и хозяйствующими су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тороны вправе действовать самостоятельно в части исполнения обязанностей по исполнению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. ЗАКЛЮЧИТЕЛЬНЫЕ ПОЛОЖ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заключено на неопределенный срок и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оглашение может быть расторгнуто по инициативе любой Стороны путем письменного уведомления другой стороны по истечении трех месяцев с момента получения такого уведомления другой Стороной. Стороны до даты расторжения Соглашения должны выполнять принятые в соответствии с Соглашением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Настоящее Соглашение по взаимному согласию Сторон может быть изменено или дополнено в любое время. Все изменения и дополнения к настоящему Соглашению оформляются в письменном виде в форме Дополнительного соглашения и действительны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опросы, возникающие при реализации настоящего Соглашения, решаются путем переговоров и консультаций межу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астоящее Соглашение составлено в трех экземплярах, имеющих одинаковую юридическую силу, по одному экземпляру для  каждой Сторо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199"/>
        <w:gridCol w:w="3424"/>
      </w:tblGrid>
      <w:tr>
        <w:trPr/>
        <w:tc>
          <w:tcPr>
            <w:tcW w:w="4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уда и социального 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Г.Гаджигиши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2016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Адрес: РД, г.Махачкал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л.Абубакарова, д.11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К.Шах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>«____» ________2016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РД,г.Махачкала, ул.Даниялова, 32</w:t>
            </w:r>
          </w:p>
        </w:tc>
        <w:tc>
          <w:tcPr>
            <w:tcW w:w="3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У «Главное бюро медико-социальной экспертизы по Республике Дагеста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Махач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2016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РД, г.Махачкала, ул. Абубакарова, д.117</w:t>
            </w:r>
          </w:p>
        </w:tc>
      </w:tr>
    </w:tbl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Cs w:val="24"/>
      <w:lang w:val="ru-RU" w:eastAsia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cozforumpost">
    <w:name w:val="ucoz-forum-pos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7:00Z</dcterms:created>
  <dc:creator>Джамиля</dc:creator>
  <dc:description/>
  <cp:keywords/>
  <dc:language>en-US</dc:language>
  <cp:lastModifiedBy>Джамиля</cp:lastModifiedBy>
  <cp:lastPrinted>2016-12-20T12:42:00Z</cp:lastPrinted>
  <dcterms:modified xsi:type="dcterms:W3CDTF">2017-01-26T06:07:00Z</dcterms:modified>
  <cp:revision>2</cp:revision>
  <dc:subject/>
  <dc:title>Зарегистрировано в Минюсте России 24 октября 2013 г</dc:title>
</cp:coreProperties>
</file>