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</w:t>
      </w:r>
    </w:p>
    <w:p>
      <w:pPr>
        <w:pStyle w:val="ConsPlusNormal"/>
        <w:jc w:val="center"/>
        <w:rPr/>
      </w:pPr>
      <w:r>
        <w:rPr/>
        <w:t>ЗА ПЕРИОД С 1 ЯНВАРЯ 2017г. ПО 31 ДЕКАБРЯ 2017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2305"/>
        <w:gridCol w:w="1258"/>
        <w:gridCol w:w="1541"/>
        <w:gridCol w:w="1400"/>
        <w:gridCol w:w="980"/>
        <w:gridCol w:w="852"/>
        <w:gridCol w:w="1259"/>
        <w:gridCol w:w="836"/>
        <w:gridCol w:w="990"/>
        <w:gridCol w:w="1259"/>
        <w:gridCol w:w="1540"/>
        <w:gridCol w:w="1205"/>
      </w:tblGrid>
      <w:tr>
        <w:trPr>
          <w:tblHeader w:val="true"/>
          <w:trHeight w:val="59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рбанов Рамазан Магомедович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в МО «Агуль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42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5099,6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5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вагабов Башир Магомедович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Акушин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-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 21703 приор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890,5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рседес БЕНЦ Е 2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042,3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5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0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лимов Муслим Абак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  в МО «Ахва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9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138,0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30,1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усейноа Сейфе Гамз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Ахвах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ОНДА цивик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286,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676,4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шимова Патимат Муратбек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  в МО «Бабаюртов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1442,6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2976,4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лтанов Магомед Саа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Бежтинский участок Цунтинского района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501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206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анкаев Алихан Киримхан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  в МО «Ботли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2030,5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а счет накоплений за предыдущие годы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23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4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алиев Ахмед Умарович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«Буйнак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4444,7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9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72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маров Магомед Гадж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ергебиль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72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4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Муслим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умбе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9408,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91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йпудинов Юсуп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униб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4898,9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мамаев Насрулла Гаджимам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Дахадае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385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203,8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рсалов Тарлан Мирзо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Дерб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521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Шихмурадов Рамзенс Над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Доузпар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70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3309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рагишиев Мурад Хайб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Казбек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11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58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244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2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смаилов Исмаил Маг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Кайтаг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57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0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иярсланов Шихав Арслан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Карабудахкентский район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5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748,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179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мурадов  Алибавмат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Кая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101,0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5594,8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заков Абдуразак Абдукарим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ляр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78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чкаров Саид Магомед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изил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51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Абдулгани Дав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«Ку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23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32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40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47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хановм Гаджихан Сад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Курахский район»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НО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R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9503,1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7975,7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дилова Пержив Абдулла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 Кумторкал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IX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832,4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лаева Айшати Гусейнова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191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765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скаев Мухтар Магомедзаг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Леваш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107,6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52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джиев Мавзиддин Играм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Магаоамкент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110,7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ЕЛЬ 328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ЕРСЕДЕ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L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20297,8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сбаров Султангусейн Ами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волак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Хайландер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7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акташев Рустам Рафаэльк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Ногай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7468,8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9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хтаров Артур Мухтар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Руту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15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4094,8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АЗ 315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3166,2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,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0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ртузалиев Рамазан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ергокал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0,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393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38,3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акаров Шамил Абдула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Шами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ВРОЛЕ ни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084,4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686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лгамидов Назир Магомедгад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Сулейман-Сталь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662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638,3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1,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ейидметов Багаутдин Сейидмет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Табасара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67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491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етерс Любовь Алексее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арумов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4,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8858,4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цеп грузовой СЗАП 8355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689,2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урбанов Ахмед Рамаз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Тляратинский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07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39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урмагомедов Магомеднур Осм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Унцукульский  район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327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204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8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аниялов Исмаил Султа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асавюрто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112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8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гамирзаев Аблазиз Исабек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ив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AMRY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047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513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39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зиев Газияв Насру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Хунзах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DA 2117230 PRIORA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615,0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2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625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дилов Гусен Магомеднаб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Цума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073,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9890,8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усаев Али Ками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Цунт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6324,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79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амилов Магомедзагир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Чародинский район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133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666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Эфендиев Родент Ибрагим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ород Махачкала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828,29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 Ибрагим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Буйнак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403,5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за счет накоплений за предыдущие годы</w:t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9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510,8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44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бдурахмановРамазан Заидин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Дагестанские Огни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598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32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Бутаев Марат Низамие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центра занятости населения в МО «город Дербент»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2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2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7050 Лада приор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9776,6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роизводственная баз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1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6949,8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5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8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марова Рукият Гусей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Избербаш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793,2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2,8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2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7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помеще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6521,2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Сайпудин Расул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илюрт» 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218,5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208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4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ачный 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,7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ежилое здание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7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5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9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8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удинова Людмила Дмитриевн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Кизляр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8685,9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санова Атикат Низамуди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Хасавюрт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9055,6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.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расулова Луминат Рамазановна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центра занятости населения в МО «город Южно-Сухокумск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908,6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(1/3)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5814,1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омедов Шамиль Магомедович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еспубликанский молодеждый центр занятости «Успех» 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63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Администратор</dc:creator>
  <dc:description/>
  <cp:keywords/>
  <dc:language>en-US</dc:language>
  <cp:lastModifiedBy>Admin</cp:lastModifiedBy>
  <cp:lastPrinted>2018-04-06T16:44:00Z</cp:lastPrinted>
  <dcterms:modified xsi:type="dcterms:W3CDTF">2018-05-24T13:28:00Z</dcterms:modified>
  <cp:revision>3810</cp:revision>
  <dc:subject/>
  <dc:title>Фамилия, имя, отчество</dc:title>
</cp:coreProperties>
</file>