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6521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 xml:space="preserve">Управление аналитической  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6521" w:leader="none"/>
        </w:tabs>
        <w:jc w:val="center"/>
        <w:rPr>
          <w:sz w:val="24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и сводной работы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С л у ж е б н а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Style w:val="Emphasis"/>
          <w:i w:val="false"/>
          <w:i w:val="false"/>
        </w:rPr>
      </w:pPr>
      <w:r>
        <w:rPr/>
        <w:t xml:space="preserve">         </w:t>
      </w:r>
      <w:r>
        <w:rPr/>
        <w:t xml:space="preserve">Отдел развития негосударственного сектора в социальной сфере управления социального обслуживания просит разместить информацию об участии в работе </w:t>
      </w:r>
      <w:r>
        <w:rPr>
          <w:lang w:val="en-US"/>
        </w:rPr>
        <w:t>XI</w:t>
      </w:r>
      <w:r>
        <w:rPr/>
        <w:t xml:space="preserve"> Съезда некоммерческих организаций России, организованном Общенациональным союзом некоммерческих организаций, </w:t>
      </w:r>
      <w:r>
        <w:rPr>
          <w:rStyle w:val="Emphasis"/>
          <w:i w:val="false"/>
        </w:rPr>
        <w:t xml:space="preserve"> на официальном сайте Минтруда РД </w:t>
      </w:r>
      <w:hyperlink r:id="rId2">
        <w:r>
          <w:rPr>
            <w:rStyle w:val="InternetLink"/>
            <w:szCs w:val="28"/>
          </w:rPr>
          <w:t>www.dagmintrud.ru</w:t>
        </w:r>
      </w:hyperlink>
      <w:r>
        <w:rPr>
          <w:rStyle w:val="Emphasis"/>
          <w:i w:val="false"/>
        </w:rPr>
        <w:t xml:space="preserve">, в разделе «Деятельность», «Социально ориентированные НКО» </w:t>
      </w:r>
      <w:r>
        <w:rPr>
          <w:rStyle w:val="Emphasis"/>
          <w:i w:val="false"/>
          <w:szCs w:val="28"/>
        </w:rPr>
        <w:t>(сеть-</w:t>
      </w:r>
      <w:r>
        <w:rPr>
          <w:rStyle w:val="Emphasis"/>
          <w:i w:val="false"/>
          <w:szCs w:val="28"/>
          <w:lang w:val="en-US"/>
        </w:rPr>
        <w:t>Sbo</w:t>
      </w:r>
      <w:r>
        <w:rPr>
          <w:rStyle w:val="Emphasis"/>
          <w:i w:val="false"/>
          <w:szCs w:val="28"/>
        </w:rPr>
        <w:t>-</w:t>
      </w:r>
      <w:r>
        <w:rPr>
          <w:rStyle w:val="Emphasis"/>
          <w:i w:val="false"/>
          <w:szCs w:val="28"/>
          <w:lang w:val="en-US"/>
        </w:rPr>
        <w:t>SBO</w:t>
      </w:r>
      <w:r>
        <w:rPr>
          <w:rStyle w:val="Emphasis"/>
          <w:i w:val="false"/>
          <w:szCs w:val="28"/>
        </w:rPr>
        <w:t>4(Рабият)-папка «Пресс-служба»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вития негосударствен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тора в социальной сфере                                            К.И. Мух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ЕКОММЕРЧЕСКИХ ОРГАНИЗАЦ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ациональный союз некоммерческих организаций приглашает принять участие в работе XI Съезда некоммерческих организаций России – одного из ключевых мероприятий в сфере развития некоммерческого сектора, которое состоится 1-2 декабря 2021 года на площадке Центрального дома культуры железнодорожника (ЦДКЖ) по адресу г. Москва, Комсомольская площадь, дом 4. Официальный сайт Съезд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jezd.rosn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 Съезд НКО России пройдет в новом для подобных мероприятий формате: пленарные сессии в стиле выступлений TEDx, экспресс-презентации региональных практик, биржа субконтрактов, семинары-практикумы, дискуссионные площадки и многое другое. Программа Съезда включит в себя более 15 разноформатных мероприяти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и станут и тематики Съезда. Помимо актуальных тем государственной политики в сфере развития некоммерческого сектора, впервые на Съезде НКО России будет представлена концепция организации деятельности некоммерческих организаций территорий по принципу социальных экосистем и кластеров, а также подходы к оценке социального воздействия таких сист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одиннадцатого Съезда станет формирование тезисов для совершенствования законодательства в сфере деятельности некоммерческих организаций, в т.ч. связанных с созданием федеральной и региональных стратегий и программ развития НКО, новых необходимых регламентов в сфере предоставления финансовой, имущественной, и информационной поддержки в регионах РФ. Рекомендации по итогам мероприятия будут систематизированы и направлены в Администрацию Президента РФ, Государственную Думу ФС РФ, Совет Федерации ФС РФ, Правительство РФ для дальнейшей проработк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ссмотрена прикладная роль участия НКО в достижении национальных целей, а также российских и международных приоритетов в сфере устойчивого развития и повышения эффективности социально полезной деятельности. Делегатам Съезда будут  представлены текущие обзоры крупных корпораций в сфере корпоративной социальной ответственности, которые планируется обсудить в части достижения социального результата через сотрудничество корпораций с некоммерческими организация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на участие представителя региона в работе Съезда в качестве спикера или эксперта одной из площадок. Подача заявки- предложения от представителей региона осуществляется посредством заполнения отдельной форм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jezd.rosn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jezd.rosnko.ru/delegatam" \l "rec365902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sjezd.rosnko.ru/delegatam#rec36590234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с информацией о Съезде, Программой и вопросами регистрации делегатов можно ознакомить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jezd.rosnk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участия делегатов происходит на основании решения Оргкомитета Съезда с учетом официальных ответов от органов власти субъекта РФ. В этом году организационный взнос с делегатов Съезда взиматься не будет, так как данная часть расходов оплачена спонсорами мероприятия. Оплата проезда, проживания и питания участников Съезда осуществляется за счет направляющей стороны или делегато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йдёт в формате COVID-FREE. На основании Указа Мэра Москвы от 21 октября 2021 № 62-УМ "О внесении изменений в указ Мэра Москвы от 8 июня 2020 г. № 68-УМ" для посещения мероприятий необходимо предъявить паспорт с соответствующим ему QR-кодом, свидетельствующим о проведённой вакцинации от коронавирусной инфекц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мероприятие допускаются делегаты, переболевшие коронавирусом течение последних шести месяцев и имеющие отрицательный результат ПЦР-теста. Срок действия ПЦР-теста должен составлять не более 72 часов с момента его регистрации.</w:t>
      </w:r>
    </w:p>
    <w:sectPr>
      <w:type w:val="nextPage"/>
      <w:pgSz w:w="11906" w:h="16838"/>
      <w:pgMar w:left="1474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Bold;Times New Roman" w:hAnsi="Bold;Times New Roman" w:cs="Bold;Times New Roman"/>
      <w:b/>
      <w:bCs/>
      <w:i w:val="false"/>
      <w:iCs w:val="false"/>
      <w:color w:val="000000"/>
      <w:sz w:val="26"/>
      <w:szCs w:val="2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trud.ru/" TargetMode="External"/><Relationship Id="rId3" Type="http://schemas.openxmlformats.org/officeDocument/2006/relationships/hyperlink" Target="http://www.sjezd.rosnko.ru/" TargetMode="External"/><Relationship Id="rId4" Type="http://schemas.openxmlformats.org/officeDocument/2006/relationships/hyperlink" Target="http://www.sjezd.rosnko.ru/" TargetMode="External"/><Relationship Id="rId5" Type="http://schemas.openxmlformats.org/officeDocument/2006/relationships/hyperlink" Target="http://www.sjezd.rosn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6:00Z</dcterms:created>
  <dc:creator>w</dc:creator>
  <dc:description/>
  <cp:keywords/>
  <dc:language>en-US</dc:language>
  <cp:lastModifiedBy>Пользователь Windows</cp:lastModifiedBy>
  <cp:lastPrinted>2021-11-26T15:05:00Z</cp:lastPrinted>
  <dcterms:modified xsi:type="dcterms:W3CDTF">2021-11-26T12:05:00Z</dcterms:modified>
  <cp:revision>15</cp:revision>
  <dc:subject/>
  <dc:title>Первому зам</dc:title>
</cp:coreProperties>
</file>