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  <w:t>ФОРМА</w:t>
      </w:r>
      <w:r>
        <w:rPr>
          <w:rStyle w:val="EndnoteCharacters"/>
          <w:rStyle w:val="EndnoteAnchor"/>
          <w:b/>
          <w:bCs/>
          <w:spacing w:val="60"/>
          <w:sz w:val="26"/>
          <w:szCs w:val="26"/>
        </w:rPr>
        <w:endnoteReference w:customMarkFollows="1" w:id="2"/>
        <w:t>1</w:t>
      </w:r>
    </w:p>
    <w:p>
      <w:pPr>
        <w:pStyle w:val="Normal"/>
        <w:spacing w:before="0" w:after="240"/>
        <w:jc w:val="center"/>
        <w:rPr/>
      </w:pPr>
      <w:r>
        <w:rPr/>
        <w:t>обоснования закупок товаров, работ и услуг для обеспечения государственных и муниципальных нужд</w:t>
        <w:br/>
        <w:t>при формировании и утверждении плана-графика закупок</w:t>
      </w:r>
    </w:p>
    <w:tbl>
      <w:tblPr>
        <w:tblW w:w="157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2551"/>
        <w:gridCol w:w="6951"/>
        <w:gridCol w:w="2552"/>
      </w:tblGrid>
      <w:tr>
        <w:trPr>
          <w:cantSplit w:val="true"/>
        </w:trPr>
        <w:tc>
          <w:tcPr>
            <w:tcW w:w="6265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кумента (базовый (0); измененный (порядковый код</w:t>
            </w:r>
          </w:p>
        </w:tc>
        <w:tc>
          <w:tcPr>
            <w:tcW w:w="6951" w:type="dxa"/>
            <w:tcBorders/>
          </w:tcPr>
          <w:p>
            <w:pPr>
              <w:pStyle w:val="Normal"/>
              <w:ind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 плана-графика закупок)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4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2353"/>
        <w:gridCol w:w="1134"/>
        <w:gridCol w:w="1276"/>
        <w:gridCol w:w="1418"/>
        <w:gridCol w:w="2126"/>
        <w:gridCol w:w="2693"/>
        <w:gridCol w:w="1843"/>
        <w:gridCol w:w="1701"/>
        <w:gridCol w:w="992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дентификаци</w:t>
              <w:softHyphen/>
              <w:t>онный код закуп</w:t>
              <w:softHyphen/>
              <w:t>ки </w:t>
            </w:r>
            <w:r>
              <w:rPr>
                <w:rStyle w:val="EndnoteCharacters"/>
                <w:rStyle w:val="EndnoteAnchor"/>
                <w:sz w:val="16"/>
                <w:szCs w:val="16"/>
              </w:rPr>
              <w:endnoteReference w:customMarkFollows="1" w:id="3"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ъекта закуп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ая (максимальная) цена контракта, цена контракта, заключаемого с единственным поставщиком (подрядчиком, исполнителе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тода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основание невозможности применения для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методов, указанных в части 1 статьи 22 Федерального закона “О контрактной системе в сфере закупок товаров, работ, услуг для обеспечения государственных и муниципальных нужд” </w:t>
              <w:br/>
              <w:t>(далее – Федеральный закон), а также обоснование метода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е предусмотренного частью 1 статьи 22 Федерального зак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снование начальной (максимальной) цены контракта, цены контракта, заключаемого с единственным поставщиком (подрядчиком, исполнителем) в порядке, установленном статьей 22 Федерального зак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определения поставщика (подрядчика, исполните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снование выбранного способа определения поставщика (подрядчика, исполни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снование дополнительных требований к участникам закупки (при наличии таких требований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2056204625005720100100010013530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Поставка тепловой энер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913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арифный мет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чет начальной (максимальной) цены контракта осуществлен тарифным методом в соответствии с требованием п. 3 ч. 1 ст. 22 Федерального закона от 5 апреля 2013 г. №44-ФЗ «О контрактной системе в сфере закупок товаров, работ, услуг для обеспечения государственных и муниципальных нужд» и методическими рекомендациями Министерства экономического развития РФ Приказ от 02.10.2013 №567 «Об утверждении методических рекомендаций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у единственного поставщика (подрядчика, исполнителя)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соответствии с п. 8 ч. 1 ст. 93 Федерального закона от 5 апреля 2013 г. №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2056204625005720100100020023512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Поставка электрической энер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арифный мет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чет начальной (максимальной) цены контракта осуществлен тарифным методом в соответствии с требованием п. 3 ч. 1 ст. 22 Федерального закона от 5 апреля 2013 г. №44-ФЗ «О контрактной системе в сфере закупок товаров, работ, услуг для обеспечения государственных и муниципальных нужд» и методическими рекомендациями Министерства экономического развития РФ Приказ от 02.10.2013 №567 «Об утверждении методических рекомендаций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у единственного поставщика (подрядчика, исполните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соответствии с п. 29 ч. 1 ст. 93 Федерального закона от 5 апреля 2013 г. №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2056204625005720100100040043600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тавка услуг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Тарифный мето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Расчет начальной (максимальной) цены контракта осуществлен тарифным методом в соответствии с требованием п. 3 ч. 1 ст. 22 Федерального закона от 5 апреля 2013 г. №44-ФЗ «О контрактной системе в сфере закупок товаров, работ, услуг для обеспечения государственных и муниципальных нужд» и методическими рекомендациями Министерства экономического развития РФ Приказ от 02.10.2013 №567 «Об утверждении методических рекомендаций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у единственного поставщика (подрядчика, исполните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 соответствии с п. 8 ч. 1 ст. 93 Федерального закона от 5 апреля 2013 г. №44-ФЗ «О контрактной системе в сфере закупок товаров, работ, услуг для обеспечения государственных и муниципальных нужд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2056204625005720100100070036110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слуги телекоммуникационные проводные (телефонная связ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0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Тарифный мето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Расчет начальной (максимальной) цены контракта осуществлен тарифным методом в соответствии с требованием п. 3 ч. 1 ст. 22 Федерального закона от 5 апреля 2013 г. №44-ФЗ «О контрактной системе в сфере закупок товаров, работ, услуг для обеспечения государственных и муниципальных нужд» и методическими рекомендациями Министерства экономического развития РФ Приказ от 02.10.2013 №567 «Об утверждении методических рекомендаций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у единственного поставщика (подрядчика, исполните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 соответствии с п. 1 ч. 1 ст. 93 Федерального закона от 5 апреля 2013 г. №44-ФЗ «О контрактной системе в сфере закупок товаров, работ, услуг для обеспечения государственных и муниципальных нужд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/>
              <w:t>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2056204625005720100100050050000242</w:t>
              <w:br/>
              <w:br/>
              <w:t>182056204625005720100100060060000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овары, работы или услуги на сумму, не превышающую 100 тыс. руб. (п.4 ч.1 ст.93 Федерального закона №44-Ф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00.00</w:t>
              <w:br/>
              <w:br/>
              <w:t>500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38"/>
        <w:gridCol w:w="284"/>
        <w:gridCol w:w="2552"/>
        <w:gridCol w:w="1304"/>
        <w:gridCol w:w="397"/>
        <w:gridCol w:w="227"/>
        <w:gridCol w:w="1871"/>
        <w:gridCol w:w="397"/>
        <w:gridCol w:w="397"/>
        <w:gridCol w:w="397"/>
      </w:tblGrid>
      <w:tr>
        <w:trPr/>
        <w:tc>
          <w:tcPr>
            <w:tcW w:w="79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наллаев Ибрагим Абдуллабекович, Врио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р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keepNext w:val="tru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(Ф.И.О., должность руководителя (уполномоченного должностного лица) заказчик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(подпись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(дата утверждения)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207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38"/>
        <w:gridCol w:w="284"/>
        <w:gridCol w:w="2552"/>
        <w:gridCol w:w="1304"/>
      </w:tblGrid>
      <w:tr>
        <w:trPr/>
        <w:tc>
          <w:tcPr>
            <w:tcW w:w="79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ибов Ибрагим Анатольевич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.П.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 ответственного исполнител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orient="landscape" w:w="16838" w:h="11906"/>
      <w:pgMar w:left="567" w:right="567" w:gutter="0" w:header="397" w:top="567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/>
        <w:t> </w:t>
      </w:r>
      <w:r>
        <w:rPr/>
        <w:t>Форма обоснования закупок товаров, работ и услуг для обеспечения государственных и муниципальных нужд при формировании и утверждении плана-графика закупок прилагается к плану-графику закупок. В случае внесения изменений в план-график закупок изменения вносятся в соответствующие формы обоснований закупок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/>
        <w:t> </w:t>
      </w:r>
      <w:r>
        <w:rPr/>
        <w:t>Формируется в соответствии со статьей 23 Федерального закона “О контрактной системе в сфере закупок товаров, работ, услуг для обеспечения государственных и муниципальных нужд”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8">
    <w:name w:val="Текст концевой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basedOn w:val="Style14"/>
    <w:qFormat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3:02:00Z</dcterms:created>
  <dc:creator>КонсультантПлюс</dc:creator>
  <dc:description/>
  <dc:language>en-US</dc:language>
  <cp:lastModifiedBy>User</cp:lastModifiedBy>
  <cp:lastPrinted>2015-06-10T12:24:00Z</cp:lastPrinted>
  <dcterms:modified xsi:type="dcterms:W3CDTF">2018-01-30T13:02:00Z</dcterms:modified>
  <cp:revision>2</cp:revision>
  <dc:subject/>
  <dc:title/>
</cp:coreProperties>
</file>