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2 октября 2015 г. N 411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на территории Республики Дагестан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              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и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7 июня 2015 г. N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29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("дорожную карту") "Повышение значений показателей доступности для инвалидов объектов и услуг в установленных сферах деятельности (2016-2020 годы)" (далее - "дорожная карта").</w:t>
      </w:r>
    </w:p>
    <w:p>
      <w:pPr>
        <w:pStyle w:val="ConsPlusNormal"/>
        <w:ind w:firstLine="540"/>
        <w:jc w:val="both"/>
        <w:rPr/>
      </w:pPr>
      <w:r>
        <w:rPr/>
        <w:t>2. Органам исполнительной власти Республики Дагестан:</w:t>
      </w:r>
    </w:p>
    <w:p>
      <w:pPr>
        <w:pStyle w:val="ConsPlusNormal"/>
        <w:ind w:firstLine="540"/>
        <w:jc w:val="both"/>
        <w:rPr/>
      </w:pPr>
      <w:r>
        <w:rPr/>
        <w:t>обеспечить выполнение мероприятий "дорожной карты";</w:t>
      </w:r>
    </w:p>
    <w:p>
      <w:pPr>
        <w:pStyle w:val="ConsPlusNormal"/>
        <w:ind w:firstLine="540"/>
        <w:jc w:val="both"/>
        <w:rPr/>
      </w:pPr>
      <w:r>
        <w:rPr/>
        <w:t>ежеквартально до 15 числа месяца, следующего за отчетным, представлять в Министерство труда и социального развития Республики Дагестан информацию о ходе реализации мероприятий "дорожной карты".</w:t>
      </w:r>
    </w:p>
    <w:p>
      <w:pPr>
        <w:pStyle w:val="ConsPlusNormal"/>
        <w:ind w:firstLine="540"/>
        <w:jc w:val="both"/>
        <w:rPr/>
      </w:pPr>
      <w:r>
        <w:rPr/>
        <w:t>3. Рекомендовать органам местного самоуправления муниципальных образований Республики Дагестан:</w:t>
      </w:r>
    </w:p>
    <w:p>
      <w:pPr>
        <w:pStyle w:val="ConsPlusNormal"/>
        <w:ind w:firstLine="540"/>
        <w:jc w:val="both"/>
        <w:rPr/>
      </w:pPr>
      <w:r>
        <w:rPr/>
        <w:t>обеспечить выполнение мероприятий "дорожной карты";</w:t>
      </w:r>
    </w:p>
    <w:p>
      <w:pPr>
        <w:pStyle w:val="ConsPlusNormal"/>
        <w:ind w:firstLine="540"/>
        <w:jc w:val="both"/>
        <w:rPr/>
      </w:pPr>
      <w:r>
        <w:rPr/>
        <w:t>ежеквартально до 15 числа месяца, следующего за отчетным, представлять в Министерство труда и социального развития Республики Дагестан информацию о ходе реализации мероприятий "дорожной карты";</w:t>
      </w:r>
    </w:p>
    <w:p>
      <w:pPr>
        <w:pStyle w:val="ConsPlusNormal"/>
        <w:ind w:firstLine="540"/>
        <w:jc w:val="both"/>
        <w:rPr/>
      </w:pPr>
      <w:r>
        <w:rPr/>
        <w:t>до 1 ноября 2015 года утвердить аналогичные "дорожные карт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А.ГАМ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12 октября 2015 г. N 411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("ДОРОЖНАЯ КАРТА") "ПОВЫШЕНИЕ ЗНАЧЕНИЙ</w:t>
      </w:r>
    </w:p>
    <w:p>
      <w:pPr>
        <w:pStyle w:val="ConsPlusTitle"/>
        <w:jc w:val="center"/>
        <w:rPr/>
      </w:pPr>
      <w:r>
        <w:rPr/>
        <w:t>ПОКАЗАТЕЛЕЙ ДОСТУПНОСТИ ДЛЯ ИНВАЛИДОВ ОБЪЕКТОВ И УСЛУГ</w:t>
      </w:r>
    </w:p>
    <w:p>
      <w:pPr>
        <w:pStyle w:val="ConsPlusTitle"/>
        <w:jc w:val="center"/>
        <w:rPr/>
      </w:pPr>
      <w:r>
        <w:rPr/>
        <w:t>В УСТАНОВЛЕННЫХ СФЕРАХ ДЕЯТЕЛЬНОСТИ (2016-2020 ГОДЫ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основание целей обеспечения доступности</w:t>
      </w:r>
    </w:p>
    <w:p>
      <w:pPr>
        <w:pStyle w:val="ConsPlusNormal"/>
        <w:jc w:val="center"/>
        <w:rPr/>
      </w:pPr>
      <w:r>
        <w:rPr/>
        <w:t>для инвалидов объектов и услуг, а также мероприятий</w:t>
      </w:r>
    </w:p>
    <w:p>
      <w:pPr>
        <w:pStyle w:val="ConsPlusNormal"/>
        <w:jc w:val="center"/>
        <w:rPr/>
      </w:pPr>
      <w:r>
        <w:rPr/>
        <w:t>по их достижению в установленные сро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ан мероприятий ("дорожная карта") "Повышение значений показателей доступности для инвалидов объектов и услуг в установленных сферах деятельности (2016-2020 годы)" (далее - "дорожная карта") разработан в соответствии с:</w:t>
      </w:r>
    </w:p>
    <w:p>
      <w:pPr>
        <w:pStyle w:val="ConsPlusNormal"/>
        <w:ind w:firstLine="540"/>
        <w:jc w:val="both"/>
        <w:rPr/>
      </w:pPr>
      <w:r>
        <w:rPr/>
        <w:t>Конвенцией о правах инвалидов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ноября 1995 г. N 181-ФЗ "О социальной защите инвалидов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 июня 2015 г. N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;</w:t>
      </w:r>
    </w:p>
    <w:p>
      <w:pPr>
        <w:pStyle w:val="ConsPlusNormal"/>
        <w:ind w:firstLine="540"/>
        <w:jc w:val="both"/>
        <w:rPr/>
      </w:pPr>
      <w:r>
        <w:rPr/>
        <w:t>поручением Председателя Правительства Российской Федерации Д.А.Медведева от 12 декабря 2014 г. N ДМ-П12-9175;</w:t>
      </w:r>
    </w:p>
    <w:p>
      <w:pPr>
        <w:pStyle w:val="ConsPlusNormal"/>
        <w:ind w:firstLine="540"/>
        <w:jc w:val="both"/>
        <w:rPr/>
      </w:pPr>
      <w:r>
        <w:rPr/>
        <w:t>методическим пособием "Основные нормы законодательных и иных нормативных правовых актов, государственных стандартов, сводов, правил, строительных норм и правил, санитарных норм по вопросам обеспечения условий доступности для инвалидов услуг и объектов, на которые предоставляются услуги", направленным Министерством труда и социальной защиты Российской Федерации (письмо от 17 марта 2015 г. N 13-6/10/П-1369).</w:t>
      </w:r>
    </w:p>
    <w:p>
      <w:pPr>
        <w:pStyle w:val="ConsPlusNormal"/>
        <w:ind w:firstLine="540"/>
        <w:jc w:val="both"/>
        <w:rPr/>
      </w:pPr>
      <w:r>
        <w:rPr/>
        <w:t>Основной целью разработки "дорожной карты"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 на территории Республики Дагестан.</w:t>
      </w:r>
    </w:p>
    <w:p>
      <w:pPr>
        <w:pStyle w:val="ConsPlusNormal"/>
        <w:ind w:firstLine="540"/>
        <w:jc w:val="both"/>
        <w:rPr/>
      </w:pPr>
      <w:r>
        <w:rPr/>
        <w:t>В Республике Дагестан в настоящее время проживает около 260 тыс. инвалидов (из них более 34 тыс. - дети-инвалиды), что составляет около 9 процентов от общей численности населения республики.</w:t>
      </w:r>
    </w:p>
    <w:p>
      <w:pPr>
        <w:pStyle w:val="ConsPlusNormal"/>
        <w:ind w:firstLine="540"/>
        <w:jc w:val="both"/>
        <w:rPr/>
      </w:pPr>
      <w:r>
        <w:rPr/>
        <w:t>Формирование доступной для инвалидов среды жизнедеятельности является одной из приоритетных задач социально-экономического развития Республики Дагестан. Устранение существующих барьеров для инвалидов во всех сферах их жизнедеятельности является важной социальной задачей.</w:t>
      </w:r>
    </w:p>
    <w:p>
      <w:pPr>
        <w:pStyle w:val="ConsPlusNormal"/>
        <w:ind w:firstLine="540"/>
        <w:jc w:val="both"/>
        <w:rPr/>
      </w:pPr>
      <w:r>
        <w:rPr/>
        <w:t>Многие объекты социальной инфраструктуры не соответствуют требованиям строительных норм и правил по обеспечению доступности для инвалидов и других МГН: отсутствие пандусных съездов, узкие дверные проемы, наличие высоких порогов, необорудованные зоны оказания услуг и санитарно-гигиенические помещения.</w:t>
      </w:r>
    </w:p>
    <w:p>
      <w:pPr>
        <w:pStyle w:val="ConsPlusNormal"/>
        <w:ind w:firstLine="540"/>
        <w:jc w:val="both"/>
        <w:rPr/>
      </w:pPr>
      <w:r>
        <w:rPr/>
        <w:t>Систему социальной защиты населения республики составляют 53 центра занятости населения, 52 управления социальной защиты населения, 80 учреждений социального обслуживания населения, размещающихся в 310 зданиях. Из них только 70 процентов объектов (от общей численности) условно доступны или частично доступны для всех категорий инвалидов (доступны специально выделенные зоны и участки объектов, созданы адаптированные места приема граждан).</w:t>
      </w:r>
    </w:p>
    <w:p>
      <w:pPr>
        <w:pStyle w:val="ConsPlusNormal"/>
        <w:ind w:firstLine="540"/>
        <w:jc w:val="both"/>
        <w:rPr/>
      </w:pPr>
      <w:r>
        <w:rPr/>
        <w:t>Аналогичная ситуация складывается и в других социальных отраслях.</w:t>
      </w:r>
    </w:p>
    <w:p>
      <w:pPr>
        <w:pStyle w:val="ConsPlusNormal"/>
        <w:ind w:firstLine="540"/>
        <w:jc w:val="both"/>
        <w:rPr/>
      </w:pPr>
      <w:r>
        <w:rPr/>
        <w:t>Система здравоохранения в Республике Дагестан представлена 1453 учреждениями. Всего учреждения здравоохранения республики имеют в своем составе 2833 здания, из которых только 35 процентов оборудовано специальными устройствами для инвалидов (пандусными съездами, поручнями, перилами, подъемными лифтами). В большей части в зданиях учреждений санитарно-гигиенические зоны не оснащены вспомогательными средствами для обслуживания инвалидов. Кроме того, остается актуальной проблема оснащения учреждений здравоохранения реабилитационным оборудованием, адаптированным для инвалидов, с целью повышения доступности и качества предоставления услуг.</w:t>
      </w:r>
    </w:p>
    <w:p>
      <w:pPr>
        <w:pStyle w:val="ConsPlusNormal"/>
        <w:ind w:firstLine="540"/>
        <w:jc w:val="both"/>
        <w:rPr/>
      </w:pPr>
      <w:r>
        <w:rPr/>
        <w:t>Анализ работы в сфере образования инвалидов позволил выявить следующие проблемы:</w:t>
      </w:r>
    </w:p>
    <w:p>
      <w:pPr>
        <w:pStyle w:val="ConsPlusNormal"/>
        <w:ind w:firstLine="540"/>
        <w:jc w:val="both"/>
        <w:rPr/>
      </w:pPr>
      <w:r>
        <w:rPr/>
        <w:t>недостаток специального оборудования для обучения инвалидов и детей-инвалидов;</w:t>
      </w:r>
    </w:p>
    <w:p>
      <w:pPr>
        <w:pStyle w:val="ConsPlusNormal"/>
        <w:ind w:firstLine="540"/>
        <w:jc w:val="both"/>
        <w:rPr/>
      </w:pPr>
      <w:r>
        <w:rPr/>
        <w:t>отсутствие системы переподготовки педагогических кадров специальных (коррекционных) образовательных учреждений;</w:t>
      </w:r>
    </w:p>
    <w:p>
      <w:pPr>
        <w:pStyle w:val="ConsPlusNormal"/>
        <w:ind w:firstLine="540"/>
        <w:jc w:val="both"/>
        <w:rPr/>
      </w:pPr>
      <w:r>
        <w:rPr/>
        <w:t>нехватка учебников, особенно для начальной школы, для слепых и слабовидящих детей, учебно-методической литературы для специальных (коррекционных) учреждений;</w:t>
      </w:r>
    </w:p>
    <w:p>
      <w:pPr>
        <w:pStyle w:val="ConsPlusNormal"/>
        <w:ind w:firstLine="540"/>
        <w:jc w:val="both"/>
        <w:rPr/>
      </w:pPr>
      <w:r>
        <w:rPr/>
        <w:t>недостаточная адаптированность инфраструктуры образовательных учреждений для инвалидов;</w:t>
      </w:r>
    </w:p>
    <w:p>
      <w:pPr>
        <w:pStyle w:val="ConsPlusNormal"/>
        <w:ind w:firstLine="540"/>
        <w:jc w:val="both"/>
        <w:rPr/>
      </w:pPr>
      <w:r>
        <w:rPr/>
        <w:t>необходимость открытия специального (коррекционного) учреждения VI вида для детей с заболеванием опорно-двигательного аппарата, V вида - для учащихся с тяжелыми нарушениями речи.</w:t>
      </w:r>
    </w:p>
    <w:p>
      <w:pPr>
        <w:pStyle w:val="ConsPlusNormal"/>
        <w:ind w:firstLine="540"/>
        <w:jc w:val="both"/>
        <w:rPr/>
      </w:pPr>
      <w:r>
        <w:rPr/>
        <w:t>Доля инвалидов, занимающихся физической культурой и спортом, относительно общей численности данной категории населения в республике составляет около 0,9 процента. Невысокий уровень данного показателя связан как с низкой обеспеченностью муниципальных образований спортивными объектами в целом, так и с отсутствием спортивных сооружений, приспособленных для занятий инвалидов.</w:t>
      </w:r>
    </w:p>
    <w:p>
      <w:pPr>
        <w:pStyle w:val="ConsPlusNormal"/>
        <w:ind w:firstLine="540"/>
        <w:jc w:val="both"/>
        <w:rPr/>
      </w:pPr>
      <w:r>
        <w:rPr/>
        <w:t>В систему учреждений культуры в Республике Дагестан входят: 11 театрально-зрелищных учреждений, 4 библиотеки, 4 музея с 36 филиалами в городах и районах республики, 15 концертных организаций, 3 учреждения дополнительного образования и 4 учреждения среднего профессионального образования, Республиканский учебно-методический центр, Республиканский дом народного творчества, но не все они приспособлены для инвалидов и других МГН.</w:t>
      </w:r>
    </w:p>
    <w:p>
      <w:pPr>
        <w:pStyle w:val="ConsPlusNormal"/>
        <w:ind w:firstLine="540"/>
        <w:jc w:val="both"/>
        <w:rPr/>
      </w:pPr>
      <w:r>
        <w:rPr/>
        <w:t>Персональный доступ граждан с ограниченными возможностями к объектам культурного наследия в большинстве случаев обеспечивается сотрудниками учреждений культуры ввиду отсутствия специальных технических приспособлений. В связи с этим необходимо внедрять в практику работы учреждений культуры адаптивные технологии, позволяющие обеспечить свободный доступ инвалидов к информационным ресурсам, в целях их социальной интеграции в общество. Также необходимо предусмотреть в театрах и концертных залах установку оборудования для увеличения слышимости для людей с нарушением слуха, в том числе индукционные петли.</w:t>
      </w:r>
    </w:p>
    <w:p>
      <w:pPr>
        <w:pStyle w:val="ConsPlusNormal"/>
        <w:ind w:firstLine="540"/>
        <w:jc w:val="both"/>
        <w:rPr/>
      </w:pPr>
      <w:r>
        <w:rPr/>
        <w:t>Транспортная инфраструктура в Республике Дагестан в значительной степени не приспособлена для передвижения инвалидов и других МГН. Пешеходная часть улиц в большинстве случаев не обеспечивает передвижение инвалидов в креслах-колясках, создает дополнительные трудности для МГН. Общественный транспорт не оборудован специальными устройствами для перевозки инвалидов и других МГН, в связи с чем необходима модернизация парка подвижного состава автомобильного транспорта.</w:t>
      </w:r>
    </w:p>
    <w:p>
      <w:pPr>
        <w:pStyle w:val="ConsPlusNormal"/>
        <w:ind w:firstLine="540"/>
        <w:jc w:val="both"/>
        <w:rPr/>
      </w:pPr>
      <w:r>
        <w:rPr/>
        <w:t>Следствием нерешенности проблемы формирования доступной среды для инвалидов является:</w:t>
      </w:r>
    </w:p>
    <w:p>
      <w:pPr>
        <w:pStyle w:val="ConsPlusNormal"/>
        <w:ind w:firstLine="540"/>
        <w:jc w:val="both"/>
        <w:rPr/>
      </w:pPr>
      <w:r>
        <w:rPr/>
        <w:t>высокая социальная зависимость, вынужденная изоляция инвалидов, осложняющая проведение медицинской, социальной и психологической реабилитации;</w:t>
      </w:r>
    </w:p>
    <w:p>
      <w:pPr>
        <w:pStyle w:val="ConsPlusNormal"/>
        <w:ind w:firstLine="540"/>
        <w:jc w:val="both"/>
        <w:rPr/>
      </w:pPr>
      <w:r>
        <w:rPr/>
        <w:t>негативное отношение к инвалидам в обществе, социальная разобщенность инвалидов и граждан, не являющихся инвалидами, предопределяющая необходимость проведения соответствующих разъяснительных, образовательно-информационных кампаний;</w:t>
      </w:r>
    </w:p>
    <w:p>
      <w:pPr>
        <w:pStyle w:val="ConsPlusNormal"/>
        <w:ind w:firstLine="540"/>
        <w:jc w:val="both"/>
        <w:rPr/>
      </w:pPr>
      <w:r>
        <w:rPr/>
        <w:t>дестимуляция трудовой и социальной активности инвалидов, негативно отражающаяся на занятости, образовательном и культурном уровне инвалидов, уровне и качестве их жизни, увеличивающая потребность в бюджетных средствах для обеспечения доходов и предоставления им мер социальной поддержки.</w:t>
      </w:r>
    </w:p>
    <w:p>
      <w:pPr>
        <w:pStyle w:val="ConsPlusNormal"/>
        <w:ind w:firstLine="540"/>
        <w:jc w:val="both"/>
        <w:rPr/>
      </w:pPr>
      <w:r>
        <w:rPr/>
        <w:t>Решение задач по обеспечению доступной среды жизнедеятельности для инвалидов в Республике Дагестан представляется целесообразным путем проведения комплекса мероприятий, взаимосвязанных по конкретным целям, ресурсам, срокам реализации и исполнителям, обеспечивающих системный подход к решению проблем инвалидов программно-целевым методом как наиболее эффективным в социальной интеграции и реабилитации инвалидов.</w:t>
      </w:r>
    </w:p>
    <w:p>
      <w:pPr>
        <w:pStyle w:val="ConsPlusNormal"/>
        <w:ind w:firstLine="540"/>
        <w:jc w:val="both"/>
        <w:rPr/>
      </w:pPr>
      <w:r>
        <w:rPr/>
        <w:t>"Дорожная карта" призвана обеспечить комплексный подход в реализации мероприятий по повышению значений показателей доступности объектов социальной инфраструктуры: здравоохранения, образования, социальной защиты населения, физической культуры и спорта, культуры, а также транспортной инфраструктуры.</w:t>
      </w:r>
    </w:p>
    <w:p>
      <w:pPr>
        <w:pStyle w:val="ConsPlusNormal"/>
        <w:ind w:firstLine="540"/>
        <w:jc w:val="both"/>
        <w:rPr/>
      </w:pPr>
      <w:r>
        <w:rPr/>
        <w:t>"Дорожной картой" предусмотрена реализация мер по устранению сохраняющихся барьеров, препятствующих повышению доступности и расширению спектра социальных услуг для всех категорий инвалидов и МГН, а также по оборудованию учреждений здравоохранения приспособлениями, устраняющими барьеры на пути следования инвалидов и других МГН при посещении данных учреждений (установка пандусов, поручней, подъемных устройств, расширение дверных проемов, приспособление путей движения внутри зданий для инвалидов с нарушением опорно-двигательного аппарата и инвалидов, передвигающихся на креслах-каталках, средств ориентации для инвалидов по зрению и инвалидов по слуху).</w:t>
      </w:r>
    </w:p>
    <w:p>
      <w:pPr>
        <w:pStyle w:val="ConsPlusNormal"/>
        <w:ind w:firstLine="540"/>
        <w:jc w:val="both"/>
        <w:rPr/>
      </w:pPr>
      <w:r>
        <w:rPr/>
        <w:t>Также предусмотрена реализация необходимых мероприятий по формированию сети базовых общеобразовательных организаций, в которых созданы условия для инклюзивного образования детей-инвалидов. Организация обучения детей-инвалидов в обычных образовательных учреждениях преимущественно по месту жительства позволит избежать помещения детей на длительный срок в интернатное учреждение, создать условия для их проживания и воспитания в семье, обеспечить их постоянное общение с детьми, не имеющими отклонений в развитии, что будет способствовать эффективному решению проблем их социальной адаптации и интеграции в общество.</w:t>
      </w:r>
    </w:p>
    <w:p>
      <w:pPr>
        <w:pStyle w:val="ConsPlusNormal"/>
        <w:ind w:firstLine="540"/>
        <w:jc w:val="both"/>
        <w:rPr/>
      </w:pPr>
      <w:r>
        <w:rPr/>
        <w:t>В "дорожную карту" включены мероприятия, в том числе:</w:t>
      </w:r>
    </w:p>
    <w:p>
      <w:pPr>
        <w:pStyle w:val="ConsPlusNormal"/>
        <w:ind w:firstLine="540"/>
        <w:jc w:val="both"/>
        <w:rPr/>
      </w:pPr>
      <w:r>
        <w:rPr/>
        <w:t>по поддержке учреждений спортивной направленности по адаптивной физической культуре и спорту в целях обеспечения доступа инвалидов к занятиям физической культурой и спортом (приобретение специализированного оборудования для занятий с инвалидами, имеющими различные степени и формы ограничений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по адаптации учреждений культуры и искусства для беспрепятственного доступа и получения услуг инвалидами и другими МГН с учетом их особых потребностей исходя из основных ограничений жизнедеятельности для обеспечения доступа к учреждениям культуры и информационному пространст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Таблица повышения показателей доступности</w:t>
      </w:r>
    </w:p>
    <w:p>
      <w:pPr>
        <w:pStyle w:val="ConsPlusNormal"/>
        <w:jc w:val="center"/>
        <w:rPr/>
      </w:pPr>
      <w:r>
        <w:rPr/>
        <w:t>для инвалидов объектов и услуг</w:t>
      </w:r>
    </w:p>
    <w:p>
      <w:pPr>
        <w:pStyle w:val="ConsPlusNormal"/>
        <w:jc w:val="both"/>
        <w:rPr/>
      </w:pPr>
      <w:r>
        <w:rPr/>
      </w:r>
    </w:p>
    <w:tbl>
      <w:tblPr>
        <w:tblW w:w="107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1020"/>
        <w:gridCol w:w="737"/>
        <w:gridCol w:w="737"/>
        <w:gridCol w:w="850"/>
        <w:gridCol w:w="794"/>
        <w:gridCol w:w="794"/>
        <w:gridCol w:w="22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доступности для инвалидов объектов и услу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построенных и введенных с 1 июля 2016 года в эксплуатацию объектов социальной, инженерной и транспортной инфраструктур, в которых предоставляются услуги населению, а также используемых для перевозки населения транспортных средств, полностью соответствующих требованиям доступности для инвалидов объектов и услуг (от общего количества вновь вводимых объектов и используемых для перевозки населения транспортных средст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еспублики Дагестан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существующих объектов социальной, инженерной и транспортной инфраструктур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объектов, прошедших капитальный ремонт, реконструкцию, модернизацию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еспублики Дагестан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приоритетных объектов, на которых обеспечиваются условия индивидуальной мобильности инвалидов и возможность для самостоятельного их передвижения по зданию (и при необходимости - по территории объекта) (установка пандусов, поручней, подъемных устройств, расширение дверных проемов, приспособление путей движения внутри зданий для инвалидов с нарушением опорно-двигательного аппарата и инвалидов, передвигающихся на креслах-каталках, средств ориентации для инвалидов по зрению и инвалидов по слуху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еспублики Дагестан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еспублики Дагестан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приоритетных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еспублики Дагестан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приоритетных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еспублики Дагестан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граждан, которым предоставляются услуги с использованием русского жестового языка, с допуском сурдопереводчика и тифлосурдопереводчика, от общего количества обращений указанной категории граждан за предоставлением государственных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еспублики Дагестан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и услуг, предоставляемых на них в сфере социальной защиты населения, соответствующих требованиям по обеспечению условий их доступности для инвалидов (от общего количества объектов и услуг, предоставляемых в этой сфер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уда и социального развития Республики Дагестан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органов службы занятости, доступных для инвалидов (в общей численности объектов органов службы занят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нвалидов, трудоустроенных органами службы занятости (в общем числе инвалидов, обратившихся в органы службы занятости с просьбой о трудоустройств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отрудников, предоставляющих услуги населению и прошедших инструктирование или обучение для работы с инвалидами, по вопросам, связанным с обеспечением доступности для них объектов и услуг в сфере труда, занятости и социальной защиты населения в соответствии с федеральным законодательством и законодательством Республики Дагестан (от общего количества таких сотрудников, предоставляющих услуги населению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ботников организаций, на которых административно-распорядительным актом возложено оказание инвалидам помощи при предоставлении им услуг (от общего количества персонала, предоставляющего данные услуги населению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еспублики Дагестан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транспортных средств, используемых для предоставления услуг населению, соответствующих требованиям по обеспечению их доступности для инвалидов (от общего количества транспортных средств, на которых осуществляются перевозки пассажир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ство по транспорту и дорожному хозяйству Республики Даге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в сфере социальной защиты населения, имеющих утвержденные паспорта доступности объектов и предоставляемых на них услуг (от общего их количеств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приоритетных объектов, нанесенных на карту доступности объектов и услуг, в общем количестве приоритетных объе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Республике Дагест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базовых общеобразовательных организаций, в которых созданы условия для инклюзивного образования детей-инвалидов, в общем количестве этих общеобразовательных организ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Даге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рганизаций среднего профессионального образования, в которых сформирована универсальная безбарьерная среда, позволяющая обеспечить совместное обучение инвалидов и лиц, не имеющих нарушений развития, в общем количестве организаций среднего профессион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Даге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о физической культуре и спорту Республики Дагест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еречень мероприятий, реализуемых для достижения</w:t>
      </w:r>
    </w:p>
    <w:p>
      <w:pPr>
        <w:pStyle w:val="ConsPlusNormal"/>
        <w:jc w:val="center"/>
        <w:rPr/>
      </w:pPr>
      <w:r>
        <w:rPr/>
        <w:t>запланированных значений показателей доступности</w:t>
      </w:r>
    </w:p>
    <w:p>
      <w:pPr>
        <w:pStyle w:val="ConsPlusNormal"/>
        <w:jc w:val="center"/>
        <w:rPr/>
      </w:pPr>
      <w:r>
        <w:rPr/>
        <w:t>для инвалидов объектов и услуг</w:t>
      </w:r>
    </w:p>
    <w:p>
      <w:pPr>
        <w:pStyle w:val="ConsPlusNormal"/>
        <w:jc w:val="both"/>
        <w:rPr/>
      </w:pPr>
      <w:r>
        <w:rPr/>
      </w:r>
    </w:p>
    <w:tbl>
      <w:tblPr>
        <w:tblW w:w="107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5"/>
        <w:gridCol w:w="1984"/>
        <w:gridCol w:w="1701"/>
        <w:gridCol w:w="1361"/>
        <w:gridCol w:w="238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ие с 1 июля 2016 года в эксплуатацию объектов социальной, инженерной и транспортной инфраструктур, в которых предоставляются услуги населению, полностью соответствующих требованиям доступности для инвалидов объектов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30 декабря 2009 года N 384-ФЗ "Технический регламент о безопасности зданий и сооружений",</w:t>
            </w:r>
          </w:p>
          <w:p>
            <w:pPr>
              <w:pStyle w:val="ConsPlusNormal"/>
              <w:rPr/>
            </w:pPr>
            <w:r>
              <w:rPr/>
              <w:t>СП 35-101-2001 "Проектирование зданий и сооружений с учетом доступности для маломобильных групп населения. Общие поло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еспублики Дагестан, 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построенных и введенных с 1 июля 2016 года в эксплуатацию объектов социальной, инженерной и транспортной инфраструктуры, в которых предоставляются услуги населению, полностью соответствующих требованиям доступности для инвалидов объектов и у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ие с 1 июля 2016 года в эксплуатацию используемых для перевозки населения транспортных средств, полностью соответствующих требованиям доступности для инвалидов объектов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9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ство по транспорту и дорожному хозяйству Республики Дагест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используемых для перевозки населения транспортных средств, полностью соответствующих требованиям доступности для инвалидов объектов и у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следование на предмет соответствия действующих зданий, помещений, в которых гражданам предоставляются услуги, а также порядков их предоставления положениям </w:t>
            </w:r>
            <w:hyperlink r:id="rId10">
              <w:r>
                <w:rPr>
                  <w:rStyle w:val="InternetLink"/>
                  <w:color w:val="0000FF"/>
                </w:rPr>
                <w:t>статьи 15</w:t>
              </w:r>
            </w:hyperlink>
            <w:r>
              <w:rPr/>
              <w:t xml:space="preserve"> Федерального закона "О социальной защите инвалидов в Российской Федерации", государственным стандартам, сводам правил, строительным нормам и другим принятым в соответствии с законодательством требованиям по обеспечению беспрепятственного доступа инвалидов к объектам и услу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труда и социальной защиты Российской Федерации от 25 декабря 2012 г. N 626 "Об утверждении методики формирования и обновления карт доступности объектов и услуг, отображающих сравниваемую информацию о доступности объектов и услуг для инвалидов и других маломобильных групп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еспублики Дагестан, 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действующих зданий, помещений, в которых гражданам предоставляются услуги в соответствии с требованиями по обеспечению беспрепятственного доступа инвалидов к объект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проверки проектов документации на проведение капитального ремонта (модернизации, реконструкции) приоритетных зданий, на строительство (аренду) новых зданий (помещений), проектов договоров о закупке оборудования и транспортных средств с последующим принятием решений по исключению случаев аренды, ввода в эксплуатацию новых объектов (транспортных средств), не соответствующих требованиям об их полном соответствии потребностям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2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30 декабря 2009 года N 384-ФЗ "Технический регламент о безопасности зданий и сооружений",</w:t>
            </w:r>
          </w:p>
          <w:p>
            <w:pPr>
              <w:pStyle w:val="ConsPlusNormal"/>
              <w:rPr/>
            </w:pPr>
            <w:r>
              <w:rPr/>
              <w:t>СП 35-101-2001 "Проектирование зданий и сооружений с учетом доступности для маломобильных групп населения. Общие поло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еспублики Дагестан, 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ие использования проектной документации без включения в ее состав мероприятий по обеспечению доступности для инвалидов объектов и у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(приказом или распоряжением руководителя учреждения, предприятия, организации) объема, сроков и расчета потребности финансовых средств, необходимых для проведения работ по поэтапному приведению действующих объектов и порядков предоставления на них услуг в соответствие с требованиями по обеспечению их доступности для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методические рекомендации Министерства труда и социальной защиты Российской Федерации по организации разработки планов мероприятий субъектов Российской Федерации, муниципальных образований по повышению значений показателей доступности для инвалидов объектов и услуг в сферах установленной деятельности (письмо Министерства труда и социальной защиты Российской Федерации от 17 марта 2015 г. N 13-6/10/П-136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еспублики Дагестан, 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объектов в соответствие с требованиями доступности для инвалид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словий индивидуальной мобильности инвалидов и возможности для их самостоятельного передвижения по зданию и при необходимости - по территории объекта (установка пандусов, поручней, подъемных устройств, расширение дверных проемов, приспособление путей движения внутри зданий для инвалидов с нарушением опорно-двигательного аппарата и инвалидов, передвигающихся на креслах-каталках, средств ориентации для инвалидов по зрению и инвалидов по слух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3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ода N 181-ФЗ "О социальной защите инвалидов в Российской Федерации",</w:t>
            </w:r>
          </w:p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4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</w:t>
            </w:r>
          </w:p>
          <w:p>
            <w:pPr>
              <w:pStyle w:val="ConsPlusNormal"/>
              <w:rPr/>
            </w:pPr>
            <w:r>
              <w:rPr/>
              <w:t>СП 35-101-2001 "Проектирование зданий и сооружений с учетом доступности для маломобильных групп населения. Общие поло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еспублики Дагестан, 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бъектов, на которых обеспечиваются условия индивидуальной мобильности инвалидов и возможность для самостоятельного их передвижения по зданию и при необходимости - по территории объек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лежащее размещение на объектах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5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ода N 181-ФЗ "О социальной защите инвалидов в Российской Федерации",</w:t>
            </w:r>
          </w:p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еспублики Дагестан, 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7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ода N 181-ФЗ "О социальной защите инвалидов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еспублики Дагестан, 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ода N 181-ФЗ "О социальной защите инвалидов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Дагестан, 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базовых общеобразовательных организаций, в которых созданы условия для инклюзивного образования детей-инвалидов, в общем количестве этих общеобразовательных организац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в учреждениях среднего профессионального образования универсальной безбарьерной среды, позволяющей обеспечить совместное обучение инвалидов и лиц, не имеющих нарушений развития (установка пандусов, поручней, подъемных устройств, расширение дверных проемов, приспособление путей движения внутри зданий для инвалидов с нарушением опорно-двигательного аппарата и инвалидов, передвигающихся на креслах-каталках, средств ориентации для инвалидов по зрению и инвалидов по слух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9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ода N 181-ФЗ "О социальной защите инвалидов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Дагест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учреждений среднего профессионального образования, в которых сформирована универсальная безбарьерная среда, позволяющая обеспечить совместное обучение инвалидов и лиц, не имеющих нарушений развития, в общем количестве учреждений среднего профессионального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рнизация подвижного состава автомобильного транспорта государственных автотранспортных предприятий (путем закупки специализированного автотранспорта, адаптированного для инвали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20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ода N 181-ФЗ "О социальной защите инвалидов в Российской Федерации",</w:t>
            </w:r>
          </w:p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21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ство по транспорту и дорожному хозяйству Республики Дагест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транспортных средств, используемых для предоставления услуг населению, соответствующих требованиям по обеспечению их доступности для инвалид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ие светофорных объектов устройствами звукового сопровождения пеше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22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ода N 181-ФЗ "О социальной защите инвалидов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ство по транспорту и дорожному хозяйству Республики Дагест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светофорных объектов, соответствующих требованиям по обеспечению их доступности для инвалид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ие организаций образования специальным, в том числе учебным, реабилитационным, компьютерным оборудованием и автотранспортом, адаптированным для перевозки инвалидов, для организации работы по реабилитации и социальной интеграции детей-инвалидов в части получения образования в обыч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23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ода N 181-ФЗ "О социальной защите инвалидов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Дагест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в Республике Дагестан сети организаций образования, в которых созданы условия для обучения детей-инвалид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ие специальных (коррекционных) образовательных организаций специальным, в том числе учебным, реабилитационным, компьютерным оборудованием, специальной учебной литературой, наглядными пособиями и автотранспортом, адаптированным для перевозки инвалидов, для организации коррекционной работы и обучения детей-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24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ода N 181-ФЗ "О социальной защите инвалидов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Дагест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в Республике Дагестан сети специальных (коррекционных) образовательных организаций, в которых созданы условия для обучения детей-инвалид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учреждений спортивной направленности по адаптивной физической культуре и спорту (приобретение специализированного оборудования для занятий с инвалидами, имеющими различные степени и формы огранич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25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ода N 181-ФЗ "О социальной защите инвалидов в Российской Федерации",</w:t>
            </w:r>
          </w:p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еспублики Дагестан от 2 февраля 2010 года N 5 "О физической культуре и спорте в Республике Дагест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о физической культуре и спорту Республики Дагест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в Республике Дагестан сети учреждений спортивной направленности по адаптивной физической культуре и спорту, в которых созданы условия для занятий спортом для инвалидов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зональных и республиканской спартакиад для детей с ограниченными возможностями здоровья, детей-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"Развитие физической культуры и спорта в Республике Дагестан на 2015-2020 годы", утвержденная постановлением Правительства Республики Дагестан от 22 декабря 2014 г. N 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о физической культуре и спорту Республики Дагест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</w:t>
            </w:r>
          </w:p>
          <w:p>
            <w:pPr>
              <w:pStyle w:val="ConsPlus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енности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частия спортсменов-инвалидов в региональных, всероссийских и международ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"Развитие физической культуры и спорта в Республике Дагестан на 2015-2020 годы", утвержденная постановлением Правительства Республики Дагестан от 22 декабря 2014 г. N 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о физической культуре и спорту Республики Дагест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енности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убтитрирования общественно значимых информационных программ на республиканских телекана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29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ода N 181-ФЗ "О социальной защите инвалидов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ечати и информации Республики Дагест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информационных программ с использованием субтитр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провождения инвалидов, имеющих стойкие расстройства функции зрения и самостоятельного передвижения, на объектах и оказание им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30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еспублики Дагестан, 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енности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Республике Дагест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пециализированных ярмарок вакансий, собеседований для безработных граждан, являющихся инвали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еспублики Дагестан от 14 ноября 2013 г. N 587 "Об утверждении государственной программы Республики Дагестан "Содействие занятости населения",</w:t>
            </w:r>
          </w:p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еспублики Дагестан от 20 февраля 2014 г. N 58 "О реализации мероприятий по содействию в трудоустройстве незанятых инвалидов на оборудованные (оснащенные) для них рабочие места в 2014 и 2015 годах и созданию в 2014 году инфраструктуры, необходимой для беспрепятственного доступа к рабочим места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инвалидов, трудоустроенных органами службы занят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валидам услуг с использованием русского жестового языка, допуск сурдопереводчика и тифлосурдоперевод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33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ода N 181-ФЗ "О социальной защите инвалидов в Российской Федерации",</w:t>
            </w:r>
          </w:p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5 сентября 2007 г. N 608 "О порядке предоставления инвалидам услуг по переводу русского жестового языка (сурдопереводу, тифлосурдопереводу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еспублики Дагестан, 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енности граждан, которым предоставляются услуги с использованием русского жестового языка, с допуском сурдопереводчика и тифлосурдопереводч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ирование, обучение специалистов, оказывающих услуги населению, работе с инвалидами, по вопросам, связанным с обеспечением доступности для них объектов и услуг в сфере труда, занятости и социальной защиты населения в соответствии с законодательством Российской Федерации и законодательством Республики Даге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методические рекомендации Министерства труда и социальной защиты Российской Федерации по организации разработки планов мероприятий субъектов Российской Федерации, муниципальных образований по повышению значений показателей доступности для инвалидов объектов и услуг в сферах установленной деятельности (письмо Министерства труда и социальной защиты Российской Федерации от 17 марта 2015 г. N 13-6/10/П-136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сотрудников, предоставляющих услуги населению и прошедших инструктирование или обучение для работы с инвалидами, по вопросам, связанным с обеспечением доступности для них объектов и услуг в сфере труда, занятости и социальной защиты населения в соответствии с федеральным законодательством и законодательством Республики Дагест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воспитательной работы в образовательных организациях, направленной на формирование толерантного отношения к инвалидам, воспитание уважения к их особен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35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ода N 181-ФЗ "О социальной защите инвалидов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Дагестан, 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</w:t>
            </w:r>
          </w:p>
          <w:p>
            <w:pPr>
              <w:pStyle w:val="ConsPlus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енности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Республике Дагест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в административные регламенты предоставления государственных и муниципальных услуг требований к обеспечению условий доступности государственных и муниципальных услуг для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3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еспублики Дагестан, 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 2016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в соответствие нормативной правовой базы Республики Дагест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1659DA56FD01080E7D4EFAD7DE295340C0013462EBA3C15D7A18FBB76S868J" TargetMode="External"/><Relationship Id="rId4" Type="http://schemas.openxmlformats.org/officeDocument/2006/relationships/hyperlink" Target="consultantplus://offline/ref=D1659DA56FD01080E7D4EFAD7DE295340C0F13402CB43C15D7A18FBB76S868J" TargetMode="External"/><Relationship Id="rId5" Type="http://schemas.openxmlformats.org/officeDocument/2006/relationships/hyperlink" Target="consultantplus://offline/ref=D1659DA56FD01080E7D4EFAD7DE295340C0F134520BA3C15D7A18FBB76S868J" TargetMode="External"/><Relationship Id="rId6" Type="http://schemas.openxmlformats.org/officeDocument/2006/relationships/hyperlink" Target="consultantplus://offline/ref=D1659DA56FD01080E7D4EFAD7DE295340C0013462EBA3C15D7A18FBB76S868J" TargetMode="External"/><Relationship Id="rId7" Type="http://schemas.openxmlformats.org/officeDocument/2006/relationships/hyperlink" Target="consultantplus://offline/ref=D1659DA56FD01080E7D4EFAD7DE295340C0F13402CB43C15D7A18FBB76S868J" TargetMode="External"/><Relationship Id="rId8" Type="http://schemas.openxmlformats.org/officeDocument/2006/relationships/hyperlink" Target="consultantplus://offline/ref=D1659DA56FD01080E7D4EFAD7DE295340C031A4428B43C15D7A18FBB76S868J" TargetMode="External"/><Relationship Id="rId9" Type="http://schemas.openxmlformats.org/officeDocument/2006/relationships/hyperlink" Target="consultantplus://offline/ref=D1659DA56FD01080E7D4EFAD7DE295340C0013462EBA3C15D7A18FBB76S868J" TargetMode="External"/><Relationship Id="rId10" Type="http://schemas.openxmlformats.org/officeDocument/2006/relationships/hyperlink" Target="consultantplus://offline/ref=D1659DA56FD01080E7D4EFAD7DE295340C0F134520BA3C15D7A18FBB7688182A9702DD07BD9552D2S567J" TargetMode="External"/><Relationship Id="rId11" Type="http://schemas.openxmlformats.org/officeDocument/2006/relationships/hyperlink" Target="consultantplus://offline/ref=D1659DA56FD01080E7D4EFAD7DE295340C02104128BD3C15D7A18FBB76S868J" TargetMode="External"/><Relationship Id="rId12" Type="http://schemas.openxmlformats.org/officeDocument/2006/relationships/hyperlink" Target="consultantplus://offline/ref=D1659DA56FD01080E7D4EFAD7DE295340C031A4428B43C15D7A18FBB76S868J" TargetMode="External"/><Relationship Id="rId13" Type="http://schemas.openxmlformats.org/officeDocument/2006/relationships/hyperlink" Target="consultantplus://offline/ref=D1659DA56FD01080E7D4EFAD7DE295340C0F134520BA3C15D7A18FBB76S868J" TargetMode="External"/><Relationship Id="rId14" Type="http://schemas.openxmlformats.org/officeDocument/2006/relationships/hyperlink" Target="consultantplus://offline/ref=D1659DA56FD01080E7D4EFAD7DE295340C0013462EBA3C15D7A18FBB76S868J" TargetMode="External"/><Relationship Id="rId15" Type="http://schemas.openxmlformats.org/officeDocument/2006/relationships/hyperlink" Target="consultantplus://offline/ref=D1659DA56FD01080E7D4EFAD7DE295340C0F134520BA3C15D7A18FBB76S868J" TargetMode="External"/><Relationship Id="rId16" Type="http://schemas.openxmlformats.org/officeDocument/2006/relationships/hyperlink" Target="consultantplus://offline/ref=D1659DA56FD01080E7D4EFAD7DE295340C0013462EBA3C15D7A18FBB76S868J" TargetMode="External"/><Relationship Id="rId17" Type="http://schemas.openxmlformats.org/officeDocument/2006/relationships/hyperlink" Target="consultantplus://offline/ref=D1659DA56FD01080E7D4EFAD7DE295340C0F134520BA3C15D7A18FBB76S868J" TargetMode="External"/><Relationship Id="rId18" Type="http://schemas.openxmlformats.org/officeDocument/2006/relationships/hyperlink" Target="consultantplus://offline/ref=D1659DA56FD01080E7D4EFAD7DE295340C0F134520BA3C15D7A18FBB76S868J" TargetMode="External"/><Relationship Id="rId19" Type="http://schemas.openxmlformats.org/officeDocument/2006/relationships/hyperlink" Target="consultantplus://offline/ref=D1659DA56FD01080E7D4EFAD7DE295340C0F134520BA3C15D7A18FBB76S868J" TargetMode="External"/><Relationship Id="rId20" Type="http://schemas.openxmlformats.org/officeDocument/2006/relationships/hyperlink" Target="consultantplus://offline/ref=D1659DA56FD01080E7D4EFAD7DE295340C0F134520BA3C15D7A18FBB76S868J" TargetMode="External"/><Relationship Id="rId21" Type="http://schemas.openxmlformats.org/officeDocument/2006/relationships/hyperlink" Target="consultantplus://offline/ref=D1659DA56FD01080E7D4EFAD7DE295340C0013462EBA3C15D7A18FBB76S868J" TargetMode="External"/><Relationship Id="rId22" Type="http://schemas.openxmlformats.org/officeDocument/2006/relationships/hyperlink" Target="consultantplus://offline/ref=D1659DA56FD01080E7D4EFAD7DE295340C0F134520BA3C15D7A18FBB76S868J" TargetMode="External"/><Relationship Id="rId23" Type="http://schemas.openxmlformats.org/officeDocument/2006/relationships/hyperlink" Target="consultantplus://offline/ref=D1659DA56FD01080E7D4EFAD7DE295340C0F134520BA3C15D7A18FBB76S868J" TargetMode="External"/><Relationship Id="rId24" Type="http://schemas.openxmlformats.org/officeDocument/2006/relationships/hyperlink" Target="consultantplus://offline/ref=D1659DA56FD01080E7D4EFAD7DE295340C0F134520BA3C15D7A18FBB76S868J" TargetMode="External"/><Relationship Id="rId25" Type="http://schemas.openxmlformats.org/officeDocument/2006/relationships/hyperlink" Target="consultantplus://offline/ref=D1659DA56FD01080E7D4EFAD7DE295340C0F134520BA3C15D7A18FBB76S868J" TargetMode="External"/><Relationship Id="rId26" Type="http://schemas.openxmlformats.org/officeDocument/2006/relationships/hyperlink" Target="consultantplus://offline/ref=D1659DA56FD01080E7D4F1A06B8EC83D0B0C4C4E2BBB35478BFED4E62181127DSD60J" TargetMode="External"/><Relationship Id="rId27" Type="http://schemas.openxmlformats.org/officeDocument/2006/relationships/hyperlink" Target="consultantplus://offline/ref=D1659DA56FD01080E7D4F1A06B8EC83D0B0C4C4E2BB8354389FED4E62181127DD04D8445F99852D3552D02SC66J" TargetMode="External"/><Relationship Id="rId28" Type="http://schemas.openxmlformats.org/officeDocument/2006/relationships/hyperlink" Target="consultantplus://offline/ref=D1659DA56FD01080E7D4F1A06B8EC83D0B0C4C4E2BB8354389FED4E62181127DD04D8445F99852D3552D02SC66J" TargetMode="External"/><Relationship Id="rId29" Type="http://schemas.openxmlformats.org/officeDocument/2006/relationships/hyperlink" Target="consultantplus://offline/ref=D1659DA56FD01080E7D4EFAD7DE295340C0F134520BA3C15D7A18FBB76S868J" TargetMode="External"/><Relationship Id="rId30" Type="http://schemas.openxmlformats.org/officeDocument/2006/relationships/hyperlink" Target="consultantplus://offline/ref=D1659DA56FD01080E7D4EFAD7DE295340C0013462EBA3C15D7A18FBB76S868J" TargetMode="External"/><Relationship Id="rId31" Type="http://schemas.openxmlformats.org/officeDocument/2006/relationships/hyperlink" Target="consultantplus://offline/ref=D1659DA56FD01080E7D4F1A06B8EC83D0B0C4C4E2BB8354B83FED4E62181127DSD60J" TargetMode="External"/><Relationship Id="rId32" Type="http://schemas.openxmlformats.org/officeDocument/2006/relationships/hyperlink" Target="consultantplus://offline/ref=D1659DA56FD01080E7D4F1A06B8EC83D0B0C4C4E2BBE344583FED4E62181127DSD60J" TargetMode="External"/><Relationship Id="rId33" Type="http://schemas.openxmlformats.org/officeDocument/2006/relationships/hyperlink" Target="consultantplus://offline/ref=D1659DA56FD01080E7D4EFAD7DE295340C0F134520BA3C15D7A18FBB76S868J" TargetMode="External"/><Relationship Id="rId34" Type="http://schemas.openxmlformats.org/officeDocument/2006/relationships/hyperlink" Target="consultantplus://offline/ref=D1659DA56FD01080E7D4EFAD7DE295340C0311452FBF3C15D7A18FBB76S868J" TargetMode="External"/><Relationship Id="rId35" Type="http://schemas.openxmlformats.org/officeDocument/2006/relationships/hyperlink" Target="consultantplus://offline/ref=D1659DA56FD01080E7D4EFAD7DE295340C0F134520BA3C15D7A18FBB76S868J" TargetMode="External"/><Relationship Id="rId36" Type="http://schemas.openxmlformats.org/officeDocument/2006/relationships/hyperlink" Target="consultantplus://offline/ref=D1659DA56FD01080E7D4EFAD7DE295340C0013462EBA3C15D7A18FBB76S868J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8:00Z</dcterms:created>
  <dc:creator>User</dc:creator>
  <dc:description/>
  <cp:keywords/>
  <dc:language>en-US</dc:language>
  <cp:lastModifiedBy>User</cp:lastModifiedBy>
  <dcterms:modified xsi:type="dcterms:W3CDTF">2016-01-26T09:59:00Z</dcterms:modified>
  <cp:revision>3</cp:revision>
  <dc:subject/>
  <dc:title>Документ предоставлен КонсультантПлюс</dc:title>
</cp:coreProperties>
</file>