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 январ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4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СОЦИАЛЬНЫХ УСЛУГ, ПРЕДО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АМИ СОЦИАЛЬНЫХ УСЛУГ В РЕСПУБЛИКЕ ДАГЕ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 Народ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5"/>
      <w:bookmarkEnd w:id="1"/>
      <w:r>
        <w:rPr/>
        <w:t>Статья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социальных услуг, предоставляемых поставщиками социальных услуг в Республике Дагеста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19"/>
      <w:bookmarkEnd w:id="2"/>
      <w:r>
        <w:rPr/>
        <w:t>Статья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Р.АБДУЛАТИПОВ</w:t>
      </w:r>
    </w:p>
    <w:p>
      <w:pPr>
        <w:pStyle w:val="Normal"/>
        <w:widowControl w:val="false"/>
        <w:autoSpaceDE w:val="false"/>
        <w:rPr/>
      </w:pPr>
      <w:r>
        <w:rPr/>
        <w:t>Махачкала</w:t>
      </w:r>
    </w:p>
    <w:p>
      <w:pPr>
        <w:pStyle w:val="Normal"/>
        <w:widowControl w:val="false"/>
        <w:autoSpaceDE w:val="false"/>
        <w:rPr/>
      </w:pPr>
      <w:r>
        <w:rPr/>
        <w:t>12 января 2015 г.</w:t>
      </w:r>
    </w:p>
    <w:p>
      <w:pPr>
        <w:pStyle w:val="Normal"/>
        <w:widowControl w:val="false"/>
        <w:autoSpaceDE w:val="false"/>
        <w:rPr/>
      </w:pPr>
      <w:r>
        <w:rPr/>
        <w:t>N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34"/>
      <w:bookmarkEnd w:id="3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м Республики Даге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еречня социальных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яемых поставщиками соци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в Республике Дагеста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40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РЕДОСТАВЛЯЕМЫХ ПОСТАВЩ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 В РЕСПУБЛИКЕ ДАГЕ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 в форме социального обслуживания на дому, в полустационарной или стационар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Социально-бытовые услуги, предоставляемые в стационарной форме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лощади жилых помещений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, включая диетическое питание,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мягким инвентарем (одежда, обувь, нательное белье и постельные принадлежности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услуг, предоставляемых организациями торговл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я расходов по проезду на обучение, лечение, консуль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рка вещей, сдача вещей в химчистку, ремонт и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 выписке из учреждения социального обслуживания одеждой, обувью, денежным пособием п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пис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тправления религиозных обря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циально-бытовые услуги, предоставляемые в полустационарной форме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итанием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тельных принадлежностей и спального места в специальном помещении, отвечающем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 счет средств получателя социальных услуг книгами, журналами, газетами, настольными иг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пис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тправления религиозных обря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циально-бытовые услуги, предоставляемые в форме социального обслуживания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еме пищи (к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счет средств получателя социальных услуг жилищно-коммунальных услуг и услуг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роведении ремонта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ратковременного присмотра за детьми (не более двух ча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борка жилых помещений, содействие в обработке приусадеб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тправлении религиозных обрядов в дни религиозных праз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 лицам, не способным по состоянию здоровья самостоятельно осуществлять за собо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иту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правка за счет средств получателя социальных услуг почтовой корреспон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пис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Социально-медицинские услуги, предоставляемые в стационарной форме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медико-санитарной и стомат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госпитализации в медицинские организации и их посещение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формлении документов для получения путевок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техническими средствами ухода 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циально-медицинские услуги, предоставляемые в полустационарной форме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медико-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лечеб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реабилитационных мероприятий (медицинских, социальных), в том числе для инвалидов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циально-медицинские услуги, предоставляемые в форме социального обслуживания на дом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хож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хода с учетом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по заключению врачей лекарственными препаратами для медицинского применения, медицинскими издел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в медицин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госпитализации нуждающихся в медицинские организации и их посещение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формлении документов для получения путевок на санаторно-курортное л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тическое наблюдение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, обучающих здоровому образу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нятий по адаптивной физической культу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о-психологические услуги, предоставляемые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консультирование, в том числе по вопросам внутрисемей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ий патрона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консультационной психологической помощи анонимно, в том числе с использованием телефона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оциально-педагогические услуги, предоставляемые в полустационарной или стационарной форме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дошкольного воспитания детей-инвалидов, детей-сирот, детей, оставшихся без попечения родителей, детей из неблагополучных семей и получения образования по специ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лучения детьми-инвалидами, детьми-сиротами, детьми, оставшимися без попечения родителей, детьми из неблагополучных семей школьного образования по специ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Социально-педагогические услуги, предоставляемые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ая коррекция, включая диагностику и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клубной и кружковой работы для формирования и развития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зитивных интересов (в том числе в сфере досуг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формлении документов для поступления в учебное за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беспечении необходимой учебно-методической литер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(праздники, экскурсии и другие культурные мероприят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о-трудовые услуги, предоставляемые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трудо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о-правовые услуги, предоставляемые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оформлении и восстановлении утраченных документов получателей социальных услуг (в том числе фотографирование для докум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получении юрид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услуг по защите прав и законных интересов получателей социальных услуг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бесплатной помощи адвоката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едставительства в суде с целью защиты прав и законных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, предоставляемые во всех формах социального обслужи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выкам самообслуживания, поведения в быту и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навыкам компьютерной грамо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очные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едоставл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атериальн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52:00Z</dcterms:created>
  <dc:creator>сбо2</dc:creator>
  <dc:description/>
  <cp:keywords/>
  <dc:language>en-US</dc:language>
  <cp:lastModifiedBy>сбо2</cp:lastModifiedBy>
  <dcterms:modified xsi:type="dcterms:W3CDTF">2015-01-28T15:53:00Z</dcterms:modified>
  <cp:revision>1</cp:revision>
  <dc:subject/>
  <dc:title>Документ предоставлен КонсультантПлюс</dc:title>
</cp:coreProperties>
</file>