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инистерства труда и социального развития РД о ходе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 поручений, содержащихся в Указах Президента Российской Федерации от 7 мая 2012 года № 597, 6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(по состоянию на 1 января 2014 г.)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40"/>
        <w:gridCol w:w="1440"/>
        <w:gridCol w:w="1634"/>
        <w:gridCol w:w="1620"/>
        <w:gridCol w:w="1080"/>
        <w:gridCol w:w="1066"/>
        <w:gridCol w:w="3342"/>
      </w:tblGrid>
      <w:tr>
        <w:trPr>
          <w:tblHeader w:val="true"/>
          <w:trHeight w:val="17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поручения в Указе Президент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ого показателя или содержание мероприятия по достижению показателя и выполнению пор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левое значение показателя на текущий г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кущем го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планируемого финансирования на текущи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е Министер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ведом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я о достижении индикаторов, выделенных объемах финансовых средств, проделанных мероприятиях на текущую дату</w:t>
            </w:r>
          </w:p>
        </w:tc>
      </w:tr>
      <w:tr>
        <w:trPr>
          <w:trHeight w:val="234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7 мая 2012 года № 59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ежегодно в период с 2013 по 2015 год до 14,2 тыс. специальных рабочих мест для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одействия трудоустройству незанятых инвалидов на оборудованные (оснащенные) для них рабоч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23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 23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заключено 266 договоров о совместной деятельности с  учреждениями бюджетной сферы и другими организациями, расположенными на территории республики, по трудоустройству 593 незанятых инвалидов на оборудованные (оснащенные) для них рабочие мест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 2018 году средней заработной платы социальных работников, включая социальных работников медицинских организаций – до 100 процентов от средней заработной платы в соответствующем регио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*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Для поэтапного повышения средней заработной платы должностной оклад социального работника установлен с 1 января 2013 года в размере 2 600,0 рублей (в соответствии с постановлением Правительства РД   от   8 октября 2009 года № 347). Кроме того, объем средств, направляемый на выплаты стимулирующего характера социальным  работникам, с 1 января 2013 года составляет не менее 30 процентов средств на оплату труда. </w:t>
            </w: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3 год  − 14 887,3 руб., предусмотренной в республиканском бюджете  Республики Дагестан при расчете фонда  оплаты труда на 2013 год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 2018 году средней заработной платы врачей до 200 процентов от средней заработной платы в соответствующем рег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шение средней заработной платы врачей и работников, имеющих высшее медицинское (фармацевтическое) или иное высшее образование,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*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3 год  − 14 887,3 руб., предусмотренной в республиканском бюджете  Республики Дагестан при расчете фонда  оплаты труда на 2013 го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 2018 году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до 100 процентов от средней заработной платы в соответствующем регио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шение средней заработной платы среднего медицинского персонала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6*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3 год  − 14 887,3 руб., предусмотренной в республиканском бюджете  Республики Дагестан при расчете фонда  оплаты труда на 2013 го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Повышение к 2018 году средней заработной платы младшего медицинского персонала  (персонала, обеспечивающего условия для предоставления медицинских услуг) до 100 процентов от средней заработной платы в соответствующем регионе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Соотношение средней заработной платы младшего медицинского персонала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17*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3 год  − 14 887,3 руб., предусмотренной в республиканском бюджете  Республики Дагестан при расчете фонда  оплаты труда на 2013 год</w:t>
            </w:r>
          </w:p>
        </w:tc>
      </w:tr>
      <w:tr>
        <w:trPr/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7 мая 2012 года № 60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учения (переобучения) женщин, находящихся в отпуске по уходу за ребенком до достижения и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заключены договоры на сумму 90,1 тыс. руб. с 5 учреждениями профессионального образования, имеющими лицензию на право осуществления образовательной деятельности по специальностям «Секретарь руководителя», «Оператор ЭВМ» и «Бухгалте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 xml:space="preserve">фактическое значение показателя на 2013 год выведено исходя из средней заработной платы по Республике Дагестан на 2013 год − 14 887,3 руб., предусмотренной в республиканском бюджете  Республики Дагестан при расчете фонда  оплаты труда на 2013 год.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964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6:00Z</dcterms:created>
  <dc:creator>Admin</dc:creator>
  <dc:description/>
  <cp:keywords/>
  <dc:language>en-US</dc:language>
  <cp:lastModifiedBy>Admin</cp:lastModifiedBy>
  <cp:lastPrinted>2014-01-11T14:43:00Z</cp:lastPrinted>
  <dcterms:modified xsi:type="dcterms:W3CDTF">2014-01-11T11:43:00Z</dcterms:modified>
  <cp:revision>100</cp:revision>
  <dc:subject/>
  <dc:title>                                                                          Отделу кадров и обучения персонала</dc:title>
</cp:coreProperties>
</file>