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b/>
          <w:sz w:val="28"/>
          <w:szCs w:val="28"/>
        </w:rPr>
        <w:t>Государственным бюджетным учреждениям социального обслуживания населения в муниципальных районах и городских округа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погашения обязательств принятых государственными бюджетными учреждениями в рамках деятельности, финансирование которой осуществляется за счет субсидий на финансовое обеспечение выполнения государственного задания (далее – основной вид деятельности) Министерство труда и социального развития Республики Дагестан сообщае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ами 72 и 146 приказа Министерства финансов Российской Федерации  от 16 декабря 2010 года № 174н «Об утверждении Плана счетов бухгалтерского учета бюджетных учреждений и Инструкции по его применению» бюджетные учреждения вправе использовать иные источники финансового обеспечения для погашения принятых обязательств в пределах остатка средств на лицевом счете бюджетного учреждения. В связи с чем средства от приносящей доход деятельности могут направляться (с последующим восстановлением) на погашения принятых обязательств в рамках основной деятельности, в пределах имеющегося на момент возникновения обязательства остатка средств на лицевом счете. При этом составляются следующие бухгалтерские за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>
          <w:tblHeader w:val="true"/>
          <w:trHeight w:val="5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п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б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тены денежные средства (по основному виду деятельности), направленные на погашение принятого обязательст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1 11 5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ление денежных средств учреждения на лицевые счета в органе казначе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6 7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личение кредиторской задолженности по расчетам с прочими кредиторам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еречисление денежных средств</w:t>
            </w:r>
            <w:r>
              <w:rPr>
                <w:sz w:val="28"/>
                <w:szCs w:val="28"/>
              </w:rPr>
              <w:t xml:space="preserve">, полученных от приносящей </w:t>
            </w:r>
            <w:r>
              <w:rPr>
                <w:spacing w:val="-8"/>
                <w:sz w:val="28"/>
                <w:szCs w:val="28"/>
              </w:rPr>
              <w:t>доход деятельности на погашение</w:t>
            </w:r>
            <w:r>
              <w:rPr>
                <w:sz w:val="28"/>
                <w:szCs w:val="28"/>
              </w:rPr>
              <w:t xml:space="preserve"> принятого обязатель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4 06 8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ньшение кредиторской задолженности по расчетам с прочими кредитор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1 11 6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ытие денежных средств учреждения с лицевых счетов в органе казначейств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тражены фактические расходы</w:t>
            </w:r>
            <w:r>
              <w:rPr>
                <w:sz w:val="28"/>
                <w:szCs w:val="28"/>
              </w:rPr>
              <w:t xml:space="preserve"> по принятым обязательствам (по факту оказания услу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401 20 ххх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текущего финансового год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6 хх 3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личение вложений в нефинансовые акт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05 хх 3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Увеличение стоимости материальных запасов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2 хх 7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величение кредиторской задолженности по принятым обязательствам»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Пример1: Отражены фактические расходы по коммунальным услугам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 401 20 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 302 23 7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Пример2: Отражены фактические расходы по приобретению основных средств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 106 31 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4 302 31 7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тена задолженность по основному виду деятельности </w:t>
            </w:r>
            <w:r>
              <w:rPr>
                <w:spacing w:val="-8"/>
                <w:sz w:val="28"/>
                <w:szCs w:val="28"/>
              </w:rPr>
              <w:t>на сумму средств направленных</w:t>
            </w:r>
            <w:r>
              <w:rPr>
                <w:sz w:val="28"/>
                <w:szCs w:val="28"/>
              </w:rPr>
              <w:t xml:space="preserve"> на погашение возникшего обязательст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 06 8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ньшение кредиторской задолженности по расчетам с прочими кредиторами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1 11 6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бытие денежных средств учреждения с лицевых счетов в органе казначейств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ы расходы от </w:t>
            </w:r>
            <w:r>
              <w:rPr>
                <w:spacing w:val="-8"/>
                <w:sz w:val="28"/>
                <w:szCs w:val="28"/>
              </w:rPr>
              <w:t>приносящей дохо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1 11 5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упление денежных средств учреждения на лицевые счета в органе казначей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4 06 7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Увеличение кредиторской задолженности по расчетам с прочими кредиторам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ые операции оформляются Справкой </w:t>
      </w:r>
      <w:hyperlink r:id="rId2">
        <w:r>
          <w:rPr>
            <w:rStyle w:val="InternetLink"/>
            <w:color w:val="0000FF"/>
            <w:sz w:val="28"/>
            <w:szCs w:val="28"/>
          </w:rPr>
          <w:t>ф. 0504833</w:t>
        </w:r>
      </w:hyperlink>
      <w:r>
        <w:rPr>
          <w:sz w:val="28"/>
          <w:szCs w:val="28"/>
        </w:rPr>
        <w:t>, утвержденной приказом Министерства финансов Российской Федерации от 15 декабря              2010 года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Минист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уда и социального развития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спублики Дагестан                                                                С.Г. Калла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.И. Абакаров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-15-0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2E8EC5A00FD2C4E39992E1976EA4E8C0B693AAB34742FDDEAA8096AD941235648C309F88F8D402C5r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28:00Z</dcterms:created>
  <dc:creator>user</dc:creator>
  <dc:description/>
  <cp:keywords/>
  <dc:language>en-US</dc:language>
  <cp:lastModifiedBy>user</cp:lastModifiedBy>
  <cp:lastPrinted>2012-07-30T16:02:00Z</cp:lastPrinted>
  <dcterms:modified xsi:type="dcterms:W3CDTF">2017-05-22T06:28:00Z</dcterms:modified>
  <cp:revision>2</cp:revision>
  <dc:subject/>
  <dc:title>Государственным бюджетным учреждениям социального обслуживания населения в муниципальных районах и городских округах</dc:title>
</cp:coreProperties>
</file>