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8 апреля 2010 года N 10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УКА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ЗИДЕНТА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ДОПОЛНИТЕЛЬНЫХ МЕРАХ ПО УЛУЧШЕНИЮ</w:t>
      </w:r>
    </w:p>
    <w:p>
      <w:pPr>
        <w:pStyle w:val="Normal"/>
        <w:autoSpaceDE w:val="false"/>
        <w:jc w:val="center"/>
        <w:rPr/>
      </w:pPr>
      <w:r>
        <w:rPr/>
        <w:t>МАТЕРИАЛЬНОГО ОБЕСПЕЧЕНИЯ УЧАСТНИКОВ</w:t>
      </w:r>
    </w:p>
    <w:p>
      <w:pPr>
        <w:pStyle w:val="Normal"/>
        <w:autoSpaceDE w:val="false"/>
        <w:jc w:val="center"/>
        <w:rPr/>
      </w:pPr>
      <w:r>
        <w:rPr/>
        <w:t>ВЕЛИКОЙ ОТЕЧЕСТВЕННОЙ ВОЙНЫ</w:t>
      </w:r>
    </w:p>
    <w:p>
      <w:pPr>
        <w:pStyle w:val="Normal"/>
        <w:autoSpaceDE w:val="false"/>
        <w:jc w:val="center"/>
        <w:rPr/>
      </w:pPr>
      <w:r>
        <w:rPr/>
        <w:t>1941-1945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65-летием Победы в Великой Отечественной войне 1941-1945 годов и в целях улучшения материального обеспечения участников Великой Отечественной войны 1941-1945 год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с 1 апреля 2010 года дополнительное пожизненное ежемесячное материальное обеспечение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никам Великой Отечественной войны 1941-1945 годов - в размере 2000 рублей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б) Героям Советского Союза, Героям Российской Федерации - участникам Великой Отечественной войны 1941-1945 годов - в размере 4000 рублей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2. Произвести в мае 2010 года единовременную денежную выплату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никам Великой Отечественной войны 1941-1945 годов - в размере 20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б) Героям Советского Союза, Героям Российской Федерации - участникам Великой Отечественной войны 1941-1945 годов - в размере 40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ить Министерство труда и социального развития Республики Дагестан уполномоченным органом по осуществлению дополнительного пожизненного ежемесячного материального обеспечения и единовременной денежной выплаты участникам Великой Отечественной войны 1941-1945 год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ительству Республики Дагестан обеспечить в установленном порядке финансирование расходов, связанных с реализацией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>5. Признать утратившим силу Указ Государственного Совета Республики Дагестан от 23 июня 2004 г. N 160 "О дополнительных мерах социальной поддержки участников Великой Отечественной войны 1941-1945 годов" (Собрание законодательства Республики Дагестан, 2004, N 6, ст. 497)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МАГОМЕ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хачкала</w:t>
      </w:r>
    </w:p>
    <w:p>
      <w:pPr>
        <w:pStyle w:val="Normal"/>
        <w:autoSpaceDE w:val="false"/>
        <w:jc w:val="both"/>
        <w:rPr/>
      </w:pPr>
      <w:r>
        <w:rPr/>
        <w:t>8 апреля 2010 г.</w:t>
      </w:r>
    </w:p>
    <w:p>
      <w:pPr>
        <w:pStyle w:val="Normal"/>
        <w:autoSpaceDE w:val="false"/>
        <w:jc w:val="both"/>
        <w:rPr/>
      </w:pPr>
      <w:r>
        <w:rPr/>
        <w:t>N 1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9:00Z</dcterms:created>
  <dc:creator>Magomed</dc:creator>
  <dc:description/>
  <cp:keywords/>
  <dc:language>en-US</dc:language>
  <cp:lastModifiedBy>Magomed</cp:lastModifiedBy>
  <dcterms:modified xsi:type="dcterms:W3CDTF">2010-04-28T12:19:00Z</dcterms:modified>
  <cp:revision>1</cp:revision>
  <dc:subject/>
  <dc:title>8 апреля 2010 года N 100</dc:title>
</cp:coreProperties>
</file>