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1 июля 2014 г. N 3337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июня 2014 г. N 42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ИМЕРНОГО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ПЕЧИТЕЛЬСКОМ СОВЕТ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5 части 2 статьи 7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частью 4 статьи 23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попечительском совете организации социального обслужива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ня 2014 г. N 425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ПЕЧИТЕЛЬСКОМ СОВЕТ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печительский совет организации социального обслуживания (далее - попечительский совет) является совещательным органом организации социального обслуживания, образованным для рассмотрения наиболее важных вопросов деятельност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печительский совет создается по согласованию с учредителем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попечительских советов в государственных организациях социального обслуживания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овую основу деятельности попечительского совета составляют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а также настоящее Примерн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воей деятельности попечительский совет взаимодействует с администрацией организации социального обслуживания. Попечительский совет не вправе вмешиваться в деятельность администраци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я попечительск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Члены попечительского совета исполняют свои обязанности без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печительский совет составляет ежегодный отчет о своей работе и размещает его на официальном сайте организации социального обслуживания в информационной-телекоммуникационной сети "Интернет" (при его наличии)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кретное число членов попечительского совета определяется организацией социального обслуживания, но не может бы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ерсональный состав попечительского совета определяется руководителем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печительский совет создается на весь период деятельност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сновными задачами попечительск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йствие в улучшении качества предоставляемы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действие в повышении информационной открытости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ля выполнения возложенных на него задач попечительский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информацию от администрации организации социального обслуживания о реализации принятых попечительским советом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носить администрации организации социального обслуживания предложения по вопросам совершенствования деятельности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ть иные права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печительский совет вправе в любое время переизбрать своего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 попечитель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заседаниях попечительского совета с правом совещательного голоса участвует руководитель организации социального обслуживания, а в его отсутствие - лицо, замещающее руководителя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организации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9E27961F2443AE2778DAF5882D16DA4F82F5F3DC5BE6C088988DBBDDE29C0ABD1995D466F7282A6X2Q" TargetMode="External"/><Relationship Id="rId3" Type="http://schemas.openxmlformats.org/officeDocument/2006/relationships/hyperlink" Target="consultantplus://offline/ref=FF49E27961F2443AE2778DAF5882D16DA4F82F5F3DC5BE6C088988DBBDDE29C0ABD1995D466F7086A6X2Q" TargetMode="External"/><Relationship Id="rId4" Type="http://schemas.openxmlformats.org/officeDocument/2006/relationships/hyperlink" Target="consultantplus://offline/ref=FF49E27961F2443AE2778DAF5882D16DA4F92A583AC2BE6C088988DBBDDE29C0ABD1995DA4X1Q" TargetMode="External"/><Relationship Id="rId5" Type="http://schemas.openxmlformats.org/officeDocument/2006/relationships/hyperlink" Target="consultantplus://offline/ref=FF49E27961F2443AE2778DAF5882D16DA7F62E5A3297E96E59DC86ADXE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2:00Z</dcterms:created>
  <dc:creator>сбо2</dc:creator>
  <dc:description/>
  <cp:keywords/>
  <dc:language>en-US</dc:language>
  <cp:lastModifiedBy>сбо2</cp:lastModifiedBy>
  <dcterms:modified xsi:type="dcterms:W3CDTF">2015-01-28T16:24:00Z</dcterms:modified>
  <cp:revision>1</cp:revision>
  <dc:subject/>
  <dc:title>Зарегистрировано в Минюсте России 31 июля 2014 г</dc:title>
</cp:coreProperties>
</file>