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 ДИРЕКТОРОВ ГОСУДАРСТВЕННЫХ УЧРЕЖДЕНИЙ РЕСПУБЛИКИ ДАГЕСТАН – КОМПЛЕКСНЫХ ЦЕНТРОВ (ЦЕНТРОВ) СОЦИАЛЬНОГО ОБСЛУЖИВАНИЯ НАСЕЛЕНИЯ</w:t>
      </w:r>
    </w:p>
    <w:p>
      <w:pPr>
        <w:pStyle w:val="ConsPlusNormal"/>
        <w:jc w:val="center"/>
        <w:rPr/>
      </w:pPr>
      <w:r>
        <w:rPr/>
        <w:t xml:space="preserve">В МУНИЦИПАЛЬНЫХ ОБРАЗОВАНИЯХ РЕСПУБЛИКИ ДАГЕСТАН И ЧЛЕНОВ ИХ СЕМЕЙ </w:t>
      </w:r>
    </w:p>
    <w:p>
      <w:pPr>
        <w:pStyle w:val="ConsPlusNormal"/>
        <w:jc w:val="center"/>
        <w:rPr/>
      </w:pPr>
      <w:r>
        <w:rPr/>
        <w:t>ЗА ПЕРИОД С 1 ЯНВАРЯ 2021г. ПО 31 ДЕКАБРЯ 2021г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2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159"/>
        <w:gridCol w:w="1394"/>
        <w:gridCol w:w="1535"/>
        <w:gridCol w:w="1393"/>
        <w:gridCol w:w="980"/>
        <w:gridCol w:w="852"/>
        <w:gridCol w:w="1253"/>
        <w:gridCol w:w="833"/>
        <w:gridCol w:w="993"/>
        <w:gridCol w:w="1253"/>
        <w:gridCol w:w="1381"/>
        <w:gridCol w:w="1400"/>
      </w:tblGrid>
      <w:tr>
        <w:trPr>
          <w:tblHeader w:val="true"/>
          <w:trHeight w:val="595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21 год (руб.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манаева З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Агульский район»ав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Toyota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4857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ртузалиев Н.И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Аку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ой, Toyota Camry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86430,5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3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ой, Toyota Highlander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коттедж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1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галова М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Ахв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961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маналиев З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Баба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5457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0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йхов Ш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Центр социального обслуживания населения в МО «Бежтинский участок Цунтинского район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4202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072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С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Ботли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Toyota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orolia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348,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842,6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хмедов А.Б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Буйн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9475,5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00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ланбегов М.Ш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Гергеб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, Toyota Land  Cruiser Prado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9682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6186,0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бекова З.М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Гуниб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1329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228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А.Ч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Центр социального обслуживания населения в МО «Гумбе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1758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433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джабова М.М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Дахадае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2991,9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917,8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маилов И.З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Дерб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0592,2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мазанов Х.Д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Докузпар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 ГАЗ 33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481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3189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ханов М.Б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Казбек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8806,8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7507,3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ирбулатов А.М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Кайтаг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384,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379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жбединова З.Г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Карабудах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775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 Granta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аев Э.Б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Кая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7434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5653,1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дулаев Р.О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Кизил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Nissan Patrol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45511,3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1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мова Г.И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Кизляр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2023,8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71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 А.А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Центр социального обслуживания населения в МО «Ку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Lexus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GX 46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9801,7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0703,8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акаев А.И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Центр социального обслуживания населения в МО «Кумтор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6631,9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6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2689,6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тибов А.Н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Кур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 Фольксфаген таурег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6137,3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773,1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лгатов И.А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Лева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 ВАЗ, Лада Грант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1542,8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LX </w:t>
            </w:r>
            <w:r>
              <w:rPr>
                <w:rFonts w:cs="Verdana" w:ascii="Verdana" w:hAnsi="Verdana"/>
                <w:sz w:val="14"/>
                <w:szCs w:val="14"/>
              </w:rPr>
              <w:t>4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061,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алиев Р.Ш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Магарам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 Toyota Camry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731,8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7879,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жамхатова М.С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Новол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7470,8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жилой дом, накопление за предыдущие годы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244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питуллаева Г.М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Ногай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236,2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ев Р.М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Центр социального обслуживания населения в МО «Рут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 ВАЗ 2109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2758,4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264,7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ртузалиев М.И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Серго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8132,2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7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баев А.С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Сулейман-Ста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9776,1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9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3983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ев Н.А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Табасара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316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цина Л.Ю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Тарум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4834,7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Х.Р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Тляра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 Лада Вест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1144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7328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сейнова Э.М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Унцук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6646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 Лада Вест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163,9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суков М.А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Хасав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1320,6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маров Н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Центр социального обслуживания населения в МО «Хи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Toyota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3213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62,7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таев З.Г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Хунз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850,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849,1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дулмуслимова З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Центр социального обслуживания населения в МО «Цума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9945,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40,4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хбанов А.К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Центр социального обслуживания населения в МО «Цун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2113,8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брагимхалилов И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Шам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Toyota 2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Н 37533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4397,2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471,8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864,7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рхаева А.С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город Буйнак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5675,8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мирбеков Г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Центр социального обслуживания граждан пожилого возраста и инвалидов в МО «город Махачкал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7152,7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5731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фендиев Н.К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семей и граджан находящихся в трудной жизненной ситуации в МО «город Дагестанские Огн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814,5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, Toyota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y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6526,7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есникова Е.А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город Дербен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CHERY TIGG07 PRO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2633,3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, потребительский кредит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АЗ 210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1832,3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каригаев З.А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город Избербаш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876,8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287,0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харчиев З.Н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город Каспий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орше Кае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387,9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нат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итинова Д.А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город Кизил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3043,1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ймурзаева С.А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город Кизляр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7584,2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джиев А.Т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Комплексный центр социального обслуживания населения в МО «город Хасав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Хундай солярис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3121,0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105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банчиева С.С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Комплексный центр социального обслуживания населения в МО «город Южно-Сухокум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442,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tabs>
          <w:tab w:val="clear" w:pos="708"/>
          <w:tab w:val="left" w:pos="226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4:00Z</dcterms:created>
  <dc:creator>Администратор</dc:creator>
  <dc:description/>
  <cp:keywords/>
  <dc:language>en-US</dc:language>
  <cp:lastModifiedBy>user</cp:lastModifiedBy>
  <cp:lastPrinted>2018-05-18T14:23:00Z</cp:lastPrinted>
  <dcterms:modified xsi:type="dcterms:W3CDTF">2022-05-26T13:40:00Z</dcterms:modified>
  <cp:revision>4138</cp:revision>
  <dc:subject/>
  <dc:title>Фамилия, имя, отчество</dc:title>
</cp:coreProperties>
</file>