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7479" w:right="-1332" w:firstLine="309"/>
        <w:rPr>
          <w:sz w:val="20"/>
          <w:lang w:val="en-US" w:eastAsia="en-US"/>
        </w:rPr>
      </w:pPr>
      <w:r>
        <w:rPr>
          <w:sz w:val="20"/>
          <w:lang w:val="en-US" w:eastAsia="en-US"/>
        </w:rPr>
        <w:t>Проект</w:t>
      </w:r>
    </w:p>
    <w:p>
      <w:pPr>
        <w:pStyle w:val="Heading"/>
        <w:ind w:left="1815" w:right="-1332" w:hanging="31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1815" w:right="-1332" w:hanging="31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1815" w:right="-1332" w:hanging="31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     »  _____2022 года                                                                                  № 11- 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циального развития Республики Дагестан </w:t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т 1 апреля 2022 г. № 11-187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кадровыми изменениями в Министерстве труда и социального развития Республики Дагестан</w:t>
      </w:r>
    </w:p>
    <w:p>
      <w:pPr>
        <w:pStyle w:val="Normal"/>
        <w:autoSpaceDE w:val="false"/>
        <w:rPr/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 Внести изменения в состав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регулированию конфликта интересов, утвержденный приказом Министерства труда и социального развития Республики Дагестан от 1 апреля              2022 г. № 11-187, изложив его в новой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ий приказ вступает в силу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А.М. Махму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, заместителям Министра, структурным подразделениям Министерства</w:t>
            </w:r>
          </w:p>
        </w:tc>
      </w:tr>
    </w:tbl>
    <w:p>
      <w:pPr>
        <w:pStyle w:val="Style16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труда и</w:t>
      </w:r>
    </w:p>
    <w:p>
      <w:pPr>
        <w:pStyle w:val="Style16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го развития Республики Дагестан</w:t>
      </w:r>
    </w:p>
    <w:p>
      <w:pPr>
        <w:pStyle w:val="Normal"/>
        <w:ind w:left="4680" w:hanging="0"/>
        <w:jc w:val="center"/>
        <w:rPr>
          <w:i/>
          <w:i/>
          <w:sz w:val="28"/>
          <w:szCs w:val="28"/>
        </w:rPr>
      </w:pPr>
      <w:r>
        <w:rPr>
          <w:sz w:val="26"/>
          <w:szCs w:val="26"/>
        </w:rPr>
        <w:t>от _______ 2022 г. № 11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2774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хасу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загид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татс-секретарь – заместитель Министр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дуллаев Абдулке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мович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, 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Ния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дуллаева Кумсият Газимагомедова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начальника отдела по профилактике коррупции и иных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.о. заместителя начальника отдела кадров и обучения персонала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аб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рида Рудинов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.о. </w:t>
            </w:r>
            <w:r>
              <w:rPr>
                <w:spacing w:val="-10"/>
                <w:sz w:val="28"/>
                <w:szCs w:val="28"/>
              </w:rPr>
              <w:t>начальника отдела правового регулирования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суб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жудин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управления трудовых отношений </w:t>
            </w:r>
            <w:r>
              <w:rPr>
                <w:spacing w:val="-10"/>
                <w:sz w:val="28"/>
                <w:szCs w:val="28"/>
              </w:rPr>
              <w:t>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га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али Нуцалхан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ведущий специалист-эксперт отдела содействия трудоустройству населения и специальных программ управления содействия трудоустройству населения и  трудовой миграци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pacing w:val="-10"/>
                <w:sz w:val="28"/>
                <w:szCs w:val="28"/>
              </w:rPr>
              <w:t xml:space="preserve"> председатель профсоюзного комитета Минтруда РД (член Комисси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Главы Республики Дагестан по вопросам противодействия коррупции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б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ведующий отделом воспроизводства населения и трудовых ресурсов института  социально-экономических исследований Дагестанский федеральный исследовательский центр РА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 Абд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ие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заместитель руководителя государственного бюджетного учреждения дополнительного профессионального образования РД «Дагестанский кадровый центр» Администрации Главы и Правительства Республики Дагестан </w:t>
            </w:r>
            <w:r>
              <w:rPr>
                <w:sz w:val="28"/>
                <w:szCs w:val="28"/>
              </w:rPr>
              <w:t>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ля Гамзатов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ведующая кафедрой бухгалтерского учета Дагестанского государственного университета народного хозяйства 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Камил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 </w:t>
            </w:r>
            <w:r>
              <w:rPr>
                <w:spacing w:val="-6"/>
                <w:sz w:val="28"/>
                <w:szCs w:val="28"/>
              </w:rPr>
              <w:t>доцент кафедры государственно-правовых дисциплин юридического факультета Дагестанского государственного университета народного хозяйства 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7:00Z</dcterms:created>
  <dc:creator>User</dc:creator>
  <dc:description/>
  <cp:keywords/>
  <dc:language>en-US</dc:language>
  <cp:lastModifiedBy>Расул Меджидов</cp:lastModifiedBy>
  <cp:lastPrinted>2022-07-06T18:15:00Z</cp:lastPrinted>
  <dcterms:modified xsi:type="dcterms:W3CDTF">2022-07-06T15:16:00Z</dcterms:modified>
  <cp:revision>90</cp:revision>
  <dc:subject/>
  <dc:title>Документ предоставлен КонсультантПлюс</dc:title>
</cp:coreProperties>
</file>