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4"/>
          <w:szCs w:val="24"/>
        </w:rPr>
      </w:pPr>
      <w:r>
        <w:rPr>
          <w:sz w:val="18"/>
        </w:rPr>
        <w:t xml:space="preserve">                      </w:t>
      </w:r>
      <w:r>
        <w:rPr>
          <w:sz w:val="24"/>
          <w:szCs w:val="24"/>
        </w:rPr>
        <w:t>«18»  мая  2017 года                                                                                                                      № 11- 331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Порядка работы и Состава Рабочей группы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 и общественные посты, </w:t>
      </w:r>
      <w:r>
        <w:rPr>
          <w:b/>
          <w:sz w:val="28"/>
          <w:szCs w:val="28"/>
          <w:lang w:eastAsia="en-US"/>
        </w:rPr>
        <w:t xml:space="preserve">сформированной в Министерстве труда и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  <w:lang w:eastAsia="en-US"/>
        </w:rPr>
        <w:t>социального развития Республики Дагестан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единообразной организации работы с обращениями граждан, поступающими через специализированные ящики «Для обращений граждан по вопросам коррупции» и общественные посты,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1. Утвердить Порядок работы и Состав Рабочей группы по регистрации и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Министерстве труда и социального развития Республики Дагестан (далее – Минтруд Р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абочей группе</w:t>
      </w:r>
      <w:r>
        <w:rPr>
          <w:spacing w:val="-4"/>
          <w:sz w:val="28"/>
          <w:szCs w:val="28"/>
        </w:rPr>
        <w:t xml:space="preserve"> по регистрации  и 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Минтруде РД (далее – Рабочая группа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жеквартально, до 20 числа месяца, следующего за отчетным кварталом, направлять в Управление Администрации Главы и Правительства Республики Дагестан по вопросам противодействия коррупции информацию о принятых мерах и дисциплинарных взысканиях, вынесенных по обращениям гра</w:t>
      </w:r>
      <w:bookmarkStart w:id="0" w:name="_GoBack"/>
      <w:bookmarkEnd w:id="0"/>
      <w:r>
        <w:rPr>
          <w:sz w:val="28"/>
          <w:szCs w:val="28"/>
        </w:rPr>
        <w:t>ждан, поступившим через специализированные ящики «Для обращений граждан по вопросам коррупции» и общественные пос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ежегодно обеспечивать обсуждение результатов реагирования на обращения граждан, поступившие за отчетный год, на Комиссии по противодействию коррупции Минтруда Р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уководителям управлений социальной защиты населения и подведомственных Минтруду РД учрежд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 принять к исполнению и руководству </w:t>
      </w:r>
      <w:r>
        <w:rPr>
          <w:spacing w:val="-4"/>
          <w:sz w:val="28"/>
          <w:szCs w:val="28"/>
        </w:rPr>
        <w:t>Порядок работы Рабочей группы по регистрации и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Минтруде РД, утвержденный</w:t>
      </w:r>
      <w:r>
        <w:rPr>
          <w:sz w:val="28"/>
          <w:szCs w:val="28"/>
        </w:rPr>
        <w:t xml:space="preserve">  настоящим приказ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организовать общественный пост для приема устных и письменных обращений граждан по вопросам коррупции во время личного приема граждан с утверждением графика и времени приема общественного поста (не реже одного часа в недел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 информацию о функционировании и режиме работы специализированного ящика «Для обращений граждан по вопросам коррупции» и общественного поста довести до сведения населения через средства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ежеквартально, до 10 числа месяца, следующего за отчетным кварталом, обеспечивать представление специализированного ящика «Для обращений граждан по вопросам коррупции» и информации о результатах рассмотрения обращений граждан по вопросам коррупции, поступивших через общественный пост, в Рабочую группу Минтруда Р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азместить настоящий приказ на официальном сайте Минтруда РД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 Признать утратившим силу приказ Минтруда РД от 10 марта 2016 года  № 16-123 «Об утверждении Положения о рассмотрении обращений граждан, поступающих в специализированные ящики «Для обращений граждан по вопросам корруп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Р.Ш. Иб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помощнику Министра по вопросам противодействия коррупции, отделу по профилактике коррупции и иных правонарушений, общему отделу, управлениям социальной защиты населения, центрам занятости населения, учреждениям социального обслуживания населения</w:t>
            </w:r>
          </w:p>
        </w:tc>
      </w:tr>
    </w:tbl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User</dc:creator>
  <dc:description/>
  <cp:keywords/>
  <dc:language>en-US</dc:language>
  <cp:lastModifiedBy>User</cp:lastModifiedBy>
  <cp:lastPrinted>2017-03-30T18:45:00Z</cp:lastPrinted>
  <dcterms:modified xsi:type="dcterms:W3CDTF">2017-05-22T12:55:00Z</dcterms:modified>
  <cp:revision>117</cp:revision>
  <dc:subject/>
  <dc:title>Документ предоставлен КонсультантПлюс</dc:title>
</cp:coreProperties>
</file>