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форма публичной отчетности органов исполнительной власти Республики Дагестан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ероприятий, направленных на достижение показателей, содержащихся в Указе Президен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ой Федерации от 7 мая 2012 г. № 59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состоянию на 1 октября 2018 г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1440"/>
        <w:gridCol w:w="1440"/>
        <w:gridCol w:w="1260"/>
        <w:gridCol w:w="1080"/>
        <w:gridCol w:w="900"/>
        <w:gridCol w:w="1080"/>
        <w:gridCol w:w="1080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 (НПА, поручения и т.д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сполнения мероприятия (план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сполнения мероприятия (факт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, предусмотренное консолидированным бюджетом Республики Дагестан, млн. руб.*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ая дата (период) значения показателя 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1440"/>
        <w:gridCol w:w="1440"/>
        <w:gridCol w:w="1332"/>
        <w:gridCol w:w="993"/>
        <w:gridCol w:w="987"/>
        <w:gridCol w:w="1080"/>
        <w:gridCol w:w="1051"/>
        <w:gridCol w:w="2126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ост реальной заработной платы относительно уровня 201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,9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31.12.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показателя указано по уточненным данным Территориального органа Федеральной службы государственной статистики по Республике Дагес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,2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.12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,6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.12.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,0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31.12.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,9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.12.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ое значение показателя указано по данным Территориального органа Федеральной службы государственной статистики по Республике Дагес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 Удельный вес численности высококвалифицированных работников в общей численности квалифицированных работников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31.12.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ое значение показателя указано по данным Территориального органа Федеральной службы государственной статистики по Республике Дагестан</w:t>
            </w:r>
          </w:p>
        </w:tc>
      </w:tr>
      <w:tr>
        <w:trPr>
          <w:trHeight w:val="9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еспублики Дагестан от 20 июня 2014 года № 28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мероприятий по реализации органами исполнительной власти Республики Дагестан и органами местного самоуправления муниципальных образований Республики Дагестан мер, направленных на создание условий для повышения удельного веса численности высококвалифицированных работников в общей численности квалифицированных работников в Республике Дагестан, на 2014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.12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 xml:space="preserve">Фактическое значение показателя приведено по данным проведенного Минтрудом РД мониторинга выполнения Плана мероприятий по реализации органами исполнительной власти Республики Дагестан и органами местного самоуправления мер, направленных на создание условий для повышения удельного веса численности высококвалифицированных работников в общей численности квалифицированных работников в Республике Дагестан, на 2014-2020 годы, утвержденного постановлением Правительства Республики Дагестан от 20 июня 2014 г. № 284 </w:t>
            </w:r>
          </w:p>
        </w:tc>
      </w:tr>
      <w:tr>
        <w:trPr>
          <w:trHeight w:val="9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.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.12.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.4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.12.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.5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.12.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 Отношение средней заработной платы социальных работников к средней заработной плате по республике</w:t>
            </w:r>
          </w:p>
        </w:tc>
      </w:tr>
      <w:tr>
        <w:trPr>
          <w:trHeight w:val="1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.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оряжение Правительства Республики Дагестан от          6 мая 2014 года               № 125-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Доведение средней заработной платы социальных работников учреждений социального обслуживания населения Республики Дагестан к средней заработной плате по Республике Даге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1.12.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няя заработная плата социальных работников в 2013 году составила                 7 404 руб. или 43,2  проц. от средней заработной платы по РД за 2013 год (17 134,6 рубля). </w:t>
            </w:r>
          </w:p>
        </w:tc>
      </w:tr>
      <w:tr>
        <w:trPr>
          <w:trHeight w:val="4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.2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1.12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няя заработная плата социальных работников в 2014 году составила 11 520,4 руб. или 59,5  проц. от средней заработной платы по РД за январь-декабрь 2014 года (19 359,2 рублей). 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.3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1.12.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няя заработная плата социальных работников в 2015 году составила 13 559,2 руб. </w:t>
            </w:r>
            <w:r>
              <w:rPr>
                <w:bCs/>
                <w:sz w:val="22"/>
                <w:szCs w:val="22"/>
              </w:rPr>
              <w:t>Начиная с итогов 2015 года в качестве средней заработной платы в субъектах РФ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формируемый в соответствии с пунктом 3 постановления Правительства РФ от 11 июля 2015 г. N 698  (значение за 2015 год – 15 702,0 руб.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.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1.12.2016 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1,6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яя заработная плата социальных работников за           2016 г. составила 13 561 руб. или 78,4 проц. от среднемесячной начисленной заработной платы наемных работников в организациях, у индивидуальных предпринимателей и физических лиц за 2016 год (17 301 руб.).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,1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1.12.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заработная плата социальных работников в 2017 г. составила 15 290 руб. или 82,1 проц. от среднемесячной заработной платы наемных работников в организациях, у индивидуальных предпринимателей и физических лиц за 2017 год (18 633 руб.). 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.5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3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30.09.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перативным данным Минтруда РД средняя заработная плата социальных работников за январь-сентябрь 2018 г. составила </w:t>
            </w:r>
            <w:r>
              <w:rPr>
                <w:rFonts w:eastAsia="Calibri"/>
                <w:sz w:val="22"/>
                <w:szCs w:val="22"/>
              </w:rPr>
              <w:t>20 268,6</w:t>
            </w:r>
            <w:r>
              <w:rPr>
                <w:sz w:val="22"/>
                <w:szCs w:val="22"/>
              </w:rPr>
              <w:t xml:space="preserve"> руб. или 100,3 проц. от прогнозного значения среднемесячной начисленной заработной платы наемных работников в организациях, у индивидуальных предпринимателей и физических лиц в Республике Дагестан на 2018 год – 20 202,8 рублей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 Количество оборудованных (оснащенных) рабочих мест для трудоустройства инвалидов за год</w:t>
            </w:r>
          </w:p>
        </w:tc>
      </w:tr>
      <w:tr>
        <w:trPr>
          <w:trHeight w:val="2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еспублики Дагестан от 29 декабря              2012 года № 4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по обеспечению дополнительных мероприятий по снижению напряженности на рынке труда Республики Дагестан на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1.12.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Правительства Республики Дагестан от 20 февраля               2014 года № 58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содействию в трудоустройстве незанятых инвалидов на оборудованные (оснащенные) для них рабочие места в 2014 и 2015 годах и созданию в 2014 году инфраструктуры, необходимой для беспрепятственного доступа к рабочим мес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.12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.3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.12.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ind w:firstLine="708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  <w:t>* без учета межбюджетных трансфертов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  </w:t>
      </w:r>
      <w:r>
        <w:rPr/>
        <w:t>** кредиторская задолженность за 2016 год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3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19:00Z</dcterms:created>
  <dc:creator>user</dc:creator>
  <dc:description/>
  <cp:keywords/>
  <dc:language>en-US</dc:language>
  <cp:lastModifiedBy>Admin</cp:lastModifiedBy>
  <cp:lastPrinted>2016-10-14T10:03:00Z</cp:lastPrinted>
  <dcterms:modified xsi:type="dcterms:W3CDTF">2018-10-19T10:03:00Z</dcterms:modified>
  <cp:revision>326</cp:revision>
  <dc:subject/>
  <dc:title/>
</cp:coreProperties>
</file>