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7" w:type="dxa"/>
            <w:tcBorders/>
          </w:tcPr>
          <w:p>
            <w:pPr>
              <w:pStyle w:val="Heading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енно исполняющий обязанности министра труда и социального развития</w:t>
            </w:r>
            <w:r>
              <w:rPr>
                <w:b/>
              </w:rPr>
              <w:t xml:space="preserve"> Республики Дагестан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ab/>
            </w:r>
          </w:p>
          <w:p>
            <w:pPr>
              <w:pStyle w:val="Heading7"/>
              <w:rPr>
                <w:b/>
                <w:b/>
              </w:rPr>
            </w:pPr>
            <w:r>
              <w:rPr>
                <w:b/>
              </w:rPr>
              <w:t>____________________ Р. Ибрагимов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«7» февраля 2018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"/>
        <w:spacing w:lineRule="auto" w:line="240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ротиводействию коррупции в аппарате Министерства труда и социального развития Республики Дагестан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180"/>
        <w:rPr>
          <w:sz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7» февраля 2018 года                                                                                           № 1 </w:t>
      </w:r>
      <w:r>
        <w:rPr>
          <w:color w:val="FFFFFF"/>
          <w:sz w:val="28"/>
        </w:rPr>
        <w:t>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82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828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Председательствовал: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6606"/>
      </w:tblGrid>
      <w:tr>
        <w:trPr>
          <w:trHeight w:val="927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брагимов Р.Ш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57" w:hanging="0"/>
              <w:jc w:val="right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социального разви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Дагестан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редседатель Комиссии по противодействию коррупции в аппарате Министерства труда и социального развития Республики Дагестан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Присутствовали:</w:t>
      </w:r>
      <w:r>
        <w:rPr>
          <w:b/>
          <w:sz w:val="28"/>
        </w:rPr>
        <w:t xml:space="preserve">           </w:t>
      </w:r>
      <w:r>
        <w:rPr>
          <w:sz w:val="28"/>
        </w:rPr>
        <w:t>–</w:t>
      </w:r>
      <w:r>
        <w:rPr>
          <w:b/>
          <w:sz w:val="28"/>
        </w:rPr>
        <w:t xml:space="preserve">  </w:t>
      </w:r>
      <w:r>
        <w:rPr>
          <w:sz w:val="28"/>
        </w:rPr>
        <w:t>всего 8 чел.</w:t>
      </w:r>
      <w:r>
        <w:rPr>
          <w:b/>
          <w:sz w:val="28"/>
        </w:rPr>
        <w:t xml:space="preserve"> </w:t>
      </w:r>
      <w:r>
        <w:rPr>
          <w:sz w:val="28"/>
        </w:rPr>
        <w:t>(список прилагается)</w:t>
      </w:r>
    </w:p>
    <w:p>
      <w:pPr>
        <w:pStyle w:val="Normal"/>
        <w:ind w:firstLine="72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О порядке получения государственными гражданскими служащими Министерства труда и социального развития Республики Дагестан и управлений социальной защиты населения в муниципальных образованиях разрешения представителя нанимателя на участие на безвозмездной основе в управлении некоммерческими организациями.</w:t>
      </w:r>
    </w:p>
    <w:p>
      <w:pPr>
        <w:pStyle w:val="2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Об обеспечении требований антикоррупционного законодательства в рамках декларационной кампании 2018 года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выступления участников заседания, Комиссия </w:t>
      </w:r>
      <w:r>
        <w:rPr>
          <w:b/>
          <w:sz w:val="28"/>
          <w:szCs w:val="28"/>
          <w:u w:val="single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вопросу 1</w:t>
      </w:r>
    </w:p>
    <w:p>
      <w:pPr>
        <w:pStyle w:val="2"/>
        <w:spacing w:lineRule="auto" w:line="240"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Принять к сведению информацию начальника отдела по профилактике коррупции и иных правонарушений Саидова С.И. о порядке получения государственными гражданскими служащими Министерства труда и социального развития Республики Дагестан и управлений социальной защиты населения в муниципальных образованиях (далее – гражданские служащие) разрешения представителя нанимателя на участие на безвозмездной основе в управлении некоммерческими организациями.</w:t>
      </w:r>
    </w:p>
    <w:p>
      <w:pPr>
        <w:pStyle w:val="2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 Начальникам территориальных органов – управлений социальной защиты населения в муниципальных образован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. руководствоваться при принятии решения о разрешении (отказе)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 Положением о порядке получения государственными гражданскими служащими Министерства труда и социального развития Республики Дагестан и управлений социальной защиты населения в муниципальных образованиях разрешения представителя нанимателя на участие на безвозмездной основе в управлении некоммерческими организациями, утвержденным приказом Министерства труда и социального развития Республики Дагестан от 31 января 2018 г. № 11-48 (далее – Полож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 при необходимости установления наличия (отсутствия) у гражданского служащего, представившего заявление о разрешении на участие в управлении некоммерческой организацией, личной заинтересованности и возможности возникновения конфликта интересов в случае его участия в управлении некоммерческой организацией до вынесения соответствующего решения направлять указанное заявление, мотивированное заключение лица, ответственного за профилактику коррупционных и иных правонарушений, председателю Комиссии управления социальной защиты населения по соблюдению требований к служебному поведению гражданских служащих и урегулированию конфликта интересов для рассмотрения их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обеспечить ознакомление государственных гражданских служащих управлений социальной защиты населения в муниципальных образованиях с Положением под росп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  <w:t>По вопросу 2</w:t>
      </w:r>
    </w:p>
    <w:p>
      <w:pPr>
        <w:pStyle w:val="2"/>
        <w:spacing w:lineRule="auto" w:line="240" w:before="0" w:after="0"/>
        <w:ind w:left="0" w:right="-1" w:hanging="0"/>
        <w:jc w:val="both"/>
        <w:rPr/>
      </w:pPr>
      <w:r>
        <w:rPr>
          <w:sz w:val="28"/>
          <w:szCs w:val="28"/>
        </w:rPr>
        <w:tab/>
        <w:t>2.1. Принять к сведению информацию помощника министра по вопросам противодействия коррупции Имамагомедова И.Ш. об обеспечении требований антикоррупционного законодательства в рамках декларационной кампании     2018 года.</w:t>
      </w:r>
    </w:p>
    <w:p>
      <w:pPr>
        <w:pStyle w:val="2"/>
        <w:spacing w:lineRule="auto" w:line="240" w:before="0" w:after="0"/>
        <w:ind w:left="0" w:right="-1" w:hanging="0"/>
        <w:jc w:val="both"/>
        <w:rPr/>
      </w:pPr>
      <w:r>
        <w:rPr>
          <w:sz w:val="28"/>
          <w:szCs w:val="28"/>
        </w:rPr>
        <w:tab/>
        <w:t>2.2. Начальникам, заместителям начальников, главным бухгалтерам территориальных органов – управлений социальной защиты населения в муниципальных образованиях, руководителям подведомственных учреждений Министерства труда и социального развития Республики Дагестан (далее – Министерств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представить в срок не позднее 30 апреля 2018 года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за 2017 год (далее – Сведения), заполненные посредством специального программного обеспечения «Справки БК», в отдел кадров и обучения персонала Министерства;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2.2. принять к сведению, что откладывать представление Сведений до апреля не рекомендуется, особенно в случае планируемого длительного отсут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 при заполнении Сведений руководствоваться Методическими рекомендациями по вопросам представления Сведений и заполнения соответствующей формы справки в 2018 году (за отчетный 2017 год), разработанными Министерством труда и социальной защиты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3. Начальникам территориальных органов – управлений социальной защиты населения в муниципальных образованиях организовать работу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 по сбору в установленный законодательством срок Сведений за       2017 год от лиц, входящих в Перечень должностей государственной гражданской службы Республики Дагестан в управлениях социальной защиты населения, утвержденный приказом Министерства от 10 февраля 2017 г. № 11-8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3.2. по проведению анализа Сведений за 2017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3. при проведении анализа Сведений руководствоваться Методическими рекомендациями по проведению анализа, разработанными Министерством труда и социальной защиты Российской Федерации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4. Начальникам, заместителям начальников территориальных органов – управлений социальной защиты населения в муниципальных образованиях, руководителям подведомственных учреждений Министерства представить Сведения по форме, утвержденной Указом Главы Республики Дагестан от 14 мая 2014 г. № 113 (в том числе в электронном виде), в отдел кадров и обучения персонала Министерства.</w:t>
      </w:r>
    </w:p>
    <w:p>
      <w:pPr>
        <w:pStyle w:val="2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тделу кадров и обучения персонала Министер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5.1. организовать сбор Сведений от лиц, указанных в пункте                     2.2 настоящего протоко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5.2. разместить в установленный законодательством срок Сведения лиц, указанных в пункте 2.4 настоящего протокола, по форме, утвержденной Указом Главы Республики Дагестан от 14 мая 2014 г. № 113, на официальном сайте Минист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 Отделу по профилактике коррупции и иных правонарушений Министерства организовать работу по проведению анализа Сведений за 2017 год лиц, указанных в пункте 2.2 настоящего протокола.    </w:t>
      </w:r>
    </w:p>
    <w:p>
      <w:pPr>
        <w:pStyle w:val="2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Секретарь Комиссии                                                                       И. Имамагомедов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4:00Z</dcterms:created>
  <dc:creator>trudo8</dc:creator>
  <dc:description/>
  <cp:keywords/>
  <dc:language>en-US</dc:language>
  <cp:lastModifiedBy>1</cp:lastModifiedBy>
  <cp:lastPrinted>2017-04-06T15:39:00Z</cp:lastPrinted>
  <dcterms:modified xsi:type="dcterms:W3CDTF">2018-02-12T06:35:00Z</dcterms:modified>
  <cp:revision>115</cp:revision>
  <dc:subject/>
  <dc:title/>
</cp:coreProperties>
</file>