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6 мая 2014 г. N 32430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8 марта 2014 г. N 159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ФОРМЫ ЗАЯ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ОСТАВЛЕНИИ СОЦИАЛЬНЫХ УСЛУГ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3 части 2 статьи 7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) и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труда и социальной защиты Российской Федерации, утвержденным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</w:t>
      </w:r>
      <w:hyperlink w:anchor="Par77">
        <w:r>
          <w:rPr>
            <w:rStyle w:val="InternetLink"/>
            <w:color w:val="0000FF"/>
          </w:rPr>
          <w:t>форму</w:t>
        </w:r>
      </w:hyperlink>
      <w:r>
        <w:rPr/>
        <w:t xml:space="preserve"> заявления о предоставлени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риказ вступает в силу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М.А.ТОПИЛ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3"/>
      <w:bookmarkEnd w:id="1"/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й защиты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марта 2014 г. N 159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ргана (постав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оциальных услуг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в который предоста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зая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, 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дата рождения       (СНИЛ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гражданина)     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гражданство, сведения о мес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оживания (пребы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а территории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контактный телефон, e-mail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от </w:t>
      </w:r>
      <w:hyperlink w:anchor="Par113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предста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именование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самоуправления,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бъединения, представля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нтересы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,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документа, подтвержд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личность представителя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места жительства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хождения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амоуправления,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бъедин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77"/>
      <w:bookmarkEnd w:id="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предоставлении социаль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едоставить   мне   социальные   услуги  в  форме  социального</w:t>
      </w:r>
    </w:p>
    <w:p>
      <w:pPr>
        <w:pStyle w:val="ConsPlusNonformat"/>
        <w:jc w:val="both"/>
        <w:rPr/>
      </w:pPr>
      <w:r>
        <w:rPr/>
        <w:t>обслуживания _________________________________________________, оказываем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ывается форма социального обслужи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ется желаемый (желаемые) поставщик (поставщики) социальных услуг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уждаюсь в социальных услугах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указываются желаемые социальные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 периодичность их предост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 предоставлении    социальных    услуг    нуждаюсь   по   следующим</w:t>
      </w:r>
    </w:p>
    <w:p>
      <w:pPr>
        <w:pStyle w:val="ConsPlusNonformat"/>
        <w:jc w:val="both"/>
        <w:rPr/>
      </w:pPr>
      <w:r>
        <w:rPr/>
        <w:t xml:space="preserve">обстоятельствам: </w:t>
      </w:r>
      <w:hyperlink w:anchor="Par114">
        <w:r>
          <w:rPr>
            <w:rStyle w:val="InternetLink"/>
            <w:color w:val="0000FF"/>
          </w:rPr>
          <w:t>&lt;2&gt;</w:t>
        </w:r>
      </w:hyperlink>
      <w:r>
        <w:rPr/>
        <w:t xml:space="preserve">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ываются обстоятельства, которые ухудшаю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ли могут ухудшить услов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жизнедеятельности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ловия проживания и состав семьи: 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указываются условия прожи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и состав семь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о  доходе,  учитываемые  для  расчета величины среднедушевого</w:t>
      </w:r>
    </w:p>
    <w:p>
      <w:pPr>
        <w:pStyle w:val="ConsPlusNonformat"/>
        <w:jc w:val="both"/>
        <w:rPr/>
      </w:pPr>
      <w:r>
        <w:rPr/>
        <w:t xml:space="preserve">дохода         получателя(ей)         социальных         услуг        </w:t>
      </w:r>
      <w:hyperlink w:anchor="Par115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бработку  персональных  данных  о себе в соответствии со </w:t>
      </w:r>
      <w:hyperlink r:id="rId4">
        <w:r>
          <w:rPr>
            <w:rStyle w:val="InternetLink"/>
            <w:color w:val="0000FF"/>
          </w:rPr>
          <w:t>статьей 9</w:t>
        </w:r>
      </w:hyperlink>
    </w:p>
    <w:p>
      <w:pPr>
        <w:pStyle w:val="ConsPlusNonformat"/>
        <w:jc w:val="both"/>
        <w:rPr/>
      </w:pPr>
      <w:r>
        <w:rPr/>
        <w:t xml:space="preserve">Федерального закона от 27 июля 2006 г. N 152-ФЗ "О персональных данных" </w:t>
      </w:r>
      <w:hyperlink w:anchor="Par116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jc w:val="both"/>
        <w:rPr/>
      </w:pPr>
      <w:r>
        <w:rPr/>
        <w:t>для включения в реестр получателей социальных услуг: 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согласен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не согласе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(__________________)          "__" _______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(Ф.И.О.)                 дата заполнения заяв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13"/>
      <w:bookmarkEnd w:id="3"/>
      <w:r>
        <w:rPr/>
        <w:t>&lt;1&gt; 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14"/>
      <w:bookmarkEnd w:id="4"/>
      <w:r>
        <w:rPr/>
        <w:t xml:space="preserve">&lt;2&gt; В соответствии со </w:t>
      </w:r>
      <w:hyperlink r:id="rId5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5"/>
      <w:bookmarkEnd w:id="5"/>
      <w:r>
        <w:rPr/>
        <w:t xml:space="preserve">&lt;3&gt; </w:t>
      </w:r>
      <w:hyperlink r:id="rId6">
        <w:r>
          <w:rPr>
            <w:rStyle w:val="InternetLink"/>
            <w:color w:val="0000FF"/>
          </w:rPr>
          <w:t>Статьи 31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32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16"/>
      <w:bookmarkEnd w:id="6"/>
      <w:r>
        <w:rPr/>
        <w:t>&lt;4&gt; Собрание законодательства Российской Федерации, 2006, N 31, ст. 3451; 2010, N 31, ст. 4196; 2011, N 31, ст. 4701; 2013, N 30, ст. 4038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AE503F1230C8B74FCD9D23F66A19BA9E818A65B57D713737ADF69FFD48F85C5AB255C9846FCC22I4a7Q" TargetMode="External"/><Relationship Id="rId3" Type="http://schemas.openxmlformats.org/officeDocument/2006/relationships/hyperlink" Target="consultantplus://offline/ref=50AE503F1230C8B74FCD9D23F66A19BA9E808F62B27A713737ADF69FFD48F85C5AB255ICaAQ" TargetMode="External"/><Relationship Id="rId4" Type="http://schemas.openxmlformats.org/officeDocument/2006/relationships/hyperlink" Target="consultantplus://offline/ref=50AE503F1230C8B74FCD9D23F66A19BA9E818A65B478713737ADF69FFD48F85C5AB255C9846FCE22I4a9Q" TargetMode="External"/><Relationship Id="rId5" Type="http://schemas.openxmlformats.org/officeDocument/2006/relationships/hyperlink" Target="consultantplus://offline/ref=50AE503F1230C8B74FCD9D23F66A19BA9E818A65B57D713737ADF69FFD48F85C5AB255C9846FCD22I4a3Q" TargetMode="External"/><Relationship Id="rId6" Type="http://schemas.openxmlformats.org/officeDocument/2006/relationships/hyperlink" Target="consultantplus://offline/ref=50AE503F1230C8B74FCD9D23F66A19BA9E818A65B57D713737ADF69FFD48F85C5AB255C9846FCF27I4a4Q" TargetMode="External"/><Relationship Id="rId7" Type="http://schemas.openxmlformats.org/officeDocument/2006/relationships/hyperlink" Target="consultantplus://offline/ref=50AE503F1230C8B74FCD9D23F66A19BA9E818A65B57D713737ADF69FFD48F85C5AB255C9846FCF26I4a2Q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26:00Z</dcterms:created>
  <dc:creator>сбо2</dc:creator>
  <dc:description/>
  <cp:keywords/>
  <dc:language>en-US</dc:language>
  <cp:lastModifiedBy>сбо2</cp:lastModifiedBy>
  <dcterms:modified xsi:type="dcterms:W3CDTF">2015-01-28T16:27:00Z</dcterms:modified>
  <cp:revision>1</cp:revision>
  <dc:subject/>
  <dc:title>Зарегистрировано в Минюсте России 26 мая 2014 г</dc:title>
</cp:coreProperties>
</file>