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инистерства труда и социального развития РД о ход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поручений, содержащихся в Указах Президента Российской Федерации от 7 мая 2012 года № 597, 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(по состоянию на 1 марта 2014 г.)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40"/>
        <w:gridCol w:w="1440"/>
        <w:gridCol w:w="1634"/>
        <w:gridCol w:w="1620"/>
        <w:gridCol w:w="1080"/>
        <w:gridCol w:w="1066"/>
        <w:gridCol w:w="3342"/>
      </w:tblGrid>
      <w:tr>
        <w:trPr>
          <w:tblHeader w:val="true"/>
          <w:trHeight w:val="17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оручения в Указе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ого показателя или содержание мероприятия по достижению показателя и выполнению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евое значение показателя на текущий 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куще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планируемого финансирования на текущи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е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ведом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достижении индикаторов, выделенных объемах финансовых средств, проделанных мероприятиях на текущую дату</w:t>
            </w:r>
          </w:p>
        </w:tc>
      </w:tr>
      <w:tr>
        <w:trPr>
          <w:trHeight w:val="234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59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жегодно в период с 2013 по 2015 год до 14,2 тыс. специальных рабочих мест для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действия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планируется заключение договоров о совместной деятельности с  учреждениями бюджетной сферы и другими организациями, расположенными на территории республики, по трудоустройству незанятых инвалидов на оборудованные (оснащенные) для них рабочие места</w:t>
            </w:r>
          </w:p>
        </w:tc>
      </w:tr>
      <w:tr>
        <w:trPr>
          <w:trHeight w:val="23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 2018 году средней заработной платы социальных работников, включая социальных работников медицинских организаций – до 1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врачей до 2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оотношение средней заработной платы врачей и работников, имеющих высшее медицинское (фармацевтическое) или иное высшее образование,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>
          <w:trHeight w:val="27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 2018 году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средн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>
          <w:trHeight w:val="23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вышение к 2018 году средней заработной платы младшего медицинского персонала  (персонала, обеспечивающего условия для предоставления медицинских услуг) до 100 процентов от средней заработной платы в соответствующем рег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оотношение средней заработной платы младшего медицинского персонала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обеспечивается исходя из средней заработной платы по Республике Дагестан на 2014 год  − 16 917,4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7 мая 2012 года № 60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(переобучения) женщин, находящихся в отпуске по уходу за ребенком до достижения и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уд Р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м планируется заключение договоров на сумму 122,4 тыс. руб. с учреждениями профессионального образования, имеющими лицензию на право осуществления образовательн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64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00Z</dcterms:created>
  <dc:creator>Admin</dc:creator>
  <dc:description/>
  <cp:keywords/>
  <dc:language>en-US</dc:language>
  <cp:lastModifiedBy>Admin</cp:lastModifiedBy>
  <cp:lastPrinted>2014-03-13T10:55:00Z</cp:lastPrinted>
  <dcterms:modified xsi:type="dcterms:W3CDTF">2014-03-13T12:22:00Z</dcterms:modified>
  <cp:revision>107</cp:revision>
  <dc:subject/>
  <dc:title>                                                                          Отделу кадров и обучения персонала</dc:title>
</cp:coreProperties>
</file>