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left"/>
        <w:rPr>
          <w:b/>
          <w:b/>
        </w:rPr>
      </w:pPr>
      <w:r>
        <w:rPr>
          <w:b/>
        </w:rPr>
        <w:t xml:space="preserve">Информация о ходе реализации национального проекта «Демография» </w:t>
      </w:r>
    </w:p>
    <w:p>
      <w:pPr>
        <w:pStyle w:val="Normal"/>
        <w:spacing w:lineRule="auto" w:line="228"/>
        <w:jc w:val="left"/>
        <w:rPr>
          <w:b/>
          <w:b/>
        </w:rPr>
      </w:pPr>
      <w:r>
        <w:rPr>
          <w:b/>
        </w:rPr>
        <w:t>по состоянию на 1 апреля 2022 года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2"/>
        <w:spacing w:lineRule="auto" w:line="228"/>
        <w:ind w:left="709" w:hanging="0"/>
        <w:jc w:val="both"/>
        <w:rPr/>
      </w:pPr>
      <w:r>
        <w:rPr>
          <w:sz w:val="28"/>
          <w:szCs w:val="28"/>
        </w:rPr>
        <w:t xml:space="preserve">-«Финансовая поддержка семей при рождении детей»; </w:t>
      </w:r>
    </w:p>
    <w:p>
      <w:pPr>
        <w:pStyle w:val="Style22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2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«Содействие занятости»;</w:t>
      </w:r>
    </w:p>
    <w:p>
      <w:pPr>
        <w:pStyle w:val="Style22"/>
        <w:spacing w:lineRule="auto" w:line="228"/>
        <w:ind w:left="709" w:hanging="0"/>
        <w:jc w:val="both"/>
        <w:rPr/>
      </w:pPr>
      <w:r>
        <w:rPr>
          <w:sz w:val="28"/>
          <w:szCs w:val="28"/>
        </w:rPr>
        <w:t>-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2"/>
        <w:spacing w:lineRule="auto" w:line="228"/>
        <w:ind w:left="709" w:hanging="0"/>
        <w:jc w:val="both"/>
        <w:rPr/>
      </w:pPr>
      <w:r>
        <w:rPr>
          <w:sz w:val="28"/>
          <w:szCs w:val="28"/>
        </w:rPr>
        <w:t xml:space="preserve">-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2 году задействованы: 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Управление Правительства Республики Дагестан по капитальному строительству (далее – УКС ПРД)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апреля 2022 г. заключено 109 соглашений (в том числе                        5 индикативных и 37 дополнительных соглашений к ним, 16 финансовых и                  51 дополнительное соглашение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ind w:firstLine="709"/>
        <w:rPr/>
      </w:pPr>
      <w:r>
        <w:rPr>
          <w:b/>
          <w:spacing w:val="-2"/>
        </w:rPr>
        <w:t>Бюджет проектов на 2022 год:</w:t>
      </w:r>
      <w:r>
        <w:rPr>
          <w:spacing w:val="-2"/>
        </w:rPr>
        <w:t xml:space="preserve"> всего – 5235,3588 млн. рублей, в том числе:</w:t>
      </w:r>
    </w:p>
    <w:p>
      <w:pPr>
        <w:pStyle w:val="Normal"/>
        <w:ind w:firstLine="709"/>
        <w:rPr/>
      </w:pPr>
      <w:r>
        <w:rPr>
          <w:spacing w:val="-2"/>
        </w:rPr>
        <w:t>5047,2379 млн. рублей – средства федерального бюджета;</w:t>
      </w:r>
    </w:p>
    <w:p>
      <w:pPr>
        <w:pStyle w:val="Normal"/>
        <w:ind w:firstLine="709"/>
        <w:rPr/>
      </w:pPr>
      <w:r>
        <w:rPr>
          <w:spacing w:val="-2"/>
        </w:rPr>
        <w:t>35,1646 млн. рублей – средства республиканского бюджета;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152,9563 млн. рублей – иные источники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b/>
          <w:spacing w:val="-4"/>
          <w:highlight w:val="yellow"/>
        </w:rPr>
        <w:t>Кассовое исполнение по оперативной информации на 1 апреля 2022 г.</w:t>
      </w:r>
      <w:r>
        <w:rPr>
          <w:i/>
          <w:spacing w:val="-4"/>
          <w:highlight w:val="yellow"/>
        </w:rPr>
        <w:t xml:space="preserve"> </w:t>
      </w:r>
      <w:r>
        <w:rPr>
          <w:spacing w:val="-4"/>
          <w:highlight w:val="yellow"/>
        </w:rPr>
        <w:t xml:space="preserve">составило </w:t>
      </w:r>
      <w:r>
        <w:rPr>
          <w:i/>
          <w:spacing w:val="-4"/>
          <w:highlight w:val="yellow"/>
        </w:rPr>
        <w:t>(освоение средств ТФОМС в рамках РП «Финансовая поддержка семей при рождении детей» приведено на 1 апреля 2022 г.)</w:t>
      </w:r>
      <w:r>
        <w:rPr>
          <w:spacing w:val="-4"/>
          <w:highlight w:val="yellow"/>
        </w:rPr>
        <w:t xml:space="preserve">: </w:t>
      </w:r>
      <w:r>
        <w:rPr>
          <w:b/>
          <w:spacing w:val="-4"/>
          <w:highlight w:val="yellow"/>
        </w:rPr>
        <w:t>1247,224 млн руб.</w:t>
      </w:r>
      <w:r>
        <w:rPr>
          <w:spacing w:val="-4"/>
          <w:highlight w:val="yellow"/>
        </w:rPr>
        <w:t xml:space="preserve"> или </w:t>
      </w:r>
      <w:r>
        <w:rPr>
          <w:b/>
          <w:spacing w:val="-4"/>
          <w:highlight w:val="yellow"/>
        </w:rPr>
        <w:t>23,8 процента.</w:t>
      </w:r>
      <w:r>
        <w:rPr>
          <w:rFonts w:eastAsia="Calibri"/>
          <w:b/>
          <w:highlight w:val="yellow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28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28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4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В Республике Дагестан нуждающиеся семьи  получат ежемесячные выплаты в связи с рождением (усыновлением) первого ребенка за счет субвенций из федерального бюджета</w:t>
            </w:r>
            <w:r>
              <w:rPr>
                <w:rFonts w:eastAsia="Calibri"/>
                <w:spacing w:val="-4"/>
                <w:sz w:val="24"/>
                <w:szCs w:val="24"/>
              </w:rPr>
              <w:t>, тыс. сем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4,2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4"/>
                <w:sz w:val="24"/>
                <w:szCs w:val="24"/>
                <w:highlight w:val="yellow"/>
              </w:rPr>
              <w:t>36,6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4"/>
                <w:sz w:val="24"/>
                <w:szCs w:val="24"/>
                <w:highlight w:val="yellow"/>
              </w:rPr>
              <w:t>82,7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В январе-марте 2022 г. ежемесячную выплату в связи с рождением (усыновлением) первого ребенка получили 36,616 тыс. семей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Количество циклов экстракорпорального оплодотворения, выполненных в Республике Дагестан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4"/>
                <w:sz w:val="24"/>
                <w:szCs w:val="24"/>
                <w:highlight w:val="yellow"/>
              </w:rPr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  <w:highlight w:val="yellow"/>
              </w:rPr>
            </w:pPr>
            <w:r>
              <w:rPr>
                <w:rFonts w:eastAsia="Calibri"/>
                <w:spacing w:val="-4"/>
                <w:sz w:val="24"/>
                <w:szCs w:val="24"/>
                <w:highlight w:val="yellow"/>
              </w:rPr>
              <w:t>23,1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4"/>
                <w:sz w:val="24"/>
                <w:szCs w:val="24"/>
                <w:highlight w:val="yellow"/>
              </w:rPr>
              <w:t>В январе-марте 2022 г. органами здравоохранения за счет средств ТФОМС обеспечено выполнение 301 процедуры ЭКО</w:t>
            </w:r>
          </w:p>
        </w:tc>
      </w:tr>
    </w:tbl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ind w:firstLine="851"/>
        <w:rPr>
          <w:spacing w:val="-4"/>
        </w:rPr>
      </w:pPr>
      <w:r>
        <w:rPr>
          <w:spacing w:val="-4"/>
        </w:rPr>
        <w:t>В рамках проекта предусмотрено достижение показателя «</w:t>
      </w:r>
      <w:r>
        <w:rPr>
          <w:spacing w:val="-2"/>
        </w:rPr>
        <w:t>Количество семей, получивших ежемесячные выплаты в связи с рождением (усыновлением) первого ребенка</w:t>
      </w:r>
      <w:r>
        <w:rPr>
          <w:spacing w:val="-4"/>
        </w:rPr>
        <w:t>», плановые значения которого предусмотрены аналогично значениям соответствующего результата «</w:t>
      </w:r>
      <w:r>
        <w:rPr>
          <w:spacing w:val="-2"/>
        </w:rPr>
        <w:t>В Республике Дагестан нуждающиеся семьи получат ежемесячные выплаты в связи с рождением (усыновлением) первого ребенка за счет субвенций из федерального бюджета</w:t>
      </w:r>
      <w:r>
        <w:rPr>
          <w:spacing w:val="-4"/>
        </w:rPr>
        <w:t xml:space="preserve">».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 и от 20.12.2021 г. № 149-2019-Р10023-1/6) </w:t>
      </w:r>
      <w:r>
        <w:rPr>
          <w:spacing w:val="-4"/>
        </w:rPr>
        <w:t xml:space="preserve">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709"/>
        <w:rPr/>
      </w:pPr>
      <w:r>
        <w:rPr/>
        <w:t>Всего – 4779,2004 млн. рублей, в том числе:</w:t>
      </w:r>
    </w:p>
    <w:p>
      <w:pPr>
        <w:pStyle w:val="Normal"/>
        <w:spacing w:lineRule="auto" w:line="228"/>
        <w:ind w:firstLine="709"/>
        <w:rPr/>
      </w:pPr>
      <w:r>
        <w:rPr/>
        <w:t>4626,2441 млн. рублей – средства федерального бюджета;</w:t>
      </w:r>
    </w:p>
    <w:p>
      <w:pPr>
        <w:pStyle w:val="Normal"/>
        <w:spacing w:lineRule="auto" w:line="228"/>
        <w:ind w:firstLine="709"/>
        <w:rPr/>
      </w:pPr>
      <w:r>
        <w:rPr/>
        <w:t>0 млн. рублей – средства республиканского бюджета;</w:t>
      </w:r>
    </w:p>
    <w:p>
      <w:pPr>
        <w:pStyle w:val="Normal"/>
        <w:spacing w:lineRule="auto" w:line="228"/>
        <w:ind w:firstLine="709"/>
        <w:rPr/>
      </w:pPr>
      <w:r>
        <w:rPr/>
        <w:t>152,9563 млн. рублей – иные источники</w:t>
      </w:r>
    </w:p>
    <w:p>
      <w:pPr>
        <w:pStyle w:val="Normal"/>
        <w:spacing w:lineRule="auto" w:line="228"/>
        <w:ind w:firstLine="709"/>
        <w:rPr/>
      </w:pPr>
      <w:r>
        <w:rPr/>
        <w:t xml:space="preserve">Объем субвенции из федерального бюджета на осуществление переданного полномочия Российской Федерации по назначению и осуществлению ежемесячной выплаты в связи с рождением (усыновлением) первого ребенка составляет на 2022 год 4626,2441 млн. руб. Также по информации Минздрава РД на 2022 год на осуществление процедур </w:t>
      </w:r>
      <w:r>
        <w:rPr>
          <w:rFonts w:eastAsia="Calibri"/>
        </w:rPr>
        <w:t>ЭКО семьям, страдающим бесплодием, предусмотрено 152,9563 млн. руб. средств фонда обязательного медицинского страхования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b/>
          <w:spacing w:val="-6"/>
          <w:highlight w:val="yellow"/>
        </w:rPr>
        <w:t>Кассовое исполнение</w:t>
      </w:r>
      <w:r>
        <w:rPr>
          <w:spacing w:val="-6"/>
          <w:highlight w:val="yellow"/>
        </w:rPr>
        <w:t xml:space="preserve"> на </w:t>
      </w:r>
      <w:r>
        <w:rPr>
          <w:spacing w:val="-6"/>
          <w:highlight w:val="yellow"/>
          <w:u w:val="single"/>
        </w:rPr>
        <w:t>1 апреля 2022 г.</w:t>
      </w:r>
      <w:r>
        <w:rPr>
          <w:spacing w:val="-6"/>
          <w:highlight w:val="yellow"/>
        </w:rPr>
        <w:t xml:space="preserve"> составило 1247,195 млн. руб. или 26,1 проц. от общего бюджета</w:t>
      </w:r>
      <w:r>
        <w:rPr>
          <w:spacing w:val="-6"/>
        </w:rPr>
        <w:t xml:space="preserve"> </w:t>
      </w:r>
      <w:r>
        <w:rPr>
          <w:i/>
          <w:spacing w:val="-6"/>
          <w:highlight w:val="yellow"/>
        </w:rPr>
        <w:t xml:space="preserve">(из них в рамках выполнения </w:t>
      </w:r>
      <w:r>
        <w:rPr>
          <w:i/>
          <w:highlight w:val="yellow"/>
        </w:rPr>
        <w:t xml:space="preserve">процедур </w:t>
      </w:r>
      <w:r>
        <w:rPr>
          <w:rFonts w:eastAsia="Calibri"/>
          <w:i/>
          <w:highlight w:val="yellow"/>
        </w:rPr>
        <w:t xml:space="preserve">ЭКО семьям, страдающим бесплодием, за счет средств ТФОМС </w:t>
      </w:r>
      <w:r>
        <w:rPr>
          <w:i/>
          <w:spacing w:val="-6"/>
          <w:highlight w:val="yellow"/>
        </w:rPr>
        <w:t>за январь-март 2022 г.</w:t>
      </w:r>
      <w:r>
        <w:rPr>
          <w:rFonts w:eastAsia="Calibri"/>
          <w:i/>
          <w:highlight w:val="yellow"/>
        </w:rPr>
        <w:t xml:space="preserve"> освоено 25,79 млн. рублей)</w:t>
      </w:r>
      <w:r>
        <w:rPr>
          <w:rFonts w:eastAsia="Calibri"/>
          <w:highlight w:val="yellow"/>
        </w:rPr>
        <w:t>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rFonts w:eastAsia="Arial Unicode MS"/>
          <w:bCs/>
          <w:highlight w:val="yellow"/>
        </w:rPr>
        <w:t>В январе-марте 2022 г. ежемесячная выплата в связи с рождением (усыновлением) первого ребенка осуществлена 36 616 семьям.</w:t>
      </w:r>
    </w:p>
    <w:p>
      <w:pPr>
        <w:pStyle w:val="Normal"/>
        <w:spacing w:lineRule="auto" w:line="228"/>
        <w:ind w:firstLine="709"/>
        <w:rPr/>
      </w:pPr>
      <w:r>
        <w:rPr/>
        <w:t>О</w:t>
      </w:r>
      <w:r>
        <w:rPr>
          <w:spacing w:val="-4"/>
        </w:rPr>
        <w:t>дновременно ведется работа по информированию населения о данной форме финансовой поддержки семей: соответствующая информация размещается на официальном сайте Минтруда РД и его подведомственных учреждений, в местных средствах массовой информации, в многофункциональных центрах предоставления государственных и муниципальных услуг, на площадках администраций муниципальных районов и городских округов, в учреждениях здравоохранения, образования и др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  <w:highlight w:val="yellow"/>
        </w:rPr>
        <w:t>Также семьям, страдающим бесплодием, органами здравоохранения за счет средств ТФОМС в январе-марте 2022 г. обеспечено выполнение 301 цикла ЭКО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8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Header"/>
        <w:spacing w:lineRule="auto" w:line="228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Отсутствуют</w:t>
      </w:r>
      <w:r>
        <w:rPr>
          <w:sz w:val="28"/>
          <w:szCs w:val="28"/>
        </w:rPr>
        <w:t>.</w:t>
      </w:r>
    </w:p>
    <w:p>
      <w:pPr>
        <w:pStyle w:val="Header"/>
        <w:spacing w:lineRule="auto" w:line="22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28"/>
        <w:ind w:firstLine="709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highlight w:val="yellow"/>
              </w:rPr>
              <w:t>64,5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  <w:t>Фактическое значение показателя за январь-март 2022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,4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тивная информ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1 апреля 2022 г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овных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,4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тивная информ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1 апреля 2022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3,2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тивная информа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1 апреля 2022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9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В Республике Дагестан 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,9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ративная 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1 апреля 2022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Лица старше трудоспособного возраста из групп риска, проживающие в организациях социального обслуживания, прошли вакцинацию против пневмококковой инфекции</w:t>
            </w:r>
            <w:r>
              <w:rPr>
                <w:rFonts w:eastAsia="Calibri"/>
                <w:sz w:val="24"/>
                <w:szCs w:val="24"/>
              </w:rPr>
              <w:t>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нформации Минздрава РД проведение иммунизации граждан старше трудоспособного возраста из группы риска, проживающих в организациях социального обслуживания населения, против пневмококковой инфекции запланировано начиная с июня 2022 г.</w:t>
            </w:r>
          </w:p>
        </w:tc>
      </w:tr>
    </w:tbl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 и от 21.12.2021 г. № 149-2019-Р3006-1/8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25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ы 4 финансовых соглашения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                                   № 150-09-2020-184 в редакции дополнительного соглашения от 1 июня 2020 г. № 150-09-2020-184/1).</w:t>
      </w:r>
    </w:p>
    <w:p>
      <w:pPr>
        <w:pStyle w:val="Normal"/>
        <w:spacing w:lineRule="auto" w:line="225"/>
        <w:ind w:firstLine="709"/>
        <w:rPr>
          <w:spacing w:val="-2"/>
        </w:rPr>
      </w:pPr>
      <w:r>
        <w:rPr>
          <w:spacing w:val="-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5"/>
        <w:ind w:firstLine="709"/>
        <w:rPr/>
      </w:pPr>
      <w:r>
        <w:rPr/>
        <w:t>Всего – 0,029 млн. рублей, в том числе:</w:t>
      </w:r>
    </w:p>
    <w:p>
      <w:pPr>
        <w:pStyle w:val="Normal"/>
        <w:spacing w:lineRule="auto" w:line="225"/>
        <w:ind w:firstLine="709"/>
        <w:rPr/>
      </w:pPr>
      <w:r>
        <w:rPr/>
        <w:t>0,029 млн. рублей – средства федерального бюджета;</w:t>
      </w:r>
    </w:p>
    <w:p>
      <w:pPr>
        <w:pStyle w:val="Normal"/>
        <w:spacing w:lineRule="auto" w:line="225"/>
        <w:ind w:firstLine="709"/>
        <w:rPr/>
      </w:pPr>
      <w:r>
        <w:rPr/>
        <w:t>0 млн. рублей – средства республиканского бюджета</w:t>
      </w:r>
    </w:p>
    <w:p>
      <w:pPr>
        <w:pStyle w:val="Normal"/>
        <w:spacing w:lineRule="auto" w:line="225"/>
        <w:ind w:firstLine="709"/>
        <w:rPr/>
      </w:pPr>
      <w:r>
        <w:rPr/>
        <w:t>Указанные средства предусмотрены на закупку вакцины против пневмококковой инфекции.</w:t>
      </w:r>
    </w:p>
    <w:p>
      <w:pPr>
        <w:pStyle w:val="Normal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апреля 2022 г.</w:t>
      </w:r>
      <w:r>
        <w:rPr/>
        <w:t xml:space="preserve"> составило 0,0289 млн руб. или 99,7 проц. плана. </w:t>
      </w:r>
    </w:p>
    <w:p>
      <w:pPr>
        <w:pStyle w:val="Normal"/>
        <w:spacing w:lineRule="auto" w:line="225"/>
        <w:ind w:firstLine="709"/>
        <w:rPr/>
      </w:pPr>
      <w:r>
        <w:rPr/>
        <w:t xml:space="preserve"> </w:t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/>
      </w:pPr>
      <w:r>
        <w:rPr/>
        <w:t>Заключен договор от 17 февраля 2022 г. на закупку вакцины                   «Превенар 13» (вакцина пневмококковая полисахаридная конъюгированная адсорбированная, тринадцативалентная) на сумму 28,9136 тыс. рублей. Обеспечена поставка вакцины.</w:t>
      </w:r>
    </w:p>
    <w:p>
      <w:pPr>
        <w:pStyle w:val="Style22"/>
        <w:spacing w:lineRule="auto" w:line="225" w:before="120" w:after="120"/>
        <w:ind w:left="0" w:firstLine="709"/>
        <w:contextualSpacing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Приказом </w:t>
      </w:r>
      <w:r>
        <w:rPr/>
        <w:t xml:space="preserve">Минздрава РД </w:t>
      </w:r>
      <w:r>
        <w:rPr>
          <w:color w:val="222222"/>
          <w:shd w:fill="FFFFFF" w:val="clear"/>
        </w:rPr>
        <w:t xml:space="preserve">от 24.12.2021 г. № 1545-Л «Об утверждении плана иммунизации граждан старше трудоспособного возраста из группы риска, проживающих в организациях социального обслуживания»                    Минздравом РД </w:t>
      </w:r>
      <w:r>
        <w:rPr/>
        <w:t xml:space="preserve">совместно с Минтрудом РД определен </w:t>
      </w:r>
      <w:r>
        <w:rPr>
          <w:color w:val="222222"/>
          <w:shd w:fill="FFFFFF" w:val="clear"/>
        </w:rPr>
        <w:t xml:space="preserve">план-график на                 2022–2024 гг. проведения вакцинации, утвержден 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94 человек на 2022 год. При этом </w:t>
      </w:r>
      <w:r>
        <w:rPr>
          <w:color w:val="000000"/>
        </w:rPr>
        <w:t>проведение иммунизации граждан старше трудоспособного возраста из группы риска, проживающих в организациях социального обслуживания населения, против пневмококковой инфекции по информации Минздрава РД запланировано начиная с июня 2022 г.</w:t>
      </w:r>
    </w:p>
    <w:p>
      <w:pPr>
        <w:pStyle w:val="Normal"/>
        <w:ind w:firstLine="708"/>
        <w:rPr/>
      </w:pPr>
      <w:r>
        <w:rPr/>
        <w:t>Продолжена работа 14 гериатрических кабинетов, в том числе                             4 кабинетов, открытых в 2021 г. В настоящее время рассматривается вопрос об открытии межрайонных гериатрических кабинетов.</w:t>
      </w:r>
    </w:p>
    <w:p>
      <w:pPr>
        <w:pStyle w:val="Normal"/>
        <w:ind w:firstLine="709"/>
        <w:rPr>
          <w:color w:val="FF0000"/>
          <w:shd w:fill="FFFFFF" w:val="clear"/>
        </w:rPr>
      </w:pPr>
      <w:r>
        <w:rPr>
          <w:color w:val="222222"/>
          <w:shd w:fill="FFFFFF" w:val="clear"/>
        </w:rPr>
        <w:t xml:space="preserve">За январь-март 2022 г. на 100 гериатрических койках пролечено 197 чел., уровень госпитализации составил 4,7 усл. ед. на 10 тыс. населения соответствующего возраста. </w:t>
      </w:r>
    </w:p>
    <w:p>
      <w:pPr>
        <w:pStyle w:val="Normal"/>
        <w:ind w:firstLine="708"/>
        <w:rPr/>
      </w:pPr>
      <w:r>
        <w:rPr>
          <w:color w:val="222222"/>
          <w:shd w:fill="FFFFFF" w:val="clear"/>
        </w:rPr>
        <w:t>Профилактическими осмотрами, включая диспансеризацию, по предварительным данным медицинских</w:t>
      </w:r>
      <w:r>
        <w:rPr/>
        <w:t xml:space="preserve"> организаций по состоянию на 1 апреля 2022 г. охвачено 23,9 тыс.  граждан старше трудоспособного возраста, что составило 13,5 проц. Для сведения отмечаем, что согласно п</w:t>
      </w:r>
      <w:r>
        <w:rPr>
          <w:color w:val="000000"/>
        </w:rPr>
        <w:t>риказу Минздрава РД от 26.01.2022 г. № 47-Л «О дополнительных мерах по снижению рисков распространения новой коронавирусной инфекции в Республике Дагестан» проведение диспансеризации и профилактических осмотров было временно приостановлено в период с 27 января 2022 г. по 1 марта 2022 года.</w:t>
      </w:r>
    </w:p>
    <w:p>
      <w:pPr>
        <w:pStyle w:val="Normal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апреля 2022 г. составила 64,4 процента.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5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25"/>
        <w:ind w:firstLine="709"/>
        <w:rPr>
          <w:spacing w:val="-6"/>
        </w:rPr>
      </w:pPr>
      <w:r>
        <w:rPr>
          <w:spacing w:val="-6"/>
        </w:rPr>
        <w:t xml:space="preserve">Отсутствуют. </w:t>
      </w:r>
    </w:p>
    <w:p>
      <w:pPr>
        <w:pStyle w:val="Style22"/>
        <w:spacing w:lineRule="auto" w:line="228"/>
        <w:ind w:left="709" w:hanging="0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left="709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keepNext w:val="true"/>
        <w:spacing w:lineRule="auto" w:line="216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16"/>
        <w:ind w:left="709" w:hanging="0"/>
        <w:rPr/>
      </w:pPr>
      <w:r>
        <w:rPr>
          <w:sz w:val="28"/>
          <w:szCs w:val="28"/>
        </w:rPr>
        <w:t xml:space="preserve">Минтруд РД, Минобрнауки РД, УКС ПРД. </w:t>
      </w:r>
    </w:p>
    <w:p>
      <w:pPr>
        <w:pStyle w:val="Style22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1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37"/>
        <w:gridCol w:w="896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,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8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1 апреля 2022 г. </w:t>
            </w:r>
          </w:p>
        </w:tc>
      </w:tr>
      <w:tr>
        <w:trPr>
          <w:trHeight w:val="15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от 1,5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информации Минобрнауки РД на                   1 апреля 2022 г. фактически введены в эксплуатацию 9 объектов дошкольного образования на 910 мест для детей в возрасте от 2 месяцев до 3 ле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указанные объекты получены лицензии на осуществление деятельности в сфере дошкольного образования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формации Минобрнауки РД лицензии на осуществление деятельности в сфере дошкольного образования на объекты дошкольного образования для детей в возрасте от  1,5 до 3 лет не получены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этом на 1 апреля 2022 г. завершено строительство 19 объектов дошкольного образования на 3810 мест для детей в возрасте от 1,5 до 3 лет, из них на 15 объектов на 2860 мест получены разрешения на ввод в эксплуатацию. 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 уточненной информации Минобрнауки РД на 1 апреля 2022 г. создана 31 группа дошкольного образования в негосударственном секторе дошкольного образования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нные Минобрнауки РД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1 апреля 2022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центров занятости населения в Республике Дагестан, в которых реализуются или реализованы проекты по модернизации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 и от 27.12.2021 г. № 149-2019-Р2005-1/10).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 и от 29.12.2021 г. № 073-09-2019-123/14) и от 24.12.2021 г. </w:t>
      </w:r>
      <w:r>
        <w:rPr>
          <w:sz w:val="27"/>
          <w:szCs w:val="27"/>
        </w:rPr>
        <w:t>№ 073-09-2022-905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№ 073-17-2019-015/2; от 19.07.2019 г. № 073-17-2019-015/3; от 2.09.2019 г. № 073-17-2019-015/4; от 19.12.2019 г. № 073-17-2019-015/5; от 11.05.2020 г. № 073-17-2019-015/6; от 6.04.2021 г. № 073-17-2019-015/7 и от 27.12.2021 г. № 073-17-2019-015/8)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 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в редакции дополнительного соглашения от 24.12.2021 г. № 150-09-2021-040/1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65,8207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49,5515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16,2692 млн рублей – средства республиканского бюджета.</w:t>
      </w:r>
    </w:p>
    <w:p>
      <w:pPr>
        <w:pStyle w:val="Normal"/>
        <w:ind w:firstLine="567"/>
        <w:rPr/>
      </w:pPr>
      <w:r>
        <w:rPr/>
        <w:t xml:space="preserve">На строительство дошкольной образовательной организации на 60 мест для детей в возрасте от 1,5 до 3 лет в с. В. Дженгутай Буйнакского района (начало строительства в 2022 году с вводом в эксплуатацию в 2023 году) в  2022 году согласно Закону РД от 29 декабря 2021 года № 91                                            </w:t>
      </w:r>
      <w:r>
        <w:rPr>
          <w:spacing w:val="-10"/>
        </w:rPr>
        <w:t>«</w:t>
      </w:r>
      <w:r>
        <w:rPr/>
        <w:t>О республиканском бюджете Республики Дагестан на 2022 год и на плановый период 2023 и  2024 годов» предусмотрено 40,82 млн руб., из них                            24,8015 млн руб. – средства федерального бюджета.</w:t>
      </w:r>
    </w:p>
    <w:p>
      <w:pPr>
        <w:pStyle w:val="Normal"/>
        <w:ind w:firstLine="567"/>
        <w:rPr/>
      </w:pPr>
      <w:r>
        <w:rPr/>
        <w:t>На повышение эффективности службы занятости в 2022 году предусмотрено 25 млн руб., из них 24,75 млн руб. – средства федерального бюджета.</w:t>
      </w:r>
    </w:p>
    <w:p>
      <w:pPr>
        <w:pStyle w:val="Normal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1 апреля 2022 г.</w:t>
      </w:r>
      <w:r>
        <w:rPr/>
        <w:t xml:space="preserve">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2022 году предположительно в октябре месяце планируется заключение 1 контракта п</w:t>
      </w:r>
      <w:r>
        <w:rPr>
          <w:rFonts w:eastAsia="Calibri"/>
          <w:sz w:val="28"/>
          <w:szCs w:val="28"/>
        </w:rPr>
        <w:t xml:space="preserve">о объекту дошкольного образования </w:t>
      </w:r>
      <w:r>
        <w:rPr>
          <w:spacing w:val="-6"/>
          <w:sz w:val="28"/>
          <w:szCs w:val="28"/>
        </w:rPr>
        <w:t>в с. В. Дженгутай Буйнакского района. В настоящее время проводятся мероприятия по сбору исходно-разрешительной документации и разработке задания на проектирование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рамках повышения эффективности службы занятости по предварительной оценке в 2022 году планируется заключение 3 контрактов (договоров). При этом получено письмо Роструда от 17.03.2022 г. № 270-5-2 с просьбой приостановить/отменить процедуры контрактации средств федерального бюджета, начиная с 18 марта 2022 г. до получения особых распоряжений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right="140" w:firstLine="851"/>
        <w:rPr/>
      </w:pPr>
      <w:r>
        <w:rPr/>
        <w:t>По информации ГКУ РД «Дирекция единого государственного заказчика-застройщика» на 1 апреля 2022 года техническая готовность: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4 объектам на 1410 мест завершены СМР, получены заключения о соответствии и разрешения на их ввод в эксплуатацию, из них 9 объектов на 910 мест фактически введены в эксплуатацию (на них получены лицензии на осуществление деятельности в сфере дошкольного образования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2 объектам на 160 мест готовность составляет 99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3 объектам на 260 мест готовность составляет 81-87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20 мест готовность составляет 52 %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 детских садов на 7,15 тыс. мест для детей в возрасте от 1,5 до               3 лет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9 объектам на 3810 мест завершены СМР, из них по 18 объектам на 3560 мест получены заключения о соответствии, из них на 15 объектов на 2860 мест получены разрешения на ввод в эксплуатацию (лицензии на осуществление деятельности в сфере дошкольного образования отсутствуют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4 объектам на 770 мест готовность составляет 91-99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6 объектам на 1060 мест готовность составляет 77-90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6 объектам на 1190 мест готовность составляет 44-66 %;</w:t>
      </w:r>
    </w:p>
    <w:p>
      <w:pPr>
        <w:pStyle w:val="Style22"/>
        <w:tabs>
          <w:tab w:val="clear" w:pos="708"/>
          <w:tab w:val="left" w:pos="851" w:leader="none"/>
        </w:tabs>
        <w:ind w:left="720" w:right="140" w:hanging="0"/>
        <w:jc w:val="both"/>
        <w:rPr/>
      </w:pPr>
      <w:r>
        <w:rPr>
          <w:sz w:val="28"/>
          <w:szCs w:val="28"/>
        </w:rPr>
        <w:t>- по 2 объектам на 320 мест готовность составляет 6-8 %.</w:t>
      </w:r>
    </w:p>
    <w:p>
      <w:pPr>
        <w:pStyle w:val="Normal"/>
        <w:ind w:firstLine="709"/>
        <w:rPr/>
      </w:pPr>
      <w:r>
        <w:rPr/>
        <w:t>Также в 2022 году запланировано начало строительства детского сада на 60 мест для детей в возрасте от 1,5 до 3 лет в с. В. Дженгутай Буйнакского района.</w:t>
      </w:r>
    </w:p>
    <w:p>
      <w:pPr>
        <w:pStyle w:val="Normal"/>
        <w:ind w:firstLine="709"/>
        <w:rPr/>
      </w:pPr>
      <w:r>
        <w:rPr/>
        <w:t xml:space="preserve">По состоянию на 1 апреля 2022 г. 130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 и получили удостоверения о повышении квалификации. </w:t>
      </w:r>
    </w:p>
    <w:p>
      <w:pPr>
        <w:pStyle w:val="Normal"/>
        <w:ind w:firstLine="709"/>
        <w:rPr/>
      </w:pPr>
      <w:r>
        <w:rPr/>
        <w:t>Также на 1 апреля 2022 г. по уточненной информации создана 31 группа дошкольного образования в негосударственном секторе дошкольного образования.</w:t>
      </w:r>
    </w:p>
    <w:p>
      <w:pPr>
        <w:pStyle w:val="Normal"/>
        <w:shd w:fill="FFFFFF" w:val="clear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 xml:space="preserve">Мероприятия по строительству объектов дошкольного образования для детей в возрасте от 2 мес. до 3 лет и от 1,5 до 3 лет </w:t>
      </w:r>
      <w:r>
        <w:rPr>
          <w:u w:val="single"/>
        </w:rPr>
        <w:t>в 2021 году реализовывались на территории 27 муниципальных образований</w:t>
      </w:r>
      <w:r>
        <w:rPr/>
        <w:t xml:space="preserve">: Бабаюртовский, Ботлихский, Буйнакский, Дербентский, Казбековский, Кайтагский, Карабудахкентский, Каякентский, Кизилюртовский, Кумторкалинский, Левашинский, Магарамкентский, Сергокалинский, Табасаранский, Тарумовский, Унцукульский, Хасавюртовский и Цумадинский районы, города Махачкала, Буйнакск, Дагестанские Огни, Дербент, Избербаш, Каспийск, Кизилюрт, Кизляр и Хасавюрт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ипичные проблемы муниципальных образований и городских округов при реализации проекта:</w:t>
      </w:r>
    </w:p>
    <w:p>
      <w:pPr>
        <w:pStyle w:val="Normal"/>
        <w:ind w:firstLine="709"/>
        <w:rPr/>
      </w:pPr>
      <w:r>
        <w:rPr/>
        <w:t>дефицит земельных участков;</w:t>
      </w:r>
    </w:p>
    <w:p>
      <w:pPr>
        <w:pStyle w:val="Normal"/>
        <w:ind w:firstLine="709"/>
        <w:rPr/>
      </w:pPr>
      <w:r>
        <w:rPr/>
        <w:t>несвоевременное представление исходно-разрешительной документации на отведенные под строительство земельные участки;</w:t>
      </w:r>
    </w:p>
    <w:p>
      <w:pPr>
        <w:pStyle w:val="Normal"/>
        <w:ind w:firstLine="709"/>
        <w:rPr/>
      </w:pPr>
      <w:r>
        <w:rPr/>
        <w:t>разработка некачественной проектно-сметной документации в связи с чем проводится их корректировка, что затягивает процесс начала строительства;</w:t>
      </w:r>
    </w:p>
    <w:p>
      <w:pPr>
        <w:pStyle w:val="Normal"/>
        <w:ind w:firstLine="709"/>
        <w:rPr/>
      </w:pPr>
      <w:r>
        <w:rPr>
          <w:spacing w:val="-10"/>
        </w:rPr>
        <w:t>несвоевременная проработка вопроса подключения технических условий и др.</w:t>
      </w:r>
    </w:p>
    <w:p>
      <w:pPr>
        <w:pStyle w:val="Style22"/>
        <w:spacing w:lineRule="auto" w:line="228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>Перенос неиспользованных остатков бюджетных средств 2021 года, предусмотренных на строительство садов, на 2022 год.</w:t>
      </w:r>
    </w:p>
    <w:p>
      <w:pPr>
        <w:pStyle w:val="Normal"/>
        <w:ind w:firstLine="56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keepNext w:val="true"/>
        <w:spacing w:lineRule="auto" w:line="225"/>
        <w:rPr>
          <w:rFonts w:eastAsia="Calibri"/>
          <w:b/>
          <w:b/>
        </w:rPr>
      </w:pPr>
      <w:r>
        <w:rPr>
          <w:rFonts w:eastAsia="Calibri"/>
          <w:b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keepNext w:val="true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2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25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2"/>
        <w:spacing w:lineRule="auto" w:line="22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2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8,3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1 апреля 2022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Федеральной службы по регулированию алкогольного рынка рассчитываются ежеквартально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образования внедрили муниципальные программы общественного здоровья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7,3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-2021 гг. разработана и внедрена 21 муниципальная программа общественного здоровья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. муниципальные программы планируется внедрить еще в 10 муниципальных образованиях республики. На 1 апреля 2022 г. разработаны и утверждены 10 программ, проводится работа по их внедрению.</w:t>
            </w:r>
          </w:p>
        </w:tc>
      </w:tr>
    </w:tbl>
    <w:p>
      <w:pPr>
        <w:pStyle w:val="Style22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 и от 8.12.2020 г. № 056-2019-Р4005-1/3) о реализации регионального проекта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/>
      </w:pPr>
      <w:r>
        <w:rPr/>
        <w:t xml:space="preserve">Во исполнение мероприятия (разработка и внедрение муниципальных программ общественного здоровья в 2022 году - 60 проц.), в соответствии </w:t>
      </w:r>
      <w:r>
        <w:rPr>
          <w:spacing w:val="-1"/>
          <w:shd w:fill="FFFFFF" w:val="clear"/>
        </w:rPr>
        <w:t xml:space="preserve">с рекомендациями </w:t>
      </w:r>
      <w:r>
        <w:rPr/>
        <w:t xml:space="preserve">Министерства здравоохранения Российской Федерации </w:t>
      </w:r>
      <w:r>
        <w:rPr>
          <w:spacing w:val="-1"/>
          <w:shd w:fill="FFFFFF" w:val="clear"/>
        </w:rPr>
        <w:t xml:space="preserve">по созданию региональных и муниципальных программ укрепления здоровья, </w:t>
      </w:r>
      <w:r>
        <w:rPr/>
        <w:t>п</w:t>
      </w:r>
      <w:r>
        <w:rPr>
          <w:spacing w:val="-1"/>
          <w:shd w:fill="FFFFFF" w:val="clear"/>
        </w:rPr>
        <w:t xml:space="preserve">роведен </w:t>
      </w:r>
      <w:r>
        <w:rPr/>
        <w:t>анализ распространенности факторов риска развития неинфекционных заболеваний (потребление табака и иной никотинсодержащей продукции, алкоголя, низкий уровень физической активности, нарушения питания); структуры и причин смертности в разрезе каждого муниципального образования. С учетом результатов проведенного анализа</w:t>
      </w:r>
      <w:r>
        <w:rPr>
          <w:color w:val="000000"/>
        </w:rPr>
        <w:t xml:space="preserve"> </w:t>
      </w:r>
      <w:r>
        <w:rPr/>
        <w:t>в 2022 году дополнительно разработаны и утверждены главами муниципальных образований 10 муниципальных программ общественного здоровья (100 проц. плана). В настоящее время проводится работа по внедрению указанных программ.</w:t>
      </w:r>
    </w:p>
    <w:p>
      <w:pPr>
        <w:pStyle w:val="Normal"/>
        <w:ind w:firstLine="708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 xml:space="preserve">В 2022 г. внедрение муниципальных программ укрепления общественного здоровья предусмотрено </w:t>
      </w:r>
      <w:r>
        <w:rPr>
          <w:color w:val="000000"/>
        </w:rPr>
        <w:t xml:space="preserve">в 10 муниципальных образованиях </w:t>
      </w:r>
      <w:r>
        <w:rPr>
          <w:spacing w:val="-1"/>
          <w:shd w:fill="FFFFFF" w:val="clear"/>
        </w:rPr>
        <w:t xml:space="preserve">республики: </w:t>
      </w:r>
      <w:r>
        <w:rPr/>
        <w:t>Акушинский, Ахтынский, Ботлихский, Буйнакский, Докузпаринский, Казбековский, Кизлярский и Хасавюртовский районы, города Махачкала и Хасавюрт.</w:t>
      </w:r>
    </w:p>
    <w:p>
      <w:pPr>
        <w:pStyle w:val="Normal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ind w:firstLine="709"/>
        <w:rPr/>
      </w:pPr>
      <w:r>
        <w:rPr/>
        <w:t xml:space="preserve">Отсутствуют. </w:t>
      </w:r>
    </w:p>
    <w:p>
      <w:pPr>
        <w:pStyle w:val="Normal"/>
        <w:keepNext w:val="true"/>
        <w:rPr>
          <w:rFonts w:eastAsia="Calibri"/>
          <w:b/>
          <w:b/>
        </w:rPr>
      </w:pPr>
      <w:r>
        <w:rPr>
          <w:rFonts w:eastAsia="Calibri"/>
          <w:b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5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7,1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инспорта РД на 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022 г.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3,4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Минспорта РД на 1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2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  <w:r>
              <w:rPr>
                <w:rFonts w:eastAsia="Calibri"/>
                <w:sz w:val="24"/>
                <w:szCs w:val="24"/>
              </w:rPr>
              <w:t>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. планируется оказание государственной поддержки 10 организациям, осуществляющим подготовку спортивного резерва для спортивных сборных команд, в том числе спортивных сборных команд РФ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влены комплекты спортивного оборудования (малые спортивные формы и футбольные поля)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. планируется поставка                 7 комплектов спортивного оборудования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ы и введены в эксплуатацию объекты спорта региональной (муниципальной) собственности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2 году запланирован ввод в эксплуатацию ФОКа с универсальным игровым залом 36х18 в г. Дербенте.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 и от 16.12.2021 г. № 777-2019-P50035-1/9</w:t>
      </w:r>
      <w:r>
        <w:rPr>
          <w:spacing w:val="-8"/>
        </w:rPr>
        <w:t>),</w:t>
      </w:r>
      <w:r>
        <w:rPr/>
        <w:t xml:space="preserve"> а также 6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на оснащение </w:t>
      </w:r>
      <w:r>
        <w:rPr>
          <w:spacing w:val="-6"/>
        </w:rPr>
        <w:t>объектов спортивной инфраструктуры спортивно-технологическим оборудованием</w:t>
      </w:r>
      <w:r>
        <w:rPr>
          <w:spacing w:val="-4"/>
        </w:rPr>
        <w:t xml:space="preserve"> 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 и от 27.12.2021 г. № 777</w:t>
        <w:noBreakHyphen/>
        <w:t>08</w:t>
        <w:noBreakHyphen/>
        <w:t>2019</w:t>
        <w:noBreakHyphen/>
        <w:t>129/7); от 08.02.2019 г. № 777</w:t>
        <w:noBreakHyphen/>
        <w:t>09</w:t>
        <w:noBreakHyphen/>
        <w:t>2019-018 (в редакции дополнительных соглашений от 21.03.2019 г. № 777</w:t>
        <w:noBreakHyphen/>
        <w:t>09</w:t>
        <w:noBreakHyphen/>
        <w:t>2019-018/1; от 19.12.2019 г. № 777</w:t>
        <w:noBreakHyphen/>
        <w:t>09</w:t>
        <w:noBreakHyphen/>
        <w:t>2019-018/2; от 12.11.2020 г. № 777</w:t>
        <w:noBreakHyphen/>
        <w:t>09</w:t>
        <w:noBreakHyphen/>
        <w:t>2019-018/3; от 13.04.2021 г.                    № 777</w:t>
        <w:noBreakHyphen/>
        <w:t>09</w:t>
        <w:noBreakHyphen/>
        <w:t>2019-018/4; от 02.08.2021 г. № 777</w:t>
        <w:noBreakHyphen/>
        <w:t>09</w:t>
        <w:noBreakHyphen/>
        <w:t>2019-018/5 и от 1.12.2021 г.                    № 777</w:t>
        <w:noBreakHyphen/>
        <w:t>09</w:t>
        <w:noBreakHyphen/>
        <w:t>2019-018/6);</w:t>
      </w:r>
      <w:r>
        <w:rPr/>
        <w:t xml:space="preserve"> от 11.02.2019 г. №777-08-2019-037 </w:t>
      </w:r>
      <w:r>
        <w:rPr>
          <w:spacing w:val="-4"/>
        </w:rPr>
        <w:t xml:space="preserve">(в редакции дополнительных соглашений от 16.12.2019 г. № 777-08-2019-037/1; от 15.12.2020 г. № 777-08-2019-037/2 и от 24.12.2021 г. № 777-08-2019-037/3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 и от 20.12.2019 г. № 777-09-2020-126 (в редакции дополнительных соглашений от 20.12.2020 г. № 777-09-2020-126/1 и от 27.12.2021 г. № 777-09-2020-126/2))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2"/>
        <w:spacing w:lineRule="auto" w:line="228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390,3087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371,4133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18,8954 млн рублей – средства республиканского бюджета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на 1 апреля 2022 г. отсутствует.</w:t>
      </w:r>
    </w:p>
    <w:p>
      <w:pPr>
        <w:pStyle w:val="Normal"/>
        <w:autoSpaceDE w:val="false"/>
        <w:ind w:firstLine="567"/>
        <w:rPr/>
      </w:pPr>
      <w:r>
        <w:rPr/>
        <w:t>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в 2022 году предусмотрено 14,5 млн руб., из них 13,776 млн руб. – средства федерального бюджета.</w:t>
      </w:r>
    </w:p>
    <w:p>
      <w:pPr>
        <w:pStyle w:val="Normal"/>
        <w:autoSpaceDE w:val="false"/>
        <w:ind w:firstLine="567"/>
        <w:rPr/>
      </w:pPr>
      <w:r>
        <w:rPr/>
        <w:t>На поставку в 2022 году комплектов спортивного оборудования (оснащение объектов спортивной инфраструктуры спортивно-технологическим оборудованием) предусмотрено 15,5 млн руб., из них 15,346 млн руб. – средства федерального бюджета.</w:t>
      </w:r>
    </w:p>
    <w:p>
      <w:pPr>
        <w:pStyle w:val="Normal"/>
        <w:autoSpaceDE w:val="false"/>
        <w:ind w:firstLine="567"/>
        <w:rPr/>
      </w:pPr>
      <w:r>
        <w:rPr/>
        <w:t>На строительство 2 ФОКов с универсальными игровыми залами (с вводом в эксплуатацию в 2022 году 1 объекта) в целом на 2022 год предусмотрено 360,3 млн руб., из них 342,29 млн руб. – средства федерального бюджета.</w:t>
      </w:r>
    </w:p>
    <w:p>
      <w:pPr>
        <w:pStyle w:val="Normal"/>
        <w:spacing w:lineRule="auto" w:line="232"/>
        <w:ind w:firstLine="567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По оценке в 2022 году предусмотрено заключение 4 контрактов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Так, в апреле 2022 запланировано заключение контрактов по закупке спортивной экипировки и оборудования для создания малых спортивных площадок для центров тестирования ГТО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 xml:space="preserve">При этом в связи с изменением цен на материалы и работы по строительству физкультурно-оздоровительных комплексов Минспортом России подготовлен проект дополнительного финансового соглашения, согласно которому срок контрактации по строительству объектов капитального строительства в рамках проекта определен до 1 июля 2022 года. </w:t>
      </w:r>
    </w:p>
    <w:p>
      <w:pPr>
        <w:pStyle w:val="Normal"/>
        <w:autoSpaceDE w:val="false"/>
        <w:spacing w:lineRule="auto" w:line="232"/>
        <w:ind w:firstLine="567"/>
        <w:rPr>
          <w:spacing w:val="-8"/>
        </w:rPr>
      </w:pPr>
      <w:r>
        <w:rPr>
          <w:spacing w:val="-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В 2022 г. планируется поставка комплектов спортивно-технологического оборудования для создания малых спортивных площадок в следующие муниципальные районы: Казбековский, Карабудахкентский, Левашинский, Магарамкентский, Тарумовский, Цумадинский и Чародинский районы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3"/>
    <w:qFormat/>
    <w:rPr/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user</cp:lastModifiedBy>
  <cp:lastPrinted>2022-04-04T17:53:00Z</cp:lastPrinted>
  <dcterms:modified xsi:type="dcterms:W3CDTF">2022-04-08T07:10:00Z</dcterms:modified>
  <cp:revision>1228</cp:revision>
  <dc:subject/>
  <dc:title/>
</cp:coreProperties>
</file>