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left="0" w:right="-133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ind w:left="1815" w:right="-1332" w:hanging="3119"/>
        <w:rPr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3787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276" w:right="-1332" w:hanging="28"/>
        <w:rPr>
          <w:spacing w:val="24"/>
          <w:sz w:val="32"/>
        </w:rPr>
      </w:pPr>
      <w:r>
        <w:rPr>
          <w:rFonts w:cs="Times New Roman CYR" w:ascii="Times New Roman CYR" w:hAnsi="Times New Roman CYR"/>
          <w:spacing w:val="24"/>
          <w:sz w:val="32"/>
        </w:rPr>
        <w:t>МИНИСТЕРСТВО ТРУДА</w:t>
      </w:r>
      <w:r>
        <w:rPr>
          <w:spacing w:val="24"/>
          <w:sz w:val="32"/>
        </w:rPr>
        <w:t xml:space="preserve"> </w:t>
      </w:r>
      <w:r>
        <w:rPr>
          <w:rFonts w:cs="Times New Roman CYR" w:ascii="Times New Roman CYR" w:hAnsi="Times New Roman CYR"/>
          <w:spacing w:val="24"/>
          <w:sz w:val="32"/>
        </w:rPr>
        <w:t>И</w:t>
      </w:r>
      <w:r>
        <w:rPr>
          <w:spacing w:val="24"/>
          <w:sz w:val="32"/>
        </w:rPr>
        <w:t xml:space="preserve"> </w:t>
      </w:r>
      <w:r>
        <w:rPr>
          <w:rFonts w:cs="Times New Roman CYR" w:ascii="Times New Roman CYR" w:hAnsi="Times New Roman CYR"/>
          <w:spacing w:val="24"/>
          <w:sz w:val="32"/>
        </w:rPr>
        <w:t>СОЦИАЛЬНОГО</w:t>
      </w:r>
      <w:r>
        <w:rPr>
          <w:spacing w:val="24"/>
          <w:sz w:val="32"/>
        </w:rPr>
        <w:t xml:space="preserve"> </w:t>
      </w:r>
      <w:r>
        <w:rPr>
          <w:rFonts w:cs="Times New Roman CYR" w:ascii="Times New Roman CYR" w:hAnsi="Times New Roman CYR"/>
          <w:spacing w:val="24"/>
          <w:sz w:val="32"/>
        </w:rPr>
        <w:t>РАЗВИТИЯ</w:t>
      </w:r>
    </w:p>
    <w:p>
      <w:pPr>
        <w:pStyle w:val="Heading"/>
        <w:spacing w:before="0" w:after="0"/>
        <w:ind w:left="-1276" w:right="-1332" w:hanging="28"/>
        <w:rPr>
          <w:spacing w:val="20"/>
          <w:sz w:val="32"/>
        </w:rPr>
      </w:pPr>
      <w:r>
        <w:rPr>
          <w:rFonts w:cs="Times New Roman CYR" w:ascii="Times New Roman CYR" w:hAnsi="Times New Roman CYR"/>
          <w:spacing w:val="20"/>
          <w:sz w:val="32"/>
        </w:rPr>
        <w:t>РЕСПУБЛИКИ ДАГЕСТАН</w:t>
      </w:r>
    </w:p>
    <w:p>
      <w:pPr>
        <w:pStyle w:val="Heading"/>
        <w:spacing w:before="0" w:after="0"/>
        <w:ind w:left="-1276" w:right="-1332" w:hanging="2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Heading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before="0" w:after="0"/>
        <w:ind w:left="-1276" w:right="283" w:hanging="28"/>
        <w:rPr>
          <w:rFonts w:ascii="Times New Roman CYR" w:hAnsi="Times New Roman CYR" w:cs="Times New Roman CYR"/>
          <w:b w:val="false"/>
          <w:b w:val="false"/>
          <w:spacing w:val="20"/>
          <w:sz w:val="52"/>
        </w:rPr>
      </w:pPr>
      <w:r>
        <w:rPr>
          <w:rFonts w:eastAsia="Times New Roman CYR" w:cs="Times New Roman CYR" w:ascii="Times New Roman CYR" w:hAnsi="Times New Roman CYR"/>
          <w:b w:val="false"/>
          <w:spacing w:val="20"/>
          <w:sz w:val="52"/>
        </w:rPr>
        <w:t xml:space="preserve">            </w:t>
      </w:r>
      <w:r>
        <w:rPr>
          <w:rFonts w:cs="Times New Roman CYR" w:ascii="Times New Roman CYR" w:hAnsi="Times New Roman CYR"/>
          <w:b w:val="false"/>
          <w:spacing w:val="20"/>
          <w:sz w:val="52"/>
        </w:rPr>
        <w:t>ПРИКАЗ</w:t>
      </w:r>
    </w:p>
    <w:p>
      <w:pPr>
        <w:pStyle w:val="Heading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before="0" w:after="0"/>
        <w:ind w:left="-1276" w:right="283" w:hanging="28"/>
        <w:rPr>
          <w:rFonts w:ascii="Times New Roman CYR" w:hAnsi="Times New Roman CYR" w:cs="Times New Roman CYR"/>
          <w:b w:val="false"/>
          <w:b w:val="false"/>
          <w:spacing w:val="20"/>
          <w:sz w:val="16"/>
          <w:szCs w:val="16"/>
        </w:rPr>
      </w:pPr>
      <w:r>
        <w:rPr>
          <w:rFonts w:cs="Times New Roman CYR" w:ascii="Times New Roman CYR" w:hAnsi="Times New Roman CYR"/>
          <w:b w:val="false"/>
          <w:spacing w:val="20"/>
          <w:sz w:val="16"/>
          <w:szCs w:val="16"/>
        </w:rPr>
      </w:r>
    </w:p>
    <w:p>
      <w:pPr>
        <w:pStyle w:val="Heading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before="0" w:after="0"/>
        <w:ind w:left="-1276" w:right="283" w:hanging="2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Heading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before="0" w:after="0"/>
        <w:ind w:left="-1276" w:right="283" w:hanging="2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ind w:left="-1276" w:right="-16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«6» октября 2022 года                                                                                  № 11-815 </w:t>
      </w:r>
    </w:p>
    <w:p>
      <w:pPr>
        <w:pStyle w:val="Normal"/>
        <w:ind w:right="-16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6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972" w:right="-1610" w:firstLine="1276"/>
        <w:rPr>
          <w:sz w:val="18"/>
        </w:rPr>
      </w:pPr>
      <w:r>
        <w:rPr>
          <w:sz w:val="18"/>
        </w:rPr>
        <w:t>г. Махачкала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комиссии по рассмотрению вопросов </w:t>
      </w:r>
      <w:bookmarkStart w:id="0" w:name="_Hlk114481241"/>
      <w:bookmarkStart w:id="1" w:name="_Hlk114480365"/>
      <w:r>
        <w:rPr>
          <w:b/>
          <w:sz w:val="28"/>
          <w:szCs w:val="28"/>
        </w:rPr>
        <w:t>непредставления сведений о доходах, об имуществе и обязательствах имущественного характера супруги (супруга) и несовершеннолетних детей</w:t>
      </w:r>
      <w:bookmarkEnd w:id="1"/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и подведомственных Министерству труда и социального развития Республики Дагестан учреждений</w:t>
      </w:r>
    </w:p>
    <w:p>
      <w:pPr>
        <w:pStyle w:val="Normal"/>
        <w:autoSpaceDE w:val="false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  <w:bookmarkEnd w:id="0"/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ответствии с постановлением Правительства Республики Дагестан от                  16 апреля 2013 г. № 205 «Об утверждении положения о представлении лицом, поступающим на работу на должность руководителя государственного учреждения Республики Дагестан, а также руководителем государственного учреждения Республики Дагестан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(Собрание законодательства Республики Дагестан, 2013, № 8, ст. 550; 2015, № 17, ст. 1008; Официальный интернет-портал правовой информации Республики Дагестан pravo.e-dag.ru, 2016 12 мая)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 Утвердить </w:t>
      </w:r>
      <w:r>
        <w:rPr>
          <w:sz w:val="28"/>
          <w:szCs w:val="28"/>
        </w:rPr>
        <w:t>Положение о комиссии по рассмотрению вопросов непредставления сведений о доходах, об имуществе и обязательствах имущественного характера супруги (супруга) и несовершеннолетних детей руководителями подведомственных Министерству труда и социального развития Республики Дагестан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бразовать Комиссию по рассмотрению вопросов непредставления сведений о доходах, об имуществе и обязательствах имущественного характера супруги (супруга) и несовершеннолетних детей руководителями подведомственных Министерству труда и социального развития Республики Дагестан учреждений и утвердить ее состав согласно приложению № 2 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Настоящий приказ вступает в силу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р                                                          </w:t>
        <w:tab/>
        <w:tab/>
        <w:tab/>
        <w:tab/>
        <w:t xml:space="preserve">  А.М. Махму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100"/>
      </w:tblGrid>
      <w:tr>
        <w:trPr/>
        <w:tc>
          <w:tcPr>
            <w:tcW w:w="1503" w:type="dxa"/>
            <w:tcBorders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но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дело, заместителям Министра, отделу по профилактике коррупции и иных правонарушений, отделу кадров и обучения персонала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432"/>
        <w:jc w:val="center"/>
        <w:outlineLvl w:val="0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center"/>
        <w:outlineLvl w:val="0"/>
        <w:rPr/>
      </w:pPr>
      <w:r>
        <w:rPr/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center"/>
        <w:outlineLvl w:val="0"/>
        <w:rPr/>
      </w:pPr>
      <w:r>
        <w:rPr/>
        <w:t>приказом Министерства труда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center"/>
        <w:outlineLvl w:val="0"/>
        <w:rPr/>
      </w:pPr>
      <w:r>
        <w:rPr/>
        <w:t>социального развития Республики Дагест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center"/>
        <w:outlineLvl w:val="0"/>
        <w:rPr/>
      </w:pPr>
      <w:r>
        <w:rPr/>
        <w:t>от_________2022 г. №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832" w:firstLine="708"/>
        <w:rPr/>
      </w:pPr>
      <w:r>
        <w:rPr/>
      </w:r>
    </w:p>
    <w:p>
      <w:pPr>
        <w:pStyle w:val="Normal"/>
        <w:spacing w:before="0" w:after="12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</w:t>
      </w:r>
      <w:bookmarkStart w:id="2" w:name="_Hlk114473364"/>
      <w:r>
        <w:rPr>
          <w:b/>
          <w:sz w:val="28"/>
          <w:szCs w:val="28"/>
        </w:rPr>
        <w:t>по рассмотрению вопросов непредставления сведений о доходах, об имуществе и обязательствах имущественного характера супруги (супруга) и несовершеннолетних детей</w:t>
      </w:r>
      <w:bookmarkStart w:id="3" w:name="_Hlk114473424"/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и подведомственных Министерству труда и социального развития Республики Дагестан учреждений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2"/>
      <w:bookmarkEnd w:id="3"/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рассмотрению вопросов непредставления сведений о доходах, об имуществе и обязательствах имущественного характера супруги (супруга) и несовершеннолетних детей </w:t>
      </w:r>
      <w:bookmarkStart w:id="4" w:name="_Hlk114481528"/>
      <w:r>
        <w:rPr>
          <w:sz w:val="28"/>
          <w:szCs w:val="28"/>
        </w:rPr>
        <w:t xml:space="preserve">руководителями подведомственных Министерству труда и социального развития Республики </w:t>
      </w:r>
      <w:bookmarkEnd w:id="4"/>
      <w:r>
        <w:rPr>
          <w:sz w:val="28"/>
          <w:szCs w:val="28"/>
        </w:rPr>
        <w:t>Дагестан учреждений (далее – положение, комиссия, Министерство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актами Президента Российской Федерации и Правительства Российской Федерации,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еспублики Дагестан, законами Республики Дагестан, актами Главы Республики Дагестан и Правительства Республики Дагестан, настоящим Положени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Министерству в обеспечении соблюдения руководителем подведомственного Министерству труда и социального развития Республики (далее – руководитель учреждения) исполнения обязанностей, установленных постановлением Правительства Республики Дагестан от 16 апреля 2013 г. № 205 «Об утверждении положения о представлении руководителем государственного учреждения Республики Дагестан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(далее – Положение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5" w:name="P76"/>
      <w:bookmarkEnd w:id="5"/>
      <w:r>
        <w:rPr>
          <w:sz w:val="28"/>
          <w:szCs w:val="28"/>
        </w:rPr>
        <w:t xml:space="preserve">4. Комиссия рассматривает вопрос, связанный </w:t>
      </w:r>
      <w:bookmarkStart w:id="6" w:name="_Hlk114480730"/>
      <w:r>
        <w:rPr>
          <w:sz w:val="28"/>
          <w:szCs w:val="28"/>
        </w:rPr>
        <w:t xml:space="preserve">с </w:t>
      </w:r>
      <w:bookmarkStart w:id="7" w:name="_Hlk114482928"/>
      <w:bookmarkStart w:id="8" w:name="_Hlk114563685"/>
      <w:r>
        <w:rPr>
          <w:sz w:val="28"/>
          <w:szCs w:val="28"/>
        </w:rPr>
        <w:t xml:space="preserve">соблюдением требований о представлении сведений о доходах, об имуществе и обязательствах имущественного характера супруги (супруга) и несовершеннолетних детей </w:t>
      </w:r>
      <w:bookmarkEnd w:id="6"/>
      <w:r>
        <w:rPr>
          <w:sz w:val="28"/>
          <w:szCs w:val="28"/>
        </w:rPr>
        <w:t>в отношении руководителей учреждений</w:t>
      </w:r>
      <w:bookmarkEnd w:id="8"/>
      <w:r>
        <w:rPr>
          <w:sz w:val="28"/>
          <w:szCs w:val="28"/>
        </w:rPr>
        <w:t>, в порядке и в случаях, установленных настоящим Положени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5. Состав комиссии и порядок ее работы утверждаются приказом Министерства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меститель Министра труда и социального развития Республики Дагестан (председатель комиссии), начальник отдела по профилактике коррупции и иных правонарушений (секретарь комиссии), государственные гражданские служащие отдела кадров и обучения персонала Министерства, отдела правового регулирования Министерства, других структурных подразделений Министерства, определяемые Министром труда и социального развития Республики Дагестан (далее - Министр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9" w:name="P94"/>
      <w:bookmarkStart w:id="10" w:name="P90"/>
      <w:bookmarkStart w:id="11" w:name="P83"/>
      <w:bookmarkStart w:id="12" w:name="P82"/>
      <w:bookmarkEnd w:id="9"/>
      <w:bookmarkEnd w:id="10"/>
      <w:bookmarkEnd w:id="11"/>
      <w:bookmarkEnd w:id="12"/>
      <w:r>
        <w:rPr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rFonts w:cs="Calibri"/>
          <w:sz w:val="28"/>
          <w:szCs w:val="28"/>
        </w:rPr>
        <w:t xml:space="preserve">Заместитель представителя нанимателя, курирующий деятельность подведомственного Министерству учреждения, который может дать пояснения по вопросам, рассматриваемым комиссией;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ставитель руководителя подведомственного Министерству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3" w:name="P103"/>
      <w:bookmarkEnd w:id="13"/>
      <w:r>
        <w:rPr>
          <w:sz w:val="28"/>
          <w:szCs w:val="28"/>
        </w:rPr>
        <w:t xml:space="preserve">9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(член комиссии)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4" w:name="P106"/>
      <w:bookmarkEnd w:id="14"/>
      <w:r>
        <w:rPr>
          <w:sz w:val="28"/>
          <w:szCs w:val="28"/>
        </w:rPr>
        <w:t>11. Основаниями для проведения заседания комиссии является представление отделом по профилактике коррупции и иных правонарушений представителю нанимателя информации о непредставлении в соответствии с пунктом 4 Положения сведений о доходах, об имуществе и обязательствах имущественного характера супруги (супруга) и несовершеннолетних детей</w:t>
      </w:r>
      <w:bookmarkStart w:id="15" w:name="P108"/>
      <w:bookmarkStart w:id="16" w:name="P109"/>
      <w:bookmarkEnd w:id="15"/>
      <w:bookmarkEnd w:id="16"/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7" w:name="P120"/>
      <w:bookmarkEnd w:id="17"/>
      <w:r>
        <w:rPr>
          <w:sz w:val="28"/>
          <w:szCs w:val="28"/>
        </w:rPr>
        <w:t>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рганизует ознакомление руководителя учреждения, в отношении которого комиссией рассматривается </w:t>
      </w:r>
      <w:bookmarkStart w:id="18" w:name="_Hlk114481030"/>
      <w:r>
        <w:rPr>
          <w:sz w:val="28"/>
          <w:szCs w:val="28"/>
        </w:rPr>
        <w:t>вопрос о соблюдении требований о представлении сведений о доходах, об имуществе и обязательствах имущественного характера супруги (супруга) и несовершеннолетних детей, его представителя, членов комиссии и других лиц</w:t>
      </w:r>
      <w:bookmarkEnd w:id="18"/>
      <w:r>
        <w:rPr>
          <w:sz w:val="28"/>
          <w:szCs w:val="28"/>
        </w:rPr>
        <w:t>, участвующих в заседании комиссии, с информацией, поступившей в отдел по профилактике коррупционных и иных правонарушений, и с результатами ее провер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9" w:name="P141"/>
      <w:bookmarkStart w:id="20" w:name="P140"/>
      <w:bookmarkEnd w:id="19"/>
      <w:bookmarkEnd w:id="20"/>
      <w:r>
        <w:rPr>
          <w:sz w:val="28"/>
          <w:szCs w:val="28"/>
        </w:rPr>
        <w:t xml:space="preserve">14. Заседание комиссии проводится, как правило, в присутствии руководителя учреждения, в отношении которого рассматривается вопрос о соблюдении требований о представлении сведений о доходах, об имуществе и обязательствах имущественного характера супруги (супруга) и несовершеннолетних детей, его представителя, членов комиссии и других лиц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Заседания комиссии могут проводиться в отсутствие руководителя учреждения в случа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bookmarkStart w:id="21" w:name="_Hlk114482161"/>
      <w:r>
        <w:rPr>
          <w:sz w:val="28"/>
          <w:szCs w:val="28"/>
        </w:rPr>
        <w:t>если руководитель учреждени</w:t>
      </w:r>
      <w:bookmarkEnd w:id="21"/>
      <w:r>
        <w:rPr>
          <w:sz w:val="28"/>
          <w:szCs w:val="28"/>
        </w:rPr>
        <w:t>я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 На заседании комиссии заслушиваются пояснения </w:t>
      </w:r>
      <w:bookmarkStart w:id="22" w:name="_Hlk114482409"/>
      <w:r>
        <w:rPr>
          <w:sz w:val="28"/>
          <w:szCs w:val="28"/>
        </w:rPr>
        <w:t>руководителя учреждения</w:t>
      </w:r>
      <w:bookmarkEnd w:id="22"/>
      <w:r>
        <w:rPr>
          <w:sz w:val="28"/>
          <w:szCs w:val="28"/>
        </w:rPr>
        <w:t xml:space="preserve">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23" w:name="P148"/>
      <w:bookmarkEnd w:id="23"/>
      <w:r>
        <w:rPr>
          <w:sz w:val="28"/>
          <w:szCs w:val="28"/>
        </w:rPr>
        <w:t xml:space="preserve">18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rmedjidov%5CDesktop%5C%D0%9F%D1%80%D0%B8%D0%BA%D0%B0%D0%B7%D1%8B%20%D0%BF%D0%BE%20%D0%BE%D1%81%D0%BD%D0%BE%D0%B2%D0%BD%D0%BE%D0%B9%20%D0%B4%D0%B5%D1%8F%D1%82%D0%B5%D0%BB%D1%8C%D0%BD%D0%BE%D1%81%D1%82%D0%B8%5C%D0%9F%D0%BE%D0%BB%D0%BE%D0%B6%D0%B5%D0%BD%D0%B8%D0%B5%20%D0%BE%20%D0%9A%D0%BE%D0%BC%D0%B8%D1%81%D1%81%D0%B8%D0%B8%20%D0%BF%D0%BE%20%D1%81%D0%BE%D0%B1%D0%BB%D1%8E%D0%B4%D0%B5%D0%BD%D0%B8%D1%8E%20%D1%82%D1%80%D0%B5%D0%B1%D0%BE%D0%B2%D0%B0%D0%BD%D0%B8%D0%B9%20%D0%BA%20%D1%81%D0%BB%D1%83%D0%B6%20%D0%BF%D0%BE%D0%B2%D0%B5%D0%B4%D0%B5%D0%BD%D0%B8%D1%8E%5C%D0%9A%D0%BE%D0%BC%D0%B8%D1%81%D1%81%D0%B8%D1%8F%20%D1%83%D1%80%20%D0%BA%D0%BE%D0%BD%D1%84%D0%BB%D0%B8%D0%BA%D1%82%D1%83%20%D0%B8%D0%BD%D1%82%D0%B5%D1%80%D0%B5%D1%81%D0%BE%D0%B2%5C%D0%94%D0%BB%D1%8F%20%D0%BF%D0%BE%D0%B4%D0%B2%D0%B5%D0%B4%D0%BE%D0%B2%5C%D0%9F%D0%9E%D0%9B%D0%9E%D0%96%D0%95%D0%9D%D0%98%D0%95.docx" \l "P1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  <w:bookmarkStart w:id="24" w:name="P149"/>
      <w:bookmarkEnd w:id="24"/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руководителя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руководителя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уководителю учреждения принять меры по представлению указанных свед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Для исполнения решений комиссии могут быть решения или поручения министра, которые в установленном порядке представляются на рассмотрение министр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Решения комиссии по вопросу, указанному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rmedjidov%5CDesktop%5C%D0%9F%D1%80%D0%B8%D0%BA%D0%B0%D0%B7%D1%8B%20%D0%BF%D0%BE%20%D0%BE%D1%81%D0%BD%D0%BE%D0%B2%D0%BD%D0%BE%D0%B9%20%D0%B4%D0%B5%D1%8F%D1%82%D0%B5%D0%BB%D1%8C%D0%BD%D0%BE%D1%81%D1%82%D0%B8%5C%D0%9F%D0%BE%D0%BB%D0%BE%D0%B6%D0%B5%D0%BD%D0%B8%D0%B5%20%D0%BE%20%D0%9A%D0%BE%D0%BC%D0%B8%D1%81%D1%81%D0%B8%D0%B8%20%D0%BF%D0%BE%20%D1%81%D0%BE%D0%B1%D0%BB%D1%8E%D0%B4%D0%B5%D0%BD%D0%B8%D1%8E%20%D1%82%D1%80%D0%B5%D0%B1%D0%BE%D0%B2%D0%B0%D0%BD%D0%B8%D0%B9%20%D0%BA%20%D1%81%D0%BB%D1%83%D0%B6%20%D0%BF%D0%BE%D0%B2%D0%B5%D0%B4%D0%B5%D0%BD%D0%B8%D1%8E%5C%D0%9A%D0%BE%D0%BC%D0%B8%D1%81%D1%81%D0%B8%D1%8F%20%D1%83%D1%80%20%D0%BA%D0%BE%D0%BD%D1%84%D0%BB%D0%B8%D0%BA%D1%82%D1%83%20%D0%B8%D0%BD%D1%82%D0%B5%D1%80%D0%B5%D1%81%D0%BE%D0%B2%5C%D0%94%D0%BB%D1%8F%20%D0%BF%D0%BE%D0%B4%D0%B2%D0%B5%D0%B4%D0%BE%D0%B2%5C%D0%9F%D0%9E%D0%9B%D0%9E%D0%96%D0%95%D0%9D%D0%98%D0%95.docx" \l "P1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принимаются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Решения комиссии оформляются протоколами, которые подписывают члены комиссии, принимавшие участие в ее заседании. Решения комиссии для министра носят рекомендательный характер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В протоколе заседания комиссии указыва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вопроса, рассматриваемого на заседании комиссии с указанием фамилии, имени, отчества, должности руководителя учреждения, в отношении которого рассматривается вопрос о соблюдении требований о представлении сведений о доходах, об имуществе и обязательствах имущественного характера супруги (супруга) и несовершеннолетних детей в отношении руководителей учрежд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ъявляемые </w:t>
      </w:r>
      <w:bookmarkStart w:id="25" w:name="_Hlk114483010"/>
      <w:r>
        <w:rPr>
          <w:sz w:val="28"/>
          <w:szCs w:val="28"/>
        </w:rPr>
        <w:t xml:space="preserve">к руководителю учреждения </w:t>
      </w:r>
      <w:bookmarkEnd w:id="25"/>
      <w:r>
        <w:rPr>
          <w:sz w:val="28"/>
          <w:szCs w:val="28"/>
        </w:rPr>
        <w:t>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руководителя учреждения и других лиц, по существу, предъявляемых претенз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Министерств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учре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Копии протокола заседания комиссии направляются министру, полностью или в виде выписок из него - руководителю учреждения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Министр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учреждения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министр в письменной форме уведомляет комиссию в месячный срок со дня поступления к нему протокола заседания комиссии. Решение министра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В случае установления комиссией признаков дисциплинарного проступка в действиях (бездействии) руководителя учреждения информация об этом представляется министру для решения вопроса о применении к руководителю учреждения мер ответственности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Копия протокола заседания комиссии или выписка из него приобщается к личному делу руководителя учреждения, в отношении которого рассмотрен вопрос о соблюдении требований о представлении сведений о доходах, об имуществе и обязательствах имущественного характера супруги (супруга) и несовершеннолетних детей в отношении руководителей учрежд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Организационно-техническое и документационное обеспечение деятельности комиссии, а также информирование членов комиссии о вопросе, включенном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, ответственными за работу по профилактике коррупционных и иных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7530</wp:posOffset>
                </wp:positionH>
                <wp:positionV relativeFrom="paragraph">
                  <wp:posOffset>224155</wp:posOffset>
                </wp:positionV>
                <wp:extent cx="2245995" cy="0"/>
                <wp:effectExtent l="0" t="9525" r="0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pt,17.65pt" to="320.7pt,17.65pt" ID="Прямая соединительная линия 1" stroked="t" o:allowincell="f" style="position:absolute">
                <v:stroke color="#0d0d0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74" w:leader="none"/>
        </w:tabs>
        <w:spacing w:before="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774" w:leader="none"/>
        </w:tabs>
        <w:spacing w:before="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774" w:leader="none"/>
        </w:tabs>
        <w:spacing w:before="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774" w:leader="none"/>
        </w:tabs>
        <w:spacing w:before="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774" w:leader="none"/>
        </w:tabs>
        <w:spacing w:before="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774" w:leader="none"/>
        </w:tabs>
        <w:spacing w:before="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774" w:leader="none"/>
        </w:tabs>
        <w:spacing w:before="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774" w:leader="none"/>
        </w:tabs>
        <w:spacing w:before="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774" w:leader="none"/>
        </w:tabs>
        <w:spacing w:before="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774" w:leader="none"/>
        </w:tabs>
        <w:spacing w:before="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774" w:leader="none"/>
        </w:tabs>
        <w:spacing w:before="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774" w:leader="none"/>
        </w:tabs>
        <w:spacing w:before="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774" w:leader="none"/>
        </w:tabs>
        <w:spacing w:before="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774" w:leader="none"/>
        </w:tabs>
        <w:spacing w:before="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774" w:leader="none"/>
        </w:tabs>
        <w:spacing w:before="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774" w:leader="none"/>
        </w:tabs>
        <w:spacing w:before="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774" w:leader="none"/>
        </w:tabs>
        <w:spacing w:before="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774" w:leader="none"/>
        </w:tabs>
        <w:spacing w:before="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774" w:leader="none"/>
        </w:tabs>
        <w:spacing w:before="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774" w:leader="none"/>
        </w:tabs>
        <w:spacing w:before="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774" w:leader="none"/>
        </w:tabs>
        <w:spacing w:before="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774" w:leader="none"/>
        </w:tabs>
        <w:spacing w:before="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774" w:leader="none"/>
        </w:tabs>
        <w:spacing w:before="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774" w:leader="none"/>
        </w:tabs>
        <w:spacing w:before="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774" w:leader="none"/>
        </w:tabs>
        <w:spacing w:before="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774" w:leader="none"/>
        </w:tabs>
        <w:spacing w:before="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774" w:leader="none"/>
        </w:tabs>
        <w:spacing w:before="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774" w:leader="none"/>
        </w:tabs>
        <w:spacing w:before="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774" w:leader="none"/>
        </w:tabs>
        <w:spacing w:before="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774" w:leader="none"/>
        </w:tabs>
        <w:spacing w:before="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О С Т А В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ассмотрению вопросов непредставления сведений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и подведомственных Министерству труда и социального развития Республики Дагестан учреждений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851"/>
      </w:tblGrid>
      <w:tr>
        <w:trPr>
          <w:trHeight w:val="755" w:hRule="atLeast"/>
        </w:trPr>
        <w:tc>
          <w:tcPr>
            <w:tcW w:w="450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хасур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загид Магомедович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статс-секретарь – заместитель Министра (председатель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4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л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керим Назимович 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Минис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ститель председателя Комиссии, член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4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жи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з Наб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да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зият Зикрулаевна 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и.о. начальника отдела по профилактике коррупции и иных правонаруш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кретарь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и.о. начальника отдела кадров и обучения персонала (член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наби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рида Рудиновна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и.о. </w:t>
            </w:r>
            <w:r>
              <w:rPr>
                <w:spacing w:val="-10"/>
                <w:sz w:val="28"/>
                <w:szCs w:val="28"/>
              </w:rPr>
              <w:t>начальника отдела правового регулирования (член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4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суб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жудин Магомедович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начальник управления трудовых отношений </w:t>
            </w:r>
            <w:r>
              <w:rPr>
                <w:spacing w:val="-10"/>
                <w:sz w:val="28"/>
                <w:szCs w:val="28"/>
              </w:rPr>
              <w:t>(член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4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рагимгаджи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али Нуцалханович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ведущий специалист-эксперт отдела содействия трудоустройству населения и специальных программ управления содействия трудоустройству населения и трудовой миграци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pacing w:val="-10"/>
                <w:sz w:val="28"/>
                <w:szCs w:val="28"/>
              </w:rPr>
              <w:t xml:space="preserve"> председатель профсоюзного комитета Минтруда РД (член Комиссии)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4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Управления Главы Республики Дагестан по вопросам противодействия коррупции (член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3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60" w:after="0"/>
      <w:ind w:left="-1276" w:right="-13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igcontext">
    <w:name w:val="rigco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42D7042A75F81C64E1D0013AB8C28961565E0F98ACEEA4525625B686B995B31FCE6F790BD5736305B772a0g2I" TargetMode="External"/><Relationship Id="rId4" Type="http://schemas.openxmlformats.org/officeDocument/2006/relationships/hyperlink" Target="consultantplus://offline/ref=C342D7042A75F81C64E1CE0C2CD49F806555070791FCBAF7575C70EED9E0C5F44EC83A2151817E7C0EA97103EAEF135AaEgA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07:00Z</dcterms:created>
  <dc:creator>User</dc:creator>
  <dc:description/>
  <cp:keywords/>
  <dc:language>en-US</dc:language>
  <cp:lastModifiedBy>Расул Меджидов</cp:lastModifiedBy>
  <cp:lastPrinted>2022-10-05T19:54:00Z</cp:lastPrinted>
  <dcterms:modified xsi:type="dcterms:W3CDTF">2022-11-28T07:28:00Z</dcterms:modified>
  <cp:revision>122</cp:revision>
  <dc:subject/>
  <dc:title>Документ предоставлен КонсультантПлюс</dc:title>
</cp:coreProperties>
</file>