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1815" w:right="-1332" w:hanging="3119"/>
        <w:rPr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3787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276" w:right="-1332" w:hanging="28"/>
        <w:rPr>
          <w:spacing w:val="24"/>
          <w:sz w:val="32"/>
        </w:rPr>
      </w:pPr>
      <w:r>
        <w:rPr>
          <w:rFonts w:cs="Times New Roman CYR" w:ascii="Times New Roman CYR" w:hAnsi="Times New Roman CYR"/>
          <w:spacing w:val="24"/>
          <w:sz w:val="32"/>
        </w:rPr>
        <w:t>МИНИСТЕРСТВО ТРУДА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И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СОЦИАЛЬНОГО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РАЗВИТИЯ</w:t>
      </w:r>
    </w:p>
    <w:p>
      <w:pPr>
        <w:pStyle w:val="Heading"/>
        <w:spacing w:before="0" w:after="0"/>
        <w:ind w:left="-1276" w:right="-1332" w:hanging="28"/>
        <w:rPr>
          <w:spacing w:val="20"/>
          <w:sz w:val="32"/>
        </w:rPr>
      </w:pPr>
      <w:r>
        <w:rPr>
          <w:rFonts w:cs="Times New Roman CYR" w:ascii="Times New Roman CYR" w:hAnsi="Times New Roman CYR"/>
          <w:spacing w:val="20"/>
          <w:sz w:val="32"/>
        </w:rPr>
        <w:t>РЕСПУБЛИКИ ДАГЕСТАН</w:t>
      </w:r>
    </w:p>
    <w:p>
      <w:pPr>
        <w:pStyle w:val="Heading"/>
        <w:spacing w:before="0" w:after="0"/>
        <w:ind w:left="-1276" w:right="-1332" w:hanging="28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Heading"/>
        <w:spacing w:before="0" w:after="0"/>
        <w:ind w:left="-1276" w:right="-1332" w:hanging="28"/>
        <w:rPr>
          <w:rFonts w:ascii="Times New Roman CYR" w:hAnsi="Times New Roman CYR" w:cs="Times New Roman CYR"/>
          <w:b w:val="false"/>
          <w:b w:val="false"/>
          <w:spacing w:val="20"/>
          <w:sz w:val="52"/>
        </w:rPr>
      </w:pPr>
      <w:r>
        <w:rPr>
          <w:rFonts w:cs="Times New Roman CYR" w:ascii="Times New Roman CYR" w:hAnsi="Times New Roman CYR"/>
          <w:b w:val="false"/>
          <w:spacing w:val="20"/>
          <w:sz w:val="52"/>
        </w:rPr>
        <w:t>ПРИКАЗ</w:t>
      </w:r>
    </w:p>
    <w:p>
      <w:pPr>
        <w:pStyle w:val="Heading"/>
        <w:spacing w:before="0" w:after="0"/>
        <w:ind w:left="-1276" w:right="-1332" w:hanging="28"/>
        <w:rPr>
          <w:rFonts w:ascii="Times New Roman CYR" w:hAnsi="Times New Roman CYR" w:cs="Times New Roman CYR"/>
          <w:b w:val="false"/>
          <w:b w:val="false"/>
          <w:spacing w:val="20"/>
          <w:sz w:val="52"/>
          <w:szCs w:val="36"/>
        </w:rPr>
      </w:pPr>
      <w:r>
        <w:rPr>
          <w:rFonts w:cs="Times New Roman CYR" w:ascii="Times New Roman CYR" w:hAnsi="Times New Roman CYR"/>
          <w:b w:val="false"/>
          <w:spacing w:val="20"/>
          <w:sz w:val="52"/>
          <w:szCs w:val="36"/>
        </w:rPr>
      </w:r>
    </w:p>
    <w:p>
      <w:pPr>
        <w:pStyle w:val="Normal"/>
        <w:ind w:left="-851" w:right="-1610" w:hanging="769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17” сентября 2021 г.                                                                     № 02/2-624</w:t>
      </w:r>
    </w:p>
    <w:p>
      <w:pPr>
        <w:pStyle w:val="Normal"/>
        <w:spacing w:before="60" w:after="0"/>
        <w:ind w:left="-1701" w:right="-16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-1701" w:right="-1611" w:hanging="0"/>
        <w:jc w:val="center"/>
        <w:rPr>
          <w:sz w:val="18"/>
        </w:rPr>
      </w:pPr>
      <w:r>
        <w:rPr>
          <w:sz w:val="18"/>
        </w:rPr>
        <w:t>г. Махачкала</w:t>
      </w:r>
    </w:p>
    <w:p>
      <w:pPr>
        <w:pStyle w:val="Normal"/>
        <w:spacing w:lineRule="auto" w:line="256" w:before="60" w:after="0"/>
        <w:ind w:left="-1797" w:right="-1753" w:hanging="0"/>
        <w:jc w:val="center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</w:r>
    </w:p>
    <w:p>
      <w:pPr>
        <w:pStyle w:val="Normal"/>
        <w:ind w:firstLine="426"/>
        <w:jc w:val="both"/>
        <w:rPr>
          <w:b/>
          <w:b/>
          <w:color w:val="FFFFFF"/>
          <w:spacing w:val="-4"/>
          <w:sz w:val="28"/>
          <w:szCs w:val="28"/>
        </w:rPr>
      </w:pPr>
      <w:r>
        <w:rPr>
          <w:b/>
          <w:color w:val="FFFFFF"/>
          <w:spacing w:val="-4"/>
          <w:sz w:val="28"/>
          <w:szCs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иложение приказу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а труда и социального развития Республики Дагестан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6 июля 2019 года № 02/2-4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функционирования Общественного Совета при Министерстве труда и социального развития Республики Дагестан, а также актуализации его состава  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вязи с произошедшими кадровыми изменениями и в соответствии с предложениями Общественной Палаты Республики Дагестан внести изменения в приказ Министерства труда и социального развития Республики Дагестан от 16 июля 2019 года № 02/2-450 «Об Общественном Совете при Министерстве труда и социального развития Республики Дагестан», изложив приложение № 2 «Состав Общественного Совета при Министерстве труда и социального развития Республики Дагестан» в новой редакции согласно приложени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инистр                                                                             И.М.Мугутдин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pacing w:val="-8"/>
              </w:rPr>
            </w:pPr>
            <w:r>
              <w:rPr>
                <w:spacing w:val="-8"/>
              </w:rPr>
              <w:t>Разослано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pacing w:val="-4"/>
              </w:rPr>
              <w:t>в дело, М.М.Кихасурову, управлению аналитической и сводной работы, отделу кадров и обучения персонал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риказу Министерства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и социального развит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еспублики Дагеста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7 сентября 2021 г. №02/2-6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в редакции приказа Минтруда Р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01.12.2021 г. № 02/2-788)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Министерстве труда и социального развития Республики Дагест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606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коммерческая организац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винувшая кандидата</w:t>
            </w:r>
          </w:p>
        </w:tc>
      </w:tr>
      <w:tr>
        <w:trPr>
          <w:trHeight w:val="219" w:hRule="atLeast"/>
        </w:trPr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губ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архан Занку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университ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изх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юсет Межмедин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Палата Республики Дагестан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дж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ам Рамалд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ое   региональное  отделение Всероссийской обществен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 Гас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 фонд «ИНСАН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 Ис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ий республиканский сою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профсою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мруд Ками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гестанский республиканский комитет профсоюза работников здравоохран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йбат Вал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содействия реабилитационным центр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 Магомед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ая республиканская организация Всероссийского общества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б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ь Магомед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нститут социально – экономических исследований Дагестанского научного центра РАН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тагир Юсу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ое региональное отделение «Российские студенческие отряды» (волонте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 Абдулхамид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гестанская региональная организация Общероссийской   общественной организации   инвалидов   войны   в Афганистане  и  военной  травмы – «Инвалиды войны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али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 Салих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дом «Кир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т Магомед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Палата муниципального образования «Хунзахский район» Республики Дагест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уд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ду Царакал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 фонд «Чистое сердце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ч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 Абдурагим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ТРК Государственная телерадиокомпания (ГТРК) «Дагест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аваз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шарип Джамалудинович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ое региональное отделение общественной организации инвалидов «Союз Чернобыль» Росс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567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0:00Z</dcterms:created>
  <dc:creator>User</dc:creator>
  <dc:description/>
  <cp:keywords/>
  <dc:language>en-US</dc:language>
  <cp:lastModifiedBy>User</cp:lastModifiedBy>
  <cp:lastPrinted>2021-12-01T15:57:00Z</cp:lastPrinted>
  <dcterms:modified xsi:type="dcterms:W3CDTF">2021-12-01T13:01:00Z</dcterms:modified>
  <cp:revision>7</cp:revision>
  <dc:subject/>
  <dc:title>О внесении изменения в приложение к приказу</dc:title>
</cp:coreProperties>
</file>