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rFonts w:eastAsia="Book Antiqua" w:cs="Book Antiqua" w:ascii="Book Antiqua" w:hAnsi="Book Antiqua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ДОХОДАХ, РАСХОДАХ, ОБ ИМУЩЕСТВЕ И ОБЯЗАТЕЛЬСТВ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УЩЕСТВЕННОГО ХАРАКТЕРА РУКОВОДИТЕЛЕЙ ПОДВЕДОМСТВЕННЫХ ОРГАНИЗАЦИЙ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ОТЧЕТНЫЙ ПЕРИОД С 1 ЯНВАРЯ 2022 Г. ПО 31 ДЕКАБРЯ 2022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5"/>
        <w:gridCol w:w="1564"/>
        <w:gridCol w:w="1276"/>
        <w:gridCol w:w="1417"/>
        <w:gridCol w:w="851"/>
        <w:gridCol w:w="992"/>
        <w:gridCol w:w="1276"/>
        <w:gridCol w:w="850"/>
        <w:gridCol w:w="1134"/>
        <w:gridCol w:w="993"/>
        <w:gridCol w:w="1559"/>
        <w:gridCol w:w="1417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, 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й 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-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 Пахрудин Омар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ГБУ «Национальный музей РД им.А.Тахо-Го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Тойота Лексус47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 224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Гамзатова Салихат Расул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ректор ГБУ «ДМИИ им. П.С. Гамзато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863 23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а Зумруд Запир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 директор «Музей-заповедник «Дагестан-ский ау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938 441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анова Диана Текра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Музей истории  мировых культур и религ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 14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легковой 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9 26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ев Али Джават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БУ РД «НБ РД им. Р. Гамзато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Тойота Королла Е1 1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 541,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633,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идова Солтанат Далгат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 «РДБ им. Н. Юсуп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8 83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Фольксваген </w:t>
            </w:r>
            <w:r>
              <w:rPr>
                <w:lang w:val="en-US"/>
              </w:rPr>
              <w:t>Pol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7 868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5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учиев Гаджи Сафижуллае-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РСБ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137 806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 Тимур Гаджимагомеддибир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ГРРДТ им. М. Горьког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0 994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Инфинити </w:t>
            </w:r>
            <w:r>
              <w:rPr>
                <w:lang w:val="en-US"/>
              </w:rPr>
              <w:t>Q</w:t>
            </w:r>
            <w:r>
              <w:rPr/>
              <w:t xml:space="preserve"> 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734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аев Мухтар  Гаджимурадо-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Даргински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Лада Гранта 219050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7 922,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054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гаджиева Бадрижат Набижу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оводи-тель ГБУ «ЛГМДТ им. Э. Капи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8 792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Абасов Магомед Басир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ректор «Дагестанский государственный театр оперы и балет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0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661 670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340,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керов Фирдовуси Сафтар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ГБУ  «Азербайджански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 ВАЗ 21703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 946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инова Динара Мурадди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Лезгински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 04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18 4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мурадов Алимурад Асланбек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Табасаранский теа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508,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04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умакаев Байсолтан Атагишие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Ногайский драматичес-кий теат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.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 Hundai Gret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 065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хъяева Аминат Яхъя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оводи-тель – директор  ГБУ «Театр куко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0 610,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гадова Мариян Велихан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К «РД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4 223,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7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  <w:sz w:val="27"/>
                <w:szCs w:val="27"/>
              </w:rPr>
            </w:pPr>
            <w:r>
              <w:rPr>
                <w:rFonts w:cs="Baskerville Old Face" w:ascii="Baskerville Old Face" w:hAnsi="Baskerville Old Face"/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/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2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  <w:sz w:val="27"/>
                <w:szCs w:val="27"/>
                <w:lang w:val="en-US"/>
              </w:rPr>
            </w:pPr>
            <w:r>
              <w:rPr>
                <w:rFonts w:cs="Baskerville Old Face" w:ascii="Baskerville Old Face" w:hAnsi="Baskerville Old Face"/>
                <w:color w:val="FF0000"/>
                <w:sz w:val="27"/>
                <w:szCs w:val="27"/>
                <w:lang w:val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</w:rPr>
            </w:pPr>
            <w:r>
              <w:rPr>
                <w:rFonts w:cs="Baskerville Old Face" w:ascii="Baskerville Old Face" w:hAnsi="Baskerville Old Face"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</w:rPr>
            </w:pPr>
            <w:r>
              <w:rPr>
                <w:rFonts w:cs="Baskerville Old Face" w:ascii="Baskerville Old Face" w:hAnsi="Baskerville Old Face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  <w:sz w:val="27"/>
                <w:szCs w:val="27"/>
              </w:rPr>
            </w:pPr>
            <w:r>
              <w:rPr>
                <w:rFonts w:cs="Baskerville Old Face" w:ascii="Baskerville Old Face" w:hAnsi="Baskerville Old Face"/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</w:rPr>
            </w:pPr>
            <w:r>
              <w:rPr>
                <w:rFonts w:cs="Baskerville Old Face" w:ascii="Baskerville Old Face" w:hAnsi="Baskerville Old Face"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</w:rPr>
            </w:pPr>
            <w:r>
              <w:rPr>
                <w:rFonts w:cs="Baskerville Old Face" w:ascii="Baskerville Old Face" w:hAnsi="Baskerville Old Face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аев Абакар Расул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ГБУ «ДГФ им. Т. Мурад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435 485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Тойота  Кам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872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 Джамбулат Мусае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ансамбль «Лезг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8 421,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90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баев Дабай Магомед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оводитель ГБУ «Гос. ансамбль «Даге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легковой Тойота Лексус5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480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Мерседес </w:t>
            </w:r>
            <w:r>
              <w:rPr>
                <w:lang w:val="en-US"/>
              </w:rPr>
              <w:t>BENCNJURISMO</w:t>
            </w:r>
            <w:r>
              <w:rPr/>
              <w:t xml:space="preserve"> 15</w:t>
            </w:r>
            <w:r>
              <w:rPr>
                <w:lang w:val="en-US"/>
              </w:rPr>
              <w:t>RH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легковой ПОРШЕ С</w:t>
            </w:r>
            <w:r>
              <w:rPr>
                <w:lang w:val="en-US"/>
              </w:rPr>
              <w:t>ayen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 295 486,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Тойота </w:t>
            </w:r>
            <w:r>
              <w:rPr>
                <w:lang w:val="en-US"/>
              </w:rPr>
              <w:t>Alpnar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гереев Айдемир Зулумхан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Гос. ансамбль «Молодость Дагеста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7 101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72,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49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исов Мурат Умар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руководитель ГБУ ансамбль «Айлана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177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6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70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базов Новруз Магомедтагир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оводи-тель – гл. режиссер ГБУ  «ГОНИ 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2 859,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70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йбердиев  Бекмурза Яхъяе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оводи-тель  ГБУ «Ногайский оркестр народных инструмен-то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 xml:space="preserve">а\м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SV</w:t>
            </w:r>
            <w:r>
              <w:rPr/>
              <w:t>70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 878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413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вкова Светла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Терский ансам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4 2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гирова Севиля Надир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Госу-дарственный  ансамбль танца Дагестана «Касп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 549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унова Елена Джамидин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РД «Театр поэз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 608,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24,88</w:t>
            </w:r>
          </w:p>
        </w:tc>
      </w:tr>
      <w:tr>
        <w:trPr>
          <w:trHeight w:val="82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8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Алиев Муртазали Халил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Хор «Поющая Чарод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легковой Лада Гранта 21907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018 547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 367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мудова Камила Гаджимурад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ОУ СПО «Дербентское музыкальное училищ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7 421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707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  <w:lang w:val="en-US"/>
              </w:rPr>
            </w:pPr>
            <w:r>
              <w:rPr>
                <w:color w:val="FF0000"/>
                <w:sz w:val="27"/>
                <w:szCs w:val="27"/>
                <w:lang w:val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  <w:lang w:val="en-US"/>
              </w:rPr>
            </w:pPr>
            <w:r>
              <w:rPr>
                <w:color w:val="FF0000"/>
                <w:sz w:val="27"/>
                <w:szCs w:val="27"/>
                <w:lang w:val="en-US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тузалиева Патма Шахб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ОУ СПО «ДККИ им. Б. Мурадо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7 49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 927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4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булатов Мухтар Гаджие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ОУ СПО «ДХУ им. М.А. Джема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4 3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 509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лаев Мурад Магомед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– худ.руководитель ГБОУ ДОД «РШИМ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0 933,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ялова Дайгибат Шугабутдин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ДО РД «Детская школа искусств им. Б. Мурадово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7 820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урахмедова Гюлизар Рамазановна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ОУ ДОД «РШЦ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 986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 274,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ьдарова Калимат Казбек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БОУ «РУМЦ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 96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 396,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талиев Велиюлла Абдул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Дербент-ский музей-запове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 206,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 421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ртычан Карен Арташес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«Дагестан-конц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легковой Ягуар Х</w:t>
            </w:r>
            <w:r>
              <w:rPr>
                <w:lang w:val="en-US"/>
              </w:rPr>
              <w:t>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 6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легковой Хундай Соляр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576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ев Магомед Исмаил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«Аварский музыкально-драматический театр им. Г.Цада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 95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 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fldChar w:fldCharType="begin"/>
      </w:r>
      <w:r>
        <w:rPr>
          <w:color w:val="FF0000"/>
        </w:rPr>
        <w:instrText xml:space="preserve"> HYPERLINK "https://word-view.officeapps.live.com/wv/WordViewer/request.pdf?FBsrc=http%3A%2F%2Fe.mail.ru%2Fcgi-bin%2Fgetattach%3Fid%3D14266652820000000241%3B0%3B1%26file%3Dmsfile%26mode%3Dcallback%26rid%3Dmsv1554227755376085272534705005301534590733%26notype%3D1&amp;access_token=msv1554227755376085272534705005301534590733&amp;z=1&amp;type=printpdf&amp;usid=3a260065-efaa-4676-b1b9-fd5e51485409&amp;build=16.0.3629.3226&amp;waccluster=AM3" \l "page=6&amp;zoom=auto,54,573"</w:instrText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6:00Z</dcterms:created>
  <dc:creator>Admin</dc:creator>
  <dc:description/>
  <cp:keywords/>
  <dc:language>en-US</dc:language>
  <cp:lastModifiedBy>user</cp:lastModifiedBy>
  <cp:lastPrinted>2022-05-20T10:41:00Z</cp:lastPrinted>
  <dcterms:modified xsi:type="dcterms:W3CDTF">2023-05-22T12:28:00Z</dcterms:modified>
  <cp:revision>44</cp:revision>
  <dc:subject/>
  <dc:title>Утверждены</dc:title>
</cp:coreProperties>
</file>